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330000"/>
          <w:sz w:val="32"/>
          <w:sz w:val="32"/>
          <w:szCs w:val="32"/>
        </w:rPr>
        <w:t>ตำนานละแวก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ต้นฉบับตำนานละแวกนี้ เป็นของวัดศรีพิงค์เมือ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วัดศรีปิงเมือง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หายยา อ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เชียงใหม่ จำนวน ๑ ผูก ความยาว ๖๒ หน้า คัดลอกโดยมหาวันภิกขุ เมื่อ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๒๔๒๓ ตรงกับ จ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๒๔๒ ปีกดสะง้า เดือน ๑๒ แรม ๙ ค่ำ วัน ๓ สรุปใจความได้ดังนี้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สมัยที่พระพุทธเจ้ายังทรงพระชนม์อยู่นั้น ทรงทำนายเหตุการณ์ในอนาคตไว้ที่เมืองละแวก เมื่อเสด็จมาถึงเมืองแห่งนี้ พญานาคได้มาอุปัฏฐาก จึงทำนายว่า สถานที่ดังกล่าวนี้จะเป็นที่ตั้งของพระพุทธศาสนา พระอานนท์จึงขอเอาพระเกศาธาตุบรรจุไว้ที่นี่ พระพุทธองค์ทรงมอบพระเกศาธาตุให้จำนวน ๕ เส้น จากนั้นพระอินทร์ พระพรหม ครุฑ นาค และพญาเจ้าเมืองละแวก จึงก่อเจดีย์ขึ้นเป็นจำนวน ๕ องค์ สำหรับเป็นเครื่องหมายของศาสนา ๕ พันปี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ครั้นเมื่อพระพุทธองค์นิพพานไปแล้ว ๒๒ ปี พญาอโสกธัมมิกราชได้มาบูรณปฏิสังขรณ์เจดีย์ดังกล่าวให้เจริญรุ่งเรือง โดยก่อกำแพงแก้วรอบบริเวณพร้อมทั้งติดแผ่นทองจังโกทุกองค์เจดีย์ ส่วนเมืองละแวกแห่งนั้นมีบริเวณกว้าง ๓ พันวา ยาว ๒ พันวา กำแพงเมืองก่อด้วยหินหนา ๖ พันวา สูง ๔ พันวาคูเมืองลึก ๗ วา สำหรับบริเวณที่สร้างเจดีย์ ๕ องค์กว้าง ๓๐๐ วา ฐานเจดีย์องค์หนึ่งกว้าง ๑๔ วา สูง ๒๐ วา แต่ละเจดีย์มีซุ้มพระพุทธรูปทั้ง ๔ ด้าน เหมือนกันหมดทุกองค์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จดีย์ทั้ง ๕ องค์ดังกล่าวนี้ พระพุทธองค์ให้สร้างไว้เพื่อเป็นเครื่องหมายทางศาสนา หากเจดีย์จมพื้นดินลงไป ๑ องค์ เท่ากับศาสนาพ้นไปแล้ว ๑ พันปี จนกว่าจะครบ ๕ พันปี เจดีย์ทั้งหมดจึงจะหายไปในที่สุด เจดีย์ดังกล่าวนี้มีผู้อุปัฏฐากดูแลคือ ภิกษุ ๕๐๐ องค์ สามเณร ๕๐๐ รูป คฤหัสถ์ ๕๐๐ คน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ในช่วงระยะเวลาระหว่างพุทธศาสนา ๕ พันปีนั้น จะมีพญาธัมมิกราชเกิดมาจำนวน ๕ องค์โดยมีช่วงเวลาครั้งละ ๑ พันปื สำหรับพญาธัมมิกราชองค์ที่ ๓ ที่จะเกิดมาในระหว่างพุทธศาสนาได้ ๓ พันปีนั้น จะเกิดมาในขณะที่บ้านเมืองเดือดร้อนวุ่นวาย ผู้คนไม่มีศีลธรรม เกิดมีการรบพุ่งฆ่าฟันกันไปทั่ว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ก่อนที่จะมีพญาธัมมิกราชเกิดขึ้นนั้น ท้องฟ้าจะมืดมิดเป็นเวลา ๗ วัน ครั้นถึงวันที่ ๘ ท้องฟ้าจึงจะสว่างสดใส เทวบุตรจะนำเอาเครื่องสูง ๕ ประการมาทำพิธีราชาภิเษกโดยมีนางฟ้าและพระฤาษีมาร่วมพิธีด้วย รวมทั้งข้าทาสบาทบริจาริกาจำนวนหนึ่งหมื่นหกพันนางจากอุตรกุรุทวีป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เสร็จพิธีราชภิเษกแล้ว ปราสาท ๓ หลังจะผุดขึ้นมาจากพื้นดิน แต่ละหลังทำด้วยทองคำ แก้วและเงิน พญาธัมมิกราชองค์นั้นได้เสวยราชสมบัติในเมืองฝาง ในราชสำนักจะมีบุรุษผู้ประเสริฐ จำนวน ๖ คน พญาธัมมิกราชจะขุดเอาข้าวของเงินทองจากพื้นดินมาบูรณะบ้านเมืองและแจกจ่ายเป็นทานแก่คนทั่วไป หลังจากนั้นจึงได้ทำนุบำรุงพระพุทธศาสนาให้มีความเจริญรุ่งเรืองสืบต่อไป </w:t>
      </w:r>
    </w:p>
    <w:p>
      <w:pPr>
        <w:pStyle w:val="Normal"/>
        <w:jc w:val="right"/>
        <w:rPr/>
      </w:pPr>
      <w:r>
        <w:rPr>
          <w:rFonts w:cs="Angsana New" w:ascii="Angsana New" w:hAnsi="Angsana New"/>
          <w:i/>
          <w:iCs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ไพฑูรย์ ดอกบัวแก้ว</w:t>
      </w:r>
      <w:r>
        <w:rPr>
          <w:rFonts w:cs="Angsana New" w:ascii="Angsana New" w:hAnsi="Angsana New"/>
          <w:i/>
          <w:iCs/>
          <w:sz w:val="32"/>
          <w:szCs w:val="32"/>
        </w:rPr>
        <w:t>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3:00Z</dcterms:created>
  <dc:creator>TRN</dc:creator>
  <dc:description/>
  <cp:keywords/>
  <dc:language>en-US</dc:language>
  <cp:lastModifiedBy>TRN</cp:lastModifiedBy>
  <dcterms:modified xsi:type="dcterms:W3CDTF">2008-06-19T04:14:00Z</dcterms:modified>
  <cp:revision>1</cp:revision>
  <dc:subject/>
  <dc:title>ตำนานละแวก</dc:title>
</cp:coreProperties>
</file>