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33"/>
          <w:sz w:val="32"/>
          <w:sz w:val="32"/>
          <w:szCs w:val="32"/>
        </w:rPr>
        <w:t xml:space="preserve">ตำนานแม่ระมิงไชย </w:t>
      </w:r>
      <w:r>
        <w:rPr>
          <w:rFonts w:cs="Angsana New" w:ascii="Angsana New" w:hAnsi="Angsana New"/>
          <w:b/>
          <w:bCs/>
          <w:color w:val="000033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0033"/>
          <w:sz w:val="32"/>
          <w:sz w:val="32"/>
          <w:szCs w:val="32"/>
        </w:rPr>
        <w:t>สายน้ำปิง สัญลักษณ์ของศาสนาพุทธ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ำนานแม่ระมิงไชยนี้เป็นตำนานที่เสน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แม่ระมิงไชยหรือน้ำแม่ปิง อันไหลออกมาจาก ห้วยไคร้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แม่โข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ผ่ามากลางเมืองโยนเชียงใหม่ อันแม่น้ำน้อยทั้งหลายหากไหลลงรวมแล้วไหลลงสู่สมุทรสา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ป็นแม่น้ำสำคัญซึ่งพระพุทธเจ้าเคยเสด็จมาถึงและทรงถือว่าเป็น </w:t>
      </w:r>
      <w:r>
        <w:rPr>
          <w:rFonts w:cs="Angsana New" w:ascii="Angsana New" w:hAnsi="Angsana New"/>
          <w:color w:val="000033"/>
          <w:sz w:val="32"/>
          <w:szCs w:val="32"/>
        </w:rPr>
        <w:t>"</w:t>
      </w:r>
      <w:r>
        <w:rPr>
          <w:rFonts w:ascii="Angsana New" w:hAnsi="Angsana New"/>
          <w:color w:val="000033"/>
          <w:sz w:val="32"/>
          <w:sz w:val="32"/>
          <w:szCs w:val="32"/>
        </w:rPr>
        <w:t>ที่จำหมาย</w:t>
      </w:r>
      <w:r>
        <w:rPr>
          <w:rFonts w:cs="Angsana New" w:ascii="Angsana New" w:hAnsi="Angsana New"/>
          <w:color w:val="000033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สัญลักษณ์ของพระศาสนาของพระองค์ ต้นฉบับที่ศึกษาเป็นคัมภีร์ใบลานของวัดแม่คือ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คือ ดอยสะเก็ดเชียงใหม่ จำนวน ๑ ผูก หนา ๓๖ หน้า จาร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๐๙ โดยคัดจากฉบับเดิมของวัดป่าเห็ว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โมง ลำพูน ผู้จารชื่อ พ่อหนาน ศรีไชยยนต์ บ้านปากเหมื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รภี เชียงใหม่ ศรัทธาผู้สร้างคัมภีร์คือ พ่อทาไชย เลิศบ้าน แม่คือ มีใจความว่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นับตั้งแต่สมเด็จพระสัมมาสัมพุทธเจ้าได้สำเร็จเป็นสัมมาสัมโพธิญาณแล้ว ได้ประกาศเผยแพร่พระพุทธศาสนาจนล่วงไปแล้ว ๔๓ พรรษา ขณะนั้น สมเด็จพระพุทธองค์ได้พักจำพรรษาที่เมืองสาวัตถี หลังจากออกพรรษาแล้ว พระพุทธเจ้าก็ได้พาเอาพระอานนท์เถรเจ้า และพระโสหุตตรเถร มีพระอินทร์ พระญาอโสก ท้าวจตุโลกบาล กั้นกางร่มฉัตร์ พระญาอโสกถือฉลองพระบาท พระอินทร์ถือไม้เท้าและพัด พระอานนท์ถือตาลปัตร ติดตามพระองค์เสด็จจากเมืองสาวัตถีไปตามลำดับบ้านน้อยเมืองใหญ่ทั้งหลาย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สด็จถึงปากแม่น้ำระมิงแล้วเลียบน้ำแม่ระมิงขึ้นไปได้ ๘ พันวา ก็ได้พบโยคีเฒ่าผู้หนึ่งมีอาศรมอยู่บนดอยที่นั้น พระพุทธเจ้าได้มอบพระเกษาให้โยคีเฒ่า ๑ เส้น พระอินทร์ก็ได้เนรมิตอุโมงค์ขึ้นบนดอยที่นั้นลึกได้ ๑๒ วา และให้โยคีบรรจุพระเกษาไว้ แล้วพระอินทร์ได้เนรมิตจักรยนต์ไว้ที่ปากอุโมงค์ เพื่อรักษาพระเกศธาตุ แล้วพระพุทธองค์ได้พยากรณ์ไว้ว่า ดอยลูกนี้ภายหน้าจักได้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ดอยเกิ้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้ว ได้พาพระอานนท์เลียบฝั่งน้ำระมิงขึ้นมา ได้มาพ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ทัมมิละ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ทมิฬ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 คนพื้นเมืองคนหนึ่งทำหลุ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ห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ัดน้ำเข้าในนาด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ปรั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ของตน ฝ่ายทัมมิละผู้นั้นเมื่อเห็นสมเด็จพระพุทธองค์ ก็มีความเลื่อมใสศรัทธาจึงนำเอาผ้าสะไบของตนเช็ดพระบาทของพระพุทธองค์ที่ทรงเปื้อนน้ำและโคลน พอเช็ดเสร็จแล้วผ้าสะใบผืนนั้นก็กลับกลายเป็นทองไปในทันที ทัมมิละผู้นั้นดีใจมาก จึงนิมนต์พระพุทธเจ้าไปประทับพักผ่อนบนแท่นหินอันมีริมฝั่งน้ำแม่ระมิงหัวนาของตน แล้วรีบไปหุงข้าวนำมาใส่บาตรของพระพุทธองค์ ส่วนหม้อข้าวก็กลับกลายเป็นทองคำอีก เสร็จแล้วพระพุทธเจ้าก็ทำนายไว้ว่า ฐานะที่ใต้เมืองอังครัฎฐะที่นี้ ต่อไปในอนาคตกาลภายหน้าจักแห้งแล้ง จักได้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มืองหอด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ม้าหินที่ตถาคตนั่งพักฉันบิณฑบาตรนี้ภายหน้าจักมี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ทุ่งม้าหนุ่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สถานที่ทัมมิละสร้างหลุกพัดน้ำจากแม่ระมิงเข้าสู่นานี้ ภายหน้าจักได้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ท่าหลุ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ที่เหนือท่าหลุกขึ้นไปจักได้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วังป้า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พราะทัมมิละผู้นี้ทำฝายป้านน้ำไว้แล จากนั้นพระพุทธองค์ได้มอบพระเกษาให้พระญาอังครัฎฐะและพวกทัมมิละให้บรรจุไว้ใต้ต้นไม้ทองหลวง อันอยู่บนยอดดอยนั้น พระญาอังครัฎฐะก็ให้พวกทัมมิละทั้งหลายขุดใต้ต้นทองหลางนั้นให้ลึกได้ ๒๐ วา แล้วนำพระเกษาบรรจุลงในโกฏเงินแล้วเอาลงบรรจุไว้ใต้อุโมงค์ แล้วปิดปากหลุมไว้ พระอินทร์ได้มาเนรมิตจักร์ยนต์ไว้ที่ปากหลุม แล้วพระพุทธองค์ทำนายไว้ว่า ในอนาคตจะมีพระอรหันต์ชื่อว่ามหินทเถระ นำเอากระดูกข้อแขนของตถาคตมาบรรจุรวมไว้กับเกษาธาตุที่นี่ ต่อไปอนาคตที่นี่จักมีนาม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บ้านหลวงจอมทอง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ขณะที่สมเด็จพระพุทธองค์จำพรรษาอยู่ที่ดอยจอมทองนั้น ยังมีทัมมิละผู้หนึ่งนามว่า แสนคำทอง เป็นใหญ่กว่าทัมมิละทั้งหลายในเขตนั้น ได้มีสหายอยู่อีก ๓ คน ผู้หนึ่งอยู่แคว้นฝ่ายเหนือนามว่า แสนคำคง มีนิวาสสถานอยู่บ้านขุนคงหลวง อีกผู้หนึ่งชื่อหมื่นคำคงอยู่ฝ่ายวันออกดอยจอมทองหลวง เป็นใหญ่แก่หมู่ชาวยองทั้งหลายมีนิวาสสถานอยู่บ้านห้วยพันช้อย ทั้ง ๓ สหายพอรู้ข่าวว่าพระพุทธเจ้าจำพรรษาอยู่ที่บ้านหลวงจอมทอง ก็ได้นัดหมายกันไปเข้าเฝ้าพระพุทธเจ้า จุดที่นัดหมายกันนั้นเรียกว่าท่าขุนคง ครั้งพากันไปถึงที่ประทับของพระพุทธเจ้าแล้ว ก็พากันกราบนมัสการถวายปัจจัยต่างๆ แล้วสมเด็จพระพุทธองค์จึงให้ ๓ สหายหาพานดอกไม้มา แล้วพระพุทธองค์ได้บ้วนเขฬะลงใส่ในพานดอกไม้มอบให้ทัมมิละทั้ง ๓ ทัมมิละทั้ง ๓ รับเอาแล้วอันว่าเขละนั้นก็กลับกลายเป็นก้อนธาตุอันสวยงาม แล้วแตกออกเป็นสองก้อนมีสีต่างกัน ลวะแสนคำทองนั้นได้ธาตุสีขาวดังหอยมุก พระพุทธองค์ให้นำไปบรรจุไว้ที่ข้างหนองโขงเพราะที่นั้นในปฐมกัปป์ก่อน เคยเป็นที่อยู่อาศัยของพระองค์มาก่อน ในครั้งได้เกิดเป็นพญาหงษ์ทองก็เคยได้อาศัยหนองโขงแห่งนี้เป็นที่ อยู่ ส่วนธาตุสิงคนิกายอันมีสีเหลืองนั้นได้มอบให้กับทัมมิลวะหมื่นคำคง ให้อธิฏฐานเอาติดหน้าผาไว้ ในอนาคตจักมีทัมมิละผู้หนึ่งนามว่าลวะจอมจัก จักมานำเอาไปบรรจุไว้ในเจดีย์ ส่วนทัมมิละชื่อว่าหมื่นคำคงพันช้อยนั้น ไม่ได้รับส่วนแบ่ง พระพุทธองค์ตรัสว่า เหตุที่ธาตุไม่แตกออกนั้น เพราะที่ห้วยพันช้อยนั้น สมควรที่จะบรรจุสรีรธาตุของพระอรหันต์ และว่าที่นั้นในอนาคตจักมีชื่อว่าห้วยพันจ้อย จากนั้นหมื่นคำคงจึงไปขอเอาธาตุกับพระโสณนุตตระเถร ก็ได้เกษาของพระเถระไป ๑๖ เส้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งจากออกพรรษาแล้ว สมเด็จพระพุทธองค์พร้อมด้วยพระโสณนุตตระ และพระอานนท์ ก็เสด็จจากจอมทองจาริกสู่หนองโขง โดยเลียบไปตามลำน้ำแม่ระมิงไปแวะที่หนองโขง ฝ่ายทัมมิละแสนคำทอง พอรู้ว่าพระพุทธเจ้าเสด็จมาถึงหนองโขงก็ดีใจ ได้หาหัวมันลูกไม้ต่างๆ ไปถวาย หลังจากที่ทรงอนุโมทนาแล้ว ก็เสด็จจากที่นั้นเลียบฝั่งแม่ระมิงขึ้นไปถึงอ่างสรง เชียงดาว ที่นั่นพระพุทธองค์เสด็จเข้าไปในถ้ำคูหา แล้วได้เทศนาแก่มหายักษ์อันรักษาอ่างสรงที่นั้น แล้วทรงทำนายไว้อย่างละเอียดว่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นเมื่อพุทธศาสนากูล่วงไปแล้ว ๔ พันปี ยักษ์นั้นจักได้เกิดมาเป็นพระญาธัมมิกราชตนหนึ่งในเขตโยนกโลก หริภุญไชย อีกฝั่งหนึ่งของน้ำแม่ระมิงจัก โดยจะมาเกิดเป็นลูกทุคตะช่างทอหูก ขณะที่ท่านยังหนุ่มอยู่นั้นวิบากกรรมท่านยังมีมาก หากย่างเข้ามัชฌิมวัยไปแล้ว จะมีเทพบุตรองค์หนึ่ง จุติจากสวรรค์ชั้นดุสิตมาบวชเป็นพระในพุทธศาสนา ครั้งนั้นบ้านเมืองจะเกิดกลียุค ทั้งยักษ์และเทวบุตรซึ่งมาถือกำเนิดในครั้งนั้น จะได้ช่วยกันกอบกู้บ้านเมืองให้พ้นจากยุคเข็ญ กล่าวคือ ในเมื่อพุทธศาสนาผ่านมาถึง ๔ พันปีนั้น บ้านเมืองจักเกิดหายนะไปทั่ว พวกสมณะพราหมณ์นักบวชทั้งหลายก็จักอ้างตัวว่าเป็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นบุญ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อวดอ้างเป็นพระอรหันต์กันไปทั่ว ฝูงคฤหัสถ์ทั้งหลายก็จักอ้างตัวเป็นตนบุญบ้าง เป็นพระญาธรรมบ้าง เป็นโพธิสัตว์บ้าง เป็นพระศรีอารย์บ้าง จะมียาทิพย์และน้ำบ่อทิพย์อันจอมปลอมเกิดขึ้นทั่วไป ช้างม้าวัวควายพูดภาษาคนได้ คนและสัตว์จะสมสู่กัน พ่อแม่ลูกก็จะไม่รู้จักความเป็นพ่อแม่ลูก กุมาระกุมารี อายุ ๑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๒ ก็จักพากันมีผัวมีเมีย โรคห่าก็จักลงกินคนทั้งหลาย ผีร้ายก็จักมาสร้องเสพกับคนมนุษย์ พวกผีก็จักมากินข้าวปลาอาหาร ร่วมกับด้วยฝูงชน ทั้งแดดทั้งลมฝนก็จักร้ายนัก ตกลงมาถูกต้องข้าวกล้าใบก็จักหดงอตาย คนนำเอาผลหมากรากไม้พืชผักมากินก็จักกลายเกิดเป็นโรคตาย น้ำก็จักท่วมบ้านท่วมเมือง ไฟก็จักไหม้บ้านไหม้เมือง ฟ้าก็จักผ่าบ้านเมืองวัดวาอารามพระธาตุเจดีย์ แผ่นดินก็จักไหวคนจักตายด้วยภัยยะใหญ่ ๕ ประการ โจรร้ายจะมีไปทุกบ้านทุกเมือง ฝูงคนบาปหนาอธรรมก็จักรบราฆ่าฟันกัน มิได้ขาด อากาศและแผ่นดินก็จักร้อนมากนัก พยาธิโรคาที่ไม่เคยมีเคยรู้เคยเห็นก็จักปรากฎให้เห็น น้ำแม่ระมิงอันนี้ไหลออกจากห้วยใคร้ทางทิศเหนือ ไหลไปจนถึงมหาสมุทร น้ำแม่ระมิงนี้ประเสริฐยิ่งนัก เป็นที่จำหมายศาสนาแห่งพระตถาคต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พระศาสนาของพระตถาคตได้ ๒ พันพระวัสสาไปแล้ว น้ำแม่นี้เรียกแม่ระมิง ต่อไปถึง ๓ พัน ถึง ๔ พันปี คนทั้งหลายจักเรียกน้ำแม่นี้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้ำแม่ปลาปิ้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เพราะได้นิมิตมาจากทัมมิละสองผัวเมียได้นำปลาปิ้งมาใส่บาตร พระพุทธเจ้ารับและอนุโมทนาแล้วจึงเสด็จไปท่าน้ำ อธิษฐานจิตวิญญาณให้ปลาปิ้งนั้นมีชีวิตแล้วปล่อยลงแม่ระมิงไป หากว่าอายุพระศาสนาล่วงไปถึง 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๕๐๐ ปี คนทั้งหลายจักเรียก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้ำแม่ปิง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มื่อศาสนาผ่านไป ๑ พันปีนั้น น้ำแม่ระมิงจักย้ายห่างจากธรณีพระธาตุอังครัฎฐะจอมทอง ไปไกลได้ ๑ โยชน์แล ศาสนาผ่านไป ๓ พันปี น้ำแม่ระมิงจักแห้งแล้งแตกระแหง สายน้ำจักย้ายห่างจากเมืองพิงเชียงใหม่ไปหนอาคเนย์เขตหริภุญชัย เรือกสวนไร่นาจักแห้งแล้ง พืชพันธุ์ธัญญาหารจักเหี่ยวเฉาตายไปมากนัก บ้านเมืองจักเกิดโกลาหล โจรผู้ร้ายมีอยู่ทุกหนทุกแห่งรบราฆ่าฟันกันตายมากนัก คหบดีเศรษฐี พ่อค้า ท้าวพระญาจักต้องระวังรักษาอินทรีย์ชีวิตอย่างยากลำบาก ในเมื่อศาสนาถึง ๔ พันปีกว่าแล้ว น้ำแม่กว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ม่ข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ม่วาง จักท่วมเมืองหริภุญชัย จากนั้นจักมีมหาเถรเจ้ารูปหนึ่งมีชื่อว่า ธัมมาวิเชยยาจักเป็นผู้มีบุญสมภาร มาคิดสร้างศาสนาให้เจริญรุ่งเรืองต่อไปแล ท้าวพระญาเสนาอำมาตย์สมณะพราหมณ์ก็จักมีศีลมีธรรมอันดี บ้านเมืองก็ร่วมเย็นเป็นสุขยิ่งๆ ขึ้น ตราบต่อเท้าสิ้น ๕๐๐๐ พระวัสส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พระพุทธเจ้าเทศนาสั่งสอนมหายักษ์และภิกษุทั้งหลายแล้ว ก็ได้อำลายักษ์ผู้รักษาอ่างสรงเชียงดาว แล้วก็ได้กลับล่องน้ำแม่ระมิงเลียบลงมาตามสายน้ำ มาพักอยู่ใต้ร่มไม้ขี้เหล็กต้นหนึ่ง แล้วได้ทำนายว่าภายหน้าจักได้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ขี้เหล็กร่มหลว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้วได้เสด็จลองตามลำน้ำแม่ระมิงไปแวะพักไสยาสน์ที่ขอนไม้มะม่วงฝั่งสบแม่หยวก ห้วยหาดเยือง แล้วพระองค์ได้ทำนายไว้ว่าในอนาคตจักได้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พระนอนของม่วงสบแม่หยว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แล้วพระพุทธองค์ได้เสด็จตามลำน้ำไปแวะที่ดอยอุสุปัพพตาได้มอบพระเกษา ๑ เส้นแก่ปู่แสะย่าแสะสองผัวเมีย ให้เอาบรรจุไว้บนดอยอุสุปัพพัตตา แล้วพยากรณ์ไว้ว่า ในกาลภายหน้า ลูกศิษย์ของพระตถาคตชื่อ พระสุมนเถร ชาวเมืองสุโขทัย ร่วมกับพระญาเชียงใหม่ชื่อกือนา จะได้นำธาตุมัฏฐลุงคังของพระองค์ไปบรรจุไว้ หลังจากนั้นเสด็จไปที่บุปผาสวนดอกไม้พยอมแล้วไว้ยังพระเกษาธาตุ แล้วเสด็จไปวัดพระสิงห์บรรจุพระเกษาไว้ ๑ เส้น แล้วเสด็จไปวัดสังฆาราม ๑ บรรจุพระเกษาธาตุ ๑ เส้น แล้วเสด็จไปเก้ากุ่ม ต่อไปวัดเชียงมั่น แล้วเสด็จวัดกิต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ชติการามมหาเจติยะ สำหรับวัดนี้บรรจุพระเกษาธาตุไว้ ๘ เส้น แล้วทำนายไว้ว่า เมื่อตถาคตนิพพานไปแล้วธาตุกระดูกคางตถาคตจักมาบรรจุไว้ที่นี้อีก แล้วเสด็จวัดปุพพาราม ไปนันทารามและเสด็จไปดอยค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อยเงิน แต่ละแห่งพระพุทธองค์ได้ไว้พระเกษาธาตุแห่งละ ๑ เส้น แล้วเสด็จไปดอยถ้ำ แล้วเสด็จไปพักที่พระบาทยั้งหวีดต่อไปที่อัมพวนารามทุ่งตุม แล้วเสด็จไปพระบาทตากผ้า เสด็จไปดอยน้อย แต่ละแห่งที่ทรงแวะนั้นก็ไว้พระเกษาธาตุทุกที่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ได้เสด็จไปที่ท่าสังเวช อันมีในสังเวคะวัตถุ ก็ได้ทรงพิจารณาปลงอายุสังขารและเสด็จไปยังเมืองกุสินาราย พระองค์ได้ปรินิพพานระหว่างต้นรังคู่ในสวนอุทยานของมัลละกษัตริย์ ประทับไสยาสน์บนแท่นหิน ท้าวพระญาร้อยเอ็ดหัวเมืองและ ๑๖ แคว้น ตลอดถึงเทพบุตรเทพดา พระอินทร์ พระพรหม พญายมราชท้าวจตุโลกบาล ครุฑ นาค อสุรินท์ และยักษ์มารทั้งหลายก็พากันมาร่วมถวายพระเพลิงเป็นอันมาก หลังจากถวายพระเพลิงได้ ๗ วันแล้ว ท้าวพระญาทั้งหลายในชมพูทวีป ต่างส่งราชฑูตพร้อมด้วยเสนาโยธามาขอส่วนแบ่งสารีริกธาตุของพระศาสดาจนเกิดเป็นโกลาหลวุ่นวาย จนถึงจะเกิดสงครามแย่งชิงกันขึ้น พระอินทร์พร้อมด้วยท้าวจุตุโลกบาลได้ห้ามทัพไว้ แล้วได้ตกลงแบ่งธาตุกันด้วยสันติวิธี </w:t>
      </w:r>
    </w:p>
    <w:p>
      <w:pPr>
        <w:pStyle w:val="Normal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บำรุง บารมี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7:00Z</dcterms:created>
  <dc:creator>TRN</dc:creator>
  <dc:description/>
  <cp:keywords/>
  <dc:language>en-US</dc:language>
  <cp:lastModifiedBy>TRN</cp:lastModifiedBy>
  <dcterms:modified xsi:type="dcterms:W3CDTF">2008-06-19T04:28:00Z</dcterms:modified>
  <cp:revision>2</cp:revision>
  <dc:subject/>
  <dc:title>ตำนานแม่ระมิงไชย </dc:title>
</cp:coreProperties>
</file>