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ของดีจากหลวงพ่อ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จารุวรรณ  ฟองสวัสดิ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ของดีจากหลวงพ่อ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จารุวรรณ  ฟองสวัสดิ์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 </w:t>
      </w:r>
      <w:r>
        <w:rPr>
          <w:rFonts w:cs="Microsoft Sans Serif" w:ascii="Microsoft Sans Serif" w:hAnsi="Microsoft Sans Serif"/>
          <w:sz w:val="20"/>
          <w:szCs w:val="20"/>
        </w:rPr>
        <w:t xml:space="preserve">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ที่แล้ว ดิฉันได้เข้าวัดอัมพวันแบบไม่ได้ตั้งใจ เวลาเขาปฏิบัติธรรมกัน ดิฉันก็นั่งพิงเสาศาลาหลับ แต่พอมาเจอปัญหาทุกข์ใจในครอบครัวก็เลยตั้งใจมาวัดเพื่อปฏิบัติธรร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ืนแรกเริ่มเดินจงกรม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งโมง นั่งสมาธิ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ไม่มีเวลาพัก กว่าจะได้นอนก็เที่ยงคืน วัน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ับประทานเช้าเสร็จไม่ได้ออกนอกห้องไปไหน เพราะมีแม่ครัวเอากับข้าวมาส่งหน้าห้อง ดิฉันจึงเก็บอารมณ์กรรมฐานต่อเนื่อง เดิน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นั่ง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เดิน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ครึ่ง นั่ง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ครึ่ง สลับกันไป ขาดิฉันเริ่มสั่น เข่าแทบทรุด ตอนลุกยืนต้องเกาะกำแพงข้างฝา มีช่วงหนึ่งตอนบ่าย เดินจงกรม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นั่ง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ตอนนั่งสมาธิดิฉันหายใจไม่ออก ท้องมันแน่น ไม่พอง ไม่ยุบ รู้แต่ว่ามันจุกแน่นหายใจไม่ออก คิดอย่างเดียวว่าต้องตายแน่ๆ ถ้าอาการเป็นอย่างนี้ และแล้วดิฉันก็เห็นหลวงพ่อลอยมากลางอากาศ เป็นภาพใสๆ หลวงพ่อตะโกนบอกดิฉันว่า หายใจลึกๆ หายใจเข้ายาวๆ ดิฉันจึงสูดเอาลมหายใจเข้าไปเต็มที่ แล้วกำหนดรู้หนอ อาการแน่นก็ดีขึ้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ะหว่างการปฏิบัติธรรมดิฉันจะคิดถึงแต่ความตายตลอดเวลา ตอนเวทนาเกิดนั้น มันปวดมาก กำหนดยังไงก็ไม่หายจึงร้องไห้ แล้วพูดในใจกับตัวเองว่า ทีเวลาไปทำบาป สร้างความชั่วมากมาย ทำไมทำได้ง่าย แต่การสร้างความดีคือทำกรรมฐานทำไมทนเวทนาแค่นี้ไม่ได้ รู้สึกเสียใจ จึงคิดว่าชาตินี้คงทำกรรมฐานไม่ขึ้นแน่ๆ และแล้วเสียงหลวงพ่อก็ดังก้องผุดขึ้นมาในใจอีกว่า ยากแท้เพราะเราไม่เคยทำ ง่ายแท้เพราะเราเคยทำ หนามแหลมใครเสี้ยม มะนาวกลมเกลี้ยงใครเป็นคนกลึง ดิฉันจึงเกิดสติปัญญาขึ้นมาทันทีเลยว่าชาตินี้ต้องทำได้แน่ๆถ้ามีความเพียร ตอนแรกจะแพ้ใจตัวเองตลอดเวลา ใกล้จะแผ่เมตตาทนเวทนาไม่ได้ ต้องยกขาลงทุกที แต่ตอนนี้ไม่คิดอีกแล้ว ตายให้มันตาย ร่างกายสังขารมันไม่มีอะไรดีเลย ระหว่างนั่งปวดมากๆ จึงกำหนดปวดหนอรู้หนอสลับกันไป จึงแยกเวทนาออก จิตไม่เข้าไปยึด จึงไม่ปวด ตอนนั้นรู้ว่าร่างกายถูกแบ่งออกเป็น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 ช่วงแรกตรงขาไม่ปวด ช่วง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้องยุบหนอ พองหนอ ช่วง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ลิ้นปี่ รู้หนอ รู้หนอ สลับกันไปกับยุบหนอพองหนอ พอสติเผลอจิตก็จะเข้าไปเกาะที่ตรงขา เวทนาก็เกิดอีก สติจึงเข้าไปควบคุมจิตกลับมาที่ลิ้นปี่อีก จึงกำหนอรู้หนอ รู้หนอ แล้วกลับมาพองหนอ ยุบหนอ หมดเวลานั่งจึงกำหนดลุกขึ้น เดินจงกรมต่อเป็นช่วง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ดิน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นั่ง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ดิฉันก็แยกเวทนาออกอีกเป็นครั้ง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ิตมันเร็วมาก ตัวสติต้องควบคุมจิตตลอดเวลา พอแยกเวทนาออกปัญญาก็เกิ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อตกบ่ายดิฉันออกไปเดินจงกรมหน้าห้อง คราวนี้ยุงกัดเกิดความรำคาญ จึงเดินเข้ามาปฏิบัติในห้อง นั่งลำคอตั้งตรง หายใจสะดวก ตอนนั้นดิฉันคิดในใจว่าปวดจะตายอยู่แล้ว แยกเวทนาไม่ออก จิตมันเข้าไปยึดเวทนาเต็มๆ พอ </w:t>
      </w:r>
      <w:r>
        <w:rPr>
          <w:rFonts w:cs="Microsoft Sans Serif" w:ascii="Microsoft Sans Serif" w:hAnsi="Microsoft Sans Serif"/>
          <w:sz w:val="20"/>
          <w:szCs w:val="20"/>
        </w:rPr>
        <w:t xml:space="preserve">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มงเย็นก็ปฏิบัติอีก เดิน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นั่ง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นั่งตัวตรงๆ ใบหน้าตรง ไม่แหงนและไม่ก้มหน้าจนเกินไป ความรู้สึกหายใจเต็มท้อง จับยุบหนอพองหนอชัดมาก และลมหายใจเย็นที่ท้องมาก รู้สึกมีความสุขอยู่กับลมหายใจ ยุบหนอพองหนอเป็นจังหวะชัดขึ้น จึงไม่เบื่อที่จะปฏิบัติต่อ เวทนาก็ไม่เกิดขึ้นง่าย รู้แต่ว่าความคิดมันผุด เมื่อดิฉันได้ลมหายใจแล้ว จึงเกิดความสุข มีพลังในการปฏิบัติ กว่าเวทนาจะมาเยือนก็หมดเวลา จึงแผ่เมตตาและกำหนดนอนหนอๆ หลับไปไม่ถึง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ก็เริ่มปฏิบัติใหม่กลางดึก ประมาณตีหนึ่งกว่าๆ ดิฉันทำได้แล้ว รู้สึกว่าสู้ไม่ถ้อย ถึงแม้จะนอนน้อยแต่มีพลังในการปฏิบัติ เดิน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นั่ง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 เสร็จแล้วนอนกำหนดช้าๆ นอนหนอๆ เหมือนคนใกล้จะตาย เพราะเหนื่อยและล้ามาก ใจคิดว่านอนก็ดีเหมือนกัน แต่อาการที่เกิดขึ้นมันเร็วมาก ปลายเท้าแข็งทื่อเหมือนซากศพ หลังกระตุกท้องโบ๋เป็นหลุมกว้างใหญ่ ตกใจมากว่าเกิดอะไรขึ้น ดิฉันจึงกำหนดรู้หนอ จึงเกิดปัญญาว่า นี่แหละเราได้นอนหนอแล้ว พอถึงตอนเช้าก็แผ่เมตต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ปฏิบัติธรรมระหว่าง </w:t>
      </w:r>
      <w:r>
        <w:rPr>
          <w:rFonts w:cs="Microsoft Sans Serif" w:ascii="Microsoft Sans Serif" w:hAnsi="Microsoft Sans Serif"/>
          <w:sz w:val="20"/>
          <w:szCs w:val="20"/>
        </w:rPr>
        <w:t xml:space="preserve">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ที่แล้ว ดิฉันเดินหลงทางบ้าง หวั่นไหวกับสิ่งที่มากระทบบ้าง เสียดายเวลาที่ผ่านมาจริงๆ หลังออกจากกรรมฐาน เมื่อวัน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1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</w:t>
      </w:r>
      <w:r>
        <w:rPr>
          <w:rFonts w:cs="Microsoft Sans Serif" w:ascii="Microsoft Sans Serif" w:hAnsi="Microsoft Sans Serif"/>
          <w:sz w:val="20"/>
          <w:szCs w:val="20"/>
        </w:rPr>
        <w:t xml:space="preserve">. 4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คิดในใจว่า ต่อให้ทำงานหนักขนาดไหนก็จะไม่ทิ้งการปฏิบัติกรรมฐานแม้แต่วันเดียว พอกลับถึงบ้านคืนแรกก็ลงมือปฏิบัติอีก เดินชั่วโมงครึ่ง นั่งชั่วโมงครึ่ง ปวดแทบตาย ตั้งแต่วินาทีแรกจนถึงวินาทีสุดท้าย ทำไมถึงยากขึ้นทั้งที่ฝึกฝนมาแล้วอย่างดี ได้โทรศัพท์ถามพี่พาณิชย์ จึงทราบว่าพอขึ้นสูงก็ยากอย่างนี้แหละ ให้ตั้งสัจจะไว้ก่อน ดิฉันจึงตั้งสัจจะว่าจะปฏิบัติทุกวัน และขอให้ปฏิบัติธรรมโดยสะดวก คำอธิษฐานเริ่มขลังและทำได้ดีขึ้นเรื่อยๆ ดิฉันเริ่มคิดถึงเพื่อนๆที่ผัดวันประกันพรุ่ง หลวงพ่อบอกว่าเวลามีเหมือนกันทุกๆคน ขึ้นอยู่กับว่าใครจะใช้เวลาเป็น บางคนทำงานโลกนี้จนลืมงานโลกหน้า ตัวดิฉันเองทำงานรับผิดชอบครอบครัวมากมาย แต่ก็ชนะใจตนเองได้เพราะความเพียร ขอกราบขอบพระคุณหลวงพ่ออย่างหาที่สุดมิได้</w:t>
      </w:r>
    </w:p>
    <w:p>
      <w:pPr>
        <w:pStyle w:val="Normal"/>
        <w:ind w:right="640" w:firstLine="72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.......................................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ของดีจากหลวงพ่อ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23:00Z</dcterms:created>
  <dc:creator>Puy</dc:creator>
  <dc:description/>
  <dc:language>en-US</dc:language>
  <cp:lastModifiedBy>POO</cp:lastModifiedBy>
  <cp:lastPrinted>2004-03-22T10:35:00Z</cp:lastPrinted>
  <dcterms:modified xsi:type="dcterms:W3CDTF">2005-02-16T03:27:00Z</dcterms:modified>
  <cp:revision>6</cp:revision>
  <dc:subject/>
  <dc:title>ประสบการณ์การปฏิบัติธรรม</dc:title>
</cp:coreProperties>
</file>