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</w:rPr>
        <w:t xml:space="preserve">                                             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8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บันทึกกรรมฐาน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จรรยา ชูสุวรรณ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บันทึกกรรมฐาน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จรรยา ชูสุวรรณ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ใ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ปฏิบัติกรรมฐานครั้งแรก เมื่อป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๑๓ ข้าพเจ้าได้ประสบกับเรื่องราวที่แปลกไม่น่าเชื่อ เช้าวันหนึ่งหลังจากปฏิบัติกรรมฐานในช่วงแรกตั้งแต่เวลา ๐๔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๐๐ น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cs="Microsoft Sans Serif" w:ascii="Microsoft Sans Serif" w:hAnsi="Microsoft Sans Serif"/>
          <w:sz w:val="20"/>
          <w:szCs w:val="20"/>
        </w:rPr>
        <w:t>–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๐๖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๐๐ น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รู้สึกอ่อนเพียจึงไปนอนพักที่ห้อง ข้าพเจ้านอนกำหนดสติจับที่ท้อง กำหนดไปเรื่อย ๆ จนกระทั่งรู้สึกถึงความเงียบสงบและเย็นอย่างน่าประหลาด ข้าพเจ้าไม่ได้หลับเพราะหูยังแว่วเสียงคนกวาดลานวัดอยู่ แล้วข้าพเจ้าก็มองเห็นตัวเองนอนอยู่ในชุดของผู้ปฏิบัติธรรมในท่าเดิมและห้องเดิม เลือบมองไปทางซ้ายมือก็เห็นแม่ของข้าพเจ้านั่งชันเข่าข้างหนึ่ง มีผ้าห่มสีขาวคลุมตั้งแต่ไหลลงมา แม่มีอาการหนาวสั่น จิตบอกว่าแม่ไม่สบาย เมื่อข้าพเจ้าหันหน้ามามองตรง ๆ ก็เห็นหน้าของทวดกำลังก้มมองข้าพเจ้าในระยะใกล้ ๆ ห่างประมาณ ๒ คืบ ใบหน้าใหญ่มาก ประมาณ ๗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๘ เท่าของใบหน้าเดิม ข้าพเจ้ามองเห็นได้ชัดเจน มีปุยเมฆเป็นเส้นเล็ก ๆ บาง ๆ ลอยผ่านใบหน้าของทวด มีผ้าขาวบางคลุมศีรษะและปล่อยชายลงมาข้างบ่า หน้าของทวดที่ก้มมองข้าพเจ้านั้นอิมเอิบเป็นสีชมพู ยิ้มละมัยอย่างเมตตา ข้าพเจ้่ดีใจจนบอกไม่ถูฏ ผวาลูกขึ้นนั่งพับเพียบจับมือทั้งสองทวดมากุมไว้แล้วละล่ำละลักพูดขอร้องทวดเป็นภาษาปักษ์ใต้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ทวด ช่วยบาวแอบกัน ช่วยบ่าวแอบกันนะ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พราะขณะนั้นจิตของข้าพเจ้าจดจ่ออยู่กับน้าชายที่กำลังป่วยหนัก ทวดเงียบไปครู่หนึ่งแล้วค่อย ๆ ดึงมือออกจากการเกาะกุมของข้าพเจ้า ลุกขึ้นยืนหันหลังกลับ ข้าพเจ้ามองตามร่างของทวด ซึ่งสวมเสื้อสีขาวแขนกระบอก และมีผ้าสไบเฉียงพาดไหล่ นุ่งโจงกระเบนสีเม็ดมะปราง แต่ทวดเดินหลังตรงไม่งงงุ้มและไม่ได้ถือไม้เท้าเหมือนที่ข้าพเจ้าเคยเห็นเมื่อตอนเด็ก ๆ ทวดเดินห่างออกไปราว ๓ 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๔ ก้าวแล้วหันหน้ามาพูกภาษาปักษ์ใต้กับข้าพเจ้าว่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ก็มันทำตัวมันเอ ง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้วค่อย ๆ เดินหายไป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เคยสงสัยว่าข้าพเจ้าจึงนิมิตเห็นทวดทั้งที่ข้าพเจ้าไม่เคยฝันเห็นทวดเลยตลอดระยะเวลาเกือบ ๒๐ ปีที่ทวดตายไป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ันบถึง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๓๑ ซึ่งข้าพเจ้ามาปฏิบัติกรรมฐานครั้งแรก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อกจากเป็นเพราะขณะเจริญวิปัสนากรรมฐานจิตของเราสะอาด สงบ จึงรับได้ อีกประการหนึ่งข้าพเจ้าคิดว่าเป็นอานิสงส์จากการอุทิศส่วนกุศล</w:t>
      </w:r>
    </w:p>
    <w:p>
      <w:pPr>
        <w:pStyle w:val="Normal"/>
        <w:ind w:firstLine="720"/>
        <w:jc w:val="both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มื่อข้าพเจ้านำเรื่องนี้ไปเล่าให้แม่ใหญ่ฟัง แม่ใหญ่นิ่งไปครู่หนึ่งแล้วบอกว่า 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่านเป็นเทพแล้ว ท่านลงมาบอกขณะนี้จิตเราสะอาด สงบ จึงรับได้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”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ทวดของข้าพเจ้าชื่อ ผล ขาวเขียว ท่านตายไปแล้ว </w:t>
      </w:r>
      <w:r>
        <w:rPr>
          <w:rFonts w:cs="Microsoft Sans Serif" w:ascii="Microsoft Sans Serif" w:hAnsi="Microsoft Sans Serif"/>
          <w:sz w:val="20"/>
          <w:szCs w:val="20"/>
        </w:rPr>
        <w:t xml:space="preserve">33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ี ขณะมีชีวิตอยู่ทวดเป็นคนดีมีเมตตา ใจบุญสุนทาน อยู่ในศีลในธรรม ไปวัดทุกวันพระ รักษาศีล </w:t>
      </w:r>
      <w:r>
        <w:rPr>
          <w:rFonts w:cs="Microsoft Sans Serif" w:ascii="Microsoft Sans Serif" w:hAnsi="Microsoft Sans Serif"/>
          <w:sz w:val="20"/>
          <w:szCs w:val="20"/>
        </w:rPr>
        <w:t xml:space="preserve">5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ป็นนิตย์ สวดมนต์ไหว้พระเป็นประจำทุกวัน ตลอดช่วงอายุ </w:t>
      </w:r>
      <w:r>
        <w:rPr>
          <w:rFonts w:cs="Microsoft Sans Serif" w:ascii="Microsoft Sans Serif" w:hAnsi="Microsoft Sans Serif"/>
          <w:sz w:val="20"/>
          <w:szCs w:val="20"/>
        </w:rPr>
        <w:t xml:space="preserve">103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ีของทวด ท่านทำแต่กรรมดี หมั่นสร้างบุญสร้างกุศล ข้าพเจ้าจึงเชื่อคำพูดของแม่ใหญ่ที่บอกว่าท่านเป็นเทพ ท่านเป็นญาติผู้ใหญ่ของข้าพเจ้า ท่านจึงได้รับส่วนกุศลนี้และลงมาบอกกับข้าพเจ้าว่า น้าทำตัวของน้าเองไม่มีใครช่วยได้ นั่นคือน้าตาย ถ้าท่านไม่มาบอก ข้าพเจ้าก็คงไม่ทราบเรื่องนี้ ญาติทางกรุงเทพฯ ไม่ได้บอกข้าพเจ้า เพราะไม่มีใครรู้เลยว่าข้าพเจ้ามาวัดอัมพว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ขณะที่เราเจริญวิปัสสนากรรมฐานนั้น จิตของเราสะอาด สงบ จึงรับหรือสื่อสารได้ เป็นการสื่อสารโดยทางจิต จิตรับรู้และเข้าใจได้โดยไม่ต้องใช้ภาษาพูด จะเกิดขึ้นได้ในขณะที่เราสำรวมจิตจนดิ่งลึกเข้าสู่สมาธิ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มีอยู่ครั้งหนึ่งข้าพเจ้าปฏิบัติกรรมฐานที่พระอุโบสถ ข้าพเจ้านั่งสมาธิอยู่ทางด้านขวามือของพระประธาน ก็เกิดนิมิตเห็นตัวเองยืนอยู่ข้างโบสถ์ และมีผู้หญิงสูงอายุคนหนึ่งซึ่งข้าพเจ้าเรียกท่านว่าป้าเลียบ สวมชุดกรรมฐานกำลังกุมมือของข้าพเจ้าเขย่าด้วยอาการดีอกดีใจ พร้อมทั้งพูดว่า 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้าเลียบมาหายานะนี่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ข้าพเจ้าเก็บความสงสัยไว้ว่าทำไมเราจึงเห็นป้าเลียบ ภายหลังจึงได้ทราบว่าท่านเสียชีวิตแล้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ป้าเลียบเป็นญาติของข้าพเจ้าเหมือนกัน เมื่อข้าพเจ้าอุทิศส่วนกุศลให้ป้าเลียบท่านก็ได้รับ ท่านจึงไปหาข้าพเจ้าและคงไปร่วมปฏิบัติธรรมด้วย เพราะขณะที่มีชีวิตอยู่ท่านเป็นคนมีจิตใจดีงาม ถือศีลและไปวัดฟังธรรมสม่ำเสมอ นั่นแสดงว่า คนที่จิตใจดี จิตเป็นกุศล ตายไปแล้วก็จะไปอยู่ในที่ดีเหมือนทวดของข้าพเจ้าและป้าเลียบ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มื่อเดือนมกร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4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ม่ของข้าพเจ้าป่วยหนัก เพราะเส้นเลือดฝอยในสมองแตก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ดือนเมษายน </w:t>
      </w:r>
      <w:r>
        <w:rPr>
          <w:rFonts w:cs="Microsoft Sans Serif" w:ascii="Microsoft Sans Serif" w:hAnsi="Microsoft Sans Serif"/>
          <w:sz w:val="20"/>
          <w:szCs w:val="20"/>
        </w:rPr>
        <w:t xml:space="preserve">254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ไปปฏิบัติกรรมฐานที่วัดอัมพวัน เพื่อช่วยให้แม่หายป่วย ข้าพเจ้าตั้งใจปฏิบัติเพื่อให้ผลบุญผลกุศลจากการเจริญวิปัสสนากรรมฐานจะส่งผลให้แม่ของข้าพเจ้าหายป่วยและเดินได้ตามปกติ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้พเจ้าเชื่อว่าผลบุญจากการเจริญวิปัสสนากรรมฐานช่วยแม่ได้ แม่มีอาการดีขึ้นมาก กินได้ นอนหลับตามสภาพของคนแก่ เพียงแต่เดินไม่ได้เท่านั้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ัจจุบันนี้แม่มีอายุได้ </w:t>
      </w:r>
      <w:r>
        <w:rPr>
          <w:rFonts w:cs="Microsoft Sans Serif" w:ascii="Microsoft Sans Serif" w:hAnsi="Microsoft Sans Serif"/>
          <w:sz w:val="20"/>
          <w:szCs w:val="20"/>
        </w:rPr>
        <w:t xml:space="preserve">93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ี ที่แม่อายุยืนคงเป็นเพราะกุศลผลบุญที่แม่ได้สั่งสมด้วยตัวของแม่ และบุญกุศลที่ลูกๆร่วมกันสร้างให้แม่ เช่นทำบุญทอดผ้าป่า ซึ่งต่างพร้อมใจกันให้แม่เป็นเจ้าภาพทอดกฐินสร้างพระอุโบสถ สร้างเมรุ แล้วลูกหลานยังรวมเงินกันซื้อหนังสือพระไตรปิฎกฉบับภาษาไทย รวมทั้งตู้พระไตรปิฎก ถวายวัดในนามของแม่ นอกจากนี้บุญกุศลจากการที่ลูกเจริญวิปัสสนากรรมฐาน ก็คงทำให้แม่มีความสุขและมีอายุยืนด้วย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2543-2545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ไม่สามารถไปปฏิบัติธรรมที่วัดอัมพวันได้ เพราะหัวเข่าซ้ายและนิ้วเท้าขวาอักเสบเรื้อรัง เวลาเดินจะบวมและปวดมาก หมอห้ามนั่งขัดสมาธิ ต้องนั่งห้อยขาสวดมนต์อยู่บนเตียง สวดอิติปิโสพาหุงมหากา สวดคาถาชินบัญชรและยอดพระกัณฑ์ไตรปิฏก เพื่ออุทิศส่วนกุศลให้เจ้ากรรมนายเวร ข้าพเจ้าต้องทนทรมานจากอาการปวดหัวเข่าและนิ้วเท้าอยู่หลายปี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้ายที่สุดสรุปว่าข้าพเจ้าต้องเข้ารับการผ่าตัด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่อนเข้าผ่าตัด ช้าพเจ้าได้รับนิมิตว่าให้ไปปฏิบัติกรรมฐาน ข้าพเจ้าคิดว่าถ้าไปวัดก็เป็นการสร้างกุศลให้แม่ ให้ตัวเอง และทำจิตใจให้เข้มแข็ง อดทนไม่กลัวการผ่าตัด จึงไปวัดอัมพวันเพื่อปฏิบัติกรรมฐาน เตรียมพร้อมทางด้านจิตใจและบำรุงร่างกายให้แข็งแรงเพื่อรับการผ่าตัด วันที่ </w:t>
      </w:r>
      <w:r>
        <w:rPr>
          <w:rFonts w:cs="Microsoft Sans Serif" w:ascii="Microsoft Sans Serif" w:hAnsi="Microsoft Sans Serif"/>
          <w:sz w:val="20"/>
          <w:szCs w:val="20"/>
        </w:rPr>
        <w:t xml:space="preserve">3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ุลาคม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ฟื้นตัวเร็ว ไม่มีอาการคลื่นไส้ อาเจียนหรือเวียนศรีษะเลย นี่คือผลจากการทำกรรมฐา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แข็งแรงดีเหมือนไม่ใช่คนป่วย เพราะการทำสมาธิทำให้ไม่เสียเลือดมาก จึงไม่ต้องให้เลือด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ใช้กรรมฐานสู้การผ่าตัด กรรมฐานทำให้จิตใจของเราเข้มแข็งอดทนไม่กลัวต่อความเจ็บปวดใดๆ การที่เรานั่งสมาธิมาเป็นเวลานาน เราจะผ่านภาวะที่เกิดความเจ็บปวดทรมานเหมือนดังร่างกายจะแตกสลาย เพราะฉนั้นความเจ็บปวดอื่นใดคงไม่เท่าความเจ็บปวดนี้อีกแล้ว กรรมฐานทำให้เราทนได้ จากปวดมากจะเป็นปวดน้อย จากปวดน้อยจะไม่ปวดเลย เหมือนที่ข้าพเจ้าไม่กลัวการผ่าตัด ไม่กังวล ไม่เครียด ทำให้ไม่มีปัญหาในการผ่าตัด ไม่เสียเลือด ไม่มีอาการแทรกซ้อนใดๆ ฟื้นตัวได้เร็ว ร่างกายกลับคืนสู่สภาพเดิมและแข็งแรงดี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มาคิดทบทวนว่าเราทำกรรมอะไรไว้จึงต้องถูกผ่าตัด ที่จำได้ไม่ลืมเลยก็คือการฆ่าปู เป็นการทำด้วยความจำใจ มีคนใช้ให้ทำ จำได้ว่าเป็นปูดำตัวใหญ่มาก เขามัดก้ามและขาของมันด้วยเชือกอย่างแน่นหนา ข้าพเจ้าจดๆจ้องๆอยู่นาน ในที่สุดก็ตัดสินใจใช้มีดปักฉึกเข้าที่ท้องของมัน ด้วยความเจ็บปวดอย่างแสนสาหัสมันสลัดเชือกขาดผึง จนขาทุกขาของมันหลุดออกจากตัวมัน สั่นริกๆอยู่บนพื้น พร้อมๆกับก้ามใหญ่ข้างหนึ่งของมันก็หนีบเอานิ้วหัวแม่มือของข้าพเจ้าไม่ยอมปล่อย ข้าพเจ้าเจ็บปวดจนน้ำตาไหล ร้องออกมาสุดเสียง พี่ต้องใช้มีดงัดก้ามของมันจึงเอานิ้วของข้าพเจ้าออกได้ ปรากฏว่าห้อเลือดเขียวช้ำและเป็นแผลลึกเกือบถึงกระดูก เวลาผ่นไป </w:t>
      </w:r>
      <w:r>
        <w:rPr>
          <w:rFonts w:cs="Microsoft Sans Serif" w:ascii="Microsoft Sans Serif" w:hAnsi="Microsoft Sans Serif"/>
          <w:sz w:val="20"/>
          <w:szCs w:val="20"/>
        </w:rPr>
        <w:t xml:space="preserve">25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ี บัดนี้ถึงเวลาที่ข้าพเจ้าต้องชดใช้กรรมให้กับปูตัวนั้นแล้ว ข้าพเจ้าจึงแผ่ส่วนกุศลให้กับปู ปลาและสัตว์อื่นๆ ที่ข้าพเจ้าเคยทำร้ายให้ได้รับบาดเจ็บหรือตายทั้งที่ตั้งใจและไม่ได้ตั้งใจ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อกราบขอบพระคุณพระเดชพระคุณหลวงพ่อจรัญ ฐิตธัมโม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ระเทพสิงหบุราจารย์</w:t>
      </w:r>
      <w:r>
        <w:rPr>
          <w:rFonts w:cs="Microsoft Sans Serif" w:ascii="Microsoft Sans Serif" w:hAnsi="Microsoft Sans Serif"/>
          <w:sz w:val="20"/>
          <w:szCs w:val="20"/>
        </w:rPr>
        <w:t>)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ี่ได้อบรมสั่งสอนและให้โอกาสแก่ข้าพเจ้าได้ปฏิบัติธรรม เจริญสมาธิ เพื่อแก้กรรมและสั่งสมกุศลผลบุญ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รู้ว่าหลวงพ่อทำงานหนักมาก หลวงพ่อฉันน้อย จำวัดน้อย ทำงานมาก ทุ่มเทให้กับงานพัฒนาคนของท่านซึ่งประสบผลสำเร็จเป็นอย่างสูง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ย้ำสอนเสมอว่าให้พวกเราอดทน พากเพียรปฏิบัตธรรม เพื่อสะสมหน่วยกิจแห่งความดีไว้ ให้เดินจงกรมอย่างถูกต้อง ยืนหนอให้ถูกต้อง เวลาเดินจงกรมท่านแนะนำให้เดินให้เท้าสัมผัสดินจึงจะดี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เป็นพระที่มีวัตรปฏิบัติงดงามทั้งกาย วาจา และจิตใจ ท่านครองจีวรสีกลักอย่างเรียบร้อยสวยงาม น่าเลื่อมใส พูดจาไพเราะน่าฟัง มีจิตใจที่ดีงามสูงส่ง ชีวิตของหลวงพ่อมีแต่การให้ ให้วัตถุสิ่งของ ให้ความรู้ ให้ธรรมะ ให้โอกาสแก่ผู้คนทั่วทุกสารทิศได้ปฏิบัติธรรม และใช้ธรรมะแก้ไขปัญหาให้พ้นจากความทุกข์ หลวงพ่อสามารถพัฒนาวัดอัมพวันให้เจริญรุ่งเรืองอย่างไม่หยุดยั้ง พระภิกษุสามเณรในวัดอัมพวันมีกิริยามารยาทที่งดงาม รักษาศีลอย่างเคร่งครัด สวดมนต์และเจริญวิปัสสนากรรมฐานอยู่เสมอจึงมีหน้าตาเปล่งปลั่งอย่างผู้ทรงศีล และเป็นที่น่าประหลาดใจว่าถึงแม้มีคนเข้ามาอยู่ในวัดนี้หลายพันคน แต่วัดกลับเงียบสงบปราศจากสรรพสำเนียงใดๆ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ีกสองท่านที่ข้าพเจ้าระลึกถึงอยู่เสมอ ด้วยถือท่านเป็นครูอุปัชฌาย์ คือ แม่ใหญ่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ุบาสิกาสุ่ม ทองยิ่ง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่านเป็นลูกศิษย์รุ่นแรกของหลวงพ่อ เมื่อลูกๆของท่านเรียนจบและทำงานแล้วจึงได้มาช่วยงานหลวงพ่อเต็มที่ แม่ใหญ่บอกว่าพวกเราทุกคนที่มาปฏิบัติธรรมที่นี่เป็นคนกรุงเก่ามาเกิด ข้าพเจ้าเชื่อว่าเป็นเช่นนั้นจริงๆ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ีกท่านคือแม่ชีสมคิด เป็นผู้สอนกรรมฐานให้กับข้าพเจ้าในครั้งแรก ขณะนั้นแม่ชีสมคิดเพียงคนเดียว ที่ช่วยแม่ใหญ่สอนกรรมฐานให้กับผู้ที่มาใหม่ในฝ่ายคฤหัสถ์ที่เป็นผู้หญิง ส่วนผู้ชายจะมีพระสอน แม่ชีเป็นคนพูดน้อยแต่เด็ดขาด ทำอะไรว่องไว สอนอยู่ตลอดเวลาจนกว่าเราจะปฏิบัติได้ แม่ชีคงเหนื่อยมาก ถึงแม้ในตอนหลังจะมีแม่ชีซูง้อมาช่วยแต่จำนวนผู้มาปฏิบัติก็เพิ่มขึ้นเรื่อยๆ พอรุ่นนี้เริ่มปฏิบัติได้รุ่นใหม่ก็มาให้สอนอีก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ม่ชีเหน็ดเหนื่อยมาหลายสิบปีโดยไม่มีวันหยุดเสาร์อาทิตย์ แต่แม่ชีก็ยังมีความตั้งใจช่วยงานสร้างคนของหลวงพ่ออย่างน่าสรรเสริญ แม่ชีสมคิดคือครูอุปัชฌาย์อาจารย์คนที่สาม ที่ข้าพเจ้าเคารพนับถือ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จะตั้งใจอดทนพากเพียรพยายามสะสมหน่วยกิจแห่งความดีนี้ไปเรื่อยๆ จนกว่าชีวิตจะหาไม่ และขอตั้งจิตอธิษฐานว่า ขอให้ได้เกิดใต้พระบรมโพธิสมภารแห่งองค์สมเด็จพระเจ้าอยู่หัวและใต้ร่มบวรพระพุทธศาสนาทุกชาติไป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ascii="Angsana New" w:hAnsi="Angsana New"/>
        <w:b/>
        <w:b/>
        <w:bCs/>
      </w:rPr>
      <w:t>บันทึกกรรรมฐาน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25:00Z</dcterms:created>
  <dc:creator>Puy</dc:creator>
  <dc:description/>
  <dc:language>en-US</dc:language>
  <cp:lastModifiedBy>POO</cp:lastModifiedBy>
  <cp:lastPrinted>2004-03-22T10:35:00Z</cp:lastPrinted>
  <dcterms:modified xsi:type="dcterms:W3CDTF">2005-02-15T10:06:00Z</dcterms:modified>
  <cp:revision>7</cp:revision>
  <dc:subject/>
  <dc:title>ประสบการณ์การปฏิบัติธรรม</dc:title>
</cp:coreProperties>
</file>