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สำเร็จได้ด้วยใจศรัทธา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สุวรรณี  เจริญพานิชย์กุล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สำเร็จได้ด้วยใจศรัทธา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สุวรรณี  เจริญพานิชย์กุล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เจ้าข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…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ผ่เมตตาให้ลูกด้วยเถิดเจ้าค่ะ</w:t>
      </w:r>
      <w:r>
        <w:rPr>
          <w:rFonts w:cs="Microsoft Sans Serif" w:ascii="Microsoft Sans Serif" w:hAnsi="Microsoft Sans Serif"/>
          <w:sz w:val="20"/>
          <w:szCs w:val="20"/>
        </w:rPr>
        <w:t>...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”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ประโยคที่ข้าพเจ้ามักใช้อยู่ในใจเป็นประจำ  เมื่อน้อมระลึกนึกถึงหลวงพ่อ  และคำบางคำที่หลวงพ่อท่านชอบพูด  เวลาท่านเทศน์ข้าพเจ้าชอบมาก  ดังนั้นเมื่อระลึกถึงหลวงพ่อครั้งใด  ข้าพเจ้ามักจะน้อมกระแสจิตเพื่อรับเมตตาจากท่านทุกครั้ง 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ได้มาปฏิบัติธรรมครั้งแรกที่วัดอัมพวัน  เมื่อปี ๒๕๔๘ ในปี ๒๕๔๒  ข้าพเจ้าได้มาปฏิบัติอีก  กับพี่สาวทั้ง ๔ คน  และหลานอีก ๑ คน  เพื่ออุทิศให้แม่อายุ ๘๗ ปี  ของข้าพเจ้า  ในการปฏิบัติธรรมทุกครั้ง  ข้าพเจ้าและพี่สาวมีความเพียรพยายามอย่างมาก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๒๕๔๓  ข้าพเจ้าได้ตัดสินใจทำผลงานวิชาการเพื่อขอกำหนดตำแหน่งให้สูงขึ้น  ปีนั้นข้าพเจ้ามาปฏิบัติธรรม ๓ ครั้ง  คือเดือนสิงหาคม  ตุลาคม  และเมษายน  ครั้งแรกๆไม่บังเกิดผลเลย  จึงตั้งใจว่าต่อไปนี้ถ้าเป็นอะไรที่ควรจะทำก็ต้องจัดการ  ไม่ผัดวันประกันพรุ่ง  เช่นเมื่อเดินอยู่ในวัดเห็นมูลสุนัขถ่ายไว้ก็จะเก็บทิ้งทันที  เพื่อไม่ให้พระภิกษุและผู้ปฏิบัติธรรมเปรอะเปื้อน  เป็นอุปสรรคขัดขวางในการปฏิบัติธรรม  เมื่อล้างห้องน้ำก็จะจัดการที่รองเศษผงที่ท่อน้ำทิ้งให้สะอาดไม่ให้มีแม้เศษผมติดอยู่เพื่อให้น้ำไหลสะดวก  บางครั้งเห็นมูลสุนัขที่มีผู้เอากระดาษหนังสือพิมพ์ปิด  ก็จะจัดการทันทีด้วยความอยากทำให้สะอาดเท่านั้น  ก่อนการปฏิบัติธรรมภาคเช้าตี ๔ ข้าพเจ้าก็จะนำถังขยะบนตึกไปเทก่อนให้สะอา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ระสบการณ์การปฏิบัติธรรมที่ทำให้ข้าพเจ้าระลึกวิบากกรรรมได้ในขณะเดินจงกรมและนั่งสมาธิ  มีดังต่อไปนี้ 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เจ็บปวดทรมานที่ขาทั้งสองมากจนแทบจะแตกออกเป็นสิ่งๆ  ทำให้นึกได้ว่าเมื่อสมัยเด็กๆอยู่บ้านนอก  ข้าพเจ้ากับเพื่อนๆพากันไปงัดก้อนดินที่แตกหลังวัด  จะมีกบตัวเล็กๆซุกอยู่กระโดออกมามากมาย  จับได้ก็หักขาใส่ข้องเกือบเต็ม  แล้วเอาไปทำอะไรก็จำไม่ได้  รู้แต่ว่าสนุกมาก  ใครหากบได้มากก็ถือว่าเก่ง  หลังการปฏิบัติทุกครั้ง  ข้าพเจ้าจึงขออโหสิกรรมกบ  และตั้งใจว่าไม่ขอกินกบตลอดชีวิต  แม้เวลานี้ความเจ็บปวดก็ยังมีอยู่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ณะเดินจงกรม  เมื่อข้าพเจ้าจะเหยียบหนอที่พื้นปวดฝ่าเท้าทั้ง ๒ เท้า อย่างมาก  แทบจะเอาเท้าวางบนพื้นไม่ได้  ปวดถึงกระดูกฝ่าเท้า  ทรมานมาก  ก็คิดหนอ คิดหนอ  ทำให้ระลึกได้ว่าตอนเด็กๆข้าพเจ้าเป็นลูกคนสุดท้องไว้ผมจุกด้วย  ซุกซนมาก  ได้เด็ดหนามของไม้ป่าชนิดหนึ่ง  มีหนามยาวประมาณ ๑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 นิ้ว  เอามาปักตามทางเดินที่เป็นดินทรายแล้วกลบไว้  เมื่อแม่ค้าหาบขายของจากตลาดเหยียบเข้าก็เจ็บปวดร้องโอดโอย  ด่าสาปแช่ง  ข้าพเจ้าและเพื่อนก็หัวเราะชอบใจอย่างสนุกสนาน  เมื่อข้าพเจ้าเห็นเหตุการณ์นั้น  ได้ขออโหสิกรรม  ทำให้หายปวดฝ่าเท้า  และเดินจงกรมได้ต่อไป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ปวดต้นแขนซ้ายเป็นอย่างมาก  คนอื่นเมื่อเขาเจ็บปวดจะเกิดอาการร้อน  แต่แขนซ้ายของข้าพเจ้าเวลาปวดหรือชาจะปวดแบบเย็นยะเยือก  เหมือนแขนถูกแช่อยู่ในช่องแช่แข็งในตู้เย็น  เย็นแขนจนต้องทุบๆและนวดทรมานมาก  ต้องใช้น้ำมันเหลืองนวดให้แขนออกร้อนๆหรือเอากระเป๋าน้ำร้อนทับให้หายเย็น  ระลึกได้ว่า  แม่ของข้าพเจ้าชอบทานน้ำพริกแมงดา  เมื่อข้าพเจ้าซื้อมาก็ไม่กล้าฆ่า  แต่เอาไปแช่ไว้ในตู้เย็น ๑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 อาทิตย์ให้ตาย  แต่ก็ไม่ตายเอามาคั่วใส่กระทะเป็นๆจนกว่ามันจะตาย  แล้วก็เอาไปตำน้ำพริก  ข้าพเจ้าก็ขออโหสิกรรมแมงดา  ขอให้ข้าพเจ้าหายจากอาการปวดเย็นที่แขนด้วยเถิด  ข้าพเจ้าจะไม่ทำอีก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เดินจงกรม  ข้าพเจ้ามีอาการปวดแสบปวดร้อนบริเวณใบหน้า  คอ  และลำตัวส่วนบน  เหมือนมีเข็มมาทิ่มแทงเป็นร้อยๆพันๆเล่ม  ทรมานและเป็นอุปสรรคมาก  ต้องเอาผ้าสไบลูบใบหน้าตลอดเวลา  ถามพี่ๆก็ไม่มีใครเป็นทำให้ระลึกได้ว่าตอนทำกับข้าว  ได้ปลามาแล้วข้าพเจ้าไม่กล้าฆ่าปลา  เป็นปลาเล็กปลาน้อยก็เทลงกระทะร้อนๆเสียงดังฉ่า  ปลาต้องตายทั้งเป็น  และเมื่อทำปลาช่อนแป๊ะซะก็ทำปลาแต่ไม่ตายสนิท  ใส่ลงในน้ำซุปร้อนๆเดือดๆ  ปลาก็ดิ้นจนน้ำร้อนกระเซ็น  ครั้งหนึ่งได้กุ้งฝอยสดๆมาทำกุ้งเต้นก็ตำพริกสดซอยหอมบีบมะนาวน้ำปลาคลุกเคล้ากัน  กุ้งก็กระโดไปมา  มันคงทรมานและปวดแสบปวดร้อนมาก  ข้าพเจ้าก็ขออโหสิกรรมปลา  กุ้ง  และสัตว์ทั้งหลาย  จะไม่ทำอีกตลอดชีวิต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๕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เลี้ยงแมวอยู่หลายตัว เมื่อมีขึ้นเกือบ ๑</w:t>
      </w:r>
      <w:r>
        <w:rPr>
          <w:rFonts w:cs="Microsoft Sans Serif" w:ascii="Microsoft Sans Serif" w:hAnsi="Microsoft Sans Serif"/>
          <w:sz w:val="20"/>
          <w:szCs w:val="20"/>
        </w:rPr>
        <w:t xml:space="preserve">o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ัว  แมวก็ทำความรำคาญ  กระโดถูกระถางต้นไม้ล้มระเนระนาด  คิดว่าควรแบ่งเอาไปไว้บ้านพี่สาวที่สุรินทร์บ้าง  เพราะเป็นบ้านขายของ  มีปลาทูให้กิน  สะดวกสบายกว้างขวาง  ก็ช่วยกันกับสามีจับแมวใส่กระสอบปุ๋ยมัดไว้ใส่หลังรถ  ไม่เฉลียวใจเลยว่าอากาศร้อน  ไม่ได้เปิดกระสอบให้แมวหายใจ  มันก็ดิ้นขลุกขลักตลอดเวลา  เมื่อไปถึงสุรินทร์เปิดกระสอบออก  ข้าพเจ้าแทบช็อค</w:t>
      </w:r>
      <w:r>
        <w:rPr>
          <w:rFonts w:cs="Microsoft Sans Serif" w:ascii="Microsoft Sans Serif" w:hAnsi="Microsoft Sans Serif"/>
          <w:sz w:val="20"/>
          <w:szCs w:val="20"/>
        </w:rPr>
        <w:t xml:space="preserve">!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ภาพของแมวแต่ละตัวที่ขาดอากาศหายใจมีเหงื่อท่วมตัว  อาเจียนและอุจจาระปัสสาวะเปียกหมด  ข้าพเจ้าไม่ทราบว่าจะช่วยเหลืออย่างไร  ในที่สุดแมวก็ตายหมด  ข้าพเจ้าร้องไห้ทุกข์ใจสงสารแมวมาก  ขณะนอนอยู่ที่วัดฝันเห็นแมวคอขาดกระเด็นมาต่อหน้าข้าพเจ้า  ข้าพเจ้าจึงขออโหสิกรรมต่อแมว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การปฏิบัติธรรมระหว่างที่กำลังทำผลงานอยู่  ข้าพเจ้าตั้งจิตแน่วแน่ต่อหลวงพ่อว่า  ขอให้มีสติปัญญาเขียนงานด้วยดี  ไม่มีอุปสรรคขัดข้อใดๆ  ในที่สุดผลงานของข้าพเจ้าก็ผ่านด้วยด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ได้ทราบว่าหลวงพ่อท่านจำวัดน้อยมาก  ไม่มีเวลาพักผ่อนเลย  ท่านช่วยเหลือผู้ตกทุกข์ได้ยากมาโดยตลอด  ทำให้ข้าพเจ้าได้แบบอย่างจากท่านและมีกำลังใจมีความขยันในการปฏิบัติธรรมมากขึ้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ขอกราบพระเดชพระคุณหลวงพ่อ  ด้วยความเคารพบูชาอย่างสูงยิ่ง  ขออำนาจคุณพระศรีรัตนตรัยและสิ่งศักดิ์สิทธิ์ทั้งหลาย  โปรดดลบันดาลให้หลวงพ่อมีอายุยิ่งยืนนาน  สุ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ภาพ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ลานามัยแข็งแรง  ปราศจากทุกข์โศกโรคภัยทั้งปวงเทอญ    </w:t>
      </w:r>
      <w:r>
        <w:rPr>
          <w:rFonts w:ascii="Microsoft Sans Serif" w:hAnsi="Microsoft Sans Serif" w:cs="Microsoft Sans Serif"/>
          <w:vanish/>
          <w:sz w:val="20"/>
          <w:sz w:val="20"/>
          <w:szCs w:val="20"/>
        </w:rPr>
        <w:t>น้น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สำเร็จได้ด้วยใจศรัทธา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2:00Z</dcterms:created>
  <dc:creator>Puy</dc:creator>
  <dc:description/>
  <dc:language>en-US</dc:language>
  <cp:lastModifiedBy>POO</cp:lastModifiedBy>
  <cp:lastPrinted>2004-03-22T10:35:00Z</cp:lastPrinted>
  <dcterms:modified xsi:type="dcterms:W3CDTF">2005-02-15T10:00:00Z</dcterms:modified>
  <cp:revision>3</cp:revision>
  <dc:subject/>
  <dc:title>ประสบการณ์การปฏิบัติธรรม</dc:title>
</cp:coreProperties>
</file>