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660000"/>
          <w:sz w:val="32"/>
          <w:sz w:val="32"/>
          <w:szCs w:val="32"/>
        </w:rPr>
        <w:t xml:space="preserve">ไอ่หานหมี </w:t>
      </w:r>
      <w:r>
        <w:rPr>
          <w:rFonts w:cs="Angsana New" w:ascii="Angsana New" w:hAnsi="Angsana New"/>
          <w:color w:val="660000"/>
          <w:sz w:val="32"/>
          <w:szCs w:val="32"/>
        </w:rPr>
        <w:t>(</w:t>
      </w:r>
      <w:r>
        <w:rPr>
          <w:rFonts w:ascii="Angsana New" w:hAnsi="Angsana New"/>
          <w:color w:val="660000"/>
          <w:sz w:val="32"/>
          <w:sz w:val="32"/>
          <w:szCs w:val="32"/>
        </w:rPr>
        <w:t>นิทานของชาวไทยวน</w:t>
      </w:r>
      <w:r>
        <w:rPr>
          <w:rFonts w:cs="Angsana New" w:ascii="Angsana New" w:hAnsi="Angsana New"/>
          <w:color w:val="660000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left="720"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รูปหนึ่ง</w:t>
      </w:r>
      <w:r>
        <w:rPr>
          <w:rFonts w:ascii="Angsana New" w:hAnsi="Angsana New"/>
          <w:sz w:val="32"/>
          <w:sz w:val="32"/>
          <w:szCs w:val="32"/>
        </w:rPr>
        <w:t xml:space="preserve">ซึ่งมีนิสัยตระหนี่มาก วันหนึ่งก็ทำอุบายใช้เด็กเกเรคนหนึ่ง ให้ไปลักควายของชาวบ้านไปซ่อนไว้ที่ท้ายวัด แล้วแสดงตัวเป็น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พระหมอดู</w:t>
      </w:r>
      <w:r>
        <w:rPr>
          <w:rFonts w:cs="Angsana New" w:ascii="Angsana New" w:hAnsi="Angsana New"/>
          <w:sz w:val="32"/>
          <w:szCs w:val="32"/>
        </w:rPr>
        <w:t xml:space="preserve">"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เมื่อเจ้าของควายไปขอให้ช่วยทำนาย พระบอกว่าตามตำรา แล้วควายนั้นจะอยู่ที่ท้ายวัด เมื่อเจ้าของควายไปพบควายของตน จึงเข้าใจว่าพระรูปนี้ดูหมอดูแม่นจริง ทำ ให้เล่าลือกันทั่วไปและชาวบ้านต่างก็พากันนำของมาถวายจนทำให้พระรูปนั้นอยู่ดีกินดี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อยู่มาคราวหนึ่ง ควาญช้างสองคนชื่อ อ้ายใจ กับ อ้ายคอ ลักเงินของเจ้าเมืองไปซ่อนไว้ที่เสาช้าง เจ้าเมืองจึงให้อ้ายใจและอ้ายคอเอาสัปคับไส่หลังช้างไปรับพระรูปนั้นมาทำนาย เมื่อ ๒ คนไปรับพระมาถึงกลาง ทางใกล้จะถึงเมือง พระก็หนักใจ เพราะตัวเองไม่มีวิชาด้านการทำนายเลย จึงนั่งบ่นบนหลังช้างมาตลอด ทางว่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ใจคอ ๆ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 xml:space="preserve">ความช้างทั้งสองได้ยินเข้าก็ตกใจ เข้าใจว่าพระรู้ว่าตนเป็นขโมยจึงสารภาพว่าทั้ง สองนั้นลักเงินของเจ้าเมืองไปจริง จึงขอพระรูปนั้นให้บอกเพียงที่ซ่อนเงินแก่เจ้าเมืองเท่านั้น เมื่อได้ เงินมา เจ้าเมืองก็รู้ได้ว่าควาญช้างทั้งสองลักเงินไป จึงสั่งฆ่าเสียทั้งคู่และให้รางวัลแก่พระพร้อมทั้งให้สึก และมอบเรือนให้อยู่นอกเมืองพร้อมทั้งให้ทรัพย์สินและให้เมียด้วย พร้อมทั้งแต่งตั้งให้เป็นโหรประจำเมือง 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วันหนึ่งผัวเมียทั้งสองไปเก็บผักหาฟืนฟืนในป่า บังเอิญไปพบหมี ผัวกลัวจึงทิ้งมีดหนี ฝ่ายเมียก็ใช้มีด นั้นฆ่าหมีได้ ส่วนผัวเมื่อถึงบ้านแล้วก็เข้านอนคลุมโปงด้วยความกลัว เมื่อเมียถึงบ้านก็เรียกให้ผัวเปิดประตูรับ ตอนแรกผัวก็กลัวอยู่ ครั้นรู้ว่าเมียฆ่าหมีตายแล้วจึงไปบอกแก่เจ้าเมืองว่าตนเองฆ่าหมี เจ้าเมืองจึง ยกย่องว่าเก่งกล้าแล้วแต่งตั้งให้เป็นนายด่านและตั้งชื่อว่า </w:t>
      </w:r>
      <w:r>
        <w:rPr>
          <w:rFonts w:cs="Angsana New" w:ascii="Angsana New" w:hAnsi="Angsana New"/>
          <w:b/>
          <w:bCs/>
          <w:sz w:val="32"/>
          <w:szCs w:val="32"/>
        </w:rPr>
        <w:t>"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อ้หันหมี</w:t>
      </w:r>
      <w:r>
        <w:rPr>
          <w:rFonts w:cs="Angsana New" w:ascii="Angsana New" w:hAnsi="Angsana New"/>
          <w:b/>
          <w:bCs/>
          <w:sz w:val="32"/>
          <w:szCs w:val="32"/>
        </w:rPr>
        <w:t>"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วันหนึ่งมีข้าศึกมาประชิดเมือง เจ้าเมืองได้สั่งไอ้หันหมีไปรบ เมื่อเดินทางไปถึงกลางป่ามันก็หลบ ไปซ่อนอยู่ที่ในพุ่มกระเช้าสีดาบนต้นไม้ เมื่อข้าศึกมาถึงที่นั้น ไอ้หันหมีก็ตัวสั่นจนกอของกระเช้าสีดาขาดและ ร่วงลงไปกลางหมู่ข้าศึก ฝ่ายข้าศึกตกใจนึกว่าไอ้หันหมีมีฤทธิ์ดำดินบินบนได้ก็แตกตื่นหนีไป เจ้าเมืองจึง แต่งตั้งให้เป็นอำมาตย์ใหญ่มีหน้าที่ป้องกันเมืองอีกด้วย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0"/>
        <w:rPr/>
      </w:pPr>
      <w:r>
        <w:rPr>
          <w:rFonts w:ascii="Angsana New" w:hAnsi="Angsana New"/>
          <w:b/>
          <w:b/>
          <w:bCs/>
          <w:i/>
          <w:i/>
          <w:iCs/>
          <w:color w:val="660000"/>
          <w:sz w:val="32"/>
          <w:sz w:val="32"/>
          <w:szCs w:val="32"/>
        </w:rPr>
        <w:t>จาก ด้วยปัญญาและความรัก นิทานของชาวไทยวน นิทานของชาวไทลื้อ นิทานของชาว ไทใหญ่ นิทานของชาวไทเข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6:23:00Z</dcterms:created>
  <dc:creator>TRN</dc:creator>
  <dc:description/>
  <cp:keywords/>
  <dc:language>en-US</dc:language>
  <cp:lastModifiedBy>TRN</cp:lastModifiedBy>
  <dcterms:modified xsi:type="dcterms:W3CDTF">2008-06-18T06:24:00Z</dcterms:modified>
  <cp:revision>1</cp:revision>
  <dc:subject/>
  <dc:title>ไอ่หานหมี (นิทานของชาวไทยวน) </dc:title>
</cp:coreProperties>
</file>