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330066"/>
          <w:sz w:val="32"/>
          <w:sz w:val="32"/>
          <w:szCs w:val="32"/>
        </w:rPr>
        <w:t>ช้างกับเสือ</w:t>
      </w:r>
      <w:r>
        <w:rPr>
          <w:rFonts w:ascii="Angsana New" w:hAnsi="Angsana New"/>
          <w:color w:val="3300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0066"/>
          <w:sz w:val="32"/>
          <w:szCs w:val="32"/>
        </w:rPr>
        <w:t>(</w:t>
      </w:r>
      <w:r>
        <w:rPr>
          <w:rFonts w:ascii="Angsana New" w:hAnsi="Angsana New"/>
          <w:color w:val="330066"/>
          <w:sz w:val="32"/>
          <w:sz w:val="32"/>
          <w:szCs w:val="32"/>
        </w:rPr>
        <w:t>นิทานของชาวไทลื้อ</w:t>
      </w:r>
      <w:r>
        <w:rPr>
          <w:rFonts w:cs="Angsana New" w:ascii="Angsana New" w:hAnsi="Angsana New"/>
          <w:color w:val="330066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330000"/>
          <w:sz w:val="32"/>
          <w:sz w:val="32"/>
          <w:szCs w:val="32"/>
        </w:rPr>
        <w:t>ครั้งหนึ่งมีพญาช้างและพญาเสือท้าแข่งฤทธิ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มีข้อสัญญากันว่าถ้าฝ่ายเสือชนะการแข่งขัน เสือ ก็จะพาบริวารมากินช้างเสีย และถ้าหากว่าช้างชนะก็จะเอาพวกบริวารมาแทงเสือให้ตายหมด เมื่อแข่ง กันแล้วปรากฏว่าช้างเป็นฝ่ายแพ้เสือ เสือจึงบอกให้ช้างอยู่กับที่เพื่อที่จะไปตามบริวารมากินช้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อดีขณะนั้นมีพญากระต่ายมาพบช้างเข้าจึงได้ฟังเรื่องราวต่าง ๆ จากช้าง เกิดความสงสารช้าง เป็นอันมาก พญากระต่ายจึงบอกให้พญาช้างว่าตนเองจะช่วยให้พญาช้างรอดชีวิตจากการเป็นเหยื่ออาหาร ของพญาเสือและบริวาร พญากระต่ายจึงให้ช้างไปเอาไม้หนังก่อแดงมาให้ เมื่อพญาช้างเอาหนังไม้ก่อ แดงมาแล้ว พญากระต่ายจึงบอกให้พญาช้างหนีไปเสีย เมื่อช้างไปแล้วพญาเสือก็มาถึงและไม่เห็นพญาช้าง แต่เห็นพญากระต่าย ก็ถามพญากระต่ายว่าพญาช้างไปไหนเสีย พญากระต่ายก็บอกว่าตนเองได้กินพญาช้าง หมดแล้วแต่ยังไม่อิ่ม อยากกินเนื้อสัตว์อื่น ๆ อีก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ญาเสือได้ยินดังนั้นก็มีความตกใจมากจึงวิ่งหนีไปพร้อมทั้งบริวารคนละทิศละทาง พญากระต่ายนั้นก็ วิ่งไล่ตามไป จนกระทั่งจับได้พญาเสือซึ่งได้หนีมาถึงฝั่งน้ำแห่งหนึ่ง พญาเสือก็ร้องขอชีวิต พญากระต่าย จึงแกล้งบอกพญาเสือว่าตนเองนั้นมีเครื่องไทยทานที่จะนำไปฝั่งตรงกันข้าม ถ้าพญาเสือเอาไปได้ตนเอง ก็จะไว้ชีวิต พญาเสือก็รับคำ กระต่ายจึงเอาหญ้าคามาผูกหลังเสือ เสร็จแล้วก็เอาไฟจุด พญาเสือนั้นก็ ตกใจจึงกระโดดลงไปในแม่น้ำ </w:t>
      </w:r>
    </w:p>
    <w:p>
      <w:pPr>
        <w:pStyle w:val="Normal"/>
        <w:ind w:lef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ญากระต่ายเห็นดังนั้นจึงสั่งพญาสัตว์ป่าทั้งหลายลงไปช่วยเอาพญาเสือขึ้นมาจากแม่น้ำให้ได้ ถ้า ไม่ได้ก็จะฆ่าให้ตายทั้งหมด พญากบกับพญาเขียดจึงกระโดดงมลงไปช่วยก่อนแต่ก็ไม่สามารถช่วยได้ จึง ร้องขึ้นว่า อ็อบ ๆ แอ็บ ๆ ตั้งแต่นั้นมา พญากระต่ายก็สั่งพญาอึ่งอ่างลงไปช่วยอีก พญาอึ่งอ่างก็กระโดด ลงไปช่วยแต่ก็ไม่สามารถช่วยได้ จึงร้อง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เลิก็บ่ใช่ตื้น ๆ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แต่บัดนั้นเป็นต้นมา ส่วนกวาง เมื่อ กระโดดลงไปช่วยเสือก็เกิดสำลักน้ำ จึงร้องขึ้น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กั๊ด ๆ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แต่บัดนั้นเป็นต้นมา ส่วนสุดท้ายนั้น พญากระต่ายก็สั่งให้พญาแมวลงไปอีก เมื่อพญาแมวก็โดดลงไปก็เกิดหนาวมากจึงร้อง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นาว หนาว ๆ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แต่บัดนั้นเป็นต้นมา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ือกับช้าง มาพบกัน เสือพูดกับช้างว่าเจ้าก็ร้องเสียงดังมาก เรามาแข่งกันร้องส่งเสียงดังดู ถ้า หากชาวบ้านตัดสินว่าเสือร้องดังกว่า เสือก็จะกินช้างแต่หากช้างร้องดังกว่าช้างก็จะกินเสือ แล้วเสือจึง ให้ช้างร้องก่อน ช้างจึงบอกว่าเสือชนะช้าง ช้างจึงยอมเป็นอาหารของเสือ เสือจึงบอกว่าให้รออยู่ที่นั่น จะไปหาเพื่อนมาช่วยกิน เพราะว่ากินผู้เดียวไม่หมด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งเอิญกระต่ายตัวหนึ่งมาพบช้าง จึงถามช้างว่า อยู่ที่นี่ทำไม ช้างบอกว่าเสือให้รอที่นี่เพราะร้อง เสียงดังสู้ไม่ได้ กระต่ายถามว่าช้างกลัวตายไหม ช้างตอบว่ากลัวตาย กระต่ายบอกว่าอย่างนั้นก็จะช่วย ไม่ให้ตาย กระต่ายให้ช้างไปขอข้าวที่ตำคลุกกับงาจากชาวบ้านมา เมื่อได้มาแล้วกระต่ายจึงวางแผนให้ ช้างทำเป็นนอนตายนิ่งเงียบ แล้วเอาข้าวคลุกงามาติดไว้ที่หัวช้างและตามตัว อีกไม่นานเสือก็มาก็เห็น กระต่ายกำลังกินข้าวคลุกงาอยู่ก็นึกว่ากระต่ายกำลังกินช้างจึงเกิดความกลัวจึงได้วิ่งหนี กระต่ายจึงให้ ช้างวิ่งไปในหมู่บ้าน ส่วนกระต่ายจึงวิ่งไปตามทางเล็ก ๆ เสือนึกได้และรู้ทันกระต่ายภายหลังก็โกรธ กระต่ายเป็นอันมาก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กระต่ายนั้นก็ไปพบกองขี้ควาย จึงเอาหนามเสียบกับขี้ควายไว้แล้วนั่งเฝ้าอยู่ เสือก็ตามมาทัน จึงถามกระต่ายว่า เจ้าใช่ไหมที่เป็นตัวการที่ช่วยช้าง กระต่ายบอกว่าไม่ใช่มันหรอก เพราะมันกำลังนั่ง เฝ้าเก้าอี้วิเศษของปู่ตนอยู่ตั้งนานแล้ว เก้าอี้นี้ถ้านั่งแล้วจะเห็นอาหารทุกอย่างว่าอยู่ที่ไหน เสือก็จึงอยาก นั่ง จะนั่งบ้างจึงขอร้องกระต่าย กระต่ายว่าจะขอไปถามปู่ก่อน พอกระต่ายกลับมาก็พูดว่า ปู่บอกว่าถ้า เสือจะนั่งก็ให้กระแทกนั่งลงแรง ๆ แล้วกระต่ายก็วิ่งไปที่อื่น ไปพบกับต้นไม้ต้นหนึ่งซึ่งมีรังผึ้งอยู่ริมทาง ฝ่ายเสือจึงกระแทกนั่งนั่งลงอย่างแรงจึงถูกหนามเสียบก้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ือโกรธมากที่โดนกระต่ายหลอก จึงออกตามกระต่ายจนพบแล้วถามว่า กระต่ายใช่ไหมที่หลอกให้ นั่งเก้าอี้หนาม กระต่ายตอบว่าไม่ใช่ตนหรอก เพราะกระต่ายมิใช่มีตัวเดียว และว่าตนนั่งเฝ้าฆ้องวิเศษ ของปู่นานแล้ว ฆ้องนี้ถ้าผู้ใดตีแล้วก็จะเห็นอาหารทุกอย่าง เสือคิดนึกว่าเป็นฆ้องวิเศษจริง ก็ขอตีฆ้องนั้น กระต่ายก็ตกลงโดยบอกว่าให้ตีแรง ๆ แล้วมันก็วิ่งหนีเข้าป่าไป เสือจึงตีรังผึ้งนั้นเต็มแรง ผึ้งจึงต่อยเอา จนบวมไปทั้งตัว เสือจึงรู้ว่าเสียรู้กระต่ายอีกจึงโกรธมากและตามกระต่ายไปอีก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ือไปพบกระต่ายที่บ่อน้ำแห้ง เห็นกระต่ายลงไปนั่งอยู่ในบ่อเสือก็ถามว่ากระต่ายใช่ไหมที่โกหกมัน ถึง ๒ ครั้งแล้ว กระต่ายบอกว่าไม่ใช่ เพราะกระต่ายไม่ใช่มีตนเพียงตัวเดียวในป่านั้น แล้วก็บอกเสือว่า ฟ้าจะถล่มทับหัวเสือ ถ้าหากเสือไม่ลงมาในบ่อ เสือจึงมองดูฟ้าเห็นเมฆดำลอยจึงกลัวก็กระโดดลงบ่อน้ำ แห้งนั้น กระต่ายจึงกระโดดขึ้นหลังเสือแล้วกระโดดออกจากบ่อ แล้วไปบอกชาวบ้านให้มาฆ่าเสือ </w:t>
      </w:r>
    </w:p>
    <w:p>
      <w:pPr>
        <w:pStyle w:val="Normal"/>
        <w:spacing w:before="280" w:after="28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330033"/>
          <w:sz w:val="32"/>
          <w:szCs w:val="32"/>
        </w:rPr>
        <w:t>**********************************</w:t>
      </w:r>
      <w:r>
        <w:br w:type="page"/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ช้างกับเสือ </w:t>
      </w:r>
      <w:r>
        <w:rPr>
          <w:rFonts w:cs="Angsana New" w:ascii="Angsana New" w:hAnsi="Angsana New"/>
          <w:color w:val="CC6633"/>
          <w:sz w:val="32"/>
          <w:szCs w:val="32"/>
        </w:rPr>
        <w:t>(</w:t>
      </w:r>
      <w:r>
        <w:rPr>
          <w:rFonts w:ascii="Angsana New" w:hAnsi="Angsana New"/>
          <w:color w:val="CC6633"/>
          <w:sz w:val="32"/>
          <w:sz w:val="32"/>
          <w:szCs w:val="32"/>
        </w:rPr>
        <w:t>นิทานของชาวไทใหญ่</w:t>
      </w:r>
      <w:r>
        <w:rPr>
          <w:rFonts w:cs="Angsana New" w:ascii="Angsana New" w:hAnsi="Angsana New"/>
          <w:color w:val="CC6633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สือกับช้าง มาพบกัน เสือพูดกับช้างว่าเจ้าก็ร้องเสียงดังมาก เรามาแข่งกันร้องส่งเสียงดังดู ถ้า หากชาวบ้านตัดสินว่าเสือร้องดังกว่า เสือก็จะกินช้างแต่หากช้างร้องดังกว่าช้างก็จะกินเสือ แล้วเสือจึง ให้ช้างร้องก่อน ช้างจึงบอกว่าเสือชนะช้าง ช้างจึงยอมเป็นอาหารของเสือ เสือจึงบอกว่าให้รออยู่ที่นั่น จะไปหาเพื่อนมาช่วยกิน เพราะว่ากินผู้เดียวไม่หมด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บังเอิญกระต่ายตัวหนึ่งมาพบช้าง จึงถามช้างว่า อยู่ที่นี่ทำไม ช้างบอกว่าเสือให้รอที่นี่เพราะร้อง เสียงดังสู้ไม่ได้ กระต่ายถามว่าช้างกลัวตายไหม ช้างตอบว่ากลัวตาย กระต่ายบอกว่าอย่างนั้นก็จะช่วย ไม่ให้ตาย กระต่ายให้ช้างไปขอข้าวที่ตำคลุกกับงาจากชาวบ้านมา เมื่อได้มาแล้วกระต่ายจึงวางแผนให้ ช้างทำเป็นนอนตายนิ่งเงียบ แล้วเอาข้าวคลุกงามาติดไว้ที่หัวช้างและตามตัว อีกไม่นานเสือก็มาก็เห็น กระต่ายกำลังกินข้าวคลุกงาอยู่ก็นึกว่ากระต่ายกำลังกินช้างจึงเกิดความกลัวจึงได้วิ่งหนี กระต่ายจึงให้ ช้างวิ่งไปในหมู่บ้าน ส่วนกระต่ายจึงวิ่งไปตามทางเล็ก ๆ เสือนึกได้และรู้ทันกระต่ายภายหลังก็โกรธ กระต่ายเป็นอันมาก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กระต่ายนั้นก็ไปพบกองขี้ควาย จึงเอาหนามเสียบกับขี้ควายไว้แล้วนั่งเฝ้าอยู่ เสือก็ตามมาทัน จึงถามกระต่ายว่า เจ้าใช่ไหมที่เป็นตัวการที่ช่วยช้าง กระต่ายบอกว่าไม่ใช่มันหรอก เพราะมันกำลังนั่ง เฝ้าเก้าอี้วิเศษของปู่ตนอยู่ตั้งนานแล้ว เก้าอี้นี้ถ้านั่งแล้วจะเห็นอาหารทุกอย่างว่าอยู่ที่ไหน เสือก็จึงอยาก นั่ง จะนั่งบ้างจึงขอร้องกระต่าย กระต่ายว่าจะขอไปถามปู่ก่อน พอกระต่ายกลับมาก็พูดว่า ปู่บอกว่าถ้า เสือจะนั่งก็ให้กระแทกนั่งลงแรง ๆ แล้วกระต่ายก็วิ่งไปที่อื่น ไปพบกับต้นไม้ต้นหนึ่งซึ่งมีรังผึ้งอยู่ริมทาง ฝ่ายเสือจึงกระแทกนั่งนั่งลงอย่างแรงจึงถูกหนามเสียบก้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สือโกรธมากที่โดนกระต่ายหลอก จึงออกตามกระต่ายจนพบแล้วถามว่า กระต่ายใช่ไหมที่หลอกให้ นั่งเก้าอี้หนาม กระต่ายตอบว่าไม่ใช่ตนหรอก เพราะกระต่ายมิใช่มีตัวเดียว และว่าตนนั่งเฝ้าฆ้องวิเศษ ของปู่นานแล้ว ฆ้องนี้ถ้าผู้ใดตีแล้วก็จะเห็นอาหารทุกอย่าง เสือคิดนึกว่าเป็นฆ้องวิเศษจริง ก็ขอตีฆ้องนั้น กระต่ายก็ตกลงโดยบอกว่าให้ตีแรง ๆ แล้วมันก็วิ่งหนีเข้าป่าไป เสือจึงตีรังผึ้งนั้นเต็มแรง ผึ้งจึงต่อยเอา จนบวมไปทั้งตัว เสือจึงรู้ว่าเสียรู้กระต่ายอีกจึงโกรธมากและตามกระต่ายไปอีก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สือไปพบกระต่ายที่บ่อน้ำแห้ง เห็นกระต่ายลงไปนั่งอยู่ในบ่อเสือก็ถามว่ากระต่ายใช่ไหมที่โกหกมัน ถึง ๒ ครั้งแล้ว กระต่ายบอกว่าไม่ใช่ เพราะกระต่ายไม่ใช่มีตนเพียงตัวเดียวในป่านั้น แล้วก็บอกเสือว่า ฟ้าจะถล่มทับหัวเสือ ถ้าหากเสือไม่ลงมาในบ่อ เสือจึงมองดูฟ้าเห็นเมฆดำลอยจึงกลัวก็กระโดดลงบ่อน้ำ แห้งนั้น กระต่ายจึงกระโดดขึ้นหลังเสือแล้วกระโดดออกจากบ่อ แล้วไปบอกชาวบ้านให้มาฆ่าเสือ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330000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0:00Z</dcterms:created>
  <dc:creator>TRN</dc:creator>
  <dc:description/>
  <cp:keywords/>
  <dc:language>en-US</dc:language>
  <cp:lastModifiedBy>TRN</cp:lastModifiedBy>
  <dcterms:modified xsi:type="dcterms:W3CDTF">2008-06-18T06:41:00Z</dcterms:modified>
  <cp:revision>1</cp:revision>
  <dc:subject/>
  <dc:title>ช้างกับเสือ (นิทานของชาวไทลื้อ)</dc:title>
</cp:coreProperties>
</file>