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660033"/>
          <w:sz w:val="32"/>
          <w:sz w:val="32"/>
          <w:szCs w:val="32"/>
        </w:rPr>
        <w:t>นางแมว</w:t>
      </w:r>
      <w:r>
        <w:rPr>
          <w:rFonts w:ascii="Angsana New" w:hAnsi="Angsana New"/>
          <w:color w:val="660033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660033"/>
          <w:sz w:val="32"/>
          <w:szCs w:val="32"/>
        </w:rPr>
        <w:t>(</w:t>
      </w:r>
      <w:r>
        <w:rPr>
          <w:rFonts w:ascii="Angsana New" w:hAnsi="Angsana New"/>
          <w:color w:val="660033"/>
          <w:sz w:val="32"/>
          <w:sz w:val="32"/>
          <w:szCs w:val="32"/>
        </w:rPr>
        <w:t>นิทานของชาวไทใหญ่</w:t>
      </w:r>
      <w:r>
        <w:rPr>
          <w:rFonts w:cs="Angsana New" w:ascii="Angsana New" w:hAnsi="Angsana New"/>
          <w:color w:val="660033"/>
          <w:sz w:val="32"/>
          <w:szCs w:val="32"/>
        </w:rPr>
        <w:t>)</w:t>
      </w:r>
    </w:p>
    <w:p>
      <w:pPr>
        <w:pStyle w:val="Normal"/>
        <w:ind w:left="720" w:firstLine="72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>มีเมืองแห่งหนึ่ง ชื่อเมือง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ะเป่ละวาด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เจ้าเมืองของเมืองนี้มีลูกสาวสวยอยู่คนหนึ่งอายุได้ ๒๐ ปี จึงจัดแต่งงานให้ พอแต่งงานได้ ๗ วันต่อมามีลูกชายเจ้าเมือง</w:t>
      </w:r>
      <w:r>
        <w:rPr>
          <w:rFonts w:cs="Angsana New" w:ascii="Angsana New" w:hAnsi="Angsana New"/>
          <w:color w:val="000000"/>
          <w:sz w:val="32"/>
          <w:szCs w:val="32"/>
        </w:rPr>
        <w:t>"</w:t>
      </w:r>
      <w:r>
        <w:rPr>
          <w:rFonts w:ascii="Angsana New" w:hAnsi="Angsana New"/>
          <w:color w:val="000000"/>
          <w:sz w:val="32"/>
          <w:sz w:val="32"/>
          <w:szCs w:val="32"/>
        </w:rPr>
        <w:t>ตักกะโส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" </w:t>
      </w:r>
      <w:r>
        <w:rPr>
          <w:rFonts w:ascii="Angsana New" w:hAnsi="Angsana New"/>
          <w:color w:val="000000"/>
          <w:sz w:val="32"/>
          <w:sz w:val="32"/>
          <w:szCs w:val="32"/>
        </w:rPr>
        <w:t>มาขอแต่งงาน เจ้าชายเมือง นั้นก็เฝ้าขอแต่งงานอยู่ทุกวัน จนเจ้าเมืองเลยบอกว่าขอให้มเหสีของตนคลอดลูกออกมาอีกคนก่อนและถ้า เป็นหญิงหรือชายหรือเป็นอะไรก็แล้วแต่ก็จะให้แต่งงานด้วย เจ้าชายก็ตกปากรับคำ และต่อมาเจ้าเมือง นั้นก็จัดพิธีให้เจ้าชายโดยไม่มีเจ้าสาว ในวันแต่งงานและให้เจ้าชายอยู่ในวังนั้นต่อม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ฝ่ายเจ้าชายก็เฝ้าถามเจ้าเมืองอยู่ทุกวันว่าแม่ยายท้องหรือยัง ต่อมาได้นาน ๑๒ เดือน แม่ยายก็ ตั้งท้องและอุ้มท้องต่อมาเป็นเวลานาน ๑๒ เดือน ก็คลอดออกมาเป็นแมวจึงมอบให้ลูกเขยของตนที่ไร้คู่นั้น และเจ้าเมืองก็ไล่ลูกเขยและแมวออกจากวังไป ระหว่างเดินทางนั้นแมวก็ร้องกินข้าวกินน้ำ จนมาถึง เมืองของตน เจ้าเมืองผู้เป็นพ่อก็ถามว่าค้าขายได้อะไรมา ลูกชายตอบว่าไม่ได้อะไรมานอกจากได้เมีย เป็นแมวมาตัวหนึ่ง พ่อก็ไล่ออกจากบ้านอีก เลยหนีไปอยู่ชายแดนเมือง อยู่มาวันหนึ่งผัวไปทำงาน เมียซึ่ง เป็นแมวก็กลายร่างเป็นหญิงสาวสวยงามมากออกมาหุงหาอาหารให้ไว้รอท่าเวลาผัวกลับตน แล้วก็กลาย ร่างเป็นแมวอีกเมื่อทำอาหารเสร็จ พอผัวกลับมา เมียซึ่งกลายร่างเป็นแมวก็ถามผัวว่าได้อะไรมาบ้าง ฝ่ายผัวก็เอาถุงย่ามให้ดู เมียซึ่งกลายเป็นแมวนั้นก็จึงคาบถุงย่ามนั้นเข้าไปไว้ในบ้านตน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ต่อมาไม่นานเจ้าเมืองอีกเมืองหนึ่งทราบว่าเจ้าชายนี้มีเมียเป็นหญิงงามมาก จึงเรียกเจ้าชายเข้า ไปพบในเมืองและวางแผนโดยบอกว่าให้ไปเอาดอกสาวะตี และถ้าหามาไม่ได้จะยึดเมียของเจ้าชายเสีย ต่อมาอีก ๗ วัน เจ้าชายก็หาดอกสาวะตีนั้นมาได้และเอาไปให้เจ้าเมือง เจ้าเมืองก็จึงวางแผนอีก โดย ให้ไปหาปลามา เจ้าชายก็หามาให้ขนาดใหญ่ที่สุดตัวหนึ่ง แล้วเจ้าเมืองก็ใช้ให้ไปหากวางมาอีก เจ้าชาย ก็หามาให้ได้เช่นเคย เจ้าชายโมโหเพราะเจ้าเมืองใช้ไปหลายครั้ง จึงได้อธิษฐานเอาค้อนขว้างไปใน อากาศกลายเป็นยักษ์ใหญ่ลงมารบกับเจ้าเมืองนั้นทันที ฝ่ายเจ้าเมืองเห็นว่าตนเองนั้นสู้ไม่ได้แน่จึงยอมแพ้ และยกบ้านเมืองขนตนให้เจ้าชายและเมียได้ครองสืบไป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 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720" w:hanging="0"/>
        <w:rPr/>
      </w:pPr>
      <w:r>
        <w:rPr>
          <w:rFonts w:ascii="Angsana New" w:hAnsi="Angsana New"/>
          <w:b/>
          <w:b/>
          <w:bCs/>
          <w:i/>
          <w:i/>
          <w:iCs/>
          <w:color w:val="660066"/>
          <w:sz w:val="32"/>
          <w:sz w:val="32"/>
          <w:szCs w:val="32"/>
        </w:rPr>
        <w:t>จาก ด้วยปัญญาและความรัก นิทานของชาวไทยวน นิทานของชาวไทลื้อ นิทานของชาว ไทใหญ่ นิทานของชาวไทเข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08:00Z</dcterms:created>
  <dc:creator>TRN</dc:creator>
  <dc:description/>
  <cp:keywords/>
  <dc:language>en-US</dc:language>
  <cp:lastModifiedBy>TRN</cp:lastModifiedBy>
  <dcterms:modified xsi:type="dcterms:W3CDTF">2008-06-18T07:08:00Z</dcterms:modified>
  <cp:revision>1</cp:revision>
  <dc:subject/>
  <dc:title>นางแมว (นิทานของชาวไทใหญ่)</dc:title>
</cp:coreProperties>
</file>