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เมื่อไก่ได้พลอย</w:t>
      </w:r>
    </w:p>
    <w:p>
      <w:pPr>
        <w:pStyle w:val="Heading2"/>
        <w:ind w:left="5760" w:firstLine="720"/>
        <w:rPr/>
      </w:pPr>
      <w:r>
        <w:rPr/>
        <w:t>ระพี  สาคริก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……………………………………………………………………</w:t>
      </w:r>
      <w:r>
        <w:rPr>
          <w:b/>
          <w:sz w:val="48"/>
        </w:rPr>
        <w:t>.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 xml:space="preserve">ใจคนเป็นศูนย์รวมของทุกสิ่งทุกอย่าง  โดยเฉพาะเรื่องต่างๆ ที่ปรากฎอย่างหลากหลายอยู่ในชีวิตประจำวันของเราแต่ละคน ย่อมค้นพบความจริงได้จากใจตนเองทั้งสิ้น  </w:t>
      </w:r>
    </w:p>
    <w:p>
      <w:pPr>
        <w:pStyle w:val="TextBodyIndent"/>
        <w:jc w:val="distribute"/>
        <w:rPr>
          <w:b/>
          <w:b/>
          <w:sz w:val="40"/>
          <w:lang w:val="th-TH"/>
        </w:rPr>
      </w:pPr>
      <w:r>
        <w:rPr>
          <w:sz w:val="40"/>
          <w:sz w:val="40"/>
        </w:rPr>
        <w:t xml:space="preserve">หากบุคคลใดตกอยู่ในสภาพหลงตนลืมตัว ทำให้ไม่อาจหวนกลับมาทบทวนที่ใจตนเอง เมื่อพบสิ่งใดแล้วรู้สึกว่าเป็นปัญหาส่วนตัวไปจนถึงปัญหาส่วนรวมแล้วหลงโทษคนอื่นสิ่งอื่น  ก็คือ </w:t>
      </w:r>
      <w:r>
        <w:rPr>
          <w:b/>
          <w:b/>
          <w:sz w:val="40"/>
          <w:sz w:val="40"/>
        </w:rPr>
        <w:t>คนลืมตัว</w:t>
      </w:r>
    </w:p>
    <w:p>
      <w:pPr>
        <w:pStyle w:val="Normal"/>
        <w:ind w:left="0" w:firstLine="851"/>
        <w:jc w:val="distribute"/>
        <w:rPr/>
      </w:pPr>
      <w:r>
        <w:rPr>
          <w:sz w:val="40"/>
          <w:sz w:val="40"/>
        </w:rPr>
        <w:t>คนที่ไม่สามารถค้นความจริงจากใจตนเองให้พบได้ ย่อมพิสูจน์ได้ว่าเป็น</w:t>
      </w:r>
      <w:r>
        <w:rPr>
          <w:b/>
          <w:b/>
          <w:sz w:val="40"/>
          <w:sz w:val="40"/>
        </w:rPr>
        <w:t>คนหลงตนลืมตัว</w:t>
      </w:r>
      <w:r>
        <w:rPr>
          <w:sz w:val="40"/>
          <w:sz w:val="40"/>
        </w:rPr>
        <w:t xml:space="preserve"> คนลักษณะนี้ย่อมขาดความจริงใจที่ควรมอบให้กับเพื่อนมนุษย์ ซึ่งการมอบใจให้กับผู้อื่นผู้ที่ได้รับประโยชน์ก็คือตัวเอง เพราะมีโอกาสเข้าถึงความสุขที่แท้จริง ชีวิตย่อมดำเนินไปบนเส้นทางที่มีความมั่นคงปลอดภัย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บุคคลใดก็ตามที่เห็นแก่ประโยชน์ส่วนตัวเหนือกว่าประโยชน์สุขของเพื่อนมนุษย์ย่อมอ่านได้ว่า  </w:t>
      </w:r>
      <w:r>
        <w:rPr>
          <w:b/>
          <w:b/>
          <w:sz w:val="40"/>
          <w:sz w:val="40"/>
        </w:rPr>
        <w:t>มีนิสัยขาดความจริงใจ</w:t>
      </w:r>
      <w:r>
        <w:rPr>
          <w:sz w:val="40"/>
          <w:sz w:val="40"/>
        </w:rPr>
        <w:t xml:space="preserve">  เพราะไม่อาจค้นหาความจริงจากใจตัวเองมามอบให้ผู้อื่นได้ บุคคลลักษณะนี้ไม่ว่าจะทำการสิ่งใดย่อมไม่ได้รับความร่วมมือจากผู้อื่น  </w:t>
      </w:r>
    </w:p>
    <w:p>
      <w:pPr>
        <w:pStyle w:val="Normal"/>
        <w:ind w:left="0" w:firstLine="851"/>
        <w:jc w:val="distribute"/>
        <w:rPr/>
      </w:pPr>
      <w:r>
        <w:rPr>
          <w:sz w:val="40"/>
          <w:sz w:val="40"/>
        </w:rPr>
        <w:t>บุคคลลักษณะดังกล่าว  ไม่ว่าทำการอะไรก็ตามที่มีโอกาสสัมผัสกับเพื่อนมนุษย์  ย่อมขาด</w:t>
      </w:r>
      <w:r>
        <w:rPr>
          <w:b/>
          <w:b/>
          <w:sz w:val="40"/>
          <w:sz w:val="40"/>
        </w:rPr>
        <w:t xml:space="preserve">การเอาใจเขาใส่ใจเรา </w:t>
      </w:r>
      <w:r>
        <w:rPr>
          <w:sz w:val="40"/>
          <w:sz w:val="40"/>
        </w:rPr>
        <w:t>คงเอาแต่ใจตัวเองเป็นใหญ่ บุคคลลักษณะนี้ไม่มีใครอยากคบด้วย แม้มีโอกาสสัมผัสเพียงครั้งเดียว  ครั้งต่อไปย่อมปลีกตัวออกห่างด้วยความรู้สึกรังเกียจ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คนที่</w:t>
      </w:r>
      <w:r>
        <w:rPr>
          <w:b/>
          <w:b/>
          <w:sz w:val="40"/>
          <w:sz w:val="40"/>
        </w:rPr>
        <w:t>เอาใจเขาใส่ใจเรา</w:t>
      </w:r>
      <w:r>
        <w:rPr>
          <w:sz w:val="40"/>
          <w:sz w:val="40"/>
        </w:rPr>
        <w:t>เป็นคุณสมบัติประจำใจ  ใครมีโอกาสสัมผัสย่อมรู้สึกมีความสุข จึงมีคนนับหน้าถือตา  จะทำการสิ่งใดมักมีคนแสดงน้ำใจให้ความร่วมมือช่วยเหลือ เพราะผู้ที่เข้ามาสัมผัสแล้วตัวเองก็มีความสุขร่วมด้วย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หวนกลับไปนึกถึง ช่วงที่ยังเป็นเด็กเรียนอยู่ในชั้นมัธยมตอนต้น ฉันได้อ่านหนังสือ</w:t>
      </w:r>
      <w:r>
        <w:rPr>
          <w:b/>
          <w:b/>
          <w:sz w:val="40"/>
          <w:sz w:val="40"/>
        </w:rPr>
        <w:t>นิทานอีสป</w:t>
      </w:r>
      <w:r>
        <w:rPr>
          <w:sz w:val="40"/>
          <w:sz w:val="40"/>
        </w:rPr>
        <w:t>ซึ่งคนยุคก่อนผูกเรื่องไว้อย่างน่าคิดมาก  แต่ละเรื่องที่อยู่ในหนังสือเล่มนี้ หากนำไปคิดจากรากฐานจิตใจที่อิสระ ย่อมหยั่งรู้ได้ว่า เนื้อหาสาระที่อยู่ในหนังสือล้วนมีคุณค่าทั้งสิ้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ฉันรู้สึกประทับใจนิทานเรื่องต่างๆ  ซึ่งคนยุคนั้นนำมาผูกเป็นเรื่อง  และคงไม่ใช่เรื่องใดเรื่องหนึ่งเท่านั้น</w:t>
      </w:r>
    </w:p>
    <w:p>
      <w:pPr>
        <w:pStyle w:val="Normal"/>
        <w:ind w:firstLine="851"/>
        <w:jc w:val="distribute"/>
        <w:rPr/>
      </w:pPr>
      <w:r>
        <w:rPr>
          <w:b/>
          <w:b/>
          <w:sz w:val="40"/>
          <w:sz w:val="40"/>
        </w:rPr>
        <w:t>ความรู้สึกประทับใจ</w:t>
      </w:r>
      <w:r>
        <w:rPr>
          <w:sz w:val="40"/>
          <w:sz w:val="40"/>
        </w:rPr>
        <w:t xml:space="preserve"> ก็มีเรื่องน่าสังเกต เพราะบางคนรู้สึกประทับใจเพียงบางเรื่องหรือแม้แต่มีโอกาสสัมผัสกับคน ก็จะมีความรู้สึกประทับใจกับคนบางคน เพราะยังมีรากฐานจิตใจ </w:t>
      </w:r>
      <w:r>
        <w:rPr>
          <w:b/>
          <w:b/>
          <w:sz w:val="40"/>
          <w:sz w:val="40"/>
        </w:rPr>
        <w:t>เลือกที่รักมักที่ชัง</w:t>
      </w:r>
      <w:r>
        <w:rPr>
          <w:sz w:val="40"/>
          <w:sz w:val="40"/>
        </w:rPr>
        <w:t xml:space="preserve">  หรืออีกนัยหนึ่งยัง</w:t>
      </w:r>
      <w:r>
        <w:rPr>
          <w:b w:val="false"/>
          <w:b w:val="false"/>
          <w:sz w:val="40"/>
          <w:sz w:val="40"/>
        </w:rPr>
        <w:t>มี</w:t>
      </w:r>
      <w:r>
        <w:rPr>
          <w:b/>
          <w:b/>
          <w:sz w:val="40"/>
          <w:sz w:val="40"/>
        </w:rPr>
        <w:t>ความรู้สึกล้อมกรอบตัวเอง</w:t>
      </w:r>
      <w:r>
        <w:rPr>
          <w:sz w:val="40"/>
          <w:sz w:val="40"/>
        </w:rPr>
        <w:t xml:space="preserve"> ฝังอยู่ในจิตใจให้อ่านความจริงได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แต่คนที่มีจิตใจอิสระและเปิดกว้าง ย่อมรู้สึกประทับใจได้ทุกเรื่อง  คนลักษณะนี้จะมีความจำดีมาก  เพราะความรู้สึกประทับใจ หมายถึง สิ่งต่างๆ ที่เป็นความจริงได้เข้าไปฝังอยู่ในหัวใจอย่างแนบแน่น</w:t>
      </w:r>
    </w:p>
    <w:p>
      <w:pPr>
        <w:pStyle w:val="Normal"/>
        <w:ind w:firstLine="851"/>
        <w:jc w:val="distribute"/>
        <w:rPr/>
      </w:pPr>
      <w:r>
        <w:rPr>
          <w:b/>
          <w:b/>
          <w:sz w:val="40"/>
          <w:sz w:val="40"/>
        </w:rPr>
        <w:t>จิตใจไม่ใช่วัตถุ</w:t>
      </w:r>
      <w:r>
        <w:rPr>
          <w:sz w:val="40"/>
          <w:sz w:val="40"/>
        </w:rPr>
        <w:t xml:space="preserve"> หากนำมาเปรียบเทียบอาจพูดได้ว่าไม่ใช่ถังน้ำ  เพราะถังน้ำแม้จะกว้างใหญ่แค่ไหนก็ยังมีข้อจำกัด  ใส่น้ำลงไปในที่สุดก็ต้องเต็ม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ส่วนจิตใจคนหากมีอิสระ  ปลอดจากรูปร่างและขอบเขตกำหนด    ผลจากการใส่ข้อมูลที่เป็นความจริงลงไปย่อมรู้สึกประทับใจได้อย่างหลากหลาย ยิ่งนำข้อมูลออกมาใช้ประโยชน์ก็ยิ่งเพิ่มมากขึ้น คนลักษณะนี้มีความทรงจำที่ดี นอกจากนั้นยังรู้จักนำมาใช้ประโยชน์เพิ่มมากยิ่งขึ้นอย่างรู้คุณค่า</w:t>
      </w:r>
    </w:p>
    <w:p>
      <w:pPr>
        <w:pStyle w:val="BodyTextIndent2"/>
        <w:rPr>
          <w:sz w:val="40"/>
        </w:rPr>
      </w:pPr>
      <w:r>
        <w:rPr>
          <w:sz w:val="40"/>
          <w:sz w:val="40"/>
        </w:rPr>
        <w:t>เพราะฉะนั้น  คนที่มีรากฐานจิตใจอิสระ  ย่อมทำงานไม่รู้จักเหน็ดเหนื่อย  อย่างที่เรียกกันว่ามีพลังใจเข้มแข็ง และมีความอดทนสูง จึงมีลักษณะสู้งานอย่างปราศจากความท้อถอย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ในหนังสือนิทานอีสปที่ฉันกล่าวถึง  มีเรื่องหนึ่งชื่อว่า</w:t>
      </w:r>
      <w:r>
        <w:rPr>
          <w:b/>
          <w:b/>
          <w:sz w:val="40"/>
          <w:sz w:val="40"/>
        </w:rPr>
        <w:t>ไก่ได้พลอย</w:t>
      </w:r>
      <w:r>
        <w:rPr>
          <w:sz w:val="40"/>
          <w:sz w:val="40"/>
        </w:rPr>
        <w:t xml:space="preserve">  นิทานเรื่องนี้สรุปเนื้อหาสาระได้ว่า มีแม่ไก่ตัวหนึ่งเดินอยู่กับลูกไก่ตัวเล็กๆ หลายตัว  ธรรมชาติของแม่ไก่จะเลี้ยงลูกไก่ด้วยการเดินบนพื้นดินใช้ขาคุ้ยเขี่ยอาหารจำพวกไส้เดือนและแมลงตัวเล็กๆ ให้เป็นอาหารของลูก  หากพบเห็นก็จะส่งเสียงร้องพร้อมทั้งใช้จะงอยปากจิก  เพื่อเรียกลูกให้มากิ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อยู่มาวันหนึ่งระหว่างที่แม่ไก่พาฝูงลูกตัวเล็กๆ คุ้ยเขี่ยไปบนพื้นดิน ไปเจอะพลอยเม็ดหนึ่งตกอยู่บนพื้นดิน  ในนิทานเรื่องนี้ ได้กล่าวสรุปไว้ว่าไก่เห็นพลอยก็เหมือนเห็นก้อนอิฐก้อนหินก้อนหนึ่ง ในขณะที่คนเอามาตีมูลค่ามากมาย  ถ้าจะกล่าวสรุปก็คือ  ธรรมชาติของไก่ เห็นไส้เดือนสักตัวยังมีความหมายมากกว่าพลอยหรือเพชร ซึ่งมนุษย์เอามาตีราคามูลค่ามหาศาล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เรื่องนี้สอนอะไรไว้ มันเป็นสัจธรรมซึ่งคนน่าจะนำมาคิด เราพูดกันว่า </w:t>
      </w:r>
      <w:r>
        <w:rPr>
          <w:b/>
          <w:b/>
          <w:sz w:val="40"/>
          <w:sz w:val="40"/>
        </w:rPr>
        <w:t>คนคือสัตว์ประเสริฐคงจะคิดได้ลึกซึ้งกว่าไก่</w:t>
      </w:r>
      <w:r>
        <w:rPr>
          <w:sz w:val="40"/>
          <w:sz w:val="40"/>
        </w:rPr>
        <w:t xml:space="preserve"> ว่าเนื้อหาสาระตรงนี้มันอยู่ที่ไหน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>ช่วงหลังๆ เรามักได้ยินคำว่านักพัฒนา โดยเฉพาะอย่างยิ่งการพัฒนาคุณภาพชีวิตคนระดับล่างให้เป็นคนดี มีความรู้ความสามารถและสามารถพึ่งตนเองได้ โดยเฉพาะมีคุณธรรมประจำใจเป็นพื้นฐาน ควรถือหลัก</w:t>
      </w:r>
      <w:r>
        <w:rPr>
          <w:b/>
          <w:b/>
          <w:sz w:val="40"/>
          <w:sz w:val="40"/>
        </w:rPr>
        <w:t>เอาใจเขาใส่ใจเรา</w:t>
      </w:r>
      <w:r>
        <w:rPr>
          <w:sz w:val="40"/>
          <w:sz w:val="40"/>
        </w:rPr>
        <w:t xml:space="preserve"> เพราะทุกวันนี้เรามักสะท้อนให้เห็นภาพการแก้ปัญหาเรื่องคนด้วยการทำลายเอาวัตถุไปยัดเยียดให้ ซึ่งเป็นการแก้ที่เกิดผลทำลายคนที่ตนไม่พอใจ  หากรู้จักเอาใจเขาใส่ใจเรา ก็น่าจะเห็นวิธีแก้ไขที่มุ่งสู่มุมกลับ ซึ่งน่าจะได้ผลที่มั่นคงมากกว่า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อาทิเช่น  แก้ปัญหาคนตัดไม้ทำลายป่า ก็เอาแต่ไล่จับคนมาขังคุก การแก้ปัญหายาเสพติด ก็คิดฆ่าคนด้านเดียวอีกเช่นกัน เวลานี้คนส่วนใหญ่มองสิ่งต่างๆ เห็นได้แต่ภาพเฉพาะหน้า ยิ่งเห็นการปราบปรามได้ผลก็ยิ่งนิยมชมชอบ  แต่ในระยะยาวหารู้ไม่ว่า นั่นคือการทำร้ายคน 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คนประเภทนี้สำคัญตนผิด คิดว่าตนวิเศษกว่าคนอื่น  คนที่ควรได้ชื่อว่ามีความสามารถ น่าจะเป็นคนที่มีคุณธรรมประจำใจ  รู้จักเอาใจเขาใส่ใจเรา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คนประเภทนี้คงไม่คิดเอาเพชรเอาพลอยไปเลี้ยงไก่ เพราะเข้าใจธรรมชาติของไก่ได้ดี 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คนที่เรียกตัวเองว่า</w:t>
      </w:r>
      <w:r>
        <w:rPr>
          <w:b/>
          <w:b/>
          <w:sz w:val="40"/>
          <w:sz w:val="40"/>
        </w:rPr>
        <w:t>นักพัฒนา</w:t>
      </w:r>
      <w:r>
        <w:rPr>
          <w:sz w:val="40"/>
          <w:sz w:val="40"/>
        </w:rPr>
        <w:t xml:space="preserve"> ก็สะท้อนให้อ่านได้ว่าสำคัญตนผิดไปแล้ว ผู้ที่จะออกไปพัฒนาชนบทควรเห็นทุกคนเป็นคนเช่นเดียวกับตน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ซึ่งคนลักษณะนี้ ย่อมยกความสำคัญของผู้อื่นไว้เหนือตนเอง  </w:t>
      </w:r>
      <w:r>
        <w:rPr>
          <w:b/>
          <w:b/>
          <w:sz w:val="40"/>
          <w:sz w:val="40"/>
        </w:rPr>
        <w:t>ครูผู้ยกความสำคัญของศิษย์ไว้เหนือตนย่อมเป็นครูที่แท้จริง</w:t>
      </w:r>
      <w:r>
        <w:rPr>
          <w:sz w:val="40"/>
          <w:sz w:val="40"/>
        </w:rPr>
        <w:t xml:space="preserve"> นักพัฒนาที่ไม่เรียกตัวเองว่าเป็นนักพัฒนา แต่เห็นชาวบ้านเป็นครูตน ย่อมทำงานอย่างได้ผลจริงจัง</w:t>
      </w:r>
    </w:p>
    <w:p>
      <w:pPr>
        <w:pStyle w:val="Normal"/>
        <w:ind w:firstLine="851"/>
        <w:jc w:val="distribute"/>
        <w:rPr>
          <w:b w:val="false"/>
          <w:b w:val="false"/>
          <w:sz w:val="40"/>
          <w:lang w:val="th-TH"/>
        </w:rPr>
      </w:pPr>
      <w:r>
        <w:rPr>
          <w:sz w:val="40"/>
          <w:sz w:val="40"/>
        </w:rPr>
        <w:t xml:space="preserve">อนึ่งนักวิชาการ ที่ชอบเอาของสวยๆ งามๆ เอารูปแบบสวยมาจากเมืองกรุง เมืองนอก ไปหยิบยื่นให้ชาวบ้าน  ครั้นชาวบ้านไม่รับก็กลับพูดว่า  </w:t>
      </w:r>
      <w:r>
        <w:rPr>
          <w:b/>
          <w:b/>
          <w:sz w:val="40"/>
          <w:sz w:val="40"/>
        </w:rPr>
        <w:t>พวกนี้โง่เอาของสวยๆ มาให้แล้วยังไม่เอา</w:t>
      </w:r>
      <w:r>
        <w:rPr>
          <w:sz w:val="40"/>
          <w:sz w:val="40"/>
        </w:rPr>
        <w:t xml:space="preserve">หากมองย้อนกลับจะเห็นความจริงว่า </w:t>
      </w:r>
      <w:r>
        <w:rPr>
          <w:b/>
          <w:b/>
          <w:sz w:val="40"/>
          <w:sz w:val="40"/>
        </w:rPr>
        <w:t>ไม่ใช่ชาวบ้านเป็นคนโง่  แต่นักวิชาการลักษณะนี้เป็นคนโง่ต่างหาก</w:t>
      </w:r>
      <w:r>
        <w:rPr>
          <w:sz w:val="40"/>
          <w:sz w:val="40"/>
        </w:rPr>
        <w:t xml:space="preserve">  เพราะเรียนมาสูงๆ แล้วยังไม่รู้จักนำมาใช้ประโยชน์เพื่อพัฒนาสังคม  ถ้าไม่ใช่โง่ก็เป็นคนเห็นแก่ตัว จึงมีความคิดแบบเอาตัวเองเป็นใหญ่ แทนที่จะเอาใจเขาใส่ใจเรา ซึ่งถือว่าเป็นการให้ความจริงจากใจโดยแท้</w:t>
      </w:r>
    </w:p>
    <w:p>
      <w:pPr>
        <w:pStyle w:val="BodyTextIndent3"/>
        <w:rPr>
          <w:b/>
          <w:b/>
          <w:sz w:val="40"/>
        </w:rPr>
      </w:pPr>
      <w:r>
        <w:rPr>
          <w:b/>
          <w:b/>
          <w:sz w:val="40"/>
          <w:sz w:val="40"/>
        </w:rPr>
        <w:t>เพราะฉะนั้นเพียงเรื่องไก่ได้พลอย  หากนำมาคิดค้นหาความจริงให้พบ  ย่อมรู้ว่าเป็นแง่คิดที่มีคุณค่าควรแก่การเรียนรู้และการเรียนรู้ซึ่งเป็นพื้นฐานสำคัญที่สุดน่าจะได้แก่การเรียนรู้ความจริงจากใจตนเอง  ซึ่งทุกคนที่มีสติย่อมนำมาใช้ในการดำเนินชีวิตให้บรรลุความสำเร็จได้อย่างแท้จริง</w:t>
      </w:r>
    </w:p>
    <w:p>
      <w:pPr>
        <w:pStyle w:val="Normal"/>
        <w:ind w:firstLine="851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0" w:firstLine="720"/>
        <w:jc w:val="distribute"/>
        <w:rPr>
          <w:sz w:val="40"/>
        </w:rPr>
      </w:pPr>
      <w:r>
        <w:rPr>
          <w:sz w:val="40"/>
        </w:rPr>
        <w:t xml:space="preserve">22  </w:t>
      </w:r>
      <w:r>
        <w:rPr>
          <w:sz w:val="40"/>
          <w:sz w:val="40"/>
        </w:rPr>
        <w:t xml:space="preserve">กันยายน  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sz w:val="40"/>
    </w:rPr>
  </w:style>
  <w:style w:type="paragraph" w:styleId="BodyTextIndent3">
    <w:name w:val="Body Text Indent 3"/>
    <w:basedOn w:val="Normal"/>
    <w:qFormat/>
    <w:pPr>
      <w:ind w:firstLine="851"/>
      <w:jc w:val="distribute"/>
    </w:pPr>
    <w:rPr>
      <w:sz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3:23:00Z</dcterms:created>
  <dc:creator> </dc:creator>
  <dc:description/>
  <dc:language>en-US</dc:language>
  <cp:lastModifiedBy> </cp:lastModifiedBy>
  <cp:lastPrinted>2003-09-24T15:50:00Z</cp:lastPrinted>
  <dcterms:modified xsi:type="dcterms:W3CDTF">2003-09-24T08:50:00Z</dcterms:modified>
  <cp:revision>6</cp:revision>
  <dc:subject/>
  <dc:title>ไก่ได้พลอย</dc:title>
</cp:coreProperties>
</file>