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ูปแร้งดูร่างร้ายรุงรัง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……………………………………………………………………</w:t>
      </w:r>
      <w:r>
        <w:rPr>
          <w:b/>
          <w:sz w:val="48"/>
        </w:rPr>
        <w:t>.</w:t>
      </w:r>
    </w:p>
    <w:p>
      <w:pPr>
        <w:pStyle w:val="Normal"/>
        <w:jc w:val="distribute"/>
        <w:rPr/>
      </w:pPr>
      <w:r>
        <w:rPr/>
        <w:tab/>
      </w:r>
      <w:r>
        <w:rPr>
          <w:sz w:val="44"/>
          <w:sz w:val="44"/>
        </w:rPr>
        <w:t>ธรรมชาติของคนที่เกิดมานั้น  จำเป็นต้องมีจิตวิญญาณเป็นพื้นฐาน  เพราะฉะนั้นชีวิตที่ผ่านพ้นไปหากจิตวิญญาณสามารถซึมซับข้อมูลต่างๆ ที่</w:t>
      </w:r>
      <w:r>
        <w:rPr>
          <w:b/>
          <w:b/>
          <w:sz w:val="44"/>
          <w:sz w:val="44"/>
        </w:rPr>
        <w:t>เปลี่ยนจากใหม่ไปเป็นเก่า</w:t>
      </w:r>
      <w:r>
        <w:rPr>
          <w:sz w:val="44"/>
          <w:sz w:val="44"/>
        </w:rPr>
        <w:t>เรื่อยๆ   มันก็เหมือนกับล้อรถที่หมุนรอบตัวเอง  แต่ต้องมีพื้นดินเป็นฐาน   พื้นดินในที่นี้ก็หมายถึงเรื่องราวต่างๆ ที่เป็นความจริงซึ่งสังคมและชีวิตตนประสพมาซึ่งแต่ละคนจะปฏิเสธไม่ได้  เพราะมันเป็นพื้นฐานจิตใจที่ช่วยให้แต่ละคนสามารถก้าวไปข้างหน้าได้อย่างมั่นคง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ขณะนี้ฉันอายุล่วงเลย  </w:t>
      </w:r>
      <w:r>
        <w:rPr>
          <w:sz w:val="44"/>
        </w:rPr>
        <w:t xml:space="preserve">80  </w:t>
      </w:r>
      <w:r>
        <w:rPr>
          <w:sz w:val="44"/>
          <w:sz w:val="44"/>
        </w:rPr>
        <w:t>ปีมาแล้ว  ดูเหมือนเรื่องเก่าๆที่เคยเป็นความจริงอยู่ในสังคมไทย  มันก็ยังอยู่ในใจให้ค้นออกมาคุยกันได้  ช่วงที่ยังเป็นเด็ก  ฉันเดินอยู่แถวสถานีรถไฟสามเสนเพราะบ้านพ่อแม่อยู่ปลายตรอกเศรษฐศิริ   ตรอกนี้ได้ชื่อมาจาก หม่อมเจ้าเศรษฐศิริ ซึ่งไปสร้างวังไว้ที่นั่น  ผิวตรอกก็ยังโรยด้วยหินปูนก้อนเล็กๆ ฉันเป็นนักเรียนที่เดินเท้าเปล่าไปโรงเรียน จึงมีโอกาสสัมผัสกับธรรมชาติเหล่านี้อยู่ทุกวี่ทุกวัน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บางวันนึกสนุกก็เดินตัดทุ่งนา  เพราะหลังสถานีสามเสนยังเป็นทุ่งนาเวิ้งว้าง  พบวัวควายเดินกันเป็นกลุ่มๆ  บางครั้งฉันมักชอบไปตบหลังมันเล่นเพราะรู้สึกว่า  มันก็เป็นเพื่อนชีวิตประจำวันของฉันอย่างหนึ่ง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สภาพท้องนาเหล่านี้บางครั้งก็พบ</w:t>
      </w:r>
      <w:r>
        <w:rPr>
          <w:b/>
          <w:b/>
          <w:sz w:val="44"/>
          <w:sz w:val="44"/>
        </w:rPr>
        <w:t>วัว ควายตาย</w:t>
      </w:r>
      <w:r>
        <w:rPr>
          <w:sz w:val="44"/>
          <w:sz w:val="44"/>
        </w:rPr>
        <w:t xml:space="preserve">   บางครั้งก็มี</w:t>
      </w:r>
      <w:r>
        <w:rPr>
          <w:b/>
          <w:b/>
          <w:sz w:val="44"/>
          <w:sz w:val="44"/>
        </w:rPr>
        <w:t>หมานอนตาย</w:t>
      </w:r>
      <w:r>
        <w:rPr>
          <w:sz w:val="44"/>
          <w:sz w:val="44"/>
        </w:rPr>
        <w:t xml:space="preserve">  มีนกขนาดใหญ่ที่เราเรียกกันว่า  </w:t>
      </w:r>
      <w:r>
        <w:rPr>
          <w:b/>
          <w:b/>
          <w:sz w:val="44"/>
          <w:sz w:val="44"/>
        </w:rPr>
        <w:t>อีแร้ง</w:t>
      </w:r>
      <w:r>
        <w:rPr>
          <w:sz w:val="44"/>
          <w:sz w:val="44"/>
        </w:rPr>
        <w:t xml:space="preserve">  สัตว์จำพวกนี้กินอาหารที่ตายแล้ว  ถ้าสังเกตดูให้ดีมันก็มีวัฒนธรรมของพวกมันอยู่ด้วย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ปกติเราจะพบมันร่อนอยู่ในอากาศสูงลิบๆ  บางครั้งก็บินเหนือเมฆ  นกจำพวกนี้บินสูงในระดับที่เรียกกันว่า  </w:t>
      </w:r>
      <w:r>
        <w:rPr>
          <w:b/>
          <w:b/>
          <w:sz w:val="44"/>
          <w:sz w:val="44"/>
        </w:rPr>
        <w:t>ติดลมบน</w:t>
      </w:r>
      <w:r>
        <w:rPr>
          <w:sz w:val="44"/>
          <w:sz w:val="44"/>
        </w:rPr>
        <w:t xml:space="preserve">  หมายความว่าไม่ต้องกระพือปีก  เพียงแต่กางปีกร่อนอยู่เฉยๆ  มันก็ลอยอยู่ได้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สัตว์จำพวกนี้ตาไวมาก  ขนาดมันบินอยู่ลิบๆ  ก็สามารถเห็นสัตว์ที่อยู่บนพื้นดินได้ไม่ยาก  ปกติจะมีเจ้านายที่เรียกกันว่า</w:t>
      </w:r>
      <w:r>
        <w:rPr>
          <w:b/>
          <w:b/>
          <w:sz w:val="44"/>
          <w:sz w:val="44"/>
        </w:rPr>
        <w:t>พญาแร้ง</w:t>
      </w:r>
      <w:r>
        <w:rPr>
          <w:sz w:val="44"/>
          <w:sz w:val="44"/>
        </w:rPr>
        <w:t xml:space="preserve">  ขนที่หัวและคอสีแดง คล้ายพวงมาลัยคล้องอยู่โดยรอบ เราเรียกกันว่า </w:t>
      </w:r>
      <w:r>
        <w:rPr>
          <w:b/>
          <w:b/>
          <w:sz w:val="44"/>
          <w:sz w:val="44"/>
        </w:rPr>
        <w:t>จ่าฝูง</w:t>
      </w:r>
      <w:r>
        <w:rPr>
          <w:sz w:val="44"/>
          <w:sz w:val="44"/>
        </w:rPr>
        <w:t xml:space="preserve">   ปกติตัวพญาจะบินลงมาก่อน  โดยกางปีกลู่ลมแล้วทิ้งน้ำหนักตัวลงมาเสียงดังซู่ใหญ่  บรรดาลูกน้องจะเฝ้าบินดูอยู่ข้างบน  ส่วนตัวจ่าฝูงจะเข้าไปเลือกกินของดีๆก่อน เช่นลูกนัยตา  ลิ้น  แล้วถอยออกมายืนดูอยู่ห่างๆ  หลังจากนั้นลูกฝูงจะลงมาเป็นกลุ่มล้อมวงกัน ถก ทึ้ง ตับไตไส้พุงและส่วนที่เหลือ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คำว่า </w:t>
      </w:r>
      <w:r>
        <w:rPr>
          <w:b/>
          <w:b/>
          <w:sz w:val="44"/>
          <w:sz w:val="44"/>
        </w:rPr>
        <w:t>แร้งลง</w:t>
      </w:r>
      <w:r>
        <w:rPr>
          <w:sz w:val="44"/>
          <w:sz w:val="44"/>
        </w:rPr>
        <w:t xml:space="preserve"> จึงเกิดขึ้นในสังคม หมายถึงกลุ่มคนที่รุมกันแย่งอะไรสักอย่าง  เมื่อคนพบเห็นสภาพเช่นนี้มักกล่าวกันว่า</w:t>
      </w:r>
      <w:r>
        <w:rPr>
          <w:b/>
          <w:b/>
          <w:sz w:val="44"/>
          <w:sz w:val="44"/>
        </w:rPr>
        <w:t>รุมกันยังกับแร้งลง</w:t>
      </w:r>
      <w:r>
        <w:rPr>
          <w:sz w:val="44"/>
          <w:sz w:val="44"/>
        </w:rPr>
        <w:t xml:space="preserve">   ส่วนคำว่า</w:t>
      </w:r>
      <w:r>
        <w:rPr>
          <w:b/>
          <w:b/>
          <w:sz w:val="44"/>
          <w:sz w:val="44"/>
        </w:rPr>
        <w:t xml:space="preserve"> แร้งทึ้ง </w:t>
      </w:r>
      <w:r>
        <w:rPr>
          <w:sz w:val="44"/>
          <w:sz w:val="44"/>
        </w:rPr>
        <w:t xml:space="preserve">หมายถึงผู้หญิงที่มีหน้าตาขี้ริ้ว ขี้เหร่  แถมยังชอบแต่งตัวรุงรังอีกด้วย จึงมักถูกคนค่อนแคะว่า </w:t>
      </w:r>
      <w:r>
        <w:rPr>
          <w:b/>
          <w:b/>
          <w:sz w:val="44"/>
          <w:sz w:val="44"/>
        </w:rPr>
        <w:t>ยายแร้งทึ้ง</w:t>
      </w:r>
    </w:p>
    <w:p>
      <w:pPr>
        <w:pStyle w:val="TextBody"/>
        <w:rPr/>
      </w:pPr>
      <w:r>
        <w:rPr/>
        <w:tab/>
      </w:r>
      <w:r>
        <w:rPr/>
        <w:t>อีแร้งเป็นนกขนาดใหญ่และบินได้สูงมาก  ปกติมักร่อนอยู่ในระดับบนเมื่อเห็นเหยื่อจะลู่ปีกทิ้งตัวลงมาในแนวดิ่งได้ไม่ยาก  แต่ตอนบินขึ้นนี่ซิ  จำเป็นต้องใช้ที่วิ่งให้ปีกกินลมเป็นระยะทางยาวแบบเครื่องบินนั่นแหละ เด็กๆ ก็ใช่เล่น สังเกตเห็นธรรมชาติของสัตว์แบบนี้ ไม่ต้องเรียนวิทยาศาสตร์ก็คิดได้  จึงช่วยกันเอาไม้ไผ่มาล้อมทำเป็นคอกแล้วเอาหมาเน่าใส่ล่อไว้ในนั้น  การที่อีแร้งจะลงไปกินในคอกไม่ใช่ของยากเพราะว่าทิ้งตัวลงไปตามแนวดิ่ง  แต่พอจะบินขึ้นนี่ซิ ขึ้นไม่ได้เพราะต้องใช้พื้นที่วิ่งยาว  เมื่อจะออกวิ่งก็ติดคอกไม้ไผ่ที่ล้อมเอาไว้  นี่แหละคือวิธีจับอีแร้งของเด็กท้องนา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ยังไม่จบแค่นั้น  เด็กๆ  เหล่านี้นึกสนุกเอากระป๋องนมที่ใช้แล้วผูกก้อนอิฐไว้ด้านในคล้ายกระดิ่ง  แล้วนำไปผูกไว้ที่คออีแร้ง  หลังจากนั้นจึงปล่อยให้วิ่ง   พอบินขึ้นไปในอากาศกระดิ่งกระป๋องนมก็จะดังไปตลอดทาง  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ได้พบเด็กๆ ในทุ่งนาชอบเล่นเช่นนี้   ซึ่งเดี๋ยวนี้คงไม่ได้พบเห็นแล้ว แม้แต่อีแร้งก็คงจะไม่มีจะให้รุมทึ้งหมาเน่า คงมีแต่คนรุมทึ้งผลประโยชน์กันอย่างไม่อับไม่อาย  ยังเหลืออยู่ก็แต่พอจำหน้ากันได้ ที่ยังจะช่วยให้เกรงกันอยู่นิดๆ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ฉันเคยคิดเล่นๆโดยสมมติเอาว่า คนเดี๋ยวนี้ถ้าจับมาให้ใส่หน้ากากไม่ให้จำกันได้เลยแล้วเอามาปล่อยรวมกัน  เอาเงินจำนวนมากๆ มาล่อ   คงสนุกกันดีพิลึก ซึ่งเป็นวิธีคัดคน  โดยที่เชื่อว่า คนที่สวมหน้ากากแล้วไม่ยอมช่วงชิงอะไรกับใครเพราะยังเคารพคนอื่นก็คงมี  แม้แต่เหลือน้อยเท่าไร  ใช่ว่าจะสิ้นไปเสียเลยทีเดียวไม่</w:t>
      </w:r>
    </w:p>
    <w:p>
      <w:pPr>
        <w:pStyle w:val="Normal"/>
        <w:jc w:val="center"/>
        <w:rPr>
          <w:sz w:val="44"/>
        </w:rPr>
      </w:pPr>
      <w:r>
        <w:rPr>
          <w:sz w:val="44"/>
          <w:sz w:val="44"/>
        </w:rPr>
        <w:t>รูปแร้งดูร่างร้าย</w:t>
      </w:r>
      <w:r>
        <w:rPr>
          <w:sz w:val="44"/>
        </w:rPr>
        <w:tab/>
        <w:tab/>
        <w:t xml:space="preserve">  </w:t>
      </w:r>
      <w:r>
        <w:rPr>
          <w:sz w:val="44"/>
          <w:sz w:val="44"/>
        </w:rPr>
        <w:t>รุงรัง</w:t>
      </w:r>
    </w:p>
    <w:p>
      <w:pPr>
        <w:pStyle w:val="Heading3"/>
        <w:tabs>
          <w:tab w:val="clear" w:pos="720"/>
          <w:tab w:val="left" w:pos="5387" w:leader="none"/>
        </w:tabs>
        <w:ind w:left="720" w:firstLine="720"/>
        <w:jc w:val="left"/>
        <w:rPr/>
      </w:pPr>
      <w:r>
        <w:rPr/>
        <w:t xml:space="preserve">       </w:t>
      </w:r>
      <w:r>
        <w:rPr/>
        <w:t>ภายนอกเพียงพึงชัง             ชั่วช้า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  <w:sz w:val="44"/>
        </w:rPr>
        <w:t>เสพสัตว์ที่มรณัง</w:t>
      </w:r>
      <w:r>
        <w:rPr>
          <w:sz w:val="44"/>
        </w:rPr>
        <w:tab/>
        <w:tab/>
        <w:t xml:space="preserve">    </w:t>
      </w:r>
      <w:r>
        <w:rPr>
          <w:sz w:val="44"/>
          <w:sz w:val="44"/>
        </w:rPr>
        <w:t>นฤโทษ</w:t>
      </w:r>
    </w:p>
    <w:p>
      <w:pPr>
        <w:pStyle w:val="Normal"/>
        <w:jc w:val="center"/>
        <w:rPr/>
      </w:pPr>
      <w:r>
        <w:rPr>
          <w:sz w:val="44"/>
        </w:rPr>
        <w:t xml:space="preserve">                  </w:t>
      </w:r>
      <w:r>
        <w:rPr>
          <w:sz w:val="44"/>
          <w:sz w:val="44"/>
        </w:rPr>
        <w:t>ดังจิตต์สาธุชนกล้า</w:t>
      </w:r>
      <w:r>
        <w:rPr>
          <w:sz w:val="44"/>
        </w:rPr>
        <w:tab/>
        <w:t xml:space="preserve">       </w:t>
      </w:r>
      <w:r>
        <w:rPr>
          <w:sz w:val="44"/>
          <w:sz w:val="44"/>
        </w:rPr>
        <w:t>กลั่นสร้างทางผล   ฯ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ab/>
      </w:r>
      <w:r>
        <w:rPr/>
        <w:t xml:space="preserve">โคลงสี่สุภาพบทนี้ซึ่งกรมพระยาเดชาดิศร  ได้นิพนธ์ไว้ในหนังสือโคลงโลกนิติ ซึ่งครูให้ฉันท่องเป็นการบ้านเมื่อฉันอยู่ชั้น มัธยมปีที่ </w:t>
      </w:r>
      <w:r>
        <w:rPr/>
        <w:t xml:space="preserve">3 </w:t>
      </w:r>
      <w:r>
        <w:rPr/>
        <w:t xml:space="preserve">มาถึงบัดนี้นับเป็นเวลาร่วม  </w:t>
      </w:r>
      <w:r>
        <w:rPr/>
        <w:t xml:space="preserve">70  </w:t>
      </w:r>
      <w:r>
        <w:rPr/>
        <w:t>ปีแล้วแต่ฉันก็ยังจำได้ดี  คนที่มีธรรมะอยู่ในใจ ย่อมมองอะไรเห็นธรรมะได้ทั้งนั้น  แม้แต่มองชีวิตสัตว์ชนิดใดชนิดหนึ่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1 </w:t>
      </w:r>
      <w:r>
        <w:rPr/>
        <w:t xml:space="preserve">กรกฎาคม  </w:t>
      </w:r>
      <w:r>
        <w:rPr/>
        <w:t>2546</w:t>
      </w:r>
    </w:p>
    <w:p>
      <w:pPr>
        <w:pStyle w:val="Normal"/>
        <w:jc w:val="distribute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3:43:00Z</dcterms:created>
  <dc:creator> </dc:creator>
  <dc:description/>
  <dc:language>en-US</dc:language>
  <cp:lastModifiedBy> </cp:lastModifiedBy>
  <dcterms:modified xsi:type="dcterms:W3CDTF">2003-07-21T06:03:00Z</dcterms:modified>
  <cp:revision>2</cp:revision>
  <dc:subject/>
  <dc:title>รูปแร้งดูร่างร้ายรุงรัง</dc:title>
</cp:coreProperties>
</file>