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Cordia New" w:hAnsi="Cordia New" w:eastAsia="Calibri;Arial" w:cs="Cordia New"/>
          <w:b/>
          <w:b/>
          <w:bCs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>ผลของกรรมและอานิสงส์ของการปฏิบัติธรรม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40"/>
          <w:szCs w:val="40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>อุษา เดือนงามจริง</w:t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Times New Roman"/>
          <w:sz w:val="22"/>
        </w:rPr>
      </w:pPr>
      <w:r>
        <w:rPr>
          <w:rFonts w:eastAsia="Calibri;Arial"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1718925" cy="2159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32"/>
          <w:szCs w:val="32"/>
        </w:rPr>
      </w:pPr>
      <w:r>
        <w:rPr>
          <w:rFonts w:eastAsia="Calibri;Arial"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32"/>
          <w:szCs w:val="32"/>
        </w:rPr>
      </w:pPr>
      <w:r>
        <w:rPr>
          <w:rFonts w:eastAsia="Calibri;Arial" w:cs="Cordia New" w:ascii="Cordia New" w:hAnsi="Cordia New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ข้าพเจ้าได้มาปฏิบัติธรรม ณ วัดอัมพวัน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ประมาณปี ๒๕๔๓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นื่องจากช่วงนั้นประสบปัญหาจากภาวะเศรษฐกิ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ีทำธุรกิจส่วนตัวเล็ก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รายได้พอสมควรกับครอบครัวเล็กๆที่กำลังสร้างต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รถกระบะ ๑ คันสำหรับส่งข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าเริ่มจะขยับขยายหาบ้านให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เมื่อได้รับผลกระทบจากสภาวะเศรษฐกิ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อย่างก็ต้องหยุดล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กิดภาระหนี้สินมากม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ธุรกิจไปไม่รอด</w:t>
      </w:r>
    </w:p>
    <w:p>
      <w:pPr>
        <w:pStyle w:val="Normal"/>
        <w:spacing w:lineRule="auto" w:line="360"/>
        <w:ind w:firstLine="72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ริ่มเข้าว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กติเป็นคนชอบทำบุญใส่บาตร แต่ไม่เคยสวดมนต์ปฏิบัติธรรม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ปเจอหนังสือกฎแห่งกรรมข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จรัญหลายเล่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เกิดแรงศรัทธ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ิดว่าคงเป็นกรรมของครอบครัวเราที่ต้องเจอสภาพเช่นน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ก็เริ่มสวดมนต์และเข้ามาปฏิบัติธรรมที่วัด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ตั้งจิตอธิษฐานไว้ว่าขอชดใช้กรรมที่ทำ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ว่าอะไรจะเกิดขึ้นก็จะยอมรั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กรรมอะไรก็เข้ามา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ชดใช้ให้หม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่วงนี้สามียังไม่ค่อยศรัทธาเท่าไรนั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ครั้งที่มาว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ีก็จะเป็นคนมาส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วลาจะทำบุญข้าพเจ้าก็อยากจะมาทำที่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ีบ่นในใจทุกครั้งที่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ีเล่าให้ฟังทีหลัง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ดที่กรุงเทพฯมีเยอะแยะทำไมมาตั้งไก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ก็แปลกนะ บังเอิญหรือเปล่าไม่ทรา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ามาทุกครั้งรถมีปัญหาเกือบทุก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มาถึงวัด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วลาจะกลับมักจะเกิดยางแบ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างแต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้องวิ่งหาช่างแถวๆวัดนี้แหล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ก็ยังมาเรื่อยๆ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ช่วงนั้นข้าพเจ้าสวดมนต์เกือบทุก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าวัดแค่ปีละ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ฏิบัติธรรมที่บ้านแต่ไม่ต่อเนื่องทุก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เช่นนั้นได้ประมาณเกือบ ๒ ป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สึกว่าปัญหายิ่งเพิ่มพูนเข้า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เงินย่ำแย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หนี้สินพัวพันไปหม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วดมนต์ไปร้องไห้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ั้งสุดท้ายจำได้ว่าในขณะที่สวดมนต์น้ำตาไหลพราก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ะอื้นฮั่ก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ชายตอนนั้นประมาณ ๖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๗ ขว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ดินมาถามว่าแม่ร้องไห้ทำไ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สวดมนต์แล้วทำไมร้องไห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ณะนั้นข้าพเจ้าหยุดสวดและก็หยุดไป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ลิกปฏิบัติ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รู้สึกว่าพอแล้วน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ับไม่ไหว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ัญหามากมายมีเข้ามาตลอ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ิ่งทำบุญมากกรรมก็ตามมา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หมือนที่หลวงพ่อบอกทุกอย่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เราเริ่มสร้างบารมีก็เหมือนเริ่มมีเงิ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รมก็ตามมาทวงเหมือนเจ้าหนี้มาทวงเงิ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ข้าพเจ้าหยุดทุกอย่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ีวิตครอบครัวก็ใช่จะดี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ีไม่มีงานท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ายได้ไม่มีเข้า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แต่เงินเดือนข้าพเจ้าเพียงเล็กน้อ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นี้ก็ต้องชำร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อย่างหนักอึ้งไปหม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แต่นอนร้องไห้กับสภาพตัว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ืนหนึ่งข้าพเจ้าฝันเห็น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่านกำลังนำสวดมนต์ทำวัตรเย็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่อนที่ท่านจะจุดธูปเทีย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่านก็หันมามอง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องแบบชำเลืองมองน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พูดเสียงดุๆ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วดมนต์ซ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วดม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นั้นข้าพเจ้าตื่นมาก็ได้พิจารณาดู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สวดมนต์ไหว้พระอย่างน้อยๆก็ทำให้จิตใจเราสง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เราสวดแบบมีสติไม่คิดไม่ฟุ้งซ่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วดอย่างมีส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ิตก็จะนิ่งเป็นสมาธ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วามคิดดีๆก็จะเกิด นี่เองที่เรียกว่าปัญญา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คิดย้อนกลับไปเมื่อประสบปัญหาใหม่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ริ่มสวดมนต์ปฏิบัติธ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ั้งๆที่ช่วงนั้นครอบครัวเรามีรายได้น้อ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ายจ่าย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ถึงคราวจนจริงๆก็มีคนมาช่วยเหล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งานเล็กน้อยๆเข้ามาให้สามารถอยู่มาได้ตลอ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ถึงขั้นตกอับหรืออดอย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เพราะเราทำด้วยจิตอันเป็นโลภะนั่น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ข้าพเจ้าหวังว่าจะต้องถูกหวย จะต้องร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ได้หมดหนี้เร็ว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ได้มีบ้านให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คาดหวังไว้เช่น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ึงได้มองไม่เห็นผลแห่งบุญน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เลิกปฏิบัติ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ริ่มต้นสวดมนต์แล้วกลับมาปฏิบัติธรรมที่วัดอัมพวันอีกครั้งในปี ๒๕๔๖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าวนี้มา ๗ 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วันที่ 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งการปฏิบั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ม่ทราบว่าเป็นสภาวธรรมหรือไ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สึกตัวเองเบาสบายมีแสงสว่างรอบก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กิดปีติมีความสุขอย่างบอกไม่ถู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เผอิญเคยอ่านหนังสือเจอมาบ้างว่าอย่ายึดติดจะหลงท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ก็กำหนดรู้แล้วมาดูอาการพองยุบที่ท้องเหมือนเดิ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อย่างก็เป็นปก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ความอยากมีอยู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ถึงเวลาปฏิบัติก็อยากเป็นเช่นนั้นอี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ั้งแต่นั้นมาไม่มีผลก้าวหน้าในการปฏิบัติ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ิตเป็นโลภะเช่นเดิม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อานิสงส์เริ่มเกิดกับสามี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่อนหน้านี้สามีไม่ค่อยสนใจหรือศรัทธาเท่าไ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พอเครียดมากๆไม่มีทางออ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ก็หยิบหนังสือของหลวงพ่อมาอ่านแล้วเริ่มปฏิบัติตามข้าพเจ้า คือสวดม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วดพาหุงฯ มหากาฯ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สวดบทพระพุทธคุณเท่าอายุบวกหนึ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วดพระคาถาชินบัญชร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จำได้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ีสวดมนต์อยู่ได้ประมาณ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๓ เดื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าเริ่มหันหน้าเข้าหาก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ิ่มพูดคุยปรึกษาหารือก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่อนหน้านั้นเราต่างฝ่ายต่างเครีย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ค่อยคุยก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พูดกันก็ต่อเมื่อมีเรื่องต้องพู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าเริ่มมีทางออ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ีออกรถแท็กซี่มือสองแล้วผ่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ั้งนี้เราได้รับการช่วยเหลือจากพี่ชายและพี่สะใภ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เฉพาะพี่สะใภ้ซึ่งทำร้านอาหารก็เจอปัญหาเช่นก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พี่ก็เมตตากับเรา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่วยเหลือทุกเรื่องแม้แต่ของใช้ของกิ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จะไม่ลืมพระคุณเล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ีเริ่มตามข้าพเจ้ามาปฏิบัติธรรมที่วัดรวมทั้งลูกชาย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ามากันทั้งครอบคร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ครบกำหนดกลับสามีพูดว่าอยากมาอี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การเงินดีขึ้นหนี้สินบางเบาลงจะขอมาอี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ทุกปีตั้งแต่นั้นครอบครัวเรามากันบ่อย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สามีก็เกิดความรักความศรัทธาในหลวงพ่อจรัญจนเต็มเปี่ยมเช่นเดียวกับข้าพเจ้า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ก่อนข้าพเจ้าเป็นคนขี้โมโห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งุดหงิดง่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จ้าอารมณ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ยอมใค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พอเราได้สวดมนต์ทุก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เข้าปฏิบัติธรรมเจริญ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อย่างดีขึ้น มองโลกในแง่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ิตใจ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คนเกิดมาตามก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ลที่ได้รับเกิดจากเหตุที่ได้กระทำไว้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ว่าจะในอดีตชาติหรือปัจจุบันชา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หตุดีผลย่อม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ัจจุบันข้าพเจ้ามีความสุข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อบครัวเรามีความเป็นอยู่ดี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นี้สินเบาบางล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เชื่อว่าอีกไม่นานก็จะหมดถ้าเราหยุดความอยากลง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ีได้แท็กซี่คันใหม่ดีกว่าเดิมไม่ต้องผ่อนแล้ว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ลิกเหล้าเลิกบุหรี่เด็ดขาด ไม่เที่ย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ช้เวลาว่างอยู่กับครอบคร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ชายก็ดี การเรียน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ล่นดนตรีไท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ะนาดเอ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ำลังฝึกเป็นนักกีฬาว่ายน้ำของกรมพลศึกษ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ธรรมศึกษาชั้นโ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อายุ ๙ ขว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ี่คือความสุขของ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ี่คือผลบุญที่ข้าพเจ้าได้รั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ี่คืออานิสงส์ของการสวดมนต์และปฏิบัติธรรมเจริญพระ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ข้าพเจ้าไม่เจอหนังสือกฎแห่งกรรมของหลวงพ่อจรัญเมื่อ ๗ ปีที่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รู้ว่าครอบครัวและชีวิตของข้าพเจ้าจะเป็นเช่นไร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กฎแห่งกรรมที่เคยได้รับ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ตอนเด็กๆข้าพเจ้าเป็นคนชอบรังแกสัตว์ โดยเฉพาะบรรดามดทั้งหล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ี่จริงก็ไม่ชอบรังแกหรอ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ียกว่าชอบทดลองมากก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วลาเจอมดชอบเอาน้ำรา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ิดว่าถ้าน้ำแห้งไปหมดแล้วมดจะตายบ้างไหม ชอบจุดไฟกับกระดาษ แล้วถือไล่ให้มดมันหน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คยได้ยินมาว่าไส้เดือนมันตายย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้องใช้ผงซักฟอกโรย ก็ลองบ้าง มันหงิกไปหงิกมา ตายจริง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แล้วก็แล้วไปไม่ทำอี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ไม่คิดว่ามันจะเป็นกรรมติดตามมา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อายุ ๑๒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ิ่มทำกับข้าวหุงข้าว ให้แม่ไปทำง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่วนตัวเองจะใส่บาตรหน้าบ้านทุก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ำได้ว่าแม่ให้แกงส้มปลาช่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ไปซื้อมาตัวเล็กเท่าแข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เด็กๆทุบหัวมันแบบกล้าๆกลัว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ุดท้ายมันไม่ตายดิ้นตกน้ำไป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ที่บ้านเมื่อก่อนใต้ถุนเป็นน้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ำได้ติดตาว่ามันมอง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นั่นก็เป็นตัวเดียวและตัวสุดท้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ป็นโรคปวดหัวมาตั้งแต่เด็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ปรักษาก็ไม่หาย หมอบอกไม่ทราบสาเหตุ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อกว่าคงเครียด ทั้งๆที่เป็นเด็ก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ข้าพเจ้าเริ่มมาปฏิบัติธรรมก็ให้นึกถึงอดีตที่ทำไว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ัจจุบันได้รับผลหม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วดหัวอยู่ข้างเดียวคือข้างขว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มอบอกเป็นไมเกร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ิดว่ามาจากสภาพครอบครัวเร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ข้าพเจ้ารู้ตัวว่ามันไม่ใช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ันคือกรรมที่ทำไว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จะเห็นภาพปลาช่อนนั้นตลอ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ัจจุบันเลิกกินปลาช่อน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มักจะซื้อปลาช่อนตัวโตๆที่คนนิยมกินกันเอาไปปล่อยบ่อย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ขออโหสิกรรมกันไป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ส่วนมดนั้นยังจองเวรกันไม่เลิ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ั้งหนึ่งขณะนั่งกรรมฐานชั่วโมงครึ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ำได้เลยว่านาฬิกาตีบอกเวลาว่าเหลืออีก ๑๕ นาทีจะหมดเวล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มดคันไฟมากัดที่แก้มและริมฝีป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จ็บมาก  กัดฟัน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ำหนดรู้ตลอ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ึกถึงมดที่ทำไว้ก็เลยปล่อยตามสบ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น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นั่งไปสักพักเอาอีก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นั้นอยู่ลานดิ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สึกว่าเป็นมดตะนอ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ัดข้างในเสื้อ ๓ จุ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วดมาก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วดจนรู้สึกตัวชาไปทั้งแถ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แถบขวานั่นแหละมือซนนั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คราวนี้ไม่แน่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ิดว่าของจริงเพราะอยู่ลานดิ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กำหนดหยิบหนอ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ัดหนอ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รู้ผิดหรือถู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นไม่ไหว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ไม่เจอมดสักต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รู้หนอๆ จนหมดเวลา มาดูรอยที่ตัวที่แก้มไม่มีสักจุ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ั้งที่เป็นคนแพ้ม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วลาถูกกัดจะเป็นตุ่มแดง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ักเสบจนเป็นหนองเป็นแผลเป็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นี่ไม่มี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ขออโหสิกรรมกัน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ยังไม่ยอ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ืนนั้นไม่ได้นอนเลยทั้งคื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ั้งๆที่คนอื่นที่นอนติดๆกันนอนกันนิ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จับดู โอโห มดเต็มผ้าห่ม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รู้มาจากไห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ช้าขึ้นมาก็เลยรู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จอของจริ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ุ่มแดงๆเต็มตัว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ีมารับกลับวันนั้นยังข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วรกรรมจริงๆ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ยังไม่หมดนะสำหรับมด เพราะทำไว้มาก มาปฏิบัติครั้ง ล่าสุดก็ช่วงวันมาฆบูชาที่ผ่านมา ปี ๒๕๕๐ นี่แหล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ดินชั่วโมงครึ่ง นั่งชั่วโมงครึ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เดินรู้สึกว่าวันนี้ร้อนมาก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่วงบ่าย</w:t>
      </w:r>
      <w:r>
        <w:rPr>
          <w:rFonts w:eastAsia="Calibri;Arial" w:cs="Cordia New" w:ascii="Cordia New" w:hAnsi="Cordia New"/>
          <w:sz w:val="40"/>
          <w:szCs w:val="40"/>
        </w:rPr>
        <w:t xml:space="preserve">)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ู่ลานดิ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ลมโกรกบางช่ว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เหงื่อหยดติ๋งๆ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กำหนดนั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่งไปได้สักพักใหญ่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ำหนดเวทนาตลอด ตอนนั้นไม่ทราบว่านาฬิกาตีไปเท่าไร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ลินกับเวทนา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สึกว่าร้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หงื่อชุ่มตัว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ิดว่าน่าจะเป็นแดดที่ลอดมาตามใบไม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้อนที่หน้า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หงื่อออกเต็มไปหม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ิดว่าหน้าต้องไหม้ไปแถบหนึ่งแน่ๆแต่ก็ท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ณะนั้นข้าพเจ้าคิดถึงมดขึ้นมาได้ทันที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ี่เราเอาไฟเผาตอนนั้นพวกเค้าก็คงร้อนแบบนี้เช่นก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เลยปล่อ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แต่กำหนดเวทน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รมาน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หมดเวลาก็ขออโหสิก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แผ่เมตตาอุทิศส่วนกุศ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ออกจาก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้องที่นั่งอยู่ข้างๆบอกพี่เหงื่อออกเต็มหน้า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ตอบว่าสงสัยแดดจะลอดใบไม้ลง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้องบอกไม่เห็นมีแดดเลยตรงนี้มันร่มน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ก็รู้ได้ว่าคงมาทวงหนี้อีกแล้ว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คยไปแกล้งสุนัขเวลาจะถ่ายหนักถ่ายเบาตามถน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จะทำทุกวิถีทางลองทุกอย่างที่ทำให้สุนัขถ่ายไม่ออ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มาปฏิบัติขณะเดินจงกรมที่อาคารภาวนา ๑ ชั้นล่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วดท้องอยากจะถ่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นไม่ไห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กำหนดเดินเข้าห้องน้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วดมากแต่ถ่ายไม่ออ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ำได้เลยนั่งอยู่ในห้องน้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ึกถึงภาพสุนัขกำลังจะถ่ายแล้วเราแกล้งไม่ให้ถ่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ันก็วิ่งไปวิ่งมาเราก็ไม่ยอมให้มันถ่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วรกรรมจริง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ขออโหสิกรรมกับเค้า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้วยความคิดว่าเป็นเด็กมันนึกสนุก ไม่คิดว่ามันจะเป็นกฎแห่งกรรม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กฎแห่งกรรมนั้นมีจริ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ชื่ออย่าง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เคยเห็นกรรมในอดีตชา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ัจจุบันนี่แหละเห็นทันต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ังแกสัตว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ัวเองก็เจ็บป่วยบ่อ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วดเนื้อตัวไปหม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กับเค้าอย่างไรก็ได้รับผลเช่นน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ัจจุบันข้าพเจ้าเลิกทุกอย่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จอสุนัขที่ไหนก็จะแผ่เมตตาให้ทุก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กรรมไว้เช่นไรต้องได้ผลกรรมเช่นนั้น  ทั้งกรรมดีและกรรมชั่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ลจากการปฏิบัติ จะทำให้เราระลึก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ากการปฏิบัติจะ สำนึกถึงความผิดแล้วก็เลิกสร้างกรรมเวรต่อ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าก็จะมุ่งสร้างแต่ความ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ารมีจะเสริมให้เราไปสู่ความสุขความสำเร็จในชาติ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ไปสู่ภพภูมิที่ดีในชาติหน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บอกว่าถ้าเราทำจริงตั้งใจจริ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าจะรู้ด้วยตัวเอง อย่างที่เรียก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ัจจัตตั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ได้เฉพาะตน</w:t>
      </w:r>
    </w:p>
    <w:p>
      <w:pPr>
        <w:pStyle w:val="Normal"/>
        <w:spacing w:lineRule="auto" w:line="360" w:before="0" w:after="200"/>
        <w:rPr>
          <w:rFonts w:ascii="Cordia New" w:hAnsi="Cordia New" w:eastAsia="Calibri;Arial" w:cs="Times New Roman"/>
          <w:sz w:val="28"/>
          <w:szCs w:val="36"/>
        </w:rPr>
      </w:pPr>
      <w:r>
        <w:rPr>
          <w:rFonts w:eastAsia="Calibri;Arial" w:cs="Times New Roman" w:ascii="Cordia New" w:hAnsi="Cordia New"/>
          <w:sz w:val="28"/>
          <w:szCs w:val="36"/>
        </w:rPr>
      </w:r>
    </w:p>
    <w:p>
      <w:pPr>
        <w:pStyle w:val="Normal"/>
        <w:rPr>
          <w:rFonts w:eastAsia="Calibri;Arial" w:cs="Times New Roman"/>
          <w:sz w:val="28"/>
          <w:szCs w:val="36"/>
        </w:rPr>
      </w:pPr>
      <w:r>
        <w:rPr>
          <w:rFonts w:eastAsia="Calibri;Arial" w:cs="Times New Roman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22:00Z</dcterms:created>
  <dc:creator>iLLuSioN</dc:creator>
  <dc:description/>
  <cp:keywords/>
  <dc:language>en-US</dc:language>
  <cp:lastModifiedBy>iLLuSioN</cp:lastModifiedBy>
  <dcterms:modified xsi:type="dcterms:W3CDTF">2007-08-24T10:32:00Z</dcterms:modified>
  <cp:revision>2</cp:revision>
  <dc:subject/>
  <dc:title>ผลของกรรมและอานิสงส์ของการปฏิบัติธรรม</dc:title>
</cp:coreProperties>
</file>