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</w:rPr>
      </w:pPr>
      <w:r>
        <w:rPr>
          <w:b/>
          <w:b/>
          <w:sz w:val="96"/>
          <w:sz w:val="96"/>
        </w:rPr>
        <w:t>รู้รักษาตัวรอดเป็นยอดดี</w:t>
      </w:r>
      <w:r>
        <w:rPr>
          <w:b/>
          <w:sz w:val="96"/>
        </w:rPr>
        <w:t>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</w:r>
      <w:r>
        <w:rPr>
          <w:b/>
          <w:sz w:val="48"/>
        </w:rPr>
        <w:t xml:space="preserve"> </w:t>
      </w:r>
      <w:r>
        <w:rPr>
          <w:b/>
          <w:b/>
          <w:sz w:val="48"/>
          <w:sz w:val="48"/>
        </w:rPr>
        <w:t>ระพี   สาคริก</w:t>
      </w:r>
    </w:p>
    <w:p>
      <w:pPr>
        <w:pStyle w:val="Normal"/>
        <w:rPr>
          <w:b/>
          <w:b/>
          <w:sz w:val="72"/>
          <w:lang w:val="th-TH"/>
        </w:rPr>
      </w:pPr>
      <w:r>
        <w:rPr>
          <w:b/>
          <w:sz w:val="72"/>
        </w:rPr>
        <w:t>……………………………………………</w:t>
      </w:r>
      <w:r>
        <w:rPr>
          <w:b/>
          <w:sz w:val="72"/>
        </w:rPr>
        <w:t>..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 xml:space="preserve">ฉันนึกถึงอดีตซึ่งคนยุคก่อนเคยสอนลูกสอนหลานไว้ด้วยร้อยกรองบทหนึ่งว่า  </w:t>
      </w:r>
      <w:r>
        <w:rPr>
          <w:b/>
          <w:b/>
          <w:sz w:val="44"/>
          <w:sz w:val="44"/>
        </w:rPr>
        <w:t>รู้อะไรก็ไม่สู้รู้วิชชา   รู้รักษาตัวรอดเป็นยอดดี</w:t>
      </w:r>
      <w:r>
        <w:rPr>
          <w:sz w:val="44"/>
          <w:sz w:val="44"/>
        </w:rPr>
        <w:t xml:space="preserve">   ร้อยกรองบทนี้  ฉันได้รับฟังมานานกว่า  </w:t>
      </w:r>
      <w:r>
        <w:rPr>
          <w:sz w:val="44"/>
        </w:rPr>
        <w:t xml:space="preserve">60  </w:t>
      </w:r>
      <w:r>
        <w:rPr>
          <w:sz w:val="44"/>
          <w:sz w:val="44"/>
        </w:rPr>
        <w:t>ปีแล้ว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>ครั้งหนึ่งฉันเคยรู้สึกว่า   คนแต่ก่อนทำไมถึงสอนให้ลูกหลาน</w:t>
      </w:r>
      <w:r>
        <w:rPr>
          <w:b/>
          <w:b/>
          <w:sz w:val="44"/>
          <w:sz w:val="44"/>
        </w:rPr>
        <w:t>เห็นแก่ตัว</w:t>
      </w:r>
      <w:r>
        <w:rPr>
          <w:sz w:val="44"/>
          <w:sz w:val="44"/>
        </w:rPr>
        <w:t xml:space="preserve">  ฉันเชื่อว่าหลายคนก็คงเข้าใจแบบเดียวกัน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 xml:space="preserve">ต่อมาภายหลัง  โดยเหตุที่รู้ชัดอยู่เสมอว่า  </w:t>
      </w:r>
      <w:r>
        <w:rPr>
          <w:b/>
          <w:b/>
          <w:sz w:val="44"/>
          <w:sz w:val="44"/>
        </w:rPr>
        <w:t xml:space="preserve">คนยุคก่อนคิดอะไรมองอะไรได้ลึกกว่าคนยุคนี้ </w:t>
      </w:r>
      <w:r>
        <w:rPr>
          <w:sz w:val="44"/>
          <w:sz w:val="44"/>
        </w:rPr>
        <w:t xml:space="preserve"> เพราะช่วงนั้นอิทธิพลเงินและวัตถุยังไม่เข้ามาครอบงำภูมิปัญญาท้องถิ่นรุนแรงเช่นปัจจุบัน  มีผลให้คนยุคก่อนมีน้ำใจให้แก่กันและกันมากกว่าคนในยุคนี้  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>ด้วยเหตุดังกล่าว  ฉันจึงนำภาษิตบทนี้มาคิดทบทวนหลายครั้ง หลายหน  จากสิ่งที่ค้างคาอยู่ในใจว่า  คนยุคก่อนไม่น่าจะใจแคบ  และสอนลูกหลานให้เห็นแก่ตัวเหมือนเดี๋ยวนี้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>อย่างไรก็ตาม  เป็นเพราะว่าฉันมุ่งมั่นทำงานและมองเห็นโอกาสที่จะสัมผัสกับคนอย่างหลากหลาย  แม้แต่กลุ่มคนที่สังคมรังเกียจ  ฉันก็เข้าไปสัมผัส  เนื่องจากนิสัยเป็นตัวของตัวเองคิดอะไรแล้วต้องทำ  และไม่ยอมเดินตามกระแสสังคม  ซึ่งทำให้สูญเสียโอกาสที่จะเรียนรู้</w:t>
      </w:r>
    </w:p>
    <w:p>
      <w:pPr>
        <w:pStyle w:val="Normal"/>
        <w:ind w:firstLine="720"/>
        <w:jc w:val="distribute"/>
        <w:rPr>
          <w:b/>
          <w:b/>
          <w:sz w:val="44"/>
        </w:rPr>
      </w:pPr>
      <w:r>
        <w:rPr>
          <w:sz w:val="44"/>
          <w:sz w:val="44"/>
        </w:rPr>
        <w:t xml:space="preserve">ฉันสำนึกอยู่เสมอว่า  </w:t>
      </w:r>
      <w:r>
        <w:rPr>
          <w:b/>
          <w:b/>
          <w:sz w:val="44"/>
          <w:sz w:val="44"/>
        </w:rPr>
        <w:t>ความเป็นตัวของตัวเอง</w:t>
      </w:r>
      <w:r>
        <w:rPr>
          <w:sz w:val="44"/>
          <w:sz w:val="44"/>
        </w:rPr>
        <w:t>ซึ่งธรรมชาติได้ให้มาไว้เป็นรากฐานจิตใจ   เป็นความจริงที่จะต้องรักษาไว้อย่างดีที่สุด  กลุ่มบุคคลใดที่สังคมยกย่องเชิดชู ก็ใช่ว่าฉันจะสนใจเข้าไปใกล้ชิดเป็นพิเศษไม่  ส่วนบุคคลใดที่สังคมรังเกียจ  ฉันก็สนใจที่จะเข้าไปสัมผัส  โดยคิดอยู่เสมอ</w:t>
      </w:r>
      <w:r>
        <w:rPr>
          <w:b w:val="false"/>
          <w:b w:val="false"/>
          <w:sz w:val="44"/>
          <w:sz w:val="44"/>
        </w:rPr>
        <w:t>ว่า</w:t>
      </w:r>
      <w:r>
        <w:rPr>
          <w:b/>
          <w:b/>
          <w:sz w:val="44"/>
          <w:sz w:val="44"/>
        </w:rPr>
        <w:t xml:space="preserve">   เขาก็เป็นส่วนหนึ่งของความหลากหลาย</w:t>
      </w:r>
    </w:p>
    <w:p>
      <w:pPr>
        <w:pStyle w:val="Normal"/>
        <w:ind w:firstLine="720"/>
        <w:jc w:val="distribute"/>
        <w:rPr>
          <w:sz w:val="44"/>
          <w:lang w:val="th-TH"/>
        </w:rPr>
      </w:pPr>
      <w:r>
        <w:rPr>
          <w:sz w:val="44"/>
          <w:sz w:val="44"/>
        </w:rPr>
        <w:t>ไม่ว่ากลุ่มบุคคลใดจะยืนอยู่ตรงจุดไหน  ต่างก็มีคุณค่าในการเรียนรู้ความจริง</w:t>
      </w:r>
      <w:r>
        <w:rPr>
          <w:b/>
          <w:b/>
          <w:sz w:val="44"/>
          <w:sz w:val="44"/>
        </w:rPr>
        <w:t>เท่าเทียมกันหมด</w:t>
      </w:r>
      <w:r>
        <w:rPr>
          <w:sz w:val="44"/>
          <w:sz w:val="44"/>
        </w:rPr>
        <w:t xml:space="preserve">  บางครั้งก็ไม่จำเป็นจะต้องพูดหรือบอกใครหรือให้เขารู้เห็น ถ้ารู้ว่าเขารังเกียจ   อย่างที่คนยุคก่อนเคยพูดไว้ว่า  </w:t>
      </w:r>
      <w:r>
        <w:rPr>
          <w:b/>
          <w:b/>
          <w:sz w:val="44"/>
          <w:sz w:val="44"/>
        </w:rPr>
        <w:t>พูดไปสองไพเบี้ย  รู้แล้วนิ่งเสียตำลึงทอง</w:t>
      </w:r>
    </w:p>
    <w:p>
      <w:pPr>
        <w:pStyle w:val="TextBodyIndent"/>
        <w:ind w:left="0" w:hanging="0"/>
        <w:rPr/>
      </w:pPr>
      <w:r>
        <w:rPr/>
        <w:t>ในเมื่อกลุ่มคนที่สังคมยกย่องเชิดชู  ฉันไม่ได้เข้าไปใกล้ชิดเป็นพิเศษ  ดังนั้นกลุ่มบุคคลที่สังคมรังเกียจ  แม้ฉันจะเข้าไปสัมผัส  ก็ไม่จำเป็นที่จะต้องให้ใครรู้ใครเห็นก็ได้ คงเก็บไว้เป็นความรู้อยู่ในใจนับเป็นสมบัติอันล้ำค่าที่เข้ามาปะติดปะต่อ</w:t>
      </w:r>
      <w:r>
        <w:rPr>
          <w:b/>
          <w:b/>
        </w:rPr>
        <w:t xml:space="preserve">ทำให้เกิดภาพรวมที่สมบูรณ์ครบถ้วนแก่จิตใจตนเอง </w:t>
      </w:r>
      <w:r>
        <w:rPr>
          <w:sz w:val="44"/>
          <w:sz w:val="44"/>
        </w:rPr>
        <w:t xml:space="preserve">ย่อมช่วยให้ฉันรักษาจิตใจเอาไว้ให้เป็นกลางอยู่ได้โดยตลอด  </w:t>
      </w:r>
    </w:p>
    <w:p>
      <w:pPr>
        <w:pStyle w:val="TextBodyIndent"/>
        <w:rPr>
          <w:lang w:val="th-TH"/>
        </w:rPr>
      </w:pPr>
      <w:r>
        <w:rPr/>
        <w:t>คนเห็นแก่ตัว  เราอ่านนิสัยได้ไม่ยาก  เพียงแต่การ</w:t>
      </w:r>
      <w:r>
        <w:rPr>
          <w:b/>
          <w:b/>
        </w:rPr>
        <w:t xml:space="preserve">เห็นเพื่อนเป็นพวก  หรือเห็นพวกเป็นเพื่อน </w:t>
      </w:r>
      <w:r>
        <w:rPr/>
        <w:t xml:space="preserve"> เป็นการจำกัดกรอบในใจตนเอง แทนที่จะมองทุกคนเป็นเพื่อนเราทั้งหมดอย่างที่พูดกันว่า</w:t>
      </w:r>
      <w:r>
        <w:rPr>
          <w:b/>
          <w:b/>
        </w:rPr>
        <w:t>เพื่อนมนุษย์</w:t>
      </w:r>
      <w:r>
        <w:rPr/>
        <w:t>ซึ่งมีความหมายอย่างลึกซึ้ง</w:t>
      </w:r>
    </w:p>
    <w:p>
      <w:pPr>
        <w:pStyle w:val="TextBodyIndent"/>
        <w:ind w:left="0" w:hanging="0"/>
        <w:jc w:val="distribute"/>
        <w:rPr>
          <w:sz w:val="44"/>
        </w:rPr>
      </w:pPr>
      <w:r>
        <w:rPr>
          <w:sz w:val="44"/>
          <w:sz w:val="44"/>
        </w:rPr>
        <w:t xml:space="preserve">หวนกลับมามองภาษิตบทที่ว่า </w:t>
      </w:r>
      <w:r>
        <w:rPr>
          <w:b/>
          <w:b/>
          <w:sz w:val="44"/>
          <w:sz w:val="44"/>
        </w:rPr>
        <w:t>รู้อะไร</w:t>
      </w:r>
      <w:r>
        <w:rPr>
          <w:b/>
          <w:b/>
        </w:rPr>
        <w:t>ก็</w:t>
      </w:r>
      <w:r>
        <w:rPr>
          <w:b/>
          <w:b/>
          <w:sz w:val="44"/>
          <w:sz w:val="44"/>
        </w:rPr>
        <w:t>ไม่สู้รู้วิชชา   รู้รักษาตัวรอดเป็นยอดดี</w:t>
      </w:r>
      <w:r>
        <w:rPr>
          <w:sz w:val="44"/>
          <w:sz w:val="44"/>
        </w:rPr>
        <w:t xml:space="preserve"> ผลการเรียนรู้จากประสบการณ์ชีวิต  ที่มุ่งเดินสายกลางมาโดยตลอด</w:t>
      </w:r>
      <w:r>
        <w:rPr/>
        <w:t xml:space="preserve">  </w:t>
      </w:r>
      <w:r>
        <w:rPr>
          <w:sz w:val="44"/>
          <w:sz w:val="44"/>
        </w:rPr>
        <w:t>ฉันจึงเริ่มเข้าใจความหมายของภาษิตบทดังกล่าวได้ชัดเจนยิ่งขึ้น   เมื่อหวนกลับไปทบทวนอดีต</w:t>
      </w:r>
      <w:r>
        <w:rPr/>
        <w:t xml:space="preserve"> จึงรู้</w:t>
      </w:r>
      <w:r>
        <w:rPr>
          <w:sz w:val="44"/>
          <w:sz w:val="44"/>
        </w:rPr>
        <w:t>ได้ว่าฉัน</w:t>
      </w:r>
      <w:r>
        <w:rPr/>
        <w:t>หลง</w:t>
      </w:r>
      <w:r>
        <w:rPr>
          <w:sz w:val="44"/>
          <w:sz w:val="44"/>
        </w:rPr>
        <w:t>เข้าใจผิดมานาน  เพราะ</w:t>
      </w:r>
      <w:r>
        <w:rPr>
          <w:b/>
          <w:b/>
          <w:sz w:val="44"/>
          <w:sz w:val="44"/>
        </w:rPr>
        <w:t>การรู้รักษาตัวรอด</w:t>
      </w:r>
      <w:r>
        <w:rPr>
          <w:b/>
          <w:b/>
        </w:rPr>
        <w:t xml:space="preserve"> </w:t>
      </w:r>
      <w:r>
        <w:rPr>
          <w:sz w:val="44"/>
          <w:sz w:val="44"/>
        </w:rPr>
        <w:t xml:space="preserve">ไม่ใช่  </w:t>
      </w:r>
      <w:r>
        <w:rPr>
          <w:b/>
          <w:b/>
          <w:sz w:val="44"/>
          <w:sz w:val="44"/>
        </w:rPr>
        <w:t>การเอาตัวรอด</w:t>
      </w:r>
    </w:p>
    <w:p>
      <w:pPr>
        <w:pStyle w:val="TextBodyIndent"/>
        <w:jc w:val="distribute"/>
        <w:rPr>
          <w:sz w:val="44"/>
        </w:rPr>
      </w:pPr>
      <w:r>
        <w:rPr>
          <w:sz w:val="44"/>
          <w:sz w:val="44"/>
        </w:rPr>
        <w:t xml:space="preserve">ดังที่ฉันกล่าวย้ำไว้ในเรื่องต่างๆ  ว่า </w:t>
      </w:r>
      <w:r>
        <w:rPr>
          <w:b/>
          <w:b/>
        </w:rPr>
        <w:t>ทุกสิ่งทุกอย่างควรมองเห็นได้สอง</w:t>
      </w:r>
      <w:r>
        <w:rPr>
          <w:b/>
          <w:b/>
          <w:sz w:val="44"/>
          <w:sz w:val="44"/>
        </w:rPr>
        <w:t>ด้าน  และรู้ว่าด้านที่เป็นพื้นฐานหากนำไปปฏิบัติ</w:t>
      </w:r>
      <w:r>
        <w:rPr/>
        <w:t xml:space="preserve"> </w:t>
      </w:r>
      <w:r>
        <w:rPr>
          <w:b/>
          <w:b/>
          <w:sz w:val="44"/>
          <w:sz w:val="44"/>
        </w:rPr>
        <w:t>ย่อมนำไปสู่การสร้างสรรค์</w:t>
      </w:r>
      <w:r>
        <w:rPr/>
        <w:t xml:space="preserve">  </w:t>
      </w:r>
      <w:r>
        <w:rPr>
          <w:sz w:val="44"/>
          <w:sz w:val="44"/>
        </w:rPr>
        <w:t>ไม่ว่า</w:t>
      </w:r>
      <w:r>
        <w:rPr/>
        <w:t>เริ่มจากด้านไหน</w:t>
      </w:r>
      <w:r>
        <w:rPr>
          <w:b/>
          <w:b/>
          <w:sz w:val="44"/>
          <w:sz w:val="44"/>
        </w:rPr>
        <w:t>ถ้ารู้เหตุย่อมรู้ผล</w:t>
      </w:r>
    </w:p>
    <w:p>
      <w:pPr>
        <w:pStyle w:val="Normal"/>
        <w:ind w:firstLine="720"/>
        <w:jc w:val="distribute"/>
        <w:rPr>
          <w:b/>
          <w:b/>
          <w:sz w:val="44"/>
        </w:rPr>
      </w:pPr>
      <w:r>
        <w:rPr>
          <w:sz w:val="44"/>
          <w:sz w:val="44"/>
        </w:rPr>
        <w:t xml:space="preserve">ปัจจุบัน คนในสังคมไทยส่วนใหญ่  มักเห็นแก่ตัวเป็นธรรมชาติ ดังนั้น  </w:t>
      </w:r>
      <w:r>
        <w:rPr>
          <w:b/>
          <w:b/>
          <w:sz w:val="44"/>
          <w:sz w:val="44"/>
        </w:rPr>
        <w:t xml:space="preserve">เมื่อในจิตใจมีความเห็นแก่ตัว มองอะไรมักเข้าใจไปในด้านเห็นแก่ตัวด้วย  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>อย่างที่กล่าวไว้ว่า  การรู้รักษาตัวรอด</w:t>
      </w:r>
      <w:r>
        <w:rPr>
          <w:b/>
          <w:b/>
          <w:sz w:val="44"/>
          <w:sz w:val="44"/>
        </w:rPr>
        <w:t xml:space="preserve">เป็นคนละด้านกับการเอาตัวรอด  </w:t>
      </w:r>
      <w:r>
        <w:rPr>
          <w:sz w:val="44"/>
          <w:sz w:val="44"/>
        </w:rPr>
        <w:t xml:space="preserve"> เพราะการเอาตัวรอดคือพื้นฐานความคิดที่กล่าวกันว่า  </w:t>
      </w:r>
      <w:r>
        <w:rPr>
          <w:b/>
          <w:b/>
          <w:sz w:val="44"/>
          <w:sz w:val="44"/>
        </w:rPr>
        <w:t>ตัวกู ของกู</w:t>
      </w:r>
      <w:r>
        <w:rPr>
          <w:sz w:val="44"/>
          <w:sz w:val="44"/>
        </w:rPr>
        <w:t xml:space="preserve">  หรือ </w:t>
      </w:r>
      <w:r>
        <w:rPr>
          <w:b/>
          <w:b/>
          <w:sz w:val="44"/>
          <w:sz w:val="44"/>
        </w:rPr>
        <w:t>ฉันอยู่คนเดียวในโลกก็ได้</w:t>
      </w:r>
      <w:r>
        <w:rPr>
          <w:sz w:val="44"/>
          <w:sz w:val="44"/>
        </w:rPr>
        <w:t xml:space="preserve"> ซึ่งขัดกับหลักธรรมชาติ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>อิทธิพลธรรมชาติอยู่บนพื้นฐานความจริง  ไม่มีใครคนไหนจะฝืนได้แน่นอน  ถ้าฝืนปฏิบัติชีวิตก็ต้องได้รับความเสียหาย ไม่เพียงเท่านั้นถ้ามีคนประเภทนี้อยู่ในสังคมมากๆ   สังคมก็จะเสียหายด้วย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>ดังนั้นคนที่ต้องการอยู่รอด  เมื่อมีโอกาสพบเห็นหรือสัมผัสกับคนประเภทเอาตัวรอดก็ต้องช่วยกันแก้ไข  เพราะขืนปล่อยให้มีคนประเภทนี้เพิ่มมากยิ่งขึ้น สังคมก็จะแย่  ตัวเองก็จะพลอยแย่ไปด้วย</w:t>
      </w:r>
    </w:p>
    <w:p>
      <w:pPr>
        <w:pStyle w:val="Normal"/>
        <w:ind w:firstLine="720"/>
        <w:jc w:val="distribute"/>
        <w:rPr/>
      </w:pPr>
      <w:r>
        <w:rPr>
          <w:b/>
          <w:b/>
          <w:sz w:val="44"/>
          <w:sz w:val="44"/>
        </w:rPr>
        <w:t>คนรู้รักษาตัวรอด</w:t>
      </w:r>
      <w:r>
        <w:rPr>
          <w:sz w:val="44"/>
          <w:sz w:val="44"/>
        </w:rPr>
        <w:t xml:space="preserve"> ถ้าจะถามว่า </w:t>
      </w:r>
      <w:r>
        <w:rPr>
          <w:b/>
          <w:b/>
          <w:sz w:val="44"/>
          <w:sz w:val="44"/>
        </w:rPr>
        <w:t>รอดพ้นจากอะไร</w:t>
      </w:r>
      <w:r>
        <w:rPr>
          <w:b/>
          <w:sz w:val="44"/>
        </w:rPr>
        <w:t>?</w:t>
      </w:r>
      <w:r>
        <w:rPr>
          <w:sz w:val="44"/>
        </w:rPr>
        <w:t xml:space="preserve">  </w:t>
      </w:r>
      <w:r>
        <w:rPr>
          <w:sz w:val="44"/>
          <w:sz w:val="44"/>
        </w:rPr>
        <w:t xml:space="preserve">เรื่องนี้น่าคิด  โดยเฉพาะผู้ที่จะตอบได้  ไม่ต้องตอบใครหรอก  ตอบตัวเองให้ได้เท่านั้นก็นับว่าดีแล้ว  เพราะคนที่ตอบได้เป็นผลสืบเนื่องมาจากการค้นหาความจริงจากใจตนเอง 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>วิถีชีวิตของแต่ละคนนับแต่เกิดมา  ย่อมเริ่มต้นจากความจริงที่อยู่ในใจตนเอง  แม้ช่วงเริ่มแรกของชีวิต  ในขณะที่ยังเป็น</w:t>
      </w:r>
      <w:r>
        <w:rPr>
          <w:b/>
          <w:b/>
          <w:sz w:val="44"/>
          <w:sz w:val="44"/>
        </w:rPr>
        <w:t xml:space="preserve">เด็กทารก  </w:t>
      </w:r>
      <w:r>
        <w:rPr>
          <w:sz w:val="44"/>
          <w:sz w:val="44"/>
        </w:rPr>
        <w:t>จะมีความเห็นแก่ตัวเป็นธรรมชาติ  ดังที่ต้องการอะไรๆ ก็จะร้องขอจากแม่และพ่อ  เราจึงเรียกกันว่า</w:t>
      </w:r>
      <w:r>
        <w:rPr>
          <w:b/>
          <w:b/>
          <w:sz w:val="44"/>
          <w:sz w:val="44"/>
        </w:rPr>
        <w:t>ทารก</w:t>
      </w:r>
      <w:r>
        <w:rPr>
          <w:sz w:val="44"/>
          <w:sz w:val="44"/>
        </w:rPr>
        <w:t>เพราะเป็นช่วงชีวิตที่ยังไม่รู้จักช่วยตนเอง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>ช่วงชีวิตที่เริ่มปีกกล้าขาแข็ง  นั่นแหละ  คือการเริ่มต่อสู้  ถ้าจะถามว่า</w:t>
      </w:r>
      <w:r>
        <w:rPr>
          <w:b/>
          <w:b/>
          <w:sz w:val="44"/>
          <w:sz w:val="44"/>
        </w:rPr>
        <w:t>ต่อสู้กับอะไร</w:t>
      </w:r>
      <w:r>
        <w:rPr>
          <w:b/>
          <w:sz w:val="44"/>
        </w:rPr>
        <w:t xml:space="preserve">?  </w:t>
      </w:r>
      <w:r>
        <w:rPr>
          <w:sz w:val="44"/>
          <w:sz w:val="44"/>
        </w:rPr>
        <w:t>ก็ขอตอบว่า</w:t>
      </w:r>
      <w:r>
        <w:rPr>
          <w:b/>
          <w:b/>
          <w:sz w:val="44"/>
          <w:sz w:val="44"/>
        </w:rPr>
        <w:t>ต่อสู้กับใจตนเอง</w:t>
      </w:r>
      <w:r>
        <w:rPr>
          <w:sz w:val="44"/>
          <w:sz w:val="44"/>
        </w:rPr>
        <w:t xml:space="preserve">  ซึ่งพร้อมที่จะแสดงออกบนพื้นฐานกิเลส </w:t>
      </w:r>
    </w:p>
    <w:p>
      <w:pPr>
        <w:pStyle w:val="TextBodyIndent"/>
        <w:jc w:val="distribute"/>
        <w:rPr>
          <w:sz w:val="44"/>
          <w:lang w:val="th-TH"/>
        </w:rPr>
      </w:pPr>
      <w:r>
        <w:rPr>
          <w:sz w:val="44"/>
          <w:sz w:val="44"/>
        </w:rPr>
        <w:t>ยิ่งเติบโตมากขึ้น</w:t>
      </w:r>
      <w:r>
        <w:rPr/>
        <w:t xml:space="preserve">  ก็</w:t>
      </w:r>
      <w:r>
        <w:rPr>
          <w:sz w:val="44"/>
          <w:sz w:val="44"/>
        </w:rPr>
        <w:t>ยิ่งอยากได้มากขึ้น คนประเภทนี้สู้</w:t>
      </w:r>
      <w:r>
        <w:rPr/>
        <w:t>กับกิเลสที่อยู่ในใจ</w:t>
      </w:r>
      <w:r>
        <w:rPr>
          <w:sz w:val="44"/>
          <w:sz w:val="44"/>
        </w:rPr>
        <w:t>ตัวเองไม่ได้  นี่แหละที่เรียกว่า  ชีวิตอยู่ไปไม่รอด  คนกลุ่มนี้ได้เงิน  ได้ตำแหน่ง  ได้ยศถาบรรดาศักดิ์สูงๆ จะมีการเลี้ยงฉลองแสดงความยินดีกันอย่างเอิกเริก</w:t>
      </w:r>
      <w:r>
        <w:rPr/>
        <w:t xml:space="preserve">  เพราะความไม่รู้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 xml:space="preserve">สิ่งเหล่านี้สะท้อนให้เห็นความจริงได้ชัดเจนว่า  คือชีวิตที่ไม่อาจรักษาความจริงซึ่งควรเก็บรักษาเอาไว้ในใจตนเองอย่างดีที่สุด  คนประเภทนี้ไม่มีโอกาสที่จะรู้ว่าคุณค่าชีวิตของตนว่าคืออะไร  และอยู่ที่ไหน  มีแต่ความรู้สึก ที่ยกความสำคัญของตัวเองไว้เหนือเพื่อนมนุษย์อย่างที่กล่าวกันว่า  </w:t>
      </w:r>
      <w:r>
        <w:rPr>
          <w:b/>
          <w:b/>
          <w:sz w:val="44"/>
          <w:sz w:val="44"/>
        </w:rPr>
        <w:t>ยกตนข่มท่าน</w:t>
      </w:r>
      <w:r>
        <w:rPr>
          <w:sz w:val="44"/>
          <w:sz w:val="44"/>
        </w:rPr>
        <w:t xml:space="preserve"> ยิ่งเป็นคนที่พิจารณาแล้วเห็นว่ายืนอยู่ในสภาพที่ด้อยกว่าตนเองด้วย</w:t>
      </w:r>
    </w:p>
    <w:p>
      <w:pPr>
        <w:pStyle w:val="Normal"/>
        <w:ind w:left="0" w:firstLine="720"/>
        <w:jc w:val="distribute"/>
        <w:rPr/>
      </w:pPr>
      <w:r>
        <w:rPr>
          <w:sz w:val="44"/>
          <w:sz w:val="44"/>
        </w:rPr>
        <w:t>ปัจจุบันนี้ คนจำนวนมากพยายามเบียดเสียดเยียดยัด แย่งชิงกันเข้าโรงเรียนโดยที่ไม่รู้ว่า</w:t>
      </w:r>
      <w:r>
        <w:rPr>
          <w:b/>
          <w:b/>
          <w:sz w:val="44"/>
          <w:sz w:val="44"/>
        </w:rPr>
        <w:t>โรงเรียนคือสิ่งสมมติ</w:t>
      </w:r>
      <w:r>
        <w:rPr>
          <w:sz w:val="44"/>
          <w:sz w:val="44"/>
        </w:rPr>
        <w:t xml:space="preserve"> ไม่เพียงเท่านั้น พอเข้าได้แล้วก็จะตะเกียกตะกายขึ้นสู่ที่สูง คนเหล่านี้จะพูดถึงภูมิปัญญาก็น่าสงสาร  เพราะรู้สึกว่า</w:t>
      </w:r>
      <w:r>
        <w:rPr>
          <w:b/>
          <w:b/>
          <w:sz w:val="44"/>
          <w:sz w:val="44"/>
        </w:rPr>
        <w:t>เอาคุณค่าชีวิตไปฝากไว้กับสิ่งที่ผู้อื่นสร้างขึ้นมา</w:t>
      </w:r>
      <w:r>
        <w:rPr>
          <w:sz w:val="44"/>
          <w:sz w:val="44"/>
        </w:rPr>
        <w:t xml:space="preserve">  ในที่สุดก็พาสังคมไปล่มสลาย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>เช่นเดียวกับเรือที่แล่นออกสู่ทะเลลึก  โดยมีคนจำนวนมาก ซึ่งน้ำหนักตัวเองก็เพียงพออยู่แล้ว แถมยังเพิ่มน้ำหนักลงไปในเรือลำเดียวโดยปราศจากการมองเห็นความจริงจากเรือทั้งลำ</w:t>
      </w:r>
    </w:p>
    <w:p>
      <w:pPr>
        <w:pStyle w:val="Normal"/>
        <w:ind w:firstLine="720"/>
        <w:jc w:val="distribute"/>
        <w:rPr/>
      </w:pPr>
      <w:r>
        <w:rPr>
          <w:b/>
          <w:b/>
          <w:sz w:val="44"/>
          <w:sz w:val="44"/>
        </w:rPr>
        <w:t>วิชา</w:t>
      </w:r>
      <w:r>
        <w:rPr>
          <w:sz w:val="44"/>
          <w:sz w:val="44"/>
        </w:rPr>
        <w:t>ความรู้ที่เป็นเพียงแค่</w:t>
      </w:r>
      <w:r>
        <w:rPr>
          <w:b/>
          <w:b/>
          <w:sz w:val="44"/>
          <w:sz w:val="44"/>
        </w:rPr>
        <w:t>เครื่องมือ</w:t>
      </w:r>
      <w:r>
        <w:rPr>
          <w:sz w:val="44"/>
          <w:sz w:val="44"/>
        </w:rPr>
        <w:t xml:space="preserve">  ถ้าคนไม่รู้จักตัวเอง  ยิ่งได้ไปใช้ ก็ยิ่งเพิ่มพูนความไม่รู้จักตนเองให้หนักมากยิ่งขึ้นจึงส่งผลทำลายเพื่อนมนุษย์และสังคม  โดยไม่รู้ตัว  ส่วน </w:t>
      </w:r>
      <w:r>
        <w:rPr>
          <w:b/>
          <w:b/>
          <w:sz w:val="44"/>
          <w:sz w:val="44"/>
        </w:rPr>
        <w:t>วิชชา</w:t>
      </w:r>
      <w:r>
        <w:rPr>
          <w:sz w:val="44"/>
          <w:sz w:val="44"/>
        </w:rPr>
        <w:t xml:space="preserve"> คือสัจธรรมที่เป็นความจริงปรากฎอยู่ในจิตใจของแต่ล่คนอย่างเป็นธรรมชาติ  ถ้าบุคคลรู้ความจริง ณ จุดนี้ย่อมคิดอะไรแล้วนำไปสู่เส้นทางที่สร้างสรรค์ความสงบและความสุขทั้งแก่ตนเองและสังคม</w:t>
      </w:r>
    </w:p>
    <w:p>
      <w:pPr>
        <w:pStyle w:val="Normal"/>
        <w:ind w:left="0" w:firstLine="720"/>
        <w:jc w:val="distribute"/>
        <w:rPr>
          <w:sz w:val="44"/>
        </w:rPr>
      </w:pPr>
      <w:r>
        <w:rPr>
          <w:sz w:val="44"/>
          <w:sz w:val="44"/>
        </w:rPr>
        <w:t>ร้อยกรองที่คนยุคก่อนกล่าวไว้ว่า รู้อะไรก็ไม่สู้รู้วิชชา รู้รักษาตัวรอดเป็นยอดดี  จึงมีความหมายอย่างลึกซึ้งหากผู้ใดนำไปปฏิบัติย่อมนำไปสู่ความภาคภูมิใจแก่ตนเอง  อันนับได้ว่าเกิดมาอย่างคุ้มค่าแล้ว  หรืออีกนัยหนึ่งหมายถึง จิตที่เข้าถึงความยิ่งใหญ่ที่รู้ได้เฉพาะตัว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ฉันขอเลี่ยงที่จะกล่าวว่าเป็นคำโบราณ  ในเมื่อกล่าวไว้แล้วว่าทุกสิ่งมองได้สองด้านเป็นสัจธรรม  เพราะฉะนั้น  เมื่อไม่มีคำว่า</w:t>
      </w:r>
      <w:r>
        <w:rPr>
          <w:b/>
          <w:b/>
          <w:sz w:val="44"/>
          <w:sz w:val="44"/>
        </w:rPr>
        <w:t>โบราณ</w:t>
      </w:r>
      <w:r>
        <w:rPr>
          <w:sz w:val="44"/>
          <w:sz w:val="44"/>
        </w:rPr>
        <w:t>ก็ย่อมไม่มีคำว่า</w:t>
      </w:r>
      <w:r>
        <w:rPr>
          <w:b/>
          <w:b/>
          <w:sz w:val="44"/>
          <w:sz w:val="44"/>
        </w:rPr>
        <w:t>สมัยใหม่</w:t>
      </w:r>
      <w:r>
        <w:rPr>
          <w:sz w:val="44"/>
          <w:sz w:val="44"/>
        </w:rPr>
        <w:t xml:space="preserve">  ในเมื่อเป็นสัจธรรมย่อมรู้ได้ว่ากาลเวลาหาใช่เป็นของจริงไม่  ดังเช่นที่มีการกล่าวไว้ว่า</w:t>
      </w:r>
      <w:r>
        <w:rPr>
          <w:b/>
          <w:b/>
          <w:sz w:val="44"/>
          <w:sz w:val="44"/>
        </w:rPr>
        <w:t>ความจริงเป็นสิ่งไม่ตาย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jc w:val="distribute"/>
        <w:rPr/>
      </w:pPr>
      <w:r>
        <w:rPr>
          <w:sz w:val="44"/>
        </w:rPr>
        <w:t xml:space="preserve">7 </w:t>
      </w:r>
      <w:r>
        <w:rPr>
          <w:sz w:val="44"/>
          <w:sz w:val="44"/>
        </w:rPr>
        <w:t xml:space="preserve">กรกฎาคม </w:t>
      </w:r>
      <w:r>
        <w:rPr>
          <w:sz w:val="44"/>
        </w:rPr>
        <w:t>2546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5:17:00Z</dcterms:created>
  <dc:creator> </dc:creator>
  <dc:description/>
  <dc:language>en-US</dc:language>
  <cp:lastModifiedBy> </cp:lastModifiedBy>
  <cp:lastPrinted>2003-07-09T13:59:00Z</cp:lastPrinted>
  <dcterms:modified xsi:type="dcterms:W3CDTF">2003-07-09T07:06:00Z</dcterms:modified>
  <cp:revision>16</cp:revision>
  <dc:subject/>
  <dc:title>รู้รักษาตัวรอดเป็นยอดดี</dc:title>
</cp:coreProperties>
</file>