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ผลของการสวดมนต์และปฏิบัติธรรม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อุษา เจนวัฒนไพศาล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32"/>
          <w:szCs w:val="32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-JS Mookda" w:ascii="-JS Mookda" w:hAnsi="-JS Mookda"/>
          <w:color w:val="000000"/>
          <w:sz w:val="32"/>
          <w:szCs w:val="32"/>
        </w:rPr>
        <w:tab/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เมื่อก่อนดิฉันมีทุกข์มาก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ดูรายการชีวิตไม่สิ้นหวังทางช่อง ๓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แล้วทำให้อยากพบหลวงพ่อ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พยายามจนได้ไปถึงวัดอัมพวันครั้งแรกเมื่อปี ๒๕๓๖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ไม่พบหลวงพ่อ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พี่ๆที่วัดบอกว่าไม่พบก็ไม่เป็นไรให้อธิษฐาน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ดิฉันก็อธิษฐานว่าไปครั้งหน้าขอให้ได้พบหลวงพ่อทีเถิด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และก็ได้พบจริงๆตามที่อธิษฐานไว้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ดิฉันได้ฟังหลวงพ่อเทศน์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พอดิฉันฟังจบกราบหลวงพ่อแล้วอธิษฐานว่า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ขอให้ดิฉันพ้นทุกข์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ดิฉันจะไปปฏิบัติธรรมที่วัดอัมพวัน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และดิฉันก็ได้ปฏิบัติเรื่อยมาจนถึงทุกวันนี้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สวดมนต์เป็นประจำตามหลวงพ่อสอน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ใจดิฉันที่เคยร้อนก็เย็นลงมาก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กำหนดได้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ไหว้พระเป็น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มีสติมากขึ้น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ดิฉันบอกลูกๆหลานๆและเพื่อนที่สนิทให้ไปวัดอัมพวัน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ฟังหลวงพ่อเทศน์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ดิฉันรู้สึกว่าตัวเองโชคดีมากที่ได้เป็นลูกศิษย์หลวงพ่อ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ภูมิใจเป็นที่สุด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ยึดมั่นในคำสั่งสอนของหลวงพ่อและระลึกถึงหลวงพ่อมา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สวดอิติปิโส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๑๐๘ จ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ปฏิบัติทุกเช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ครึ่ง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ครึ่ง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แต่โอกาส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เวลาพอก็ปฏิบัตินานหน่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ีวิตก็ราบรื่นดีมา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ปฏิบัติที่วัดอัมพวัน ๗ วัน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๓ วันบ้า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ปี ๒๕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มีปัญหาเรื่องโรคกระด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วดหลังมา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แรกนึกว่าทำงานหนักหรือย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หมอนว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วดเท่าไรก็ไม่ห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พบหมอที่โรงพยาบาลจุฬ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มอให้เอ็กซ์เ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ว่าจะรู้เรื่องก็ไปหลาย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นั่งจะนอนหรือเดินก็ปวดไม่มีความสุข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ิตใจตอนนั้นแย่มา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ำหนดแทบไม่รู้เรื่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ความเจ็บปว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รู้เลยว่าคนที่ฆ่าตัวตายเพราะความปวดเป็นอย่างนี้นี่เอ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เป็นลูกศิษย์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มีส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นความเจ็บปว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ินยามา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หาหมอตามน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ปวดทำให้ดิฉันบอกหมอว่าอยากผ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ญาติก็ห้ามไม่ให้ผ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ัวเดิน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ีกไม่กี่วันต่อมาหมอนัดเข้าเครื่องตรว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ากฏว่ากระดูกสันหลังข้อที่ ๔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๕ เสื่อม  คุณหมอให้มาทำเรื่องเข้าโรงพยาบาลเพื่อผ่าต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วก็ยาว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รออีก ๒ เดือ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มาณปลายเดือนกันยายน ปี ๒๕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ไปกราบ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ไปทุก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ใกล้วันเกิด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ดีมีพระเหลนชายบวชอยู่ที่วัดอัมพวัน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กลับแวะไปหาพระเหล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เหลนถามว่าหายปวดหลังหรือย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ตอบว่าก็ปวดอยู่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เหลนแนะว่าให้ปฏิบัติ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เหลนจะช่วยแผ่เมตตาให้ เผื่อไม่ต้องผ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นั่งรถกลับบ้านก็นึกมาตลอดทางว่าปวดอย่างนี้จะหายหร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ิ่งนั่งรถไกลๆก็ยิ่งปว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คิดว่าดีเหมือนกัน จะเสียเวลากับการปวดทำไ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เริ่มปฏิบัติตั้งแต่วันที่ ๑๕ สิงหาค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ต้น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ฏิบัติหนักขึ้นสู้กับความเจ็บปว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ความเจ็บปวดก็ค่อยๆจางล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เจ็บมากก็คิดไปว่าทำกรรมอะไรไว้ถึงได้เจ็บปวดขนาด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ึกย้อนหลังได้ว่าเมื่อตอนเด็กชอบตีงู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หักก้ามปู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ครั้งหนึ่งดิฉันจำได้แม่นยำว่าตีงูหลังห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็นปูตัวใหญ่หรือก้ามใหญ่เป็นต้องห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นี้เราทรมานเจ็บปวดหล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เราได้ทำกรรมนี้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มันตามมาถึ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จึงขอใช้กรรมในชาติ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วันนี้สวดมนต์แผ่เมตตาให้งูกับปู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่าได้มีเวรต่อกันและกันเล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ในที่สุดวันหมอนัดผ่าก็มาถึ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ดิฉันบอกหมอว่าดิฉันไม่ผ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ดีขึ้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หมอยังชมว่าดี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บอกว่าโรคนี้ยืดเวลาได้นาน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ขอรับแต่ย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ยาหมดดิฉันก็ไม่รับยาอีก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ีใหม่ไปรับพรจากหลวงพ่อกลับมาแล้วรู้สึกดีมา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แต่ปีใหม่ก็เลิกกินย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ปาฏิหาริย์เกิดขึ้นกับดิฉันจริ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จึงอยากให้ทุกๆ คนหมั่นสวดมนต์ภาว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ฏิบัติธรรมเป็นนิจ ตามที่หลวงพ่อได้สอนไว้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i/>
          <w:i/>
          <w:iCs/>
          <w:sz w:val="40"/>
          <w:sz w:val="40"/>
          <w:szCs w:val="40"/>
        </w:rPr>
        <w:t>สวดมนต์เป็นยาทา</w:t>
      </w:r>
      <w:r>
        <w:rPr>
          <w:rFonts w:ascii="Cordia New" w:hAnsi="Cordia New" w:eastAsia="Calibri;Arial" w:cs="Cordi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b/>
          <w:b/>
          <w:bCs/>
          <w:i/>
          <w:i/>
          <w:iCs/>
          <w:sz w:val="40"/>
          <w:sz w:val="40"/>
          <w:szCs w:val="40"/>
        </w:rPr>
        <w:t>วิปัสสนาเป็นยาก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ำพูดหลวงพ่อเป็นความจริ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ได้รับความเมตตาจาก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บเป็นพระคุณสูงสุดในชีวิตของดิ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ขออธิษฐานให้หลวงพ่อมีสุขภาพร่างกาย แข็งแ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คุณพระศรีรัตนตรัยปกปักรักษาคุ้มครองหลวงพ่อ ให้มีอายุยืนเท่ากับพระอานนท์ด้วยเถิด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56"/>
          <w:szCs w:val="56"/>
        </w:rPr>
      </w:pPr>
      <w:r>
        <w:rPr>
          <w:rFonts w:eastAsia="Calibri;Arial" w:cs="Cordia New" w:ascii="Cordia New" w:hAnsi="Cordia New"/>
          <w:color w:val="000000"/>
          <w:sz w:val="40"/>
          <w:szCs w:val="40"/>
        </w:rPr>
        <w:tab/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48"/>
          <w:szCs w:val="48"/>
        </w:rPr>
      </w:pPr>
      <w:r>
        <w:rPr>
          <w:rFonts w:eastAsia="Calibri;Arial" w:cs="Cordia New" w:ascii="Cordia New" w:hAnsi="Cordia New"/>
          <w:sz w:val="48"/>
          <w:szCs w:val="48"/>
        </w:rPr>
      </w:r>
    </w:p>
    <w:p>
      <w:pPr>
        <w:pStyle w:val="Normal"/>
        <w:rPr>
          <w:rFonts w:ascii="Cordia New" w:hAnsi="Cordia New" w:eastAsia="Calibri;Arial" w:cs="Cordia New"/>
          <w:b/>
          <w:b/>
          <w:bCs/>
          <w:sz w:val="48"/>
          <w:szCs w:val="48"/>
        </w:rPr>
      </w:pPr>
      <w:r>
        <w:rPr>
          <w:rFonts w:eastAsia="Calibri;Arial" w:cs="Cordia New" w:ascii="Cordia New" w:hAnsi="Cordia New"/>
          <w:b/>
          <w:bC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-JS Mookda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26:00Z</dcterms:created>
  <dc:creator>iLLuSioN</dc:creator>
  <dc:description/>
  <cp:keywords/>
  <dc:language>en-US</dc:language>
  <cp:lastModifiedBy>iLLuSioN</cp:lastModifiedBy>
  <dcterms:modified xsi:type="dcterms:W3CDTF">2007-08-24T10:33:00Z</dcterms:modified>
  <cp:revision>2</cp:revision>
  <dc:subject/>
  <dc:title>ผลของการสวดมนต์และปฏิบัติธรรม</dc:title>
</cp:coreProperties>
</file>