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เกิดใหม่ในร่างเดิม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40"/>
          <w:szCs w:val="40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วันเพ็ญ วารี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32"/>
          <w:szCs w:val="32"/>
        </w:rPr>
      </w:pPr>
      <w:r>
        <w:rPr>
          <w:rFonts w:eastAsia="Calibri;Arial" w:cs="Cordia New" w:ascii="Cordia New" w:hAnsi="Cordia Ne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32"/>
          <w:szCs w:val="32"/>
        </w:rPr>
      </w:pPr>
      <w:r>
        <w:rPr>
          <w:rFonts w:eastAsia="Calibri;Arial"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32"/>
          <w:szCs w:val="32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ฉันเกิดที่จังหวัดอุทัยธานี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เดี๋ยวนี้ฉันมาอยู่ที่จังหวัดนครสวรรค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นิสัยตั้งแต่เด็กฉันชอบไป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ามยาย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หรือน้าไปวัดในวันพร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เคยช่วยลูกแมวเพิ่งคล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แม่แมวตายหรือไปไหนไม่รู้ฉันจำไม่ค่อยได้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ไปซื้อโอวัลตินร้อนมาป้อนจนมันลืมตาและสามารถมีชีวิตอยู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ชอบเผามดที่มันเดินเป็นขบวนตามพื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การจุด กระดาษเผาเป็นทางยา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ูแล้วสนุก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ช่างโง่เขล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รู้เลยว่าฉันทำการฆ่าสัตว์อย่างทรม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ตอนเด็กแม่ชอบใช้ฉันทำปลาประกอบอาหาร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ฆ่าปลามากเหมือนกั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เด็กฉันรู้สึกรักพ่อมากกว่าแ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พ่อหาเลี้ยงครอบคร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ื่นเช้ากลับดึ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ไม่ค่อยได้พบหน้าพ่อตอนกลางคื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พ่อกลับดึกรอไม่ไห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่วนแม่ชอบสอนและบ่น  อยู่ด้วย ทุกวันฉันเบื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ารู้ตอนหลังว่าท่านรัก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่วง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ากให้ลูกเป็นคนดี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เหตุการณ์ก็เปลี่ยนแป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่อ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แยกทางกันด้วยปัญหาเงินท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เสียใจ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กำลังเริ่มเข้าสู่ช่วงวัยรุ่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ตัวไม่ค่อย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เชื่อฟั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อบเรียกร้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ร้างความสนใจให้ตัว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เป็นคนก้าวร้า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ลึกๆฉันอยากให้ครอบครัวของฉันพร้อมหน้าพ่อแม่ลู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มันหาไม่ได้อีกแล้ว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ต่อมาแม่ก็มีสามีให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ั้งพ่อก็มีภรรยาใหม่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ไม่โกรธและว่าพ่อ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ฉันกลับเกลียดแ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พยายามทำดีกับฉ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ความรักความอบอุ่นเท่าที่ท่านจะให้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ยายามเติมในสิ่งที่ฉันขา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ฉันไม่เคยสำนึ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จะทำตัวเล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่างไรแม่ก็ยังรักฉ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ชอบทำร้ายจิตใจแม่ให้แม่เสียใจร้องไห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ไม่เคยรู้เลยว่าความรักที่แม่มีต่อลูกเป็นเช่นไร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อายุ ๑๙ 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ได้ไปไต้ห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งานและส่งเงินมาไถ่บ้านให้พ่อแ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ยิ่งหยิ่งผยองนึกว่าตัวเองดี เก่ง พูดจาอวด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ชอบดุแ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ฉันคิดผยองแบบคนโง่ว่าฉันไถ่บ้านให้พ่อแม่อะไรทำนอง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เป็นลูกที่เลว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าดความเข้าใจ ในหลักธรรมในการทำความ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ทำอะไรให้ฉันทุกอย่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ไม่เคยสำนึกและมองเห็นความดีของแม่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วันนี้ฉันนึกทีไรฉันยังเสียใจไม่หา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ก่อนฉันชอบไปวัดบวชชีพราหมณ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บุญเกือบทุกอย่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วังขัดเกลาและเปลี่ยนนิสัยของตัว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พอกลับมาบ้านก็เป็นเหมือนเดิ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แม่กับพี่สาวฉันอ่อน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วามเลวของฉันยังไม่จ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ทำต่อแม่และฉันก็เสียใจมากที่สุดในชีวิตของฉ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ฉันก็ไม่สามารถลืมและให้อภัยต่อตัวเองได้ทุกครั้งที่ฉันคิ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กติฉันจะเถียงแม่สารพ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คราวนี้ฉันอวดดีทะเลาะกับแม่ไม่ลดราวาศอ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ว่าแม่ต่างๆนาน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ร้องไห้เสียใจมากและกราบฉันลงไป ๓ 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อกว่าลูกอย่าสร้างบาป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ตอนนั้นฉันตกใจและเสียใจมากๆพร้อมก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รู้ทันทีว่าฉันบาปและเลว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ต้องได้รับกรรมอย่างสาหัส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ด้วยความทิฐิฉันก็ยังทำเชิดใส่แ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มีคำขอโทษจากฉ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ใจฉันนั้นมันเจ็บปวดและแตกสล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อยากจะบอกทุกคนว่าอย่าได้ทำเลวอย่างฉัน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มันยิ่งกว่าเราทำบาปทั้งปว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ชีวิตต่อจากนี้ฉันก็พบกับความยากเข็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้วยการกระทำชั่วของฉันเอ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ตลอดเวลาฉันจะพบเจอแต่อุปสรรค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ัญห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นอิจฉาริษย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ครเห็นฉันมีแต่คนเกลียดฉ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มารู้ตอนหลังว่าเป็นเพราะทำกับพ่อแม่ผู้มีพระคุณสูงสุ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ยังคงหลงตัว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งในสังขารนึกว่าจะยั่งยื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มีผู้ชายมาติดพันหลาย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างคนฉันทำให้เขาเสียใจแทบไม่เป็นผู้เป็น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กรรมติดปี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จะชอบรักคนที่เค้าหยิ่งกับฉ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ชอบเอาชน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นที่รัก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งฉันฉันไม่ชอ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ันไม่ท้าท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ฉันก็มาลงเอยที่ผู้ชายคน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่อของลูกที่ทั้งดีมีเสน่ห์ต่อผู้พบเห็น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รู้จักสัมมาคาราว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่อนน้อมถ่อมต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รู้จักเด็กผู้ใหญ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ริง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ิสัย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สิ่งนี้ฉันไม่ม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สามีของฉันตรงกันข้ามกับฉันเหมือนขาวกับดำ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เลือกเขาโดยเขาไม่เต็มใจ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ลอดเวลาฉันพยายามเปลี่ยนตัว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คิดว่าฉันจะหยุดที่เข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พยายามทำ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วดมนต์ไหว้พร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ะสมบุญและฝืนกฎแห่งก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วังจะให้บุญช่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เริ่มกล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ไม่อยากเสียเขา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เข้ากับใครไม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ั้งครอบครัวของเขารวมทั้งเพื่อนเขา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ยังไม่โทษตัว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ังคงโกรธเกลียดว่าทำไมทุกคนทำกับฉันอย่าง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รมที่ฉันทำกับแ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ต้องทนอยู่กับคนที่เขาไม่รักฉ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ต้องเจ็บปว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รมานยังไม่พอไปตกที่ลูก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ฉันเกิดมาเป็นดาวน์ซินโด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กพร่องทางสมองและปัญญา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เสียใจ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ฉันรักลูกของฉัน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ไม่คิดว่าเรื่องแบบนี้จะเกิดขึ้นกับฉันเล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คลอดลูกชีวิตฉันเปลี่ยนไป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มอให้ฉันเข้มแข็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ยายามฝึกพัฒนาการให้ลูกตามหมอแนะน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เด็กจะดี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้านสามีทำรับเหมาก่อสร้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ตึกมีหลายช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ั้นล่างเป็นสำนักง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เลี้ยงดูแลลูกอยู่ข้างบ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เห็นลูกที่เกิดมาโดยผลกรรมของฉ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เสียใจที่เด็กบริสุทธิ์ต้องมารับก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นี้ฉันคิดว่าถ้าเวลาย้อนคืนได้ฉันจะสะสมแต่ความ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มันสายเสีย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ยังโชคดีที่ครอบครัวสามียังรักลูกฉ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อกจากนี้ลูกฉันยังเป็นโรคภูมิแพ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วต่ออากาศร้อนหนา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หอบหื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ป่วยบ่อย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เริ่ม ๒ ขวบต้องนอนโรงพยาบาลเกือบทุกเดื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ต้องรักษาทั้งอาการป่วยและการฝึกพัฒนาการของลู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ขาดความมั่นใจในตัวเอ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ความทุกข์เข้ามาหนักเช่น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เริ่มสนใจไหว้พระ สวดมนต์ขอพรทุกแห่งที่ฉันได้ไปไหว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มือนคนไม่มีส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ปไหนก็ไหว้บนบานศาลกล่าวจนจำไม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ติดสินบนสิ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ศักดิ์สิทธิ์ไปทั่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ลับกับหาหมอที่เก่งๆเปลี่ยนไปทั่ว ก็ไม่ช่วยอะไร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ก็ไปหาหมอจีนจับชีพจรที่เขาว่าเก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ต้องไปหาทุกอาทิต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้องจ้างคนพื้นที่ลงชื่อเพื่อจะได้พบหม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รอหมอทุกครั้ง ๕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๖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นเต็มร้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ไปอยู่หลายเดื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วันหนึ่งขณะที่รอหม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หยิบหนังสือมาเล่มหน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นา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พยายามตั้งใจอ่านตั้งแต่ต้นจนจ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นื้อหาเขียนถึง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ปฏิบัติธรรมนั้นวิญญาณก็ปฏิบัติธรรม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อ่านจบเป็นเวลาหลาย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ฉันรู้สึกไม่เหนื่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สึกมีพลั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ความหวั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บอกกับตัวเองว่าฉันต้องไปวัดนี้ให้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บอกตัวเองว่าฉันจะไม่มารอหมอนานๆอย่างนี้อีก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ตั้งใจสวดมนต์ไหว้พร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ธิษฐานให้ฉันได้มีโอกาสม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วันนั้นก็มาถึง  ฉันมา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นมากจนล้นกุฏ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เทศน์โปรดญาติโย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ยังไม่ได้ที่นั่ง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เทศน์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นเถียงพ่อแม่คำไม่ตกฟาก ดีบ่มี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สะดุ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ึ่งศรัทธาในความหยั่งรู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ถ้ามีโอกาสฉันจะพยายามมาหา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ก็ยังเมตตาเทศน์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นที่คล้องพระแม่กวนอิม แต่ไม่เคารพพ่อแ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แม่กวนอิมท่านไม่คุ้มคร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คล้องท่านอยู่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เริ่มสวดมนต์มากขึ้นทั้งสามี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้อมเอาลูกมานั่งตั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ชื่อไหมลูกฉันสวดมนต์ตามได้จากต้นจนจบอย่างชัดเจ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ลูกของฉันอาการป่วยก็เริ่มดีขึ้นบ้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รู้สึกเห็นผลจากการสวดม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ถ้าปฏิบัติธรรมลูกของฉันต้องดีขึ้นอย่าง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รู้และพร่ำอธิษฐานขอให้ได้ไปปฏิบัติธรรมที่วัดอัมพวั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ได้ไปปฏิบัติธรรมดังอธิษ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ตื่นเต้นดี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นั้นคนประมาณสอง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ร้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คนปฏิบัติกันอย่างเคร่งคร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มีฉันคนเดียวที่นั่งไม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ปวดอกและแขนซ้ายเหมือนมีคนเอามีดมาปักไว้ตรงกลางพอ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หายใจไม่ได้ทั้งออกและเข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มันเจ็บและเสีย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ลืมตามองไปดูทุกคนนั่งได้อย่างนิ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ตก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ึกได้ทันทีว่าฉันทำกับแม่ไว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ต้องไปกราบขอขมาแ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รู้ตัวฉัน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กลับมาขอขมาแ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้วยการล้างเท้ามอบดอกไม้ขอขมาและให้เงินแม่อย่างจริง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ดีใจและเมตตาต่อฉัน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่อมาฉันได้ขอขมาพ่ออีก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หาโอกาสมาวัดอัมพวันอีกจนพอรู้การปฏิบั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าวนี้ฉันพอทำ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กลับมาบ้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วดมนต์บทพาหุงฯ และเดิน ครึ่งชั่วโมง นั่งครึ่ง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การเจริญกรรมฐานของฉันทำได้ยาก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ฉันต้องดูแลลูกตลอดเวล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ไม่สบายลูกก็จะตื่นบ่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เวลาปฏิบัติฉันจะตั้งใจ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จะพยายามไม่ลืมตาตอนนั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ฉันเสียดายเวลาที่ฉันเดินจงก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ฉันนั่งครบและแผ่เมตตาฉันก็จะได้อธิษ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รกๆก็ต้องเรียนรู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างครั้งเดินจงกรมเสร็จลูกยังหลับอยู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พอนั่งลูกตื่นและเปิดประตูออกนอกห้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เริ่มนั่งไม่เป็นสุข  แต่ก็แข็งใจไม่ลืมตาไปตามลู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ที่บ้านก็มีบันได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ก็กำหนดตามความเป็นจริ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ห่วงลูกหน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ตั้งจิตอธิษฐาน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วลาที่ข้าพเจ้าปฏิบัติธ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ลูกของข้าพเจ้ารอดปลอดภัยจากภยันอันตรายทั้งปวงเทอ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หมดเวลาฉันรีบแผ่เมตต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รีบไปตามลูกก็พบว่าปลอดภั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ยิ่งมั่นใจในพระกรรมฐา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ต่อมาฉันก็อธิษฐานก่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ปฏิบัติได้สำเร็จและให้ลูกปลอดภั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รคภัยไข้เจ็บก็ขอให้ห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เวลาที่เคยต้องดูแลลูกที่ป่วยขอเปลี่ยนเป็นปฏิบัติธ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ต่อมาฉันก็ผ่านความพยายามอย่างสู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ตอนหลังเวลาฉันปฏิบัติธรรมลูกฉันจะอยู่ในห้องไม่มาวุ่นว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างครั้งนั่ง ๒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ก็อยู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ฉันแผ่เมตตาเสร็จลูกถึงจะเข้ามาพูดว่าจะเอาอะ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ไม่มีเงินอยากใส่บาตรก็อธิษ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ก็ให้เงินเดื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เมื่อก่อนไม่ม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เรากินอยู่กับกงสี  ฉันไม่เคยเชื่อฟังใครนอกจาก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ท่านเมตตาให้ในสิ่งที่ทุกคนต้องการในทางที่ชอบ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เริ่มปฏิบัติมาก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ิน ๑ ชั่วโมง นั่ง ๑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เริ่มรัก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วันหนึ่งหลังจากปฏิบัติฉันคิดถึงแม่มาก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ฉันแทบอยากจะกลับบ้านมาหาแ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กลัวแม่ฉันต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เพิ่งรู้เดี๋ยวนี้เองว่ารักแม่เป็นอย่าง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ร้องไห้สะอึกสะอื้นเรียกหาแ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อยากทำดีให้แม่เห็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เมื่อก่อนฉันไปมาหลาย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ฏิบัติมาหลายวิธีแต่ไม่มีผ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ยอมรับฉันมาวัดนี้ได้อะไรที่ดีๆหลายอย่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ปฏิบัติในระยะเริ่มต้นได้ผลดี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ฉันเริ่มดีขึ้น งานเงินทุกอย่างดีขึ้นตามลำดับ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มารไม่มี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บารมีไม่เกิด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ประเสริฐไม่ได้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หลวงพ่อส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จำได้ดีเสม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ของฉันดี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สามีที่แสนดีเปลี่ยนไปเหมือนคนละ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เริ่มกลับดึกมากเกือบทุกคื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ูดกับฉันน้อยล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างครั้งทำเหมือนกับไม่มีตัวต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สนใจลูกน้อยลงอย่างเห็นได้ช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พอรู้ว่าอาการอย่างนี้คืออะ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ฉันจับไม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ม่เชื่อว่าผู้ชายคนนี้จะทำสิ่งนี้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ุดท้ายก็เป็นจริงดังคิ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มีผู้หญิงให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หลงมากถึงขนาดยอมเสียครอบคร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ิ่งพอเขารู้ว่าฉันรู้แล้วเขาก็ไม่แคร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กลับดึ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เวลาก็ให้ผู้หญิงให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ุดที่จะเหนี่ยวรั้ง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ัดนี้เขาเปลี่ยนไปหม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ากที่ไม่เคยท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ทำได้ทุกอย่างเพื่อหวังแยกทางจากฉ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หมดอาลัยตายอย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รักเขา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ฝากชีวิตไว้ที่เข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หลวงพ่อสอนว่าโง่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้องรักตัวเองก่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ถามตัวเองหลังจากที่เราแยกทางกัน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จะอยู่ได้อย่างไรถ้าไม่มีเข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อยู่กับเขามาเกือบ ๑๐ 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ถามว่าฉันจะไปอยู่ไห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มือนมีเสียงบอกไปอยู่วัดอัมพวันซิ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ตัดสินใจโดยไม่ลังเ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ฝากลูกไว้กับสามีก่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ตั้งใจอย่าง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เป็นคนเคารพระเบียบในวัด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้กระทั่งเรื่องเล็กน้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จะระวังไม่ทำผิด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ฉันตั้งใจเกินร้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ิ่งนั่งเจริญกรรมฐานนานฉันก็ยิ่งปว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ิ่งปวดก็ยิ่งมีสติปัญญามาก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ามปฏิบัติฉันก็ทนต่อเวทนาอย่างสุด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ฉันก็ทำกรรมฐานที่เวลา ๑ ชั่วโมงคร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ง ๑ ชั่วโมงครึ่งตล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เชื่อหลวงพ่อว่าให้เดินและนั่งมาก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รู้ว่าหลวงพ่อเมตตาต่อทุก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ทำอย่างตั้งใจ บวกทั้งความเสียใจเรื่องสามีอย่างสุด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นึ่งอาทิตย์ผ่าน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ข้ขึ้นตั้งแต่วัน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ฉันก็อดทน ฉันไม่ยอมพูดคุยกับใคร ฉันต้องการปฏิบั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ได้ปัญญาเพื่อแก้ไขปัญห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เป็นคนมีเหตุผลมากขึ้นจากการปฏิบัติ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ไม่โทษใ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รู้และเห็นความผิดของตัว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ให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ภัยเขา เลิกทิฐิทันท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ดีใจและมีความสุข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หลังจ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ฏิบัติกลับบ้านฉันก็ไม่ทิ้งการปฏิบั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หาโอกาสมากราบขอขมาสาม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ก็อโหสิกรรมให้ฉ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รับลูกมาอยู่กับฉันที่หอพักในนครสวรรค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อยู่ได้สักพักรวมทั้งปฏิบัติธรรมทุก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มีโอกาสก็พาลูกมากราบขอพรหลวงพ่อ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ครั้งนี้หลวงพ่อท่านจ้องหน้าฉันนานมากจนฉันรู้สึกกล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ในใจก็รู้ว่าท่านแผ่เมตตาให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รู้สึกสังหรณ์ใจห่วงลูก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ถมในใจฉันแอบอธิษฐานต่อหลวงพ่อ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จะตั้งใจทำ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ฉันก็ทำผิดสัจจ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รมของฉันยังคงตาม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ยังปฏิบัติที่หอพั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พยายามสวดมนต์แผ่เมตตาให้อดีตสาม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ยังตัดใจจากเขาไม่ได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ชีวิตของฉันต้องล้มลุกคลุกคล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นเริ่มมองว่าทำไมฉันปฏิบัติธรรมแล้วครอบครัวถึงเป็นเช่น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เห็นแก่ตัวไม่สามารถบอกใคร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ฉันได้อธิษฐานต่อหลวงพ่อ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เจ้าข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ครจะว่าด่าอะไรหนู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นูไม่ว่า แต่ขออย่าให้หนูมาวัดหลวงพ่อมาเปลืองข้าวสาร มาผลาญข้าวสุ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หนูได้ดีเป็นตัวอย่างแก่ใครบางคนด้วยเถิดนะเจ้าค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เริ่ม ปฏิบัติชนิดแทบไม่ขาด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อธิษฐานขอสามีต่างชาติที่เป็นคน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่วยเหลืออุปถัมภ์ฉันและดูแลแม่พ่อและลูกฉันด้ว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ยังไม่สามารถมีอาชีพเลี้ยงตัวเอง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ต้องคอยดูแลลูกตลอดเวล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จะรักการเจริญ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ินนั่งอย่างสม่ำเสม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ก็มีผู้ชายต่างชาติติดต่อมาและได้ช่วยเหลือเรื่องเงินให้ฉันใช้ทุกเดื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ไม่ได้หวังผลตอบแทนและยังไม่เคยพบกันมาก่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ก็นำเงินมาให้พ่อแม่บ้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ไม่กลัวต่อปัญห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อะไรใช้สติกับปัญญาแก้ไขปัญห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จะไม่ร้อนร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สวดมนต์นั่ง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่อมาพ่อแม่ของอดีตสามีส่งเสียให้ทุกๆเดื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ือนละ ๑๐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๐๐๐ บา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มีชายชาวเยอรมัน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ก็คุยให้ฟังเรื่องประเทศไท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ให้เขามาทำพิธีตามประเพณีไท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าก็ทำพิธีผูกข้อมือให้พ่อแม่ปู่ย่าตายายได้รับรู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ปวัดถวายภัตตาหารเพ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ก็อธิษฐานขอให้ได้มีบ้านเป็นของตัว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ชาวเยอรมันของฉันเขาเคยถูกผู้หญิงไทยหลอกมาก่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ฉันแผ่เมตตาให้ด้วยความจริง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รกๆเขากลัวฉันจะหลอกเขาเหมือนก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มีบางคนมาพูดให้เขากลัวและระวังจนเขวไป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ฉันก็อธิษฐานขอบ้านนี้เป็นของขวัญให้พ่อแม่ได้เห็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สามีฉันก็ซื้อบ้านด้วยเงินส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เป็นของขวัญพ่อแม่ฉัน ทุกวันนี้ฉันรักกรรมฐานมาก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ฉันจะปฏิบัติจนร่างกายและสังขารฉันทำไม่ไหว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จะหมั่นสร้างความดีตอบแท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คุณหลวงพ่อและ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อยากบอกว่ายังไม่สายถ้าคิดจะเกิดใหม่ในร่างเดิ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วันนี้ฉันมีความสุข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รักฉัน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เป็นคนดี ช่วยงานและดูแลลูกให้ฉันเท่าที่เขาจะทำได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ขอกราบขอบพระคุณหลวงพ่อจรัญอย่างสู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โปรดแม้กระทั่งคนเลวเช่นฉ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ฉันเกิดใหม่ในร่างเดิม  แล้วฉันจะพยายามสร้างความดีตอบแทนพระคุณที่หลวงพ่อมีความเมตตาต่อฉ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อนุญาตอ้างอำนาจคุณพระศรีรัตนตรั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ลบันดาลให้หลวงพ่อมีสุขภาพแข็งแร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อายุยืนน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ู่เป็นร่มโพธิ์ร่มไทรแก่สาธุชนทั้งหลายด้วยเทอญ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Times New Roman"/>
          <w:sz w:val="40"/>
          <w:szCs w:val="40"/>
        </w:rPr>
      </w:pPr>
      <w:r>
        <w:rPr>
          <w:rFonts w:eastAsia="Calibri;Arial" w:cs="Times New Roman" w:ascii="Cordia New" w:hAnsi="Cordia New"/>
          <w:sz w:val="40"/>
          <w:szCs w:val="40"/>
        </w:rPr>
      </w:r>
    </w:p>
    <w:p>
      <w:pPr>
        <w:pStyle w:val="Normal"/>
        <w:rPr>
          <w:rFonts w:eastAsia="Calibri;Arial" w:cs="Times New Roman"/>
          <w:sz w:val="40"/>
          <w:szCs w:val="40"/>
        </w:rPr>
      </w:pPr>
      <w:r>
        <w:rPr>
          <w:rFonts w:eastAsia="Calibri;Arial" w:cs="Times New Roman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23:00Z</dcterms:created>
  <dc:creator>iLLuSioN</dc:creator>
  <dc:description/>
  <cp:keywords/>
  <dc:language>en-US</dc:language>
  <cp:lastModifiedBy>iLLuSioN</cp:lastModifiedBy>
  <dcterms:modified xsi:type="dcterms:W3CDTF">2007-08-24T10:33:00Z</dcterms:modified>
  <cp:revision>2</cp:revision>
  <dc:subject/>
  <dc:title>เกิดใหม่ในร่างเดิม</dc:title>
</cp:coreProperties>
</file>