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ลบรอยลิขิต</w:t>
      </w:r>
    </w:p>
    <w:p>
      <w:pPr>
        <w:pStyle w:val="Heading2"/>
        <w:ind w:left="5760" w:firstLine="720"/>
        <w:rPr/>
      </w:pPr>
      <w:r>
        <w:rPr/>
        <w:t xml:space="preserve">ระพี  สาคริก </w:t>
      </w:r>
    </w:p>
    <w:p>
      <w:pPr>
        <w:pStyle w:val="TextBody"/>
        <w:rPr/>
      </w:pPr>
      <w:r>
        <w:rPr/>
        <w:t>……………………………………………</w:t>
      </w:r>
    </w:p>
    <w:p>
      <w:pPr>
        <w:pStyle w:val="TextBodyIndent"/>
        <w:jc w:val="distribute"/>
        <w:rPr/>
      </w:pPr>
      <w:r>
        <w:rPr>
          <w:sz w:val="44"/>
          <w:sz w:val="44"/>
        </w:rPr>
        <w:t>ภายในองค์รวมของชีวิตมนุษย์เราแต่ละคน  ย่อมมีสองด้านเป็นสัจธรรม  ด้านหนึ่งคือ</w:t>
      </w:r>
      <w:r>
        <w:rPr>
          <w:b/>
          <w:b/>
          <w:sz w:val="44"/>
          <w:sz w:val="44"/>
        </w:rPr>
        <w:t>ร่างกาย</w:t>
      </w:r>
      <w:r>
        <w:rPr>
          <w:sz w:val="44"/>
          <w:sz w:val="44"/>
        </w:rPr>
        <w:t xml:space="preserve"> ซึ่งอยู่บนพื้นฐานวัตถุ  อีกด้านหนึ่งคือ</w:t>
      </w:r>
      <w:r>
        <w:rPr>
          <w:b/>
          <w:b/>
          <w:sz w:val="44"/>
          <w:sz w:val="44"/>
        </w:rPr>
        <w:t>จิตวิญญาณ</w:t>
      </w:r>
      <w:r>
        <w:rPr>
          <w:sz w:val="44"/>
          <w:sz w:val="44"/>
        </w:rPr>
        <w:t>ซึ่งอยู่บนพื้นฐานที่เป็น</w:t>
      </w:r>
      <w:r>
        <w:rPr>
          <w:b/>
          <w:b/>
          <w:sz w:val="44"/>
          <w:sz w:val="44"/>
        </w:rPr>
        <w:t>นามธรรม</w:t>
      </w:r>
    </w:p>
    <w:p>
      <w:pPr>
        <w:pStyle w:val="BodyTextIndent2"/>
        <w:jc w:val="distribute"/>
        <w:rPr>
          <w:sz w:val="44"/>
        </w:rPr>
      </w:pPr>
      <w:r>
        <w:rPr>
          <w:sz w:val="44"/>
          <w:sz w:val="44"/>
        </w:rPr>
        <w:t>ทั้งสองด้านใช่ว่าจะแยกกันอยู่  จนทำให้เราเข้าใจแยกออกจากกันเป็นคนละทาง  แต่มีเหตุผลเชื่อมโยงถ</w:t>
      </w:r>
      <w:r>
        <w:rPr/>
        <w:t>ึงซึ่งกันและกัน  จึงจะเรียกได้ว่</w:t>
      </w:r>
      <w:r>
        <w:rPr>
          <w:sz w:val="44"/>
          <w:sz w:val="44"/>
        </w:rPr>
        <w:t>าเป็น</w:t>
      </w:r>
      <w:r>
        <w:rPr>
          <w:b/>
          <w:b/>
          <w:sz w:val="44"/>
          <w:sz w:val="44"/>
        </w:rPr>
        <w:t>มนุษย์ที่สมบูรณ์ครบถ้วน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เรามักได้ยินคนพูดกันว่า </w:t>
      </w:r>
      <w:r>
        <w:rPr>
          <w:b/>
          <w:b/>
          <w:sz w:val="44"/>
          <w:sz w:val="44"/>
        </w:rPr>
        <w:t>โลกกับธรรมเป็นคนละเรื่องกัน</w:t>
      </w:r>
      <w:r>
        <w:rPr>
          <w:sz w:val="44"/>
          <w:sz w:val="44"/>
        </w:rPr>
        <w:t xml:space="preserve">  แท้จริงแล้ว ถ้าสามารถมองเห็นองค์รวมของชีวิตและเข้าใจได้อย่างลึกซึ้งน่าจะรู้ได้ว่า  ทั้งสองสิ่งมีเหตุมีผลเชื่อมโยงถึงซึ่งกันและกัน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เราพิจารณาแล้วรู้ว่า </w:t>
      </w:r>
      <w:r>
        <w:rPr>
          <w:b/>
          <w:b/>
          <w:sz w:val="44"/>
          <w:sz w:val="44"/>
        </w:rPr>
        <w:t>จิตใจคือพื้นฐานการปฏิบัติของร่างกาย</w:t>
      </w:r>
      <w:r>
        <w:rPr>
          <w:sz w:val="44"/>
          <w:sz w:val="44"/>
        </w:rPr>
        <w:t xml:space="preserve">  เปรียบดุจจุดที่มีพลังในการบัญชาการให้ร่างกายทำอะไรได้ทุกอย่าง  ดังนั้นถ้าคิดว่าโลกกับธรรมเป็นคนละเรื่องย่อมอ่านความจริงจากใจได้ว่า  เป็นผู้มองภาพรวมของชีวิตตัวเองโดยแบ่งออกเป็นสองส่วน  จึงมีผลจากการคิดและปฏิบัติอย่าง </w:t>
      </w:r>
      <w:r>
        <w:rPr>
          <w:b/>
          <w:b/>
          <w:sz w:val="44"/>
          <w:sz w:val="44"/>
        </w:rPr>
        <w:t xml:space="preserve">ขาดการรู้เหตุรู้ผล  </w:t>
      </w:r>
      <w:r>
        <w:rPr>
          <w:sz w:val="44"/>
          <w:sz w:val="44"/>
        </w:rPr>
        <w:t>เนื่องจากเหตุเกิดจากเงื่อนไขที่แฝงอยู่ในรากฐานจิตใจตนเอง  และเมื่อนำมาปฏิบัติผลย่อมหวนกลับมากระทบใจตนเองให้เปลี่ยนแปลงไปสู่ทิศทางใดก็ได้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 xml:space="preserve">ถ้าจะพูดถึงด้านวัตถุ  </w:t>
      </w:r>
      <w:r>
        <w:rPr>
          <w:b/>
          <w:b/>
          <w:sz w:val="44"/>
          <w:sz w:val="44"/>
        </w:rPr>
        <w:t xml:space="preserve">รอยลิขิต </w:t>
      </w:r>
      <w:r>
        <w:rPr>
          <w:sz w:val="44"/>
          <w:sz w:val="44"/>
        </w:rPr>
        <w:t>ต่างๆ  แม้แต่การเอาเหล็กไหลขีดลงบนสิ่งที่มีความแน่นของเนื้อน้อยกว่า  ย่อมเกิดเป็นรอยให้สัมผัสได้  ยิ่งขีดแรงยิ่งเป็นรอยลงลึก  แต่ก็สามารถกลบรอยนั้นได้ไม่ยาก  แม้จะแข็งแค่ไหนก็ยังมีสิ่งที่นำมาใช้ลบรอยลิขิตที่สัมผัสให้หายไปได้</w:t>
      </w:r>
    </w:p>
    <w:p>
      <w:pPr>
        <w:pStyle w:val="BodyTextIndent2"/>
        <w:jc w:val="distribute"/>
        <w:rPr>
          <w:sz w:val="44"/>
        </w:rPr>
      </w:pPr>
      <w:r>
        <w:rPr>
          <w:sz w:val="44"/>
          <w:sz w:val="44"/>
        </w:rPr>
        <w:t>ยิ่งสมัยนี้เทคโนโลยีก้าวหน้า เพราะมนุษย์ดิ้นรนค้นคว้า</w:t>
      </w:r>
      <w:r>
        <w:rPr/>
        <w:t>หา</w:t>
      </w:r>
      <w:r>
        <w:rPr>
          <w:sz w:val="44"/>
          <w:sz w:val="44"/>
        </w:rPr>
        <w:t>ความจริง</w:t>
      </w:r>
      <w:r>
        <w:rPr/>
        <w:t xml:space="preserve"> แต่ก็เป็นความจริง</w:t>
      </w:r>
      <w:r>
        <w:rPr>
          <w:sz w:val="44"/>
          <w:sz w:val="44"/>
        </w:rPr>
        <w:t>ในด้านวัตถุ  เพื่อนำมาใช้เป็นเครื่องมือกอบโกยผลที่ปรากฎจากธรรมชาติ</w:t>
      </w:r>
      <w:r>
        <w:rPr/>
        <w:t>นำ</w:t>
      </w:r>
      <w:r>
        <w:rPr>
          <w:sz w:val="44"/>
          <w:sz w:val="44"/>
        </w:rPr>
        <w:t>มาใช้ประโยชน์  เมื่อรอยนั้นไม่เป็นที่ต้องการย่อมสามารถลบได้โดยความก้าวหน้าทางเทคโนโลยีด้วยเช่นกัน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อย่างเช่นที่กล่าวกันว่า  </w:t>
      </w:r>
      <w:r>
        <w:rPr>
          <w:b/>
          <w:b/>
          <w:sz w:val="44"/>
          <w:sz w:val="44"/>
        </w:rPr>
        <w:t>เรียนผูกแล้วก็ต้องเรียนแก้</w:t>
      </w:r>
      <w:r>
        <w:rPr>
          <w:sz w:val="44"/>
          <w:sz w:val="44"/>
        </w:rPr>
        <w:t xml:space="preserve"> แม้นำปรัชญาเรื่องนี้มาหวังผลประโยชน์ทางด้านวัตถุ</w:t>
      </w:r>
    </w:p>
    <w:p>
      <w:pPr>
        <w:pStyle w:val="Normal"/>
        <w:ind w:firstLine="851"/>
        <w:jc w:val="distribute"/>
        <w:rPr>
          <w:sz w:val="44"/>
          <w:lang w:val="th-TH"/>
        </w:rPr>
      </w:pPr>
      <w:r>
        <w:rPr>
          <w:sz w:val="44"/>
        </w:rPr>
        <w:t xml:space="preserve">  </w:t>
      </w:r>
      <w:r>
        <w:rPr>
          <w:sz w:val="44"/>
          <w:sz w:val="44"/>
        </w:rPr>
        <w:t>แต่</w:t>
      </w:r>
      <w:r>
        <w:rPr>
          <w:b/>
          <w:b/>
          <w:sz w:val="44"/>
          <w:sz w:val="44"/>
        </w:rPr>
        <w:t>ในด้านจิตใจ</w:t>
      </w:r>
      <w:r>
        <w:rPr>
          <w:sz w:val="44"/>
          <w:sz w:val="44"/>
        </w:rPr>
        <w:t xml:space="preserve">  </w:t>
      </w:r>
      <w:r>
        <w:rPr>
          <w:b/>
          <w:b/>
          <w:sz w:val="44"/>
          <w:sz w:val="44"/>
        </w:rPr>
        <w:t>ลบรอยลิขิต</w:t>
      </w:r>
      <w:r>
        <w:rPr>
          <w:sz w:val="44"/>
          <w:sz w:val="44"/>
        </w:rPr>
        <w:t xml:space="preserve"> </w:t>
      </w:r>
      <w:r>
        <w:rPr>
          <w:b/>
          <w:b/>
          <w:sz w:val="44"/>
          <w:sz w:val="44"/>
        </w:rPr>
        <w:t xml:space="preserve">เป็นเรื่องที่สลับซับซ้อนและมีความลึกซึ้ง </w:t>
      </w:r>
      <w:r>
        <w:rPr>
          <w:sz w:val="44"/>
          <w:sz w:val="44"/>
        </w:rPr>
        <w:t xml:space="preserve"> บางอย่างล้ำลึกจนกระทั่งมนุษย์ผู้ทำให้เกิดเป็นผลแล้ว แต่หาวิธีแก้ไขได้ยาก  จนต้องรู้สึกเจ็บปวดหัวใจอย่างที่สุด</w:t>
      </w:r>
    </w:p>
    <w:p>
      <w:pPr>
        <w:pStyle w:val="Normal"/>
        <w:ind w:firstLine="851"/>
        <w:jc w:val="distribute"/>
        <w:rPr/>
      </w:pPr>
      <w:r>
        <w:rPr>
          <w:b/>
          <w:b/>
          <w:sz w:val="44"/>
          <w:sz w:val="44"/>
        </w:rPr>
        <w:t>รอยลิขิตที่เกิดขึ้นในจิตใจคน</w:t>
      </w:r>
      <w:r>
        <w:rPr>
          <w:sz w:val="44"/>
          <w:sz w:val="44"/>
        </w:rPr>
        <w:t xml:space="preserve"> หรืออย่างที่เราเรียกกันว่า   </w:t>
      </w:r>
      <w:r>
        <w:rPr>
          <w:b/>
          <w:b/>
          <w:sz w:val="44"/>
          <w:sz w:val="44"/>
        </w:rPr>
        <w:t xml:space="preserve">พรหมลิขิต  </w:t>
      </w:r>
      <w:r>
        <w:rPr>
          <w:sz w:val="44"/>
          <w:sz w:val="44"/>
        </w:rPr>
        <w:t xml:space="preserve">น่าจะมีเหตุผลสืบเนื่องมาจากพื้นฐานเดียวกัน  บางทีเรากล่าวโดยไม่รู้ว่า </w:t>
      </w:r>
      <w:r>
        <w:rPr>
          <w:b/>
          <w:b/>
          <w:sz w:val="44"/>
          <w:sz w:val="44"/>
        </w:rPr>
        <w:t>พรหมลิขิตคืออะไร</w:t>
      </w:r>
      <w:r>
        <w:rPr>
          <w:sz w:val="44"/>
          <w:sz w:val="44"/>
        </w:rPr>
        <w:t xml:space="preserve"> เพราะไม่รู้ความจริงที่เป็นปรัชญาพื้นฐานของคนยุคก่อนซึ่งนำมาใช้เป็นสื่อภาษา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บางทีเราก็เข้าใจแบบกำปั้นทุบดินว่า  </w:t>
      </w:r>
      <w:r>
        <w:rPr>
          <w:b/>
          <w:b/>
          <w:sz w:val="44"/>
          <w:sz w:val="44"/>
        </w:rPr>
        <w:t>พรหมลิขิต</w:t>
      </w:r>
      <w:r>
        <w:rPr>
          <w:sz w:val="44"/>
          <w:sz w:val="44"/>
        </w:rPr>
        <w:t xml:space="preserve"> คืออะไรก็ได้ที่เราไม่รู้ซึ่งมีอิทธิพลกำหนดชีวิตให้เป็นไปตามนั้น  แต่ผู้ที่รู้ได้อย่างลึกซึ้งย่อมเข้าใจว่า เงื่อนไขที่อยู่ในจิตใจมนุษย์มีอิทธิพลกำหนดวิถีชีวิตคนให้เป็นไปอย่างไร สุดแล้วแต่สูตรผสมของเงื่อนไขที่อยู่ในใจ ซึ่งแต่ละคนมีไม่เหมือนกัน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>รอยลิขิตที่เกิดขึ้นแก่จิตใจคน  หากรากฐานจิตใจเปิดกว้าง  ทำให้มีอิสระที่จะคิดได้รอบด้าน  เมื่อสัมผัสสิ่งใดก็ตามในธรรมชาติ  โดยเฉพาะ</w:t>
      </w:r>
      <w:r>
        <w:rPr>
          <w:b/>
          <w:b/>
          <w:sz w:val="44"/>
          <w:sz w:val="44"/>
        </w:rPr>
        <w:t>ธรรมชาติของจิตใจมนุษย์</w:t>
      </w:r>
      <w:r>
        <w:rPr>
          <w:sz w:val="44"/>
          <w:sz w:val="44"/>
        </w:rPr>
        <w:t>ที่มีความหลากหลายของรูปแบบ ย่อมมีแนวโน้มทำให้เกิดความประทับใจได้แทบทุกเรื่อง จึงเป็นผลให้ตนได้รับเอาไว้ในความทรงจำ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หากรากฐานจิตใจของผู้ใดคับแคบ  เพราะมีสิ่งสกปรกลงไปอยู่ในนั้นอย่างมากมาย แทนที่จะสัมผัสกับสิ่งภายนอกแล้วเกิดประทับใจกลับเปลี่ยนเป็น  </w:t>
      </w:r>
      <w:r>
        <w:rPr>
          <w:b/>
          <w:b/>
          <w:sz w:val="44"/>
          <w:sz w:val="44"/>
        </w:rPr>
        <w:t xml:space="preserve">ความเจ็บแค้น  </w:t>
      </w:r>
      <w:r>
        <w:rPr>
          <w:sz w:val="44"/>
          <w:sz w:val="44"/>
        </w:rPr>
        <w:t>ในเมื่อจิตใจคับแคบใส่อะไรลงไปมากหน่อย หรือหลายเหลี่ยมหลายคมย่อมรู้สึกเจ็บปวดเป็นธรรมดา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 xml:space="preserve">จากสิ่งที่กล่าวมาแล้วทำให้สรุปได้ว่า  </w:t>
      </w:r>
      <w:r>
        <w:rPr>
          <w:b/>
          <w:b/>
          <w:sz w:val="44"/>
          <w:sz w:val="44"/>
        </w:rPr>
        <w:t>ถ้าคนมีรากฐานจิตใจเปิดกว้าง เห็นอะไรย่อมประทับใจได้แทบทั้งสิ้น  คนลักษณะนี้ย่อมมีความทรงจำที่ดี</w:t>
      </w:r>
      <w:r>
        <w:rPr>
          <w:sz w:val="44"/>
          <w:sz w:val="44"/>
        </w:rPr>
        <w:t xml:space="preserve">  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ส่วนคนที่มีรากฐานจิตใจคับแคบ หากรู้สึกประทับใจก็เป็นสิ่งเฉพาะเรื่อง  ที่มีรูปแบบเฉพาะตัวเท่านั้น หรืออีกนัยหนึ่งอาจเรียกว่า คนแบบนี้จะรู้สึกประทับใจอะไรๆ ไม่ได้ง่ายนัก  และเป็นคนที่ลืมง่าย  สัมผัสกับสิ่งต่างๆ แล้วเห็นเป็นเรื่องไร้สาระ เพราะมองได้ไม่ถึงคุณค่า  และมักชอบดูถูกของที่อยู่ใกล้ตัว ยิ่งเป็นของเล็ก แม้แต่สิ่งที่เป็นพื้นฐานของชีวิตตัวเอง</w:t>
      </w:r>
    </w:p>
    <w:p>
      <w:pPr>
        <w:pStyle w:val="BodyTextIndent3"/>
        <w:jc w:val="distribute"/>
        <w:rPr>
          <w:b/>
          <w:b/>
          <w:sz w:val="44"/>
          <w:lang w:val="th-TH"/>
        </w:rPr>
      </w:pPr>
      <w:r>
        <w:rPr>
          <w:b/>
          <w:b/>
          <w:sz w:val="44"/>
          <w:sz w:val="44"/>
        </w:rPr>
        <w:t>อย่างใดก็ตาม  แม้เห็นเรื่องใดเรื่องหนึ่ง แล้วรู้สึกประทับใจ หาก</w:t>
      </w:r>
      <w:r>
        <w:rPr/>
        <w:t>ขาด</w:t>
      </w:r>
      <w:r>
        <w:rPr>
          <w:b/>
          <w:b/>
          <w:sz w:val="44"/>
          <w:sz w:val="44"/>
        </w:rPr>
        <w:t>การรู้เท่าทัน  ในที่สุด</w:t>
      </w:r>
      <w:r>
        <w:rPr/>
        <w:t>ก็จะ</w:t>
      </w:r>
      <w:r>
        <w:rPr>
          <w:b/>
          <w:b/>
          <w:sz w:val="44"/>
          <w:sz w:val="44"/>
        </w:rPr>
        <w:t>กลายเป็นเรื่องที่ทำให้จำต้องช้ำใจหรือแค้นใจตัวเองได้ไม่ยาก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>ถ้าจะพูดว่า</w:t>
      </w:r>
      <w:r>
        <w:rPr>
          <w:b/>
          <w:b/>
          <w:sz w:val="44"/>
          <w:sz w:val="44"/>
        </w:rPr>
        <w:t>รอยลิขิตที่อยู่ในใจคน</w:t>
      </w:r>
      <w:r>
        <w:rPr>
          <w:sz w:val="44"/>
          <w:sz w:val="44"/>
        </w:rPr>
        <w:t xml:space="preserve">  จะสามารถลบออกได้ง่าย  ก็ต่อเมื่อเป็นคนที่มีใจกว้าง แม้จะเกิดสะดุดใจในสิ่งใดสิ่งหนึ่ง หากได้รับคำชี้แจงจากความจริงซึ่งอยู่ในใจอีกฝ่ายหนึ่ง  ย่อม</w:t>
      </w:r>
      <w:r>
        <w:rPr>
          <w:b/>
          <w:b/>
          <w:sz w:val="44"/>
          <w:sz w:val="44"/>
        </w:rPr>
        <w:t>ไม่มีสิ่งดีหรือเลว</w:t>
      </w:r>
      <w:r>
        <w:rPr>
          <w:sz w:val="44"/>
          <w:sz w:val="44"/>
        </w:rPr>
        <w:t xml:space="preserve">  มีแต่</w:t>
      </w:r>
      <w:r>
        <w:rPr>
          <w:b/>
          <w:b/>
          <w:sz w:val="44"/>
          <w:sz w:val="44"/>
        </w:rPr>
        <w:t>การยอมรับความจริงได้ทั้งสิ้น</w:t>
      </w:r>
    </w:p>
    <w:p>
      <w:pPr>
        <w:pStyle w:val="BodyTextIndent2"/>
        <w:rPr/>
      </w:pPr>
      <w:r>
        <w:rPr/>
        <w:t>คนที่มีคุณสมบัติเช่นนี้  ย่อมมีเมตตาธรรมสูง  รู้จักเห็นใจผู้อื่นไม่ถือสาในสิ่งซึ่งคนอื่นคิดว่าผิดพลาด  คงมีแต่ใจที่ให้โอกาสได้เรียนรู้จากสิ่งเหล่านี้  เพื่อนำมาปรับใช้บนพื้นฐานอีกด้านหนึ่ง</w:t>
      </w:r>
    </w:p>
    <w:p>
      <w:pPr>
        <w:pStyle w:val="BodyTextIndent3"/>
        <w:jc w:val="distribute"/>
        <w:rPr>
          <w:b/>
          <w:b/>
          <w:sz w:val="44"/>
        </w:rPr>
      </w:pPr>
      <w:r>
        <w:rPr>
          <w:b/>
          <w:b/>
          <w:sz w:val="44"/>
          <w:sz w:val="44"/>
        </w:rPr>
        <w:t>สรุปแล้วว่า  รอยลิขิตที่อยู่ในใจคน  ไม่ว่าลึกหรือตื้น ย่อมไม่มีตัวตนให้ยึดมั่นถือมั่น  หากรู้ได้ว่าการมีรากฐานจิตใจที่อิสระจริงย่อมไม่มีรอยลิขิตที่เกิดขึ้น  ไม่ว่าถูกอิทธิพลวัตถุใดๆ มาขีดข่วนย่อมเข้าใจได้เสมอ จึงเป็นคนที่รู้จักอภัยผู้อื่นเป็นคุณสมบัติ</w:t>
      </w:r>
    </w:p>
    <w:p>
      <w:pPr>
        <w:pStyle w:val="Normal"/>
        <w:ind w:firstLine="851"/>
        <w:jc w:val="distribut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2"/>
        </w:numPr>
        <w:jc w:val="distribute"/>
        <w:rPr>
          <w:sz w:val="44"/>
        </w:rPr>
      </w:pPr>
      <w:r>
        <w:rPr>
          <w:sz w:val="44"/>
          <w:sz w:val="44"/>
        </w:rPr>
        <w:t xml:space="preserve">สิงหาคม </w:t>
      </w:r>
      <w:r>
        <w:rPr>
          <w:sz w:val="44"/>
        </w:rPr>
        <w:t>2546</w:t>
      </w:r>
    </w:p>
    <w:p>
      <w:pPr>
        <w:pStyle w:val="Normal"/>
        <w:ind w:left="851" w:hanging="0"/>
        <w:jc w:val="distribute"/>
        <w:rPr>
          <w:sz w:val="44"/>
        </w:rPr>
      </w:pPr>
      <w:r>
        <w:rPr>
          <w:sz w:val="44"/>
        </w:rPr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0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distribute"/>
    </w:pPr>
    <w:rPr>
      <w:sz w:val="44"/>
    </w:rPr>
  </w:style>
  <w:style w:type="paragraph" w:styleId="BodyTextIndent3">
    <w:name w:val="Body Text Indent 3"/>
    <w:basedOn w:val="Normal"/>
    <w:qFormat/>
    <w:pPr>
      <w:ind w:firstLine="851"/>
      <w:jc w:val="distribute"/>
    </w:pPr>
    <w:rPr>
      <w:b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9:43:00Z</dcterms:created>
  <dc:creator> </dc:creator>
  <dc:description/>
  <dc:language>en-US</dc:language>
  <cp:lastModifiedBy> </cp:lastModifiedBy>
  <cp:lastPrinted>2003-08-06T12:19:00Z</cp:lastPrinted>
  <dcterms:modified xsi:type="dcterms:W3CDTF">2003-08-06T06:36:00Z</dcterms:modified>
  <cp:revision>4</cp:revision>
  <dc:subject/>
  <dc:title>ลบรอยลิขิต</dc:title>
</cp:coreProperties>
</file>