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ัฒนธรรมของคนลืมตัว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…</w:t>
      </w:r>
    </w:p>
    <w:p>
      <w:pPr>
        <w:pStyle w:val="TextBodyIndent"/>
        <w:rPr/>
      </w:pPr>
      <w:r>
        <w:rPr/>
        <w:t>หากมองย้อนกลับไปสู่อดีต  แม้เป็นเวลายาวนานมากแค่ไหน  ถ้าเชื่อในสัจธรรมของธรรมชาติ ย่อมรู้ความจริงได้ว่า ทุกสิ่งล้วนเกิดมาอย่างมีเหตุมีผล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ดังนั้น การเกิดของมนุษย์ซึ่งเป็นสิ่งมีชีวิตรูปลักษณะหนึ่ง อีกทั้งมีวิวัฒนาการ ทำให้เปลี่ยนแปลงทุกสิ่งทุกอย่างอันถือได้ว่ามีเหตุมีผลสานถึงซึ่งกันและกัน  มาจนถึงสภาพที่เป็นความจริงอยู่ในปัจจุบัน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ประเด็นแรก น่าจะเชื่อมั่นได้ว่า </w:t>
      </w:r>
      <w:r>
        <w:rPr>
          <w:b/>
          <w:b/>
          <w:sz w:val="40"/>
          <w:sz w:val="40"/>
        </w:rPr>
        <w:t xml:space="preserve">ชีวิตมนุษย์เกิดขึ้นภายในกระบวนการธรรมชาติ  ซึ่งมีพื้นดินเป็นฐาน  </w:t>
      </w:r>
      <w:r>
        <w:rPr>
          <w:sz w:val="40"/>
          <w:sz w:val="40"/>
        </w:rPr>
        <w:t>นอกจากนั้น</w:t>
      </w:r>
      <w:r>
        <w:rPr>
          <w:b/>
          <w:b/>
          <w:sz w:val="40"/>
          <w:sz w:val="40"/>
        </w:rPr>
        <w:t>มนุษย์แต่ละคนยังถูกธรรมชาติกำหนดไว้ให้มีวิญญาณความรัก โดยเริ่มต้นจากความรักพื้นดิน</w:t>
      </w:r>
      <w:r>
        <w:rPr>
          <w:sz w:val="40"/>
          <w:sz w:val="40"/>
        </w:rPr>
        <w:t xml:space="preserve">  จึงมีผลช่วยสร้างเสริมความรู้สึกให้สำนึกอยู่เสมอว่า  </w:t>
      </w:r>
      <w:r>
        <w:rPr>
          <w:b/>
          <w:b/>
          <w:sz w:val="40"/>
          <w:sz w:val="40"/>
        </w:rPr>
        <w:t xml:space="preserve">พื้นดินคือฐานการดำเนินชีวิต </w:t>
      </w:r>
      <w:r>
        <w:rPr>
          <w:sz w:val="40"/>
          <w:sz w:val="40"/>
        </w:rPr>
        <w:t>ทำให้ทุกสิ่งทุกอย่างภายในองค์ประกอบของตน  สามารถดำรงอยู่ได้อย่างมั่นคงตลอดไป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ไม่เพียงเท่านั้น  ถ้ามนุษย์แต่ละคนสามารถหยั่งรู้ความจริงภายในรากฐานจิตใจตนเองได้ ย่อมสานความรู้สึกต่อไปถึงการรู้คุณค่าของทุกชีวิตและทุกสิ่งที่เกิดและดำรงอยู่บนพื้นดินร่วมกับตน  เริ่มต้นจากสิ่งที่อยู่ใกล้ชิดตัวเองก่อนอื่น  แล้วจึงสานสายสัมพันธ์ถึงสิ่งอื่นๆ ซึ่งอยู่บนพื้นฐานความหลากหลาย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ดังนั้น  </w:t>
      </w:r>
      <w:r>
        <w:rPr>
          <w:b/>
          <w:b/>
          <w:sz w:val="40"/>
          <w:sz w:val="40"/>
        </w:rPr>
        <w:t>ผู้ใดสามารถรักษาความจริงไว้ในรากฐานจิตใจตนเองให้มั่นคงอยู่ได้  ย่อมมอบความรักและยกความสำคัญให้เพื่อนมนุษย์ทุกคนไว้เหนือตนเองก่อนอื่น  โดยเฉพาะอย่างยิ่งเพื่อนผู้มีรากฐานความรัก  หยั่งลงสู่พื้นดินอย่างลึกซึ้ง  สอดคล้องกันกับความจริงซึ่งตนมีอยู่แล้ว  แม้มีวัยใกล้เคียงหรือแตกต่างกันมากแค่ไหน</w:t>
      </w:r>
    </w:p>
    <w:p>
      <w:pPr>
        <w:pStyle w:val="TextBodyIndent"/>
        <w:rPr/>
      </w:pPr>
      <w:r>
        <w:rPr/>
        <w:t>สภาพการณ์อันเกิดจากธรรมชาติที่อยู่ในรากฐานจิตใจดังได้กล่าวมาแล้ว  ควรถือว่าคือพื้นฐานการเปลี่ยนแปลงทำให้เกิดการสืบทอดเป็นวัฒนธรรมท้องถิ่น  อันควรถือว่าคือวิถีทางนำไปสู่ความสุข  และมีผลนำไปสู่วิถีทางของการสร้างสรรค์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่างไรก็ตาม  ความจริงได้ชี้ไว้อย่างชัดเจนแล้วว่า  วิถีการเปลี่ยนแปลงของทุกสิ่งทุกอย่าง  หาใช่มีเพียงสองด้านเท่านั้น  หากมีแกนเป็นหลัก ทำให้มีทิศทางที่หมุนวนเป็นวัฎจักร อย่างไม่มีอำนาจอื่นใดจะสามารถหยุดยั้ง หรือแปรสภาพเป็นอย่างอื่นไปได้</w:t>
      </w:r>
    </w:p>
    <w:p>
      <w:pPr>
        <w:pStyle w:val="Normal"/>
        <w:ind w:left="0" w:firstLine="709"/>
        <w:jc w:val="both"/>
        <w:rPr/>
      </w:pPr>
      <w:r>
        <w:rPr>
          <w:sz w:val="40"/>
          <w:sz w:val="40"/>
        </w:rPr>
        <w:t>ดังนั้น  แม้วิถีทางซึ่งวันนี้อาจรู้สึกว่า  มีทิศทางนำไปสู่การสร้างสรรค์  หากมนุษย์ยังละกิเลสได้ยาก วันหนึ่งข้างหน้าคงปรับเปลี่ยนกลับมาส่งผลทำลายตัวเองภายใต้อิทธิพลธรรมชาติอย่างไม่อาจฝืน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ม้</w:t>
      </w:r>
      <w:r>
        <w:rPr>
          <w:b/>
          <w:b/>
          <w:sz w:val="40"/>
          <w:sz w:val="40"/>
        </w:rPr>
        <w:t xml:space="preserve">กาลเวลา </w:t>
      </w:r>
      <w:r>
        <w:rPr>
          <w:sz w:val="40"/>
          <w:sz w:val="40"/>
        </w:rPr>
        <w:t xml:space="preserve"> ถ้ารากฐานจิตใจคนใดคนหนึ่งมีอิสระถึงระดับหนึ่งแล้ว  จากผลการปฏิบัติในวิถีการดำเนินชีวิตประจำวัน  เมื่อผ่านพ้นประสบการณ์มาถึงจุดหนึ่ง  ย่อมรู้ความจริงได้เองว่า  หาใช่มีตัวตนให้ยึดมั่นถือมั่นต่อไปอีกไม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 แม้สภาพที่ผ่านพ้นการสร้างสรรค์มาแล้ว  อยู่มาวันหนึ่งเกิดความรู้สึกว่า  ตนกำลังสูญเสียเพราะสภาพที่เห็นได้รู้สึกได้ กำลังมุ่งทำลายสิ่งซึ่งตัวเองเริ่มรู้สึกเคยชิน  </w:t>
      </w:r>
      <w:r>
        <w:rPr>
          <w:b/>
          <w:b/>
          <w:sz w:val="40"/>
          <w:sz w:val="40"/>
        </w:rPr>
        <w:t xml:space="preserve">แท้จริงแล้วความรู้สึกที่เกิดขึ้นก็คือสัจธรรมที่อยู่ภายใต้อิทธิพลธรรมชาติ </w:t>
      </w:r>
      <w:r>
        <w:rPr>
          <w:sz w:val="40"/>
          <w:sz w:val="40"/>
        </w:rPr>
        <w:t xml:space="preserve"> จึงรู้ความจริงต่อไปอีกว่า  การที่สิ่งใดเปลี่ยนแปลงเร็วหรือช้า  ย่อมขึ้นอยู่กับสภาพพื้นฐานของแต่ละสิ่งซึ่งต่างก็มีอิสระ  จึงมีเหตุมีผลสืบเนื่องมาจากระบบธรรมชาติของสิ่งนั้นๆ  โดยเฉพาะ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มีร้อยกรองบทหนึ่งซึ่งชีวิตฉันมีโอกาสสัมผัสมาแล้ว  ตั้งแต่อายุยังไม่มากนัก  แต่ผลจากการปฏิบัติที่มั่นคงอยู่กับความจริงซึ่งอยู่ในใจตนเองมาตลอด  จึงทำให้ข้อมูลที่กำลังจะนำมากล่าวยังคงอยู่ในความทรงจำตลอดมา  อย่างไม่มีการลืมหรือหายหกตกหล่นไปแม้แต่น้อย ร้อยกรองบทนั้นก็คือ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ind w:firstLine="709"/>
        <w:rPr>
          <w:b/>
          <w:b/>
        </w:rPr>
      </w:pPr>
      <w:r>
        <w:rPr>
          <w:b/>
          <w:b/>
        </w:rPr>
        <w:t>คนเห็นคน เป็นคน นั่นแหละคน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คนเห็นคน ใช่คน ใช่คนไม่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กำเนิดคน ย่อมเป็นคน ทุกคนไป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จะแตกต่าง กันได้ แต่ชั่วดี</w:t>
      </w:r>
    </w:p>
    <w:p>
      <w:pPr>
        <w:pStyle w:val="Heading4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ind w:left="0" w:firstLine="709"/>
        <w:rPr/>
      </w:pPr>
      <w:r>
        <w:rPr/>
        <w:t xml:space="preserve">อย่างไรก็ตาม นอกจากร้อยกรองบทนี้ได้เข้าไปอยู่ในความทรงจำอย่างลึกซึ้งแล้ว  ชีวิตที่มุ่งมั่นปฏิบัติจากใจตนเองตลอดมาอย่างสม่ำเสมอ รวมถึงความสนใจที่มุ่งขุดค้นหาความจริงจากผลการปฏิบัติร่วมด้วย ทำให้สามารถค้นพบความจริงลึกลงไปอีกระดับหนึ่งว่า  </w:t>
      </w:r>
      <w:r>
        <w:rPr>
          <w:b/>
          <w:b/>
        </w:rPr>
        <w:t xml:space="preserve">แม้ความแตกต่างกันในสิ่งที่เคยเชื่อว่าดีหรือชั่ว  แท้จริงแล้วก็หาใช่มีตัวตนไม่  ทั้งนี้และทั้งนั้น เนื่องจากพบว่า  ดีหรือชั่วก็คือเงื่อนไขที่เกิดจากใจคน  </w:t>
      </w:r>
      <w:r>
        <w:rPr/>
        <w:t>ดังนั้นจึงสรุปถึงจุดที่เชื่อว่า  น่าจะเป็นที่สุดแล้ว</w:t>
      </w:r>
    </w:p>
    <w:p>
      <w:pPr>
        <w:pStyle w:val="Heading4"/>
        <w:ind w:left="0" w:firstLine="709"/>
        <w:rPr/>
      </w:pPr>
      <w:r>
        <w:rPr/>
        <w:t>กล่าวคือ สิ่งซึ่งแต่ละคนเชื่อว่าดีหรือชั่ว แท้จริงแล้ว ล้วนเป็นความจริงที่มีผลสอนสัจธรรมให้ใจตนเองมีโอกาสเรียนรู้  จนกระทั่งชีวิตผ่านพ้นมาถึงจุดอันเป็นที่สุด ทั้งในด้านร่างกายและจิตใจร่วมกั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ฉันหวนกลับไปนึกถึงช่วงที่ชีวิตตัวเองยังมีอายุไม่มากนัก  ตนมักได้ยินผู้ใหญ่หลายคนพูดว่า  </w:t>
      </w:r>
      <w:r>
        <w:rPr>
          <w:b/>
          <w:b/>
          <w:sz w:val="40"/>
          <w:sz w:val="40"/>
        </w:rPr>
        <w:t xml:space="preserve">คนบ้านนอก </w:t>
      </w:r>
      <w:r>
        <w:rPr>
          <w:sz w:val="40"/>
          <w:sz w:val="40"/>
        </w:rPr>
        <w:t xml:space="preserve">บางครั้งก็มีเสียงสะท้อนออกมาว่า </w:t>
      </w:r>
      <w:r>
        <w:rPr>
          <w:b/>
          <w:b/>
          <w:sz w:val="40"/>
          <w:sz w:val="40"/>
        </w:rPr>
        <w:t xml:space="preserve">บ้านนอกเข้ากรุง </w:t>
      </w:r>
      <w:r>
        <w:rPr>
          <w:sz w:val="40"/>
          <w:sz w:val="40"/>
        </w:rPr>
        <w:t xml:space="preserve">แม้ช่วงหลังๆ จะมีการพูดการเขียนมาใช้คำว่า  </w:t>
      </w:r>
      <w:r>
        <w:rPr>
          <w:b/>
          <w:b/>
          <w:sz w:val="40"/>
          <w:sz w:val="40"/>
        </w:rPr>
        <w:t xml:space="preserve">คนชนบท </w:t>
      </w:r>
      <w:r>
        <w:rPr>
          <w:sz w:val="40"/>
          <w:sz w:val="40"/>
        </w:rPr>
        <w:t xml:space="preserve">แต่ภายในรากฐานจิตใจแต่ละคนคงเปลี่ยนได้ยาก  หากกลับซ้อนเร้นลึกซึ้งยิ่งขึ้น  จึงทำให้มองเห็นโอกาสที่ช่วยให้รู้ความจริงจากใจของผู้พูดได้ว่า  </w:t>
      </w:r>
      <w:r>
        <w:rPr>
          <w:b/>
          <w:b/>
          <w:sz w:val="40"/>
          <w:sz w:val="40"/>
        </w:rPr>
        <w:t>มีความรู้สึกดูถูกคนผู้ใช้ชีวิตใกล้ชิดพื้นดินเพิ่มมากยิ่งขึ้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ฉันซึมซับเอาสภาพความรู้สึกดังกล่าวเข้าไปไว้ในรากฐานจิตใจตัวเอง  แต่คงเป็นเพราะตนมีรากฐานมั่นคงอยู่กับสัจธรรมอย่างลึกซึ้ง  สิ่งดังกล่าวจึงไม่สามารถทำให้เกิดความรู้สึกระคายเคืองได้แม้แต่ผิวของธรรมชาติซึ่งตนมีอยู่แล้ว  จึงไม่คิดนำเงื่อนปมมากล่าวโต้แย้งใครแต่อย่างใ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ลังจากชีวิตผ่านพ้นมาอีกช่วงหนึ่ง  ขณะที่หวนกลับไปทบทวนสู่อดีตเพื่อค้นหาความจริง  ทำให้พบข้อมูลว่า  </w:t>
      </w:r>
      <w:r>
        <w:rPr>
          <w:b/>
          <w:b/>
          <w:sz w:val="40"/>
          <w:sz w:val="40"/>
        </w:rPr>
        <w:t>แท้จริงแล้วความรู้สึกดูถูกพื้นดินอันเป็นสัจธรรมพื้นฐานชีวิตตนเองของคนท้องถิ่น</w:t>
      </w:r>
      <w:r>
        <w:rPr>
          <w:sz w:val="40"/>
          <w:sz w:val="40"/>
        </w:rPr>
        <w:t xml:space="preserve">  ปรากฏผลให้เห็นได้ชัดเจนมาเป็นเวลานานพอสมควรแล้ว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นอกเหนือไปจากนั้น ยังทำให้รู้สึกว่า เหตุดังกล่าว มีกระแสที่ผ่านจากด้านบนลงมาสู่ด้านล่าง  จึงมีผลทำให้คนท้องถิ่นสะท้อนพฤติกรรมทำลายพื้นดินอันควรสำนึกได้ว่าคือแม่ผู้ให้กำเนิดชีวิต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ทั้งนี้และทั้งนั้น  เนื่องจากรากฐานความรู้ซึ่งธรรมชาติได้มอบมาให้โดยกำเนิด  ถูกทำลายโดยสภาพการเปลี่ยนแปลงทางจิตใจของแต่ละคน  หากสามารถอ่านความจริงจากพฤติกรรมนำปฏิบัติสำหรับผู้ที่ยังคงรักษาสัจธรรมในใจให้เข้มแข็งอยู่ได้  ย่อมหยั่งรู้เหตุและผลได้ว่า </w:t>
      </w:r>
      <w:r>
        <w:rPr>
          <w:b/>
          <w:b/>
          <w:sz w:val="40"/>
          <w:sz w:val="40"/>
        </w:rPr>
        <w:t>เกิดเพราะความไม่รู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 ระหว่างสองด้าน ซึ่งด้านหนึ่งคือความจริงที่อยู่ในรากฐานจิตใจของแต่ละคน  ซึ่งทุกคนแม้มีหนึ่งเดียว  แต่ก็มีความหมายอย่างที่สุดสำหรับชีวิตตนเอง  กับอีกด้านหนึ่งคือความจริงที่อยู่ด้านนอก  ซึ่งอยู่บนพื้นฐานของสภาพแวดล้อม  ที่มีความหลากหลาย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วัฎจักรการเปลี่ยนแปลงระหว่างสองด้านดังกล่าว  ซึ่งถือว่า ด้านที่อยู่ในจิตใจคงไม่ใช่เพียงด้านหนึ่งเท่านั้น หากยังมีหน้าที่เป็นแกน อันควรมีผลช่วยให้แต่ละคนมั่นใจได้ว่า การหมุนวนมุ่งทิศทางไปสู่การรู้ความจริงลึกซึ้งยิ่งขึ้นจนถึงจุดจบคือวิถีทางสำคัญที่สุด</w:t>
      </w:r>
    </w:p>
    <w:p>
      <w:pPr>
        <w:pStyle w:val="Normal"/>
        <w:ind w:left="0" w:firstLine="709"/>
        <w:jc w:val="both"/>
        <w:rPr/>
      </w:pPr>
      <w:r>
        <w:rPr>
          <w:sz w:val="40"/>
          <w:sz w:val="40"/>
        </w:rPr>
        <w:t xml:space="preserve">แต่สภาพที่เป็นอยู่ในปัจจุบัน  น่าจะมีเหตุสืบเนื่องมาจาก  ผลของการดิ้นรนของมนุษย์ซึ่งยึดความต้องการสิ่งที่อยู่ภายนอกเพิ่มมากยิ่งขึ้นอย่างไม่อาจชลอความรู้สึกดังกล่าวแล้วได้ จึงมีผลทำให้เชื่อว่า  </w:t>
      </w:r>
      <w:r>
        <w:rPr>
          <w:b/>
          <w:b/>
          <w:sz w:val="40"/>
          <w:sz w:val="40"/>
        </w:rPr>
        <w:t>ความรู้หมายถึงการรู้ความจริงจากสิ่งที่อยู่นอกตนเอง</w:t>
      </w:r>
      <w:r>
        <w:rPr>
          <w:sz w:val="40"/>
          <w:sz w:val="40"/>
        </w:rPr>
        <w:t xml:space="preserve">  แม้แสวงหาข้อมูลจากเพื่อนมนุษย์ผู้ซึ่งรากฐานจิตใจยังไม่สามารถหยั่งลงลึกซึ้งเท่ากับต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ทุกวันนี้เราจึงพบกับสิ่งสมมติซึ่งเป็นผลสืบเนื่องมาจากการประดิษฐ์คิดค้นโดยคนในระดับที่เรียกกันว่า </w:t>
      </w:r>
      <w:r>
        <w:rPr>
          <w:b/>
          <w:b/>
          <w:sz w:val="40"/>
          <w:sz w:val="40"/>
        </w:rPr>
        <w:t xml:space="preserve">ผู้ใหญ่ </w:t>
      </w:r>
      <w:r>
        <w:rPr>
          <w:sz w:val="40"/>
          <w:sz w:val="40"/>
        </w:rPr>
        <w:t>เกลื่อนสังคมไปหมด  ซึ่งสภาพดังกล่าว ย่อมมีผลทำลายรากฐานจิตใจอันควรสามารถรักษาความเป็นไทแก่ตนเองของชนรุ่นหลัง  รวมถึงผู้ซึ่งยังมีสภาพชีวิตด้อยกว่าตน</w:t>
      </w:r>
    </w:p>
    <w:p>
      <w:pPr>
        <w:pStyle w:val="Normal"/>
        <w:ind w:left="0" w:firstLine="709"/>
        <w:jc w:val="both"/>
        <w:rPr/>
      </w:pPr>
      <w:r>
        <w:rPr>
          <w:b/>
          <w:b/>
          <w:sz w:val="40"/>
          <w:sz w:val="40"/>
        </w:rPr>
        <w:t>ซึ่งกระแสการทำลายดังกล่าว  แม้เป็นทางอ้อม  แต่เพราะเป็นมุมกลับจึงมีพิษภัยอย่างลึกซึ้ง  ส่วนทางตรงน่าจะได้แก่การที่ผู้มีอำนาจเชื่อว่า  การใช้อำนาจแก้ไขปัญหาคือวิถีทางอันจะนำไปสู่การสร้างสรรค์ แต่แท้จริงแล้ว  กลับมีผลทำลาย  อย่างที่ชนรุ่นก่อนเคยกล่าวฝากไว้ว่า  การปฏิบัติเพราะความไม่รู้  ย่อมมีผลทำลายตัวเองทั้งขึ้นและล่อ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6 </w:t>
      </w:r>
      <w:r>
        <w:rPr>
          <w:sz w:val="40"/>
          <w:sz w:val="40"/>
        </w:rPr>
        <w:t xml:space="preserve">มีนาคม </w:t>
      </w:r>
      <w:r>
        <w:rPr>
          <w:sz w:val="40"/>
        </w:rPr>
        <w:t>2546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99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56:00Z</dcterms:created>
  <dc:creator> </dc:creator>
  <dc:description/>
  <dc:language>en-US</dc:language>
  <cp:lastModifiedBy> </cp:lastModifiedBy>
  <cp:lastPrinted>2003-03-06T17:00:00Z</cp:lastPrinted>
  <dcterms:modified xsi:type="dcterms:W3CDTF">2003-03-06T10:03:00Z</dcterms:modified>
  <cp:revision>5</cp:revision>
  <dc:subject/>
  <dc:title>วัฒนธรรมของคนลืมตัว</dc:title>
</cp:coreProperties>
</file>