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หลวงพ่ออุปถัมภ์การสร้างวิหารพระพุทธโคดมอุดมโชค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นรินทร์ จริโมภาส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color w:val="000000"/>
          <w:sz w:val="40"/>
          <w:szCs w:val="40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นับเป็นมิ่งขวัญมงคลอันดีอย่างยิ่ง 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ที่ในปี พ</w:t>
      </w:r>
      <w:r>
        <w:rPr>
          <w:rFonts w:eastAsia="Calibri;Arial" w:cs="Cordia New" w:ascii="Cordia New" w:hAnsi="Cordia New"/>
          <w:color w:val="000000"/>
          <w:sz w:val="40"/>
          <w:szCs w:val="40"/>
        </w:rPr>
        <w:t>.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color w:val="000000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๒๕๕๐ นี้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พระเดชพระคุณ หลวงพ่อพระธรรมสิงหบุราจารย์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มีเมตตาต่อศิษยานุศิษย์ศูนย์ปฏิบัติธรรมสวนเวฬุวันและญาติธรรมชาวขอนแก่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โดยท่านให้ความอุปถัมภ์เพื่อก่อสร้างวิหารพระพุท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โคดมอุดมโชค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มีคำสั่งให้พระครูปลัดสิทธิวร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อำนวยการศูนย์ปฏิบัติธรรมสวนเวฬุวัน จังหวัดขอนแก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ำเนินงานให้เกิดความเหมาะสมมาก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มุ่งหมายให้วิหารมีความเรียบง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ยง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ะเบียบเรียบร้อย  ดูแล้วเกิดความส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น่าเลื่อมใสศรัทธ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สอยได้อย่างเหมาะสม</w:t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ที่ท่านพระครูปลัดสิทธิวรวัฒน์ได้น้อมรับคำสั่ง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ได้มอบหมายให้อาจารย์รุ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ุลยาก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าจารย์ศุภช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ำเนินการออกแบบจนกระทั่งแล้วเส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๕๐ 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ก่อสร้างวิหารพระพุทธโคดมจะเริ่มต้น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ให้ญาติธรรมได้ร่วมอนุโมทนาและร่วมบุญกุศลกับพระเดชพระคุณหลวงพ่อต่อ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ิหารพระพุทธโคดม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ขึ้นจากการที่สตรีผู้มีจิตศรัทธาชาวไต้ห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ฟ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วายพระหยกขาวให้พระเดชพระคุณ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ท่านถวายน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พระพุทธโคดมอุดมโชค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Cordia New" w:hAnsi="Cordia New" w:eastAsia="Calibri;Arial" w:cs="Cordia New"/>
          <w:sz w:val="52"/>
          <w:sz w:val="52"/>
          <w:szCs w:val="52"/>
        </w:rPr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ในความหมายว่า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“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พระผู้รู้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ผู้ตื่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ผู้เบิกบา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ที่ประทานพรแห่งความอุดมสมบูรณ์และโชคลาภแก่ผู้ที่มีศีลกราบไหว้บูช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พระพุทธรูปปางพิชิตม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ุทธลักษณะแบบพม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กะสลักหยกข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นาดหน้าตักกว้าง ๓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๐ เม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ูง ๕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๐ เม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หนาขององค์พระ ๑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๓ เม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งดงามทั้ง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ักตร์แสดงความเมตตาน่าเลื่อมใสเคารพบูช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โคดมอุดมโชคมีประวัติความเป็นมาที่เกี่ยวข้องกับพระเดชพระคุณหลวงพ่อ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รัญ 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สมัยที่ท่านได้เดินทางไปธุดงค์ที่ประเทศพม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ท่านได้เล่าเรื่องราวไว้เมื่อวันที่ ๑๕ สิงห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ก่คณะศิษยานุศิษย์ชาวขอนแก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เข้ากราบนมัสการอวยพร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ในโอกาสวันคล้ายวันเกิดของ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i/>
          <w:iCs/>
          <w:sz w:val="40"/>
          <w:szCs w:val="40"/>
        </w:rPr>
        <w:tab/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จะขอย้อนหลังกลับไปตั้งแต่สมัยที่อาตมาได้ไปพบหลวงพ่อดำ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พระในป่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าจารย์ของอาตม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ที่อำเภอน้ำพอง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จังหวัดขอนแก่นนั้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มื่อได้เจอท่า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ท่านได้กล่าวกับอาตมาว่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ธอมีบุญนะ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ขอให้เธอกลับไปเจริญสติปัฏฐาน ๔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ธอบวชเนี่ยอุปัชฌาย์อาจารย์ให้กรรมฐานหรือเปล่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กศา โลมา นะขา ทันตา ตะโจ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ตะโจ โลมา นะขา ทันต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กศ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ยืนหนอ ๕ ครั้งให้ได้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ทบทวนตั้งแต่ปลายผมลงมาถึงปลายเท้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จากปลายเท้ากลับไปถึงปลายผม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แล้วให้หาคำตอบของปริศนาธรรม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ยากเรียนรู้ถามหญิงทอหูก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ยากทำถูกถามเด็กเลี้ยงควาย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คนสามบ้านกินน้ำบ่อเดียว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ดินทางเดียวอย่าได้เหยียบรอยกั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นะอยู่หัวสามตัวอย่าละ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นะอยู่ไหนตามไปเอามาให้ได้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ถ้าเธอทำได้ให้ไปเจอเราที่เขาภูค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จังหวัดน่านต่อไป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i/>
          <w:i/>
          <w:iCs/>
          <w:sz w:val="40"/>
          <w:szCs w:val="40"/>
        </w:rPr>
      </w:pPr>
      <w:r>
        <w:rPr>
          <w:rFonts w:eastAsia="Calibri;Arial" w:cs="Cordia New" w:ascii="Cordia New" w:hAnsi="Cordia New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อาตมากลับไปเจอหลวงพ่อดำอีกครั้งที่เขาภูค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น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เดินธุดงค์กับท่านไปยังประเทศพม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องหงสาวดี เมืองมันดาเล ก็ไปพบพระพุทธรูปองค์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ยงามประทับ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ไปบนบานศาลกล่าวไว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หยกแก้วของพม่าองค์นี้สวยงาม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อาตมามี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ขอนิมนต์ไปเมือง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๐ ปีพอดีในปี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จากวันที่อธิษฐานไว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โยมฟ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าวไต้ห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ไปจัดการแกะสลักพระ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ม่าคนที่แกะสลักพระคนนั้นก็รู้จักอาต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ูปอาตมาอยู่ที่บ้านเขา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ขนย้ายอัญเชิญพระจากชายแดนพม่าเข้าสู่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ท่านพระครูภาวนาว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ีร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านุตฺตโร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ด้วยคุณฟ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ณะกรรมการศูนย์เวฬุ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มีคณะศิษย์ของพระเดชพระคุณหลวงพ่อฯ จาก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ี่แม่ส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อยประสานงานช่วยเหลือเรื่องการขนย้ายให้อย่างดีเยี่ย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ชายแดนไทย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ม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แม่ส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ต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อัญเชิญไปที่ศูนย์ปฏิบัติธรรมสวนเวฬุ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ในวันนั้นฝนตกพอชุ่มชื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เป็นนิมิตอันดีของคณะผู้ร่วมเดินทางทุกค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ดินทางใช้เส้นทางผ่านจังหวัดนครสวรร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ว่าจะเป็นเส้นทางที่ไกลกว่าเส้นทางอื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คาดว่าปลอดภัยและสะดวก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องค์พระมีน้ำหนั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้นทางต้องผ่านเนิน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การเดินทางเป็นไปอย่างล่า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้องระมัดระวังอย่างยิ่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หนึ่งที่ยางรถเทลเลอร์ทำท่าว่าจะระเบ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ต้องบรรทุกน้ำหนักของพระ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มีเสียงสัญญาณประหลาดดั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คนขับรถลงไปดูและพบว่ายางล้อมี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เกิดระเบิดขึ้นอาจเกิดการพลิกคว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อันตรายและสร้างความเสียหายแก่องค์พระ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ตัดสินใจแวะเข้าสถานีบริการยางรถที่ไม่ไกลจากจุดตรวจส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ทุกอย่างดำเนินไปด้วย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กระทั่งเดินทางถึงจังหวัดขอนแก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ดินทางถึงเร็วกว่ากำหนดหลาย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เส้นทางมีระยะทางไก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เป็นความแปลกประหลาดที่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ผู้ร่วมเดินทางอัญเชิญได้ตั้งข้อสังเกต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บวนอัญเชิญองค์พระมาถึงศูนย์ปฏิบัติธรรม สวนเวฬุ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ฝนก็โปรยปรายลงมาเป็นการต้อนรับ กลุ่มผู้ปฏิบัติธรรมต่างร่วมกราบนมัสการอนุโมทนาต้อน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จัดพิธีเจริญชัยมงคลคาถานมัส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ขณะที่อัญเชิญองค์พระลงจากรถบรรทุ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จัดพิธีบูชาบวงสรวงพญานาคและสิ่งศักดิ์สิทธ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ศูนย์ปฏิบัติธรรมสวนเวฬุวันในวันนั้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ุณฟางได้ร่วมประกอบพิธีบวงสรวงและโปรยดอกไม้บริเวณที่เรีย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“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บ่อพญานาค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”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างด้านหลังของศาลา ๗๒ ปี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 ในปัจจุบ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ที่ไปร่วมงานเมื่อได้เห็นองค์พระ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างก็ทึ่งในความสามารถของช่างแกะสลักและบุญบารมีของผู้สร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ถือว่าเป็นบุญกุศลที่ได้ร่วมเป็นส่วนหนึ่งของการต้อนรับพระประธาน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อัญเชิญพระพุทธโคดมอุดมโชคขึ้นสู่แท่นที่ประด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ต้องใช้เครนย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นั้นฝนก็ตกพรำๆ ตลอดทั้ง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รถเครนยกองค์พระลอยขึ้นจากพื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ฝนก็หยุดตก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มื่อวางองค์ลงบนแท่นที่ประดิษฐานแล้วฝนก็ตกต่อ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ี่น่าสังเกต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มีการทำพิธีสำค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เกี่ยวข้องกับพระพุทธโคดมอุดมโชคครั้งใ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กมีฝนตกลงมาอยู่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ี่อัศจรรย์ใจต่อตัวผู้เขียนเองเป็นอย่าง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ิหารพระพุทธโคดมแห่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จุดรวมใจของคณะศิษยานุศิษย์หลวงพ่อ 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เชิญญาติธรรมทุกท่านเข้าเยี่ยมเยียนศูนย์ปฏิบัติธรรมสวนเวฬุ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มัสการพระพุทธโคดมอุดมโช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่วมอนุโมทนาสร้างบุญกุศลร่วมกับพระ เดชพระคุณหลวงพ่อ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งค์อุปถัมภ์ในการสร้างวิหารพระพุทธโคด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ุดมโชคนี้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5:00Z</dcterms:created>
  <dc:creator>iLLuSioN</dc:creator>
  <dc:description/>
  <cp:keywords/>
  <dc:language>en-US</dc:language>
  <cp:lastModifiedBy>iLLuSioN</cp:lastModifiedBy>
  <dcterms:modified xsi:type="dcterms:W3CDTF">2007-08-24T10:11:00Z</dcterms:modified>
  <cp:revision>2</cp:revision>
  <dc:subject/>
  <dc:title>หลวงพ่ออุปถัมภ์การสร้างวิหารพระพุทธโคดมอุดมโชค</dc:title>
</cp:coreProperties>
</file>