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วัวหายล้อมคอก</w:t>
      </w:r>
    </w:p>
    <w:p>
      <w:pPr>
        <w:pStyle w:val="Heading1"/>
        <w:ind w:left="5760" w:firstLine="720"/>
        <w:rPr>
          <w:b/>
          <w:b/>
        </w:rPr>
      </w:pPr>
      <w:r>
        <w:rPr>
          <w:b/>
          <w:b/>
        </w:rPr>
        <w:t>ระพี  สาคริก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…………………………………</w:t>
      </w:r>
    </w:p>
    <w:p>
      <w:pPr>
        <w:pStyle w:val="TextBodyIndent"/>
        <w:jc w:val="distribute"/>
        <w:rPr/>
      </w:pPr>
      <w:r>
        <w:rPr/>
        <w:t xml:space="preserve">คนยุคก่อนเคยกล่าวเตือนสติไว้ว่า  </w:t>
      </w:r>
      <w:r>
        <w:rPr>
          <w:b/>
          <w:b/>
          <w:sz w:val="44"/>
          <w:sz w:val="44"/>
        </w:rPr>
        <w:t>วัวหายล้อมคอก</w:t>
      </w:r>
      <w:r>
        <w:rPr/>
        <w:t xml:space="preserve">  ฉันได้ยินภาษิตบทนี้มาตั้งแต่อายุยังไม่มากนัก  ขณะนี้ฉันมีอายุล่วง </w:t>
      </w:r>
      <w:r>
        <w:rPr/>
        <w:t xml:space="preserve">80 </w:t>
      </w:r>
      <w:r>
        <w:rPr/>
        <w:t>ปีมาแล้ว นอกจากยังเห็นภาพนี้ปรากฎอยู่ในสังคมไทยแล้ว ยังมีโอกาสเห็นชัดยิ่งขึ้นทุกวัน</w:t>
      </w:r>
    </w:p>
    <w:p>
      <w:pPr>
        <w:pStyle w:val="Heading2"/>
        <w:ind w:firstLine="851"/>
        <w:jc w:val="distribute"/>
        <w:rPr/>
      </w:pPr>
      <w:r>
        <w:rPr>
          <w:b/>
          <w:b/>
        </w:rPr>
        <w:t>เมื่อไม่มีเหตุย่อมไม่มีผล</w:t>
      </w:r>
      <w:r>
        <w:rPr/>
        <w:t xml:space="preserve"> ดังนั้นก่อนที่คนยุคก่อนจะหยิบยกเรื่องนี้ขึ้นมากล่าว  แสดงว่ามีเหตุที่เป็นความจริงให้นำมาคิด  ดังนั้นสิ่งที่กล่าวนี้จึงน่าจะมีมานานแล้ว  นอกจากไม่สนใจที่จะช่วยกันแก้ไขปัญหาแล้ว  ยังปล่อยให้เกิดความรุนแรงเพิ่มมากยิ่งขึ้น  </w:t>
      </w:r>
    </w:p>
    <w:p>
      <w:pPr>
        <w:pStyle w:val="Heading2"/>
        <w:ind w:firstLine="851"/>
        <w:jc w:val="distribute"/>
        <w:rPr/>
      </w:pPr>
      <w:r>
        <w:rPr/>
        <w:t>ความหมายของ</w:t>
      </w:r>
      <w:r>
        <w:rPr>
          <w:b/>
          <w:b/>
          <w:sz w:val="44"/>
          <w:sz w:val="44"/>
        </w:rPr>
        <w:t>วัวหายล้อมคอก</w:t>
      </w:r>
      <w:r>
        <w:rPr/>
        <w:t xml:space="preserve">ก็คือว่า </w:t>
      </w:r>
      <w:r>
        <w:rPr>
          <w:b/>
          <w:b/>
        </w:rPr>
        <w:t xml:space="preserve">ปล่อยให้เกิดปัญหาขึ้นเสียก่อนแล้วจึงตามแก้ไข </w:t>
      </w:r>
      <w:r>
        <w:rPr/>
        <w:t xml:space="preserve"> ยิ่งกว่านั้น หลังจากลุกขึ้นมาแก้ไขกันอย่างอุตลุดแล้ว ก็เงียบหายไป อย่างที่กล่าวกันว่า </w:t>
      </w:r>
      <w:r>
        <w:rPr>
          <w:b/>
          <w:b/>
        </w:rPr>
        <w:t>ไฟไหม้ฟาง</w:t>
      </w:r>
    </w:p>
    <w:p>
      <w:pPr>
        <w:pStyle w:val="TextBodyIndent"/>
        <w:jc w:val="distribute"/>
        <w:rPr/>
      </w:pPr>
      <w:r>
        <w:rPr/>
        <w:t xml:space="preserve">เรื่องเช่นนี้ ได้มีการพูดกันมานานแล้ว เกิดปัญหาใหญ่ครั้งใดก็มักนำเอามาพูดกัน  แต่ว่าพูดกันไปก็เท่านั้น  เพราะจะหาคนขุดค้นเหตุให้มันถึงรากเหง้าว่า  ทำไมคนในสังคมไทยจึงคิดแก้ปัญหา  </w:t>
      </w:r>
      <w:r>
        <w:rPr>
          <w:b/>
          <w:b/>
        </w:rPr>
        <w:t>แบบวัวหายล้อมคอก</w:t>
      </w:r>
      <w:r>
        <w:rPr/>
        <w:t xml:space="preserve">  เมื่อเกิดปัญหาขึ้นแล้ว ก็คิดแก้ปัญหาแบบไฟไหม้ฟาง  คงปล่อยให้เรื่องอยู่ในความมืดบอด  จนเห็นเป็นของธรรมดา  </w:t>
      </w:r>
    </w:p>
    <w:p>
      <w:pPr>
        <w:pStyle w:val="TextBodyIndent"/>
        <w:jc w:val="distribute"/>
        <w:rPr/>
      </w:pPr>
      <w:r>
        <w:rPr/>
        <w:t xml:space="preserve">ตัวอย่างเช่น เมื่อปีที่แล้ว เกิดเรื่องซึ่งคนไทยไปนำต่างชาติเข้ามาลงทุนเรื่องกล้วยไม้ ทำให้คนลุกขึ้นมาต่อสู้กันอย่างกว้างขวาง พอเหตุการณ์ผ่านพ้นไปแล้ว  แทนที่จะคิดค้นหาเหตุผล  เพื่อนำมาใช้กำหนดแนวทางแก้ไขปัญหากันอย่างจริงจัง  ในที่สุดมันก็ผ่านพ้นไปแบบไฟไหม้ฟางอีกเหมือนเคย  </w:t>
      </w:r>
    </w:p>
    <w:p>
      <w:pPr>
        <w:pStyle w:val="TextBodyIndent"/>
        <w:ind w:left="0" w:hanging="0"/>
        <w:jc w:val="distribute"/>
        <w:rPr/>
      </w:pPr>
      <w:r>
        <w:rPr/>
        <w:t>คนในวงการกล้วยไม้ก็เริ่มเกี่ยงงอนกัน  หรืออาจกล่าวว่า</w:t>
      </w:r>
      <w:r>
        <w:rPr>
          <w:b/>
          <w:b/>
        </w:rPr>
        <w:t>เข้ารอยเดิม</w:t>
      </w:r>
      <w:r>
        <w:rPr/>
        <w:t xml:space="preserve"> ก็เป็นได้ อย่างที่กล่าวกันว่า </w:t>
      </w:r>
      <w:r>
        <w:rPr>
          <w:b/>
          <w:b/>
        </w:rPr>
        <w:t>คนไทยฮือไหนฮือนั่น</w:t>
      </w:r>
      <w:r>
        <w:rPr/>
        <w:t xml:space="preserve">  พอเกิดเรื่องใหญ่ก็รวมตัวกันครั้งหนึ่ง พอเรื่องผ่านพ้นไปก็หันมาทะเลาะกันอีก  สิ่งเหล่านี้เป็นเรื่องท้า</w:t>
      </w:r>
      <w:r>
        <w:rPr>
          <w:sz w:val="40"/>
          <w:sz w:val="40"/>
        </w:rPr>
        <w:t xml:space="preserve">ทายที่จะค้นคิดหาความจริงอย่างยิ่ง  ในเมื่อเรากล่าวว่า </w:t>
      </w:r>
      <w:r>
        <w:rPr>
          <w:b/>
          <w:b/>
          <w:sz w:val="40"/>
          <w:sz w:val="40"/>
        </w:rPr>
        <w:t>ชีวิตคือการเรียนรู้</w:t>
      </w:r>
      <w:r>
        <w:rPr>
          <w:sz w:val="40"/>
          <w:sz w:val="40"/>
        </w:rPr>
        <w:t xml:space="preserve">  แทนที่จะคิดว่า</w:t>
      </w:r>
      <w:r>
        <w:rPr>
          <w:b/>
          <w:b/>
          <w:sz w:val="40"/>
          <w:sz w:val="40"/>
        </w:rPr>
        <w:t xml:space="preserve">ชีวิตคือความมืดบอด </w:t>
      </w:r>
      <w:r>
        <w:rPr>
          <w:sz w:val="40"/>
          <w:sz w:val="40"/>
        </w:rPr>
        <w:t xml:space="preserve">  </w:t>
      </w:r>
    </w:p>
    <w:p>
      <w:pPr>
        <w:pStyle w:val="TextBodyIndent"/>
        <w:ind w:left="0" w:hanging="0"/>
        <w:jc w:val="distribute"/>
        <w:rPr>
          <w:sz w:val="40"/>
        </w:rPr>
      </w:pPr>
      <w:r>
        <w:rPr>
          <w:sz w:val="40"/>
          <w:sz w:val="40"/>
        </w:rPr>
        <w:t>เมื่อไม่นานมานี้เยาวชนละทิ้งการเรียน ในโรงเรียนไปกลุ้มรุมร้องห่มร้องไห้เป็นวรรคเป็นเวร กับวัยรุ่นนักร้องเพลงช</w:t>
      </w:r>
      <w:r>
        <w:rPr/>
        <w:t>ื่อดัง  จนกระทั่งพ่อ  แม่  ครูบา</w:t>
      </w:r>
      <w:r>
        <w:rPr>
          <w:sz w:val="40"/>
          <w:sz w:val="40"/>
        </w:rPr>
        <w:t>อาจารย์  กระทรวงศึกษาธิการ เลยไปถึงพระและชี ต้องออกมาชี้แจงเหตุผล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อีกเหตุการณ์หนึ่งก็คือ การจัดคอนเสิร์ตครั้งใหญ่ จนกระทั่งเกิดจลาจล ทำให้วัยรุ่นตีรันฟันแทงกันอย่างกว้างขวาง หลังจากนั้นก็มีการหยิบยกเรื่องนี้ขึ้นมาพูดกันทางโทรทัศน์ เชิญครูบาอาจารย์และผู้บริหารการศึกษามาสัมภาษณ์  เพื่อวิเคราะห์ถึงปัญหาและวิธีแก้ไข แต่แล้วในที่สุดก็เงียบหายไปเช่นเดิมเหมือนเรื่องอื่นๆ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ิ่งเหล่านี้ล้วนเป็นความมือบอดทางปัญญาของผู้ใหญ่ ถึงพูดกันก็ลงไม่ถึงรากเหง้า  หากจับเรื่องจากปลายเหตุแล้วสาวให้ไปถึงรากถึงโคนก็จะพบได้ว่า เหตุอยู่ในใจผู้ใหญ่นั่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ธรรมชาติของเราทุกคน  ย่อมมีตาที่ช่วยให้มองเห็นความจริง แต่คนมีทั้งร่างกายและจิตใจ  ในเมื่อจิตใจเป็นสิ่งกำหนดพฤติกรรมของร่างกาย  เพราะฉะนั้นถ้าจะกล่าวว่า</w:t>
      </w:r>
      <w:r>
        <w:rPr>
          <w:b/>
          <w:b/>
          <w:sz w:val="40"/>
          <w:sz w:val="40"/>
        </w:rPr>
        <w:t>ตาที่ร่างกายกับตาที่จิตใจ</w:t>
      </w:r>
      <w:r>
        <w:rPr>
          <w:sz w:val="40"/>
          <w:sz w:val="40"/>
        </w:rPr>
        <w:t>ซึ่งมี สองด้านร่วมกันน่าจะเป็นเรื่องสำคัญอย่างยิ่ง  แม้ตาที่ร่างกายจะมองเห็นได้ทั่วก็เพียงระยะหนึ่ง ยิ่งสายตาผิดปกติ ก็ต้องสวมแว่น ถึงกระนั้นก็ยังมีข้อจำกัด  แต่</w:t>
      </w:r>
      <w:r>
        <w:rPr>
          <w:b/>
          <w:b/>
          <w:sz w:val="40"/>
          <w:sz w:val="40"/>
        </w:rPr>
        <w:t>ตาที่จิตใจ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>ปัญญา</w:t>
      </w:r>
      <w:r>
        <w:rPr>
          <w:sz w:val="40"/>
          <w:sz w:val="40"/>
        </w:rPr>
        <w:t>นั้นสามารถมองเห็นทุกสิ่งทุกอย่างถึงความจริงได้อย่างอิสระ  แต่ถ้าถูกวัตถุกลบทับทำให้เกิดภาวะมืดบอด  ก็ย่อมมองเห็นการณ์ไกลได้ย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การขาดสิ่งนี้เอง ที่ทำให้การคิดแก้ปัญหาในสังคมไทยส่วนใหญ่เป็นการแก้ที่ปลายเหตุ  เพราะต้นเหตุมันอยู่ในใจเราเอง  </w:t>
      </w:r>
      <w:r>
        <w:rPr>
          <w:b/>
          <w:b/>
          <w:sz w:val="40"/>
          <w:sz w:val="40"/>
        </w:rPr>
        <w:t>การแก้ปัญหาปลายเหตุ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>การแก้ปัญหาเฉพาะหน้า</w:t>
      </w:r>
      <w:r>
        <w:rPr>
          <w:sz w:val="40"/>
          <w:sz w:val="40"/>
        </w:rPr>
        <w:t>ก็เป็นสิ่งจำเป็นแต่เป็นความจำเป็นชั่วแล่น   หากมีด้านเดียว ในระยะยาว ย่อมส่งผลหวนกลับมาทำร้ายตัวเอง หากขาดจิตใจที่ใสสะอาด  สามารถคิดแก้ไขปัญหาในตัวเองให้เห็นได้ชัด ก็คงต้องกล่าวว่า ผู้ใหญ่นั่นแหละที่มีจิตใจเป็นพิษเป็นภัย ทำให้เด็กต้องได้รับผลเสียหา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รามักกล่าวกันว่า นโยบายในการพัฒนาสิ่งใดก็ตาม  หากมีการเปลี่ยนตัวผู้บริหารก็มักมาเริ่มต้นกันใหม่  ส่วนของเก่าแทนที่จะคิดสานต่อก็ละทิ้งไป เมืองไทยจึงล้มลุกคลุกคลานและจำต้องพบกับภาวะสูญเสียทางเศรษฐกิจกันอยู่อย่างนี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การคิดแก้ปัญหา</w:t>
      </w:r>
      <w:r>
        <w:rPr>
          <w:b/>
          <w:b/>
          <w:sz w:val="40"/>
          <w:sz w:val="40"/>
        </w:rPr>
        <w:t xml:space="preserve">แบบวัวหายล้อมคอก  </w:t>
      </w:r>
      <w:r>
        <w:rPr>
          <w:sz w:val="40"/>
          <w:sz w:val="40"/>
        </w:rPr>
        <w:t xml:space="preserve">เท่าที่เวลาผ่านพ้นมาแล้ว แม้ใครจะว่ายาวนานมาก ก็ยังไม่ถึงจุดที่จะปรับเปลี่ยนตัวเอง   จนกว่าจะเรียนรู้ถึงความเจ็บปวดอย่างที่สุด  ซึ่งจุดอันเป็นที่สุดอยู่ตรงไหนก็คงไม่มีใครอื่นจะกำหนดได้  นอกจากธรรมชาติที่อยู่ในใจแต่ละคนจะรู้สึกได้เอง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ุกวันนี้เราพูดกันว่า</w:t>
      </w:r>
      <w:r>
        <w:rPr>
          <w:b/>
          <w:b/>
          <w:sz w:val="40"/>
          <w:sz w:val="40"/>
        </w:rPr>
        <w:t xml:space="preserve">ชีวิตคือการเรียนรู้ </w:t>
      </w:r>
      <w:r>
        <w:rPr>
          <w:sz w:val="40"/>
          <w:sz w:val="40"/>
        </w:rPr>
        <w:t xml:space="preserve"> แต่ในด้านการจัดการศึกษา เราก็ยังหันหลังให้กับความจริงของชีวิตมาโดยตลอด  ถ้าจะกล่าวว่าอิทธิพลอำนาจ ซึ่งทำให้สังคมไทยคิดแบบทำลายตัวเอง  มันก็เป็นเรื่องยิ่งใหญ่แบบ</w:t>
      </w:r>
      <w:r>
        <w:rPr>
          <w:b/>
          <w:b/>
          <w:sz w:val="40"/>
          <w:sz w:val="40"/>
        </w:rPr>
        <w:t>แมวกับหนู</w:t>
      </w:r>
      <w:r>
        <w:rPr>
          <w:sz w:val="40"/>
          <w:sz w:val="40"/>
        </w:rPr>
        <w:t xml:space="preserve">  หากหนูพูดกันว่า </w:t>
      </w:r>
      <w:r>
        <w:rPr>
          <w:b/>
          <w:b/>
          <w:sz w:val="40"/>
          <w:sz w:val="40"/>
        </w:rPr>
        <w:t>ใครจะเอาลูกกระพรวนไปผูกคอแมว</w:t>
      </w:r>
      <w:r>
        <w:rPr>
          <w:sz w:val="40"/>
          <w:sz w:val="40"/>
        </w:rPr>
        <w:t xml:space="preserve">  เพื่อให้เสียงลูกกระพรวนมันดังเตือนภัยแก่หนูทั้งหลาย ก็อาจกล่าวได้ว่า</w:t>
      </w:r>
      <w:r>
        <w:rPr>
          <w:b/>
          <w:b/>
          <w:sz w:val="40"/>
          <w:sz w:val="40"/>
        </w:rPr>
        <w:t>คิดในเรื่องที่เป็นไปไม่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ธรรมชาติของมนุษย์  หากไม่คิดเสียเลยก็ไม่ใช่คน  ในเมื่อมีสมองไว้ใช้คิดระวังภัยอันตราย  แต่ถ้าใครมีจิตใจกล้าแกร่ง ซึ่งมีอิทธิพลอยู่เหนือ</w:t>
      </w:r>
      <w:r>
        <w:rPr>
          <w:b/>
          <w:b/>
          <w:sz w:val="40"/>
          <w:sz w:val="40"/>
        </w:rPr>
        <w:t>สิ่งปนเปื้อนในสมองตนเอง</w:t>
      </w:r>
      <w:r>
        <w:rPr>
          <w:sz w:val="40"/>
          <w:sz w:val="40"/>
        </w:rPr>
        <w:t xml:space="preserve"> ก็นับได้ว่าเป็นผู้เก่งกล้าสามารถ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วามยิ่งใหญ่และความเก่งกล้าสามารถของมนุษย์ที่แท้จริง  น่าจะได้แก่  </w:t>
      </w:r>
      <w:r>
        <w:rPr>
          <w:b/>
          <w:b/>
          <w:sz w:val="40"/>
          <w:sz w:val="40"/>
        </w:rPr>
        <w:t>การเอาชนะใจตนเอง</w:t>
      </w:r>
      <w:r>
        <w:rPr>
          <w:sz w:val="40"/>
          <w:sz w:val="40"/>
        </w:rPr>
        <w:t xml:space="preserve">  อย่างที่กล่าวไว้ว่า ขึ้นขี่หลังเสือเป็นเรื่องง่าย แต่ลงจากหลังเสือนั้นซิเป็นเรื่องยากยิ่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ิ่งนี้  หากค้นหาความจริงว่าเสือตัวนั้นมันอยู่ที่ไหน  ใครที่ยังมองไม่เห็นว่ามันซ่อนเร้นอยู่ในใจตัวเอง  ก็ยังคงต้องได้รับความเจ็บปวดต่อไปอีกนานเท่านาน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b/>
          <w:b/>
          <w:sz w:val="40"/>
          <w:sz w:val="40"/>
        </w:rPr>
        <w:t>วัวหาย ล้อมคอก</w:t>
      </w:r>
      <w:r>
        <w:rPr>
          <w:sz w:val="40"/>
          <w:sz w:val="40"/>
        </w:rPr>
        <w:t xml:space="preserve">  เกิดจากความประมาท ขาดสติ ถ้าเราไม่สามารถเอาชนะความอยากได้ทุกสิ่งทุกอย่างที่ขวางหน้าซึ่งอยู่ในใจเราเองให้ได้ ปัญหาวัวหายล้อมคอกก็คงยังแก้ได้ยาก</w:t>
      </w:r>
    </w:p>
    <w:p>
      <w:pPr>
        <w:pStyle w:val="Normal"/>
        <w:ind w:firstLine="851"/>
        <w:jc w:val="distribute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 xml:space="preserve">โดยเฉพาะอย่างยิ่ง </w:t>
      </w:r>
      <w:r>
        <w:rPr>
          <w:b/>
          <w:b/>
          <w:sz w:val="40"/>
          <w:sz w:val="40"/>
        </w:rPr>
        <w:t>คนในสังคมไทยยุคปัจจุบัน ยิ่งเติบโตสูงขึ้น ก็ยิ่งลืมตัว</w:t>
      </w:r>
      <w:r>
        <w:rPr>
          <w:sz w:val="40"/>
          <w:sz w:val="40"/>
        </w:rPr>
        <w:t xml:space="preserve">  โดยไม่รู้ว่าชีวิตและร่างกายตัวเองมาจากพื้นดิน อย่างที่คนยุคก่อนเคยพูดปรามาสไว้ว่า </w:t>
      </w:r>
      <w:r>
        <w:rPr>
          <w:b/>
          <w:b/>
          <w:sz w:val="40"/>
          <w:sz w:val="40"/>
        </w:rPr>
        <w:t xml:space="preserve">เหยียบขี้ไก่ไม่ฝ่อ  </w:t>
      </w:r>
      <w:r>
        <w:rPr>
          <w:sz w:val="40"/>
          <w:sz w:val="40"/>
        </w:rPr>
        <w:t>ซึ่งเกิดจากรากฐานจิตใจขาดความเข้มแข็ง</w:t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>คนยุคนี้ส่วนใหญ่จึงอยากได้วัตถุมาใช้รองรับตัวเอง</w:t>
      </w:r>
      <w:r>
        <w:rPr/>
        <w:t>ให้พ้นจากธรรมชาติ</w:t>
      </w:r>
      <w:r>
        <w:rPr>
          <w:sz w:val="40"/>
          <w:sz w:val="40"/>
        </w:rPr>
        <w:t xml:space="preserve">  อยากไปเร็วๆ ก็ต้องมีรถยนต์และเครื่องบิน  อยากเดินพื้นดินก็ต้องมีรองเท้า  อยากไปในที่ชุมชนก็ต้องมีคนห้อมล้อมคอยยกย่องสรรเสริญ ถึงคราวต้องอยู่อย่างเรียบง่ายกลับนึกรัง</w:t>
      </w:r>
      <w:r>
        <w:rPr/>
        <w:t>เกียจ  จนกระทั่งมองไม่เห็นหัวคนที่อยู่ด้านล่า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ลักษณะนี้แทนที่จะได้รับการยอมรับนับถือ ก็คงต้องพบกับ</w:t>
      </w:r>
      <w:r>
        <w:rPr>
          <w:b/>
          <w:b/>
          <w:sz w:val="40"/>
          <w:sz w:val="40"/>
        </w:rPr>
        <w:t>คนหน้าไหว้หลังหลอก</w:t>
      </w:r>
      <w:r>
        <w:rPr>
          <w:sz w:val="40"/>
          <w:sz w:val="40"/>
        </w:rPr>
        <w:t xml:space="preserve"> ซึ่งคนเหล่านี้มักจะมาห้อมล้อมผู้มีอำนาจมีเงิน และมียศถาบรรดาศักดิ์สูงๆ โดยมองข้ามคุณค่าของตัวเอง ว่าเราก็เป็นคน  เขาก็เป็นคนจึงควรชื่นชมกันด้วยคุณงามความดีมากกว่า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การชื่นชมกันด้วยคุณงามความดี  เป็นเรื่องความจริงที่เกิดจากใจถึงใจของทั้งสองฝ่าย </w:t>
      </w:r>
      <w:r>
        <w:rPr>
          <w:b/>
          <w:b/>
          <w:sz w:val="40"/>
          <w:sz w:val="40"/>
        </w:rPr>
        <w:t>คนที่มีคุณงามความดีอยู่ในใจย่อมชื่นชมคนที่มีคุณงามความดี</w:t>
      </w:r>
      <w:r>
        <w:rPr>
          <w:sz w:val="40"/>
          <w:sz w:val="40"/>
        </w:rPr>
        <w:t>แต่คนที่มีคุณงามความดีเป็นคุณสมบัติย่อมไม่รังเกียจหรือดูถูกคนที่สังคมเห็นว่าชั่วร้าย คงมีแต่ความเมตตาและเห็นใ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ซึ่งชีวิตตกอยู่ในสภาพที่สังคมเห็นว่าชั่วร้าย หากพบผู้ที่มีคุณงามความดีอย่างแท้จริงแล้ว  ย่อมปรับเปลี่ยนจิตใจให้เป็นคนดีได้ไม่ยาก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sz w:val="40"/>
          <w:sz w:val="40"/>
        </w:rPr>
        <w:t xml:space="preserve">อย่างที่กล่าวกันว่า  คนเราแม้จะชั่วร้ายแค่ไหน  หากเข้าถึงใจกันได้ ย่อมช่วยปรับเปลี่ยนจิตใจให้เป็นคนดีได้ไม่ยาก  คนดีที่ไม่ดีจริงเท่านั้น  ที่เห็นคนชั่วแล้วเข่นฆ่าทำลาย  ซึ่งไม่ใช่ผลดีทั้งสองฝ่าย  อย่างที่ว่า  </w:t>
      </w:r>
      <w:r>
        <w:rPr>
          <w:b/>
          <w:b/>
          <w:sz w:val="40"/>
          <w:sz w:val="40"/>
        </w:rPr>
        <w:t>ในที่สุดก็ตายตกไปตามกันเป็นสัจธรรม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0" w:firstLine="720"/>
        <w:jc w:val="distribute"/>
        <w:rPr/>
      </w:pPr>
      <w:r>
        <w:rPr/>
        <w:t xml:space="preserve">8   </w:t>
      </w:r>
      <w:r>
        <w:rPr/>
        <w:t xml:space="preserve">กันยายน  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6:00Z</dcterms:created>
  <dc:creator> </dc:creator>
  <dc:description/>
  <dc:language>en-US</dc:language>
  <cp:lastModifiedBy> </cp:lastModifiedBy>
  <cp:lastPrinted>2003-09-09T10:30:00Z</cp:lastPrinted>
  <dcterms:modified xsi:type="dcterms:W3CDTF">2003-09-09T04:21:00Z</dcterms:modified>
  <cp:revision>4</cp:revision>
  <dc:subject/>
  <dc:title>วัวหายล้อมคอก</dc:title>
</cp:coreProperties>
</file>