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72"/>
          <w:sz w:val="72"/>
          <w:szCs w:val="72"/>
        </w:rPr>
        <w:t>ทางแก้ทุกข์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UPC"/>
          <w:sz w:val="40"/>
          <w:szCs w:val="40"/>
        </w:rPr>
      </w:pPr>
      <w:r>
        <w:rPr>
          <w:rFonts w:ascii="Cordia New" w:hAnsi="Cordia New" w:eastAsia="Calibri;Arial" w:cs="CordiaUPC"/>
          <w:sz w:val="40"/>
          <w:sz w:val="40"/>
          <w:szCs w:val="40"/>
        </w:rPr>
        <w:t>พระธรรมสิงหบุราจารย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UPC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32"/>
          <w:szCs w:val="32"/>
        </w:rPr>
      </w:pPr>
      <w:r>
        <w:rPr>
          <w:rFonts w:eastAsia="Calibri;Arial" w:cs="CordiaUPC" w:ascii="Cordia New" w:hAnsi="Cordia New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JS Mookdaas" w:hAnsi="JS Mookdaas"/>
          <w:sz w:val="32"/>
          <w:szCs w:val="32"/>
        </w:rPr>
        <w:tab/>
      </w: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วันนี้เป็นอีกวันหนึ่งที่ท่านทั้งหลายมาเจริญกุศล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ร้างท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ศีล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ภาวน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ให้เกิดศรัทธาความเชื่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ามมั่นคงของชีวิ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นับว่าเป็นมหากุศล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ี่ท่านทั้งหลายมาสร้างบุญสร้างคุณให้เกิดในชีวิตของต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พื่อไม่ต้องเดือดร้อนเบียดเบียนต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พื่อต้องการสร้างความสะดวกสบ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ปลอดภัยในชีวิตและทรัพย์สิ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ะต้องการหาที่พึ่งทางใ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sz w:val="48"/>
          <w:szCs w:val="48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การที่ท่านมาบำเพ็ญทานในวันนี้นั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านเบื้องต้นท่านได้แล้วตั้งแต่เดินทางออกจากบ้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โดยเสียสละความสุขในบ้านของท่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การมาเอาบุญให้เกิดความสุขสงบ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แต่จะทำให้เกิดความสุขได้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ต้องชำระจิต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ำใจให้สบาย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ำใจให้เป็นปกติ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่านถึงจะมีความสุข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sz w:val="48"/>
          <w:szCs w:val="48"/>
        </w:rPr>
      </w:pPr>
      <w:r>
        <w:rPr>
          <w:rFonts w:eastAsia="Calibri;Arial" w:cs="CordiaUPC" w:ascii="Cordia New" w:hAnsi="Cordia New"/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ถ้าเรามาจากบ้านมีแต่ความ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ีแต่ปัญห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ปถึงสำนักงานก็มีแต่ปัญห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อกจากสำนักงานหรือกิจการร้านค้าใดๆ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ต้องมีปัญหาตลอดรายการ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าความสุขไม่ได้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พี่น้องที่รักทั้งหล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ราจะไปหาความสุขที่ไหนเล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๋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าเข้าวั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สละเวลาต้องการหาความสุข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ต่ความทุกข์ก็ยังคงมีอยู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าได้สิ้นสุดทุกข์นั้นไม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ระพุทธเจ้าทรงแสดงไว้แล้วอย่างชัดเจนว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กิดมาในโลกมนุษย์นี้มีแต่ความ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าความสุขจริงๆไม่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เกิดเป็นเศรษฐีมีเงินเป็นพันล้านก็มีความ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ทานข้าวทั้งทีก็มีแต่ความ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ู่ในครอบครัวพัวพันอยู่ใน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หาความสุขไม่ได้หรอกจะบอกให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คนมีเงินมีทองมากมายก่ายกองก็เต็มไปด้วยความทุกข์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ี่ไม่มีเงินต้องหาเช้ากินค่ำ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หาค่ำกินเช้า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ก็มีแต่ความทุกข์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ไม่มีคนไหนมีความสุขอย่างแท้จริง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ามทุกข์ความยากความลำบ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ีตั้งแต่อยู่ในท้องแม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ถ้าท่านย้อนจำความ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อนท่านคุดคู้อยู่ในท้องของมารด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มีความสุขอะไรเล่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มารดาที่ตั้งครรภ์ตอนแรกก็มีความสุขชื่นใจว่าจะได้มีบุตรชายบุตรสาวมาครอบครองสมบัติแทนเร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ต่แล้วตอนที่ครรภ์แก่ก็มีทุกข์อี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ช่นกังวลว่าคลอดบุตรในครั้งนี้จะอยู่หรือจะต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ีทุกข์หรือมีสุข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อคลอดลูกออกมาแล้วก็เป็นห่วงลู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เป็นทุกข์เลี้ยงลู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ลูกเล็กเด็กแดงโรคภัยไข้เจ็บเบียดเบีย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ลี้ยงยากเลี้ยงเย็นลำเค็ญ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มีแต่ความ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ิดโดยละเอียดแล้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่านจะมองเห็นชัดว่าหาความสุขจริงๆ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เมื่อเกิดมาแล้วก็ต้องมีชีวิตต่อไปจนถึงความแก่ชร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จ็บป่ว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ก็ตายในที่สุ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ะในระหว่างมีชีวิตอยู่ก็จะต้องพบกับความโศกเศร้าเสีย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ับแค้น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พราะประสบสิ่งที่ไม่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รือมีสิ่งที่รักที่ชอบแล้วแต่ก็ต้องมาพลัดพรากจาก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รือหวังอะไรแล้วไม่ได้อย่างหวั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ต่ละคนจะพบความทุกข์มากน้อยไม่เท่าก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นละแบ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นละอย่า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ตกต่างกัน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;Arial" w:cs="CordiaUPC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บางคนก็มีชีวิตระเริงหลงในสังคมถือว่าเป็นความสุข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บางคนดื่มสุรายาเมาถือว่าเป็นความสุข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อนกำลังดื่มน่ะอาจจะสุข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ต่หายเมาสร่างเมาก็จะพบความ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ี่หมดเงินทองเลี้ยงเพื่อนเลี้ยงฝู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นบางคนมีหนี้สินมากม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ตัวอาตมาเ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อนเป็นเด็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่อแม่จะมีกินมีใช้หรือไม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ได้สน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ให้อิ่มไปวันยังค่ำ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ที่ยวเตร่เสสรวลไปทุกเวล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ถือว่ามีความสุขประสาเด็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ซุกซนไปตามสภาพของเด็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เห็นข้างหน้าข้างหลังประการใ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องไม่เห็นความทุกข์ยากลำบากของพ่อแม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พ่อแม่ทั้งหลายเลี้ยงลูกก็ต้องการให้ลูกดีมีปัญญ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ีวิชาความรู้ด้วยกันทุกค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อลูกเข้าโรงเรียนไม่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ข้ามหาวิทยาลัยไม่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่อแม่ก็มีแต่ความ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าความสุขไม่ได้เล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ลูกเข้าโรงเรียนแล้วก็ยังมีทุกข์ว่าลูกจะเรียนสำเร็จหรือไม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ลูกหลายคนเขาไม่รู้เล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sz w:val="40"/>
          <w:szCs w:val="40"/>
        </w:rPr>
      </w:pPr>
      <w:r>
        <w:rPr>
          <w:rFonts w:eastAsia="Calibri;Arial" w:cs="CordiaUPC" w:ascii="Cordia New" w:hAnsi="Cordia New"/>
          <w:b/>
          <w:bCs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แต่ในบรรดาทุกข์ทั้งหลายนั้น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พี่น้องเอ๋ย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บัดนี้อาตมาได้รู้ซึ้งว่า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ุกข์อะไรจะเท่าทุกข์ของพ่อบ้านสมภารวัด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ุกข์อะไรจะเท่าทุกข์ขององค์พระมหากษัตริย์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sz w:val="40"/>
          <w:szCs w:val="40"/>
        </w:rPr>
      </w:pPr>
      <w:r>
        <w:rPr>
          <w:rFonts w:eastAsia="Calibri;Arial" w:cs="CordiaUPC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องค์สมเด็จพระสัมมาสัมพุทธเจ้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รงแสวงหาวิชาแก้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าบำบัดทุกข์บำรุงสุขให้แก่ชาวโล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่านได้ทรงพบความรู้นั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ทรงบอกเราว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ามทุกข์ของคนเรานั้นมีสาเหตุมาจ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ตัณห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ความทะยานอย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ามดิ้นร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ามปรารถน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๓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ปแบ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๑</w:t>
      </w:r>
      <w:r>
        <w:rPr>
          <w:rFonts w:eastAsia="Calibri;Arial" w:cs="CordiaUPC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กามตัณห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ามทะยานอยากในกา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ากได้อารมณ์อันน่ารักน่าใคร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ากได้กามคุณ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สิ่งสนองความต้องการทางประสาททั้งห้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ด้แก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ลิ่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ส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ผัส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๒</w:t>
      </w:r>
      <w:r>
        <w:rPr>
          <w:rFonts w:eastAsia="Calibri;Arial" w:cs="CordiaUPC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ภวตัณห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ามทะยานอยากในภพ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ากเป็นอย่างนั้นอย่างนี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ช่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ากเป็นคนรว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นสวยหล่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ทำอะไรต่างๆนานาเพื่อให้เป็นอย่างที่อย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ะพอได้มีแล้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ด้เป็นแล้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ช่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ีเงินเป็นเศรษฐีหรือมีตำแหน่งที่คนยกย่องนับถือแล้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อยากจะให้สิ่งนั้นคงมีอยู่ตลอดไปไม่เสื่อมสูญ</w:t>
      </w:r>
    </w:p>
    <w:p>
      <w:pPr>
        <w:pStyle w:val="Normal"/>
        <w:tabs>
          <w:tab w:val="clear" w:pos="720"/>
          <w:tab w:val="left" w:pos="737" w:leader="none"/>
          <w:tab w:val="left" w:pos="1162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๓</w:t>
      </w:r>
      <w:r>
        <w:rPr>
          <w:rFonts w:eastAsia="Calibri;Arial" w:cs="CordiaUPC" w:ascii="Cordia New" w:hAnsi="Cordia New"/>
          <w:sz w:val="40"/>
          <w:szCs w:val="40"/>
        </w:rPr>
        <w:t>.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วิภวตัณห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ามทะยานอยากในวิภพ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เมื่อประสบกับสิ่งที่ไม่ชอบไม่พอ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ช่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บความผิดหวังหรือปัญห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อยากให้สิ่งนั้นไม่เกิดขึ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ากให้หายวับไปอย่างใจนึ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มื่อไม่ได้หรือไม่เป็นอย่างใจเราต้องการ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ราก็เป็นทุกข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สมเด็จพระสัมมาสัมพุทธเจ้าท่านทรงสอนเราต่อไปว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วิธีการแก้ปัญหานั้นต้องปฏิบัติตามแนวทา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มรรคมีองค์แปด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ซึ่งสรุปให้สั้นได้ว่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มี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ศีล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ารควบคุมกายวา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รือพฤติกรรมทั้งหลายของเราให้เรียบร้อยถูกต้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วา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eastAsia="Calibri;Arial" w:cs="CordiaUPC" w:ascii="Cordia New" w:hAnsi="Cordia New"/>
          <w:b/>
          <w:bCs/>
          <w:sz w:val="40"/>
          <w:szCs w:val="40"/>
        </w:rPr>
        <w:t>-</w:t>
      </w:r>
      <w:r>
        <w:rPr>
          <w:rFonts w:eastAsia="Calibri;Arial" w:cs="CordiaUPC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จรจา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กัมมันตะ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eastAsia="Calibri;Arial" w:cs="CordiaUPC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ระทำ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อาชีวะ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eastAsia="Calibri;Arial" w:cs="CordiaUPC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ลี้ยงชีพชอ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ควบคุมจิตให้แน่วแน่มั่นคงมีความสงบสุข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ี่เรียกว่าการ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ภาวนา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รือทำ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สมาธิ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วายามะ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eastAsia="Calibri;Arial" w:cs="CordiaUPC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Calibri;Arial" w:cs="CordiaUPC"/>
          <w:sz w:val="40"/>
          <w:sz w:val="40"/>
          <w:szCs w:val="40"/>
        </w:rPr>
        <w:t>พยายาม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สติ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eastAsia="Calibri;Arial" w:cs="CordiaUPC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ะลึก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สมาธิ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0"/>
          <w:sz w:val="40"/>
          <w:szCs w:val="40"/>
        </w:rPr>
        <w:t>–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ั้งจิตมั่น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ะต้องมีสัมมาทิฏฐิ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eastAsia="Calibri;Arial" w:cs="CordiaUPC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ห็น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สังกัปปะ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eastAsia="Calibri;Arial" w:cs="CordiaUPC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Calibri;Arial" w:cs="CordiaUPC"/>
          <w:sz w:val="40"/>
          <w:sz w:val="40"/>
          <w:szCs w:val="40"/>
        </w:rPr>
        <w:t>ดำริ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พากเพียรในการภาวนาหรือสมาธิ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นเกิด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ปัญญา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ความรู้ความเข้าใจในความเป็นจริ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ว่าทุกสิ่งในโลกล้วนเป็นอนิจจั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ุกขั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นัตต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การที่ท่านทั้งหลายมุ่งมาวัดเพื่อบำเพ็ญกุศลภาวนาให้เกิดสมาธิ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รือเจริญวิปัสสนากรรมฐ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ามแนวสติปัฏฐ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พื่อให้เกิดปัญญาญาณรู้เท่าทันกองสังขาร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้วิธีสัมผัสจิ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้ข้อคิดวิธีแก้ปัญหาของชีวิ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ึงเป็นการกระทำที่ถูกต้องแล้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ใช่ไปนั่งหลับตาเพื่อไปสวรรค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นิพพ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ปเห็นพระพุทธเจ้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ห็นพระจุฬามณ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รืออะไรแบบนั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การเจริญสติปัฏฐาน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๔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เป็นการแก้ปัญหาชีวิต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ตามแนวทางที่พระพุทธองค์ทรงสอน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ดังนั้นถ้าต้องการมีความสุข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เดินไปตามมรรคมรรค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ดินทางไปด้วยความถูกต้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ดินด้วยสติ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ดำริชอ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สติ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ัมมาสมาธิ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การเจริญสติปัฏฐานต้องใช้สติเป็นหลักร่วมกับสัมปชัญญะ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สียงหน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ขาด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งหนอเขาเสียดส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ราก็ตั้งสติไว้ที่หู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ั้งสติกำหนดเสียงหน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งเป็น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งเขาด่ามันก็เป็น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ูเป็น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ิตกำหนดรู้เป็นตัวนา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ว่าเขาด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้อย่างนี้แล้วเอาสติสัมปชัญญะไปรู้ไปดูว่าเสียงเขาด่าใครนะ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ขาด่าน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</w:t>
      </w:r>
      <w:r>
        <w:rPr>
          <w:rFonts w:eastAsia="Calibri;Arial" w:cs="CordiaUPC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UPC"/>
          <w:sz w:val="40"/>
          <w:sz w:val="40"/>
          <w:szCs w:val="40"/>
        </w:rPr>
        <w:t>ซึ่งเป็นสมมติบัญญัติชื่อของเร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ราก็ตั้งสติสัมปชัญญะไว้ที่หู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ำหนดปั๊บสติมีปัญญ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ใช่ด่าเร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้แจ้งประจักษ์ชั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ปนา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ขันธ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อารมณ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นี่เรียกว่าเอาสติไว้ที่จิ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ิตอยู่ที่ไห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ู่ที่หู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พราะเราฟังเสียงที่หู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ูเป็น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งที่พูดมานั้นก็เป็น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ัวที่เรารู้ว่ามันด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ตัวนา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เรามีสติสัมปชัญญะ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ำหนดเสียงหน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งหนอแล้วมันก็ดับ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ผันแปรไปโดยสมมติของม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งนั้นจะกลับไปหาคนด่าเ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ม่เข้าไปผนึกในเทปของเร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นี่ความทุกข์หมด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ถ้ามานั่งกรรมฐานแต่ไม่เคยกำหน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ก็บเอาแต่เสียงด่าเก็บโน่นเก็บนี่มาไว้ใน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เก็บความเดือดร้อนมาไว้ใน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ำให้โยมมี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รงนี้ไม่มีใครแก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ยิ่งนั่งยิ่งทุกข์ใหญ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บางคนบอ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หลวงพ่อคะ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ฉันมานั่งยิ่งมีทุกข์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มานั่งไม่ถูกเรื่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นั่งอยากเห็นเทวด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ากเห็นพระอินทร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ากจะไปเฝ้าพระพุทธเจ้าที่พระจุฬามณี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ลยมีแต่สร้างกิเลส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เหตุทำลายตนโดยไม่รู้ตั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วักเงินทำบุญกันไม่พั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ต่นั่นไม่ใช่บุญนะ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บุญอยู่ที่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ำจิตให้มีความสุขไม่ได้หรื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ยกทุกข์ออกจากใจคือขันธ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ปนามเป็นอารมณ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รียกว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นามรูปปริจเฉทญาณ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ข้อนี้ซิถึงจะเป็นข้อแก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องค์สมเด็จพระสัมมาสัมพุทธเจ้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รงแสดงแก่พระอานนท์ว่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UPC" w:ascii="Cordia New" w:hAnsi="Cordia New"/>
          <w:sz w:val="40"/>
          <w:szCs w:val="40"/>
        </w:rPr>
        <w:tab/>
        <w:t>“</w:t>
      </w:r>
      <w:r>
        <w:rPr>
          <w:rFonts w:ascii="Cordia New" w:hAnsi="Cordia New" w:eastAsia="Calibri;Arial" w:cs="CordiaUPC"/>
          <w:sz w:val="40"/>
          <w:sz w:val="40"/>
          <w:szCs w:val="40"/>
        </w:rPr>
        <w:t>ดูกรอานนท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หนีเขาด่าไปที่ไหนเล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ี่ไหนไม่มีคนด่าเร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ปเมืองนี้โดนเขาด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นีไปที่โน่นเขาก็ด่าเราอี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หนีไปไหนเล่าอานนท์เอ๋ย</w:t>
      </w:r>
      <w:r>
        <w:rPr>
          <w:rFonts w:ascii="Cordia New" w:hAnsi="Cordia New" w:eastAsia="Calibri;Arial" w:cs="CordiaUPC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  <w:t>“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ทำอย่างไรพระเจ้าข้า</w:t>
      </w:r>
      <w:r>
        <w:rPr>
          <w:rFonts w:ascii="Cordia New" w:hAnsi="Cordia New" w:eastAsia="Calibri;Arial" w:cs="CordiaUPC"/>
          <w:sz w:val="40"/>
          <w:sz w:val="40"/>
          <w:szCs w:val="40"/>
        </w:rPr>
        <w:t>”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ระอานนท์ทรงทูลถา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sz w:val="40"/>
          <w:szCs w:val="40"/>
        </w:rPr>
      </w:pPr>
      <w:r>
        <w:rPr>
          <w:rFonts w:eastAsia="Calibri;Arial" w:cs="CordiaUPC" w:ascii="Cordia New" w:hAnsi="Cordia New"/>
          <w:b/>
          <w:bCs/>
          <w:i/>
          <w:iCs/>
          <w:sz w:val="40"/>
          <w:szCs w:val="40"/>
        </w:rPr>
        <w:tab/>
      </w:r>
      <w:r>
        <w:rPr>
          <w:rFonts w:eastAsia="Calibri;Arial" w:cs="CordiaUPC" w:ascii="Cordia New" w:hAnsi="Cordia New"/>
          <w:b/>
          <w:bCs/>
          <w:sz w:val="48"/>
          <w:szCs w:val="48"/>
        </w:rPr>
        <w:t>“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ต้องแก้ซิ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ต้องแก้ปัญหาให้มันหมดไป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เหตุเกิดที่ไหนต้องแก้ที่นั่น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sz w:val="40"/>
          <w:szCs w:val="40"/>
        </w:rPr>
      </w:pPr>
      <w:r>
        <w:rPr>
          <w:rFonts w:eastAsia="Calibri;Arial" w:cs="CordiaUPC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วันนี้ตั้งแต่อาตมาเข้าโรงอุโบสถ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ประธานสงฆ์อุปัชฌาย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ปวดท้องอย่างที่สุ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พราะไม่ได้ฉันอะไรเลยมาหลายวันแล้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อฉันเข้า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๒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ช้อนเท่านั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ปวดท้องที่สุดมาจนขณะนี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ทนต่อเวทนาตามที่เคยฝึกไว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ำหนด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ปวดหน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ั้งสติเข้าไว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ถ้าโยมเป็นอย่างอาตม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นได้ไห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ทน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ำอย่างไรถึงทน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ใช้วิธีแยกมันออกว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ะไรเป็น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ะไรเป็นนา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วทนาก็แยกออก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ารปวดมันก็ไม่ไปยึ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รงนี้ทำกันได้ไห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ำไม่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บ่นว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านั่งไม่ได้เรื่องอะไร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ได้เรื่องก็เพราะโยมไม่เอาเรื่องเอารา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ได้กำหนดเล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ได้เอาสติไว้ที่จิ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ิตมันอยู่ที่ตาก็เอาสติคุมที่ต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ดูให้เกิดปัญญ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ดูให้มันเสี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ขอฝากไว้นะ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ยกได้หรือยั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ถ้าแยกได้โยมจะไม่มี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ถ้ามีก็จะกำจัดออกไปได้ม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ม่เอาทุกข์มาไว้ในใจเล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ม่เอาความอิจฉาผูกพยาบาทมาไว้ใน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ให้มันเกิดทุกข์ระทมขมขื่นตลอดรายการ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ลายคนมาที่วัดนี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รอบครัวไม่มีความสุขเล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ascii="Cordia New" w:hAnsi="Cordia New" w:eastAsia="Calibri;Arial" w:cs="CordiaUPC"/>
          <w:sz w:val="40"/>
          <w:sz w:val="40"/>
          <w:szCs w:val="40"/>
        </w:rPr>
        <w:t>บอกให้มานั่งกรรมฐานก็บอก</w:t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  <w:t>“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โอ๊ย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 xml:space="preserve">!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มาไม่ได้หรอกจ้ะ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นี่เวลาแก้ทุกข์มาไม่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สร้างแต่ความทุกข์กันต่อ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ร้างแต่ปัญห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นเราต้องสู้ปัญหาด้วยการแก้ปัญหาเสี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ไปเอาปัญหามาไว้ใน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ำให้คิดไม่ออ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บอกไม่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ใช้ไม่เป็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ตัวเองจะมีแต่ความ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ินไม่ได้นอนไม่หลั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บางคนเป็นอะไรนิดหน่อยเข้าโรงพยาบาล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มีน้ำอดน้ำท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มีการกำหนดเวทน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สู้เวทน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พ้เวทน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ใครด่าก็แพ้เขาอี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พ้เรื่อย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คนไม่ชนะตนเอง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พระพุทธเจ้าทรงสอนการเจริญสติเพื่อที่จะชนะตน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b/>
          <w:b/>
          <w:bCs/>
          <w:sz w:val="40"/>
          <w:szCs w:val="40"/>
        </w:rPr>
      </w:pPr>
      <w:r>
        <w:rPr>
          <w:rFonts w:eastAsia="Calibri;Arial" w:cs="CordiaUPC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เมื่อโยมชนะตัวเอง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มีความสุขได้อย่างแน่นอ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การชนะคนอื่นไม่ดีเท่าชนะตนเอง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ัวเองนี้สำคัญม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ิฐิสูงม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อาตัวขึ้นเหนือลมด้วยกันทุกค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มีเลยที่จะว่าตัวเองเป็นคนไม่ด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ีแต่ดีกว่าคนอื่นทั้งนั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ถ้านั่งเจริญสติปัฏฐ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ด้ดังกล่าวมาแล้วนี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มีปัญญารู้ว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ใช่แต่เราที่มีดี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ขาก็มีดี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ไม่ดีเฉพาะเขา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ราก็มีดี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หมือนก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ันจะออกมาในรูปแบบนี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ม่หมิ่นประมาทก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ขอให้ทำให้ได้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อย่าไปเอาทุกข์มาไว้ในใจ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กำหนดแยกออกไปได้ไห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ถ้าแยกไม่ออก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กอดความทุกข์เอาไว้ในใจ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ก็ซูบผอมลงไป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คนประเภทนี้แก่ไวและตายไว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eastAsia="Calibri;Arial" w:cs="CordiaUPC" w:ascii="Cordia New" w:hAnsi="Cordia New"/>
          <w:i/>
          <w:iCs/>
          <w:sz w:val="40"/>
          <w:szCs w:val="40"/>
        </w:rPr>
        <w:t>“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โอ้อนาถวาสนานิจจาเอ๋ย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กิดมามีกรรม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กิดมาทำอะไรเล่า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กิดมาทำความดีใช้หนี้กรรมบ้างไม่ได้หรือ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ไม่ยอมรับชดใช้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ยังปฏิเสธทุกข้อหาอีกหรือ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สร้างกรรมมาหลายชาติแล้วไม่ยอมรับกรรม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ขอให้พัฒนาจิตที่เกิดทางต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ับผิดชอบทางตาบ้า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ดูสิ่งที่ด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ิ่งที่ไม่ด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กำหนด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ห็นหนอ</w:t>
      </w:r>
      <w:r>
        <w:rPr>
          <w:rFonts w:ascii="Cordia New" w:hAnsi="Cordia New" w:eastAsia="Calibri;Arial" w:cs="CordiaUPC"/>
          <w:sz w:val="40"/>
          <w:sz w:val="40"/>
          <w:szCs w:val="40"/>
        </w:rPr>
        <w:t>ให้มันดับ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รูปก็เป็น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าก็เป็นต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ผนึกก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ิตรู้ว่าเป็นรู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ะไรคือตัวนา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แยกออก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รูปกับตาเป็นคนละอ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อันเดียวกันได้อย่างไร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ราเอามาเป็นอันเดียวกันถึงได้โกรธเข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ลงโทษเข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ขอฝากไปคิดโดยทั่วหน้าก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อารูปนา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ขันธ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อารมณ์ให้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ยกรูปแยกนามออก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โยมจะไม่ผูกความโกรธไว้ใน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แยกออกไปเป็นชิ้นส่วนของใครของม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เอามาปนก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ถ้าโยมมีทิฐิ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ไม่ต้องมานั่งกรรมฐาน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รับรองว่าทำไม่ได้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ด้กฎแห่งกรรมติดตัว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ต่อไปโยมจะเสียใจภายหลั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ที่น่าเสียด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าพบของดีแล้วต้องเอาไปให้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  <w:t>“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ของดีอยู่ที่ไหนหรือคะหลวงพ่อขา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  <w:t>“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ของดีไม่ใช่อยู่ที่อาตมา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อยู่ที่โยม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โยมไม่นำของดีมาใช้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โยมก็ไม่ได้ของดีในตัวเอง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ของดีมีอยู่ด้วยกันทุกคน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แต่ทุกคนไม่สนใจในตัวเองน่ะ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จงละ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ิฐิ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ละ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มานะ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ี่เป็นอยู่ในชีวิตจิตใจของต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ิ้งอารมณ์ของเก่าที่เราเคยมีนิสัยแบบนั้น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การเจริญกรรมฐานต้องการรู้นิสัยตนเ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การเปลี่ยนภาวะให้กลับร้ายกลายด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ั่งมีศรีสุข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บางคนไม่ได้เป็นชาวพุทธ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แต่มานั่งกรรมฐานสามสี่วัน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บอกว่า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หลวงพ่อ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ดี๋ยวนี้ขายดิบขายดี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มื่อวานซืนนี้นำเงินมาถวายหมื่นหนึ่ง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นำพระพุทธรูปมาถวาย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ชาวพุทธแท้ๆควรจะได้ดีมีสุขจากการนับถือศาสนาพุทธ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โดยแก้ปัญหาที่เกิดด้วย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อริยสัจ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๔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ุกข์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กิดแล้วหา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สาเหตุของทุกข์</w:t>
      </w:r>
      <w:r>
        <w:rPr>
          <w:rFonts w:ascii="Cordia New" w:hAnsi="Cordia New" w:eastAsia="Cordia New" w:cs="Cordia New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ด้วยการกำหนด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ทุกข์หน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ันทุกข์ตรงไหนหน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บำเพ็ญจิตภาวนา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สมาธิ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ปัญญาจะบอก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ทุกข์เกิดขึ้นตรงนั้น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ต้องแก้ตรงนั้น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อย่าไปแก้ผิดจุด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อย่าไปให้ผีให้เจ้ามาแก้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หรือเอาหมอดูมาแก้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มันไม่ถูกเรื่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ราสร้างกรรม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ราก็ต้องแก้เอง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ไม่ใช่คนอื่นมาแก้ให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ขอฝากญาติโยมไว้ต้องอดท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บางคนนั่งไม่อดท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ปวดหน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ำหนดตายให้ตายได้ไห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กิดขึ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ั้งอยู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ดับ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ยิ่งปวดหนั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ด้รู้กำหนดของมันว่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ปวดขนาดนี้จะทนได้ไห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ตั้งสติอารมณ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ดี๋ยวก็จะแตกออกไปเป็นรูป</w:t>
      </w:r>
      <w:r>
        <w:rPr>
          <w:rFonts w:eastAsia="Calibri;Arial" w:cs="CordiaUPC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UPC"/>
          <w:sz w:val="40"/>
          <w:sz w:val="40"/>
          <w:szCs w:val="40"/>
        </w:rPr>
        <w:t>นา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ะไรเป็น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รูป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ะไรเป็น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นาม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เวทนา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าศัยรูปเกิ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ันมี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สังขาร</w:t>
      </w:r>
      <w:r>
        <w:rPr>
          <w:rFonts w:ascii="Cordia New" w:hAnsi="Cordia New" w:eastAsia="Calibri;Arial" w:cs="CordiaUPC"/>
          <w:sz w:val="40"/>
          <w:sz w:val="40"/>
          <w:szCs w:val="40"/>
        </w:rPr>
        <w:t>ปรุงแต่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ันจึงปวดรวดร้าวในสกนธ์ก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จิตรู้แล้วก็เห็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อนิจจัง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ทุกขัง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UPC"/>
          <w:b/>
          <w:b/>
          <w:bCs/>
          <w:sz w:val="48"/>
          <w:sz w:val="48"/>
          <w:szCs w:val="48"/>
        </w:rPr>
        <w:t>อนัตตา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ธรรมชาติของทุกสิ่งทุกอย่างนั้นไม่เที่ย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ทุกข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าเหตุที่ทุกข์เกิดได้ก็จะดับทุกข์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พราะมันเป็นอนัตตาทั้งนั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กิดขึ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 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ั้งอยู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ดับ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วนเวียนอยู่อย่าง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อาตมาเคยพูดไว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รักใครก็รักเพีย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๕๐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อร์เซ็นต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อาไว้เกลีย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๕๐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อร์เซ็นต์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รักให้หมดตั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เกลียดให้หมดตัว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อาไว้เผื่อเราจะรักกันอี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ด้มองหน้ากันได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เกลียดใครแล้วเกลียดหมดบ้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กลียดพ่อแล้วเกลียดลู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ยังเกลียดหลานอี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น่าเสียด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สียใจด้ว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พิจารณาให้เห็นว่าอะไรๆมันก็เปลี่ยนแปรไปได้ทั้งนั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โยมจะไม่โกรธใครเล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ม่ลงโทษใคร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มองคนในแง่ดีเสม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าทำ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รรมฐานขอให้ทำจริงๆ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ร้างบุญให้เกิดความสุขให้จริงจั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ไปเกลียดใคร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ขณะที่พูดนี่อาตมาอาพาธหนัก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ยังพูดให้โยมฟังได้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โยมปวดเมื่อยนิดหน่อยทนได้ไหม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อาตมาเกือบจะตายอยู่ในโบสถ์วันนี้แล้ว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ก็ยังทนตะเกียกตะกายมาพูดให้ฟั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แยกรูปแยกเวทนาออกไป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ให้มันปวดของมันไปก่อน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ฝากความปวดไว้ที่อื่นก่อน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แล้วก็เอาความดีมีปัญญามาพูดให้โยมฟั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วทนาที่กำลังปวดหนัก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ราก็แยกออกไปซี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ถ้าเอามาปนกัน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อาไข้ไว้ในใจ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เอาความทุกข์มาไว้ในใจ</w:t>
      </w:r>
      <w:r>
        <w:rPr>
          <w:rFonts w:ascii="Cordia New" w:hAnsi="Cordia New" w:eastAsia="Cordia New" w:cs="Cordi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โยมจะมีทุกข์ระทมขมขื่นแค่ไห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คนที่รับราชการหรือรัฐวิสาหกิ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รือทำงานในภาคธุรกิจก็ด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ไปสนใจคนอื่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ขอให้สนใจแต่งานในหน้าที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ท่านจะสร้างความดีต่อไป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ต้องมองใครในแง่ร้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องคนในแง่ด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ถึงเขาจะอิจฉาเราอย่างไรก็กลับไปหาเขาเ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ขาสร้างความเดือดร้อนของเขา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เราก็ตั้งจิตบำเพ็ญจิตภาวน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ำหนดจิตด้วยการทำง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ิตก็แสดงออกด้วยปัญญ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ริงต่อการง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ริงต่อหน้าที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ริงต่อวาจาที่พูด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ริงต่อบุคคล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ริงต่อความ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คนที่ไม่ได้เคยฝึกกรรมฐานไว้จิตจะสงบย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สาเหตุที่จิตไม่สงบม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๘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ประการ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ือ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๑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มีไม่พอ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๒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ถูกเบียดเบียนจิตใจ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๓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โรคภัยไข้เจ็บเบียดเบียน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๔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อวัยวะไม่ตั้งอยู่ในความปกติ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๕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สิ่งแวดล้อมดึงไปในทางชั่ว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๖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ครอบครัวไม่มีความสุข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</w:tabs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๗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มีเวลาว่างมากเกินไป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</w:tabs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๘</w:t>
      </w:r>
      <w:r>
        <w:rPr>
          <w:rFonts w:eastAsia="Calibri;Arial" w:cs="CordiaUPC" w:ascii="Cordia New" w:hAnsi="Cordia New"/>
          <w:i/>
          <w:iCs/>
          <w:sz w:val="40"/>
          <w:szCs w:val="40"/>
        </w:rPr>
        <w:t>.</w:t>
        <w:tab/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มัวเมาอบายมุข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i/>
          <w:i/>
          <w:iCs/>
          <w:sz w:val="40"/>
          <w:szCs w:val="40"/>
        </w:rPr>
      </w:pPr>
      <w:r>
        <w:rPr>
          <w:rFonts w:eastAsia="Calibri;Arial" w:cs="CordiaUPC" w:ascii="Cordia New" w:hAnsi="Cordia New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UPC"/>
          <w:sz w:val="40"/>
          <w:szCs w:val="40"/>
        </w:rPr>
      </w:pPr>
      <w:r>
        <w:rPr>
          <w:rFonts w:eastAsia="Calibri;Arial" w:cs="CordiaUPC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UPC"/>
          <w:sz w:val="40"/>
          <w:sz w:val="40"/>
          <w:szCs w:val="40"/>
        </w:rPr>
        <w:t>ขอให้โยมตั้งใจทำกรรมฐ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อย่ามาทำจิ้มๆ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้ำๆ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กำหนดสติอยู่ตลอดเวล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ระทั่งกลับไปอยู่บ้า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้องทำที่บ้านด้ว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ำหนดต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หู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มู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ลิ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ใ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ยื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ดิ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นั่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นอ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หลียวซ้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ขว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ู้แข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หยียดข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ำหนดกาย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วทน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ิ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ธรรม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ให้ครบ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ดินไปไหนก็ตั้งสติไว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i/>
          <w:i/>
          <w:iCs/>
          <w:sz w:val="40"/>
          <w:sz w:val="40"/>
          <w:szCs w:val="40"/>
        </w:rPr>
        <w:t>ยืนหนอ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๕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ครั้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ก็ตั้งสติให้มันถูกต้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ด้รู้วาระจิตของตนและของคนอื่นเข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จะได้แก้ปัญหาตรงนั้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ไม่ใช่แก้ปัญหาไปเอาเจ้ามาเข้าทร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ที่พึ่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แล้วไหว้ผีสางกัน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น่าจะไหว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UPC"/>
          <w:sz w:val="40"/>
          <w:sz w:val="40"/>
          <w:szCs w:val="40"/>
        </w:rPr>
        <w:t>ตัวเอ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ว่าตัวเองมีของดีอยู่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อาของดี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าอวดมาใช้บ้าง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มีของดีแล้วไม่ใช้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อาของไม่ดีออกมาอวดเขา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เป็นที่น่าเสียดายมาก</w:t>
      </w:r>
      <w:r>
        <w:rPr>
          <w:rFonts w:ascii="Cordia New" w:hAnsi="Cordia New" w:eastAsia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UPC"/>
          <w:sz w:val="40"/>
          <w:sz w:val="40"/>
          <w:szCs w:val="40"/>
        </w:rPr>
        <w:t>ขอฝากไว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eastAsia="Calibri;Arial" w:cs="Cordia New" w:ascii="Cordia New" w:hAnsi="Cordia New"/>
          <w:color w:val="000000"/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96"/>
          <w:szCs w:val="96"/>
        </w:rPr>
      </w:pPr>
      <w:r>
        <w:rPr>
          <w:rFonts w:eastAsia="Calibri;Arial" w:cs="Cordia New" w:ascii="Cordia New" w:hAnsi="Cordia New"/>
          <w:color w:val="000000"/>
          <w:sz w:val="48"/>
          <w:szCs w:val="48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56"/>
          <w:szCs w:val="56"/>
        </w:rPr>
      </w:pPr>
      <w:r>
        <w:rPr>
          <w:rFonts w:eastAsia="Calibri;Arial" w:cs="Cordia New" w:ascii="Cordia New" w:hAnsi="Cordia New"/>
          <w:sz w:val="56"/>
          <w:szCs w:val="56"/>
        </w:rPr>
      </w:r>
    </w:p>
    <w:p>
      <w:pPr>
        <w:pStyle w:val="Normal"/>
        <w:rPr>
          <w:rFonts w:ascii="Cordia New" w:hAnsi="Cordia New" w:eastAsia="Calibri;Arial" w:cs="Cordia New"/>
          <w:sz w:val="56"/>
          <w:szCs w:val="56"/>
        </w:rPr>
      </w:pPr>
      <w:r>
        <w:rPr>
          <w:rFonts w:eastAsia="Calibri;Arial" w:cs="Cordia New" w:ascii="Cordia New" w:hAnsi="Cordia New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16:00Z</dcterms:created>
  <dc:creator>iLLuSioN</dc:creator>
  <dc:description/>
  <cp:keywords/>
  <dc:language>en-US</dc:language>
  <cp:lastModifiedBy>iLLuSioN</cp:lastModifiedBy>
  <dcterms:modified xsi:type="dcterms:W3CDTF">2007-08-24T10:34:00Z</dcterms:modified>
  <cp:revision>2</cp:revision>
  <dc:subject/>
  <dc:title>ทางแก้ทุกข์</dc:title>
</cp:coreProperties>
</file>