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/>
        <w:t>วิญญาณคนกล้วยไม้กับการพัฒนาชนบท</w:t>
      </w:r>
    </w:p>
    <w:p>
      <w:pPr>
        <w:pStyle w:val="Heading2"/>
        <w:rPr/>
      </w:pPr>
      <w:r>
        <w:rPr/>
        <w:t xml:space="preserve"> </w:t>
      </w:r>
      <w:r>
        <w:rPr/>
        <w:t>ระพี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</w:t>
      </w:r>
      <w:r>
        <w:rPr>
          <w:b/>
          <w:sz w:val="52"/>
        </w:rPr>
        <w:t>..</w:t>
      </w:r>
    </w:p>
    <w:p>
      <w:pPr>
        <w:pStyle w:val="TextBodyIndent"/>
        <w:rPr/>
      </w:pPr>
      <w:r>
        <w:rPr/>
        <w:t>จากช่วงที่เกิดปัญหาเรื่องต่างชาติจะเข้ามาถือครองแผ่นดินไทยเพื่อลงทุนปลูกกล้วยไม้ส่งขายต่างประเทศ  มีประเด็นอยู่ในเหตุผลของการต่อสู้ที่กล่าวชี้แจงไว้ว่า ห้องปฏิบัติการขยายพันธุ์กล้วยไม้ของไทยเท่าที่เป็นมาแล้วจนถึงขณะนี้  ต่างก็ได้รับการยอมรับจากต่างประเทศในศักยภาพการผลิตอย่างกว้างขวาง จึงทำให้มีธุรกิจกล้วยไม้จากทั่วโลกมาจ้างคนไทยขยายพันธุ์  ดังที่พิสูจน์ตัวเองมาแล้วจากผลงานทั้งหมด  จนกระทั่งทำให้ช่วงหลังๆ กิจการขยายพันธุ์กล้วยไม้ที่ผ่านห้องปฏิบัติการ  มีการขยายกิจการและพื้นที่อย่างกว้างขวา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หากมองเห็นประเด็นนี้ได้ ก็น่าจะถือว่ามีเหตุผลเพียงพอในการคัดค้านเพื่อไม่ให้ต่างชาติเข้ามาทำ  ถึงกระนั้นอำนาจรัฐซึ่งเป็นฝ่ายที่ต้องการให้ต่างชาติมาลงทุนก็ยังกล่าวว่า  </w:t>
      </w:r>
      <w:r>
        <w:rPr>
          <w:b/>
          <w:b/>
          <w:sz w:val="40"/>
          <w:sz w:val="40"/>
        </w:rPr>
        <w:t>ถ้าคนไทยทำได้แล้วคงไม่จำเป็นที่จะให้การสนับสนุนชนต่างชาติ</w:t>
      </w:r>
      <w:r>
        <w:rPr>
          <w:sz w:val="40"/>
          <w:sz w:val="40"/>
        </w:rPr>
        <w:t xml:space="preserve"> ซึ่งประเด็นนี้หากมองย้อนกลับ น่าจะเปิดโอกาสให้รู้ความจริงจากใจผู้มีอำนาจได้ว่า  </w:t>
      </w:r>
      <w:r>
        <w:rPr>
          <w:b/>
          <w:b/>
          <w:sz w:val="40"/>
          <w:sz w:val="40"/>
        </w:rPr>
        <w:t xml:space="preserve">ถ้าคนไทยยังทำไม่ได้ก็คงจะอนุญาต แทนที่จะคิดลึกลงไปอีกระดับหนึ่งได้ว่า  หากคนไทยยังทำไม่ได้ ควรพัฒนาการศึกษาเพื่อให้ทำได้ </w:t>
      </w:r>
      <w:r>
        <w:rPr>
          <w:sz w:val="40"/>
          <w:sz w:val="40"/>
        </w:rPr>
        <w:t xml:space="preserve"> ทั้งๆ ที่แผ่นดินผืนนี้คือสิทธิของไทยทุกคนที่จะร่วมใจกันรักษาไว้ เพื่อการถือครองโดยชอบธรรม</w:t>
      </w:r>
    </w:p>
    <w:p>
      <w:pPr>
        <w:pStyle w:val="Normal"/>
        <w:ind w:firstLine="709"/>
        <w:jc w:val="both"/>
        <w:rPr>
          <w:b/>
          <w:b/>
          <w:sz w:val="40"/>
          <w:lang w:val="th-TH"/>
        </w:rPr>
      </w:pPr>
      <w:r>
        <w:rPr>
          <w:sz w:val="40"/>
          <w:sz w:val="40"/>
        </w:rPr>
        <w:t>หวนกลับไปนึกถึงสภาพห้องปฏิบัติการขยายพันธุ์กล้วยไม้ดังที่ได้ชี้แจงเหตุผลไว้แล้วว่าสามารถให้บริการตลาดได้ทั่วโลก  แต่</w:t>
      </w:r>
      <w:r>
        <w:rPr>
          <w:b/>
          <w:b/>
          <w:sz w:val="40"/>
          <w:sz w:val="40"/>
        </w:rPr>
        <w:t>ถ้ามองลึกลงไปอีกระดับหนึ่ง</w:t>
      </w:r>
      <w:r>
        <w:rPr>
          <w:sz w:val="40"/>
          <w:sz w:val="40"/>
        </w:rPr>
        <w:t xml:space="preserve">น่าจะทำให้สะดุดคิดได้ว่า  </w:t>
      </w:r>
      <w:r>
        <w:rPr>
          <w:b/>
          <w:b/>
          <w:sz w:val="40"/>
          <w:sz w:val="40"/>
        </w:rPr>
        <w:t>เหตุไฉนสภาพการผลิตกล้วยไม้ของไทยจึงจำเป็นต้องขยายกิจการเพื่อรับใช้คนต่างชาติมากกว่าการให้บริการแก่ชีวิตคนไทยด้วยกันเอง</w:t>
      </w:r>
      <w:r>
        <w:rPr>
          <w:b/>
          <w:sz w:val="40"/>
        </w:rPr>
        <w:t>?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หากมองเห็นคุณค่าของคนไทยก็น่าจะมองเห็นความสำคัญของประเด็นนี้  ก็คงเห็นความจริงต่อไปอีกว่า  </w:t>
      </w:r>
      <w:r>
        <w:rPr>
          <w:b/>
          <w:b/>
          <w:sz w:val="40"/>
          <w:sz w:val="40"/>
        </w:rPr>
        <w:t>แทนที่ภาคเกษตรของไทยซึ่งทำโดยหยาดเหงื่อแรงใจของคนไทยจะให้บริการรับใช้ชีวิตคนไทยด้วยกันเองก่อนที่จะนึกถึงคนชาติอื่น แต่กลับมองเห็นชัดเจนยิ่งขึ้นว่าทุกสิ่งทุกอย่างต่างก็ทำเพื่อส่งออกจนกระทั่งขยายขอบข่ายกว้างขวางยิ่งขึ้น</w:t>
      </w:r>
    </w:p>
    <w:p>
      <w:pPr>
        <w:pStyle w:val="Normal"/>
        <w:ind w:firstLine="709"/>
        <w:jc w:val="both"/>
        <w:rPr>
          <w:b/>
          <w:b/>
          <w:sz w:val="40"/>
          <w:lang w:val="th-TH"/>
        </w:rPr>
      </w:pPr>
      <w:r>
        <w:rPr>
          <w:sz w:val="40"/>
          <w:sz w:val="40"/>
        </w:rPr>
        <w:t xml:space="preserve">หากหวนกลับไปนึกถึงอดีตที่ผ่านมา </w:t>
      </w:r>
      <w:r>
        <w:rPr>
          <w:b/>
          <w:b/>
          <w:sz w:val="40"/>
          <w:sz w:val="40"/>
        </w:rPr>
        <w:t>แต่ก่อนเราเคยทำเพื่อพอกินพอใช้  ซึ่งช่วงนั้นเกษตรกรไทยต่างก็ยังไม่มีหนี้สินล้นพ้นตัวมากนัก</w:t>
      </w:r>
      <w:r>
        <w:rPr>
          <w:sz w:val="40"/>
          <w:sz w:val="40"/>
        </w:rPr>
        <w:t xml:space="preserve">  มาถึงช่วงนี้เหตุไฉนสภาพการเปลี่ยนแปลงจึงกลายเป็นเน้นการส่งออก  แต่ถ้าหวนมามองสู่อีกด้านหนึ่งกลับพบความจริงว่า  </w:t>
      </w:r>
      <w:r>
        <w:rPr>
          <w:b/>
          <w:b/>
          <w:sz w:val="40"/>
          <w:sz w:val="40"/>
        </w:rPr>
        <w:t>ชีวิตเกษตรกรไทยในปัจจุบันตกอยู่ในสภาพถูกเอารัดเอาเปรียบจากคนระดับบนซึ่งรับกระแสวัตถุและเงินตราจากคนต่างชาติเข้ามาเพื่อประโยชน์แห่งตนชัดเจนยิ่งขึ้น ถึงขนาดฉกฉวยโอกาสโกงกินทุกสิ่งทุกอย่างอันถือเป็นสมบัติของแผ่นดิน อย่างขาดความรับผิดชอบ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อย่างไรก็ตามความจริงแล้วทั้งอาหารกายและอาหารใจควรมีเหตุมีผลสานถึงซึ่งกันและกัน โดยถือจิตใจคนท้องถิ่นเป็นแกนหลัก  แต่คนไทยแม้ในช่วงที่ผ่านมากลับคิดว่า</w:t>
      </w:r>
      <w:r>
        <w:rPr>
          <w:b/>
          <w:b/>
          <w:sz w:val="40"/>
          <w:sz w:val="40"/>
        </w:rPr>
        <w:t>อาหารกายต้องมาก่อนอาหารใจ</w:t>
      </w:r>
      <w:r>
        <w:rPr>
          <w:sz w:val="40"/>
          <w:sz w:val="40"/>
        </w:rPr>
        <w:t xml:space="preserve"> ซึ่งเรื่องนี้สามารถค้นหาความจริงได้จากเรื่องกล้วยไม้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จึงทำให้สภาพปัจจุบันยังคงมองเห็นผลจากสิ่งดังกล่าวได้อย่างชัดเจนว่า  </w:t>
      </w:r>
      <w:r>
        <w:rPr>
          <w:b/>
          <w:b/>
          <w:sz w:val="40"/>
          <w:sz w:val="40"/>
        </w:rPr>
        <w:t>การพัฒนาชนบทจำต้องตกอยู่ในสภาพล้มเหลว  ทั้งๆ ที่การพัฒนาชนบทโดยองค์รวมคือพื้นฐานสำคัญของการพัฒนาทุกสิ่งทุกอย่างซึ่งอยู่บนพื้นฐานสังคมไทย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หรืออาจกล่าวได้ว่า </w:t>
      </w:r>
      <w:r>
        <w:rPr>
          <w:b/>
          <w:b/>
          <w:sz w:val="40"/>
          <w:sz w:val="40"/>
        </w:rPr>
        <w:t xml:space="preserve">ถ้าการพัฒนาชนบทประสบความล้มเหลว แม้การพัฒนาอื่นใดก็ตามซึ่งอาจเห็นว่าประสบความสำเร็จมาแล้ว  แต่สำหรับอนาคตความสำเร็จเหล่านั้นก็คงเป็นไปได้เพียงช่วงเดียวเท่านั้น 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แม้การพัฒนาวงการกล้วยไม้ไทยซึ่งแต่ก่อนกล้วยไม้เคยเป็นของเล่นสำหรับคนระดับบน  แต่มายุคนี้ผู้ที่มีรากฐานจิตใจเข้มแข็งลุกขึ้นเดินทวนกระแสสังคมโดยนำปฏิบัติจากรากฐานจิตใจตนเองอย่างเด็ดเดี่ยว  จนกระทั่งทำให้หลายคนรู้สึกว่ากล้วยไม้เป็นอาชีพสำหรับคนหลายระดับ  แต่บนพื้นฐานสังคมลักษณะนี้ สิ่งที่เกิดขึ้นมาได้ ย่อมขึ้นอยู่กับตัวบุคคล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จากการพัฒนากล้วยไม้ซึ่งผู้เขียนเริ่มจากจิตสำนึกที่ให้ความสำคัญแก่คนเป็นพื้นฐาน  หลังจากดำเนินการมาแล้วช่วงหนึ่ง ทำให้เกิดปัญหาความเห็นแก่ตัวจากกลุ่มบุคคลอีกด้านหนึ่งซึ่งเข้ามาขัดขวางโดยใช้วิธีการทุกรูปแบบ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ปัญหาดังกล่าวสอนให้รู้ได้ว่า  หากยังปล่อยปละละเลยให้การจัดการศึกษาผลิตคนลักษณะเดิมออกมามากขึ้น  ในที่สุดวงการกล้วยไม้ไทยก็คงเจริญก้าวหน้าไปได้ยากยิ่ง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จากปัญหาที่อยู่บนพื้นฐานเดียวกัน  ซึ่งค้นพบได้จากเงื่อนปมซึ่งอยู่ในระบบการจัดการศึกษาเลยไปถึงปัญหาวัฒนธรรมและสังคมก่อนที่จะก้าวไปถึงปัญหาเศรษฐกิจ  ทำให้ผู้เขียนต้องให้ความสนใจทุกเรื่อง  ดังนั้นจึงเริ่มสะท้อนให้เห็นบทบาทที่มีการชี้ถึงปัญหาต่างๆ จากทุกแง่มุม  โดยเฉพาะอย่างยิ่ง ปัญหาที่แฝงอยู่ในรากฐานการศึกษาเพื่อเรียนรู้ความจริง ไม่ได้มองข้ามการลงมือปฏิบัติด้วยตนเอ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ผลสะท้อนดังกล่าว ทำให้คนในวงการกล้วยไม้ไทยจำนวนมากแม้กลุ่มบุคคลที่ถูกเรียกว่านักวิชาการ  หลายคนมองว่าผู้เขียนละทิ้งกล้วยไม้ไปทำสิ่งที่อยู่นอกเรื่องแล้ว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ความรู้สึกดังกล่าว คือความจริงที่สอนให้ตัวเองรู้ว่า  คนส่วนใหญ่ยังไม่อาจมองเห็นสิ่งที่เป็นพื้นฐานความมั่นคงของตนอย่างแท้จริ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ผู้เขียนกลับรู้สึกว่า  หากคนในวงการกล้วยไม้ไทยแม้วงการเกษตรอย่างอื่น  ยังขาดการมองเห็นความสำคัญของการพัฒนาชนบทอันควรถือว่าชีวิตคนกลุ่มนี้อยู่ใกล้พื้นดินถิ่นเกิดของตัวเองมากที่สุด  ตราบนั้นผลผลิตจากกล้วยไม้ไทยก็คงยังต้องรับใช้ความต้องการของคนต่างชาติอยู่ตลอดไป  จนกว่าแผ่นดินผืนนี้จะสูญสิ้นไปหมดโดยไม่มีอะไรเหลือไว้เป็นมรดกตกทอดถึงชนรุ่นหลั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แม้จากประสบการณ์ซึ่งได้รับจากเหตุการณ์ที่เกิดขึ้นอย่างสดๆ ร้อนๆ เมื่อไม่นานมานี้  ผู้เขียนยังเกิดความรู้สึกอยู่ในใจแต่เพียงผู้เดียวว่า  ตนจำเป็นต้องชี้นำความคิดให้มุ่งลงถึงพื้นดินอย่างลึกซึ้ง  และสะท้อนกลับมาชี้ให้เห็นถึงความเสียหายของเรื่องอื่นๆ  ซึ่งอยู่ในวิถีชีวิตประจำวันของคนไทยร่วมด้วย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134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0:01:00Z</dcterms:created>
  <dc:creator> </dc:creator>
  <dc:description/>
  <dc:language>en-US</dc:language>
  <cp:lastModifiedBy> </cp:lastModifiedBy>
  <dcterms:modified xsi:type="dcterms:W3CDTF">2003-01-14T08:11:00Z</dcterms:modified>
  <cp:revision>3</cp:revision>
  <dc:subject/>
  <dc:title>วิญญาณคนกล้วยไม้กับการพัฒนาชนบท</dc:title>
</cp:coreProperties>
</file>