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ประชุมกล้วยไม้ภูมิภาคเอเชียและแปซิฟิก</w:t>
      </w:r>
    </w:p>
    <w:p>
      <w:pPr>
        <w:pStyle w:val="Normal"/>
        <w:jc w:val="both"/>
        <w:rPr>
          <w:b/>
          <w:b/>
          <w:sz w:val="66"/>
          <w:lang w:val="en-US"/>
        </w:rPr>
      </w:pPr>
      <w:r>
        <w:rPr>
          <w:b/>
          <w:sz w:val="66"/>
          <w:lang w:val="en-US"/>
        </w:rPr>
        <w:t>(ASIA &amp; PACIFIC ORCHID CONFEREANCE-APOC)</w:t>
      </w:r>
    </w:p>
    <w:p>
      <w:pPr>
        <w:pStyle w:val="Heading1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…</w:t>
      </w:r>
      <w:r>
        <w:rPr>
          <w:b/>
          <w:sz w:val="52"/>
        </w:rPr>
        <w:t>..</w:t>
      </w:r>
    </w:p>
    <w:p>
      <w:pPr>
        <w:pStyle w:val="Heading2"/>
        <w:rPr/>
      </w:pPr>
      <w:r>
        <w:rPr/>
        <w:t>บทนำ</w:t>
      </w:r>
    </w:p>
    <w:p>
      <w:pPr>
        <w:pStyle w:val="Heading3"/>
        <w:ind w:firstLine="709"/>
        <w:rPr/>
      </w:pPr>
      <w:r>
        <w:rPr/>
        <w:t>การจัดประชุมกล้วยไม้ระดับภูมิภาคในบริเวณทวีปเอเชียตะวันออก  และดินแดนในเขตมหาสมุทรแปซิฟิก ซึ่งเป็นแหล่งใหญ่แหล่งหนึ่งสำหรับนิเวศวิทยาธรรมชาติของโลก  ได้เริ่มต้นความคิดขึ้นเมื่อปี พ</w:t>
      </w:r>
      <w:r>
        <w:rPr/>
        <w:t>.</w:t>
      </w:r>
      <w:r>
        <w:rPr/>
        <w:t>ศ</w:t>
      </w:r>
      <w:r>
        <w:rPr/>
        <w:t xml:space="preserve">.  ?   </w:t>
      </w:r>
      <w:r>
        <w:rPr/>
        <w:t>จากความคิดริเริ่มของ ศาสตราจารย์ระพี  สาคริ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เหตุผลซึ่งทำให้มีการคิดริเริ่มเรื่องนี้ขึ้น  สืบเนื่องมาจากประสบการณ์ชีวิตและงานของ        ศ</w:t>
      </w:r>
      <w:r>
        <w:rPr>
          <w:sz w:val="40"/>
        </w:rPr>
        <w:t>.</w:t>
      </w:r>
      <w:r>
        <w:rPr>
          <w:sz w:val="40"/>
          <w:sz w:val="40"/>
        </w:rPr>
        <w:t>ระพีฯ  ที่ได้มีโอกาสสัมผัสกับสภาพการเปลี่ยนแปลงของสิ่งต่างๆ อย่างกว้างขวางมาแต่อดีต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เนื่องจาก ศ</w:t>
      </w:r>
      <w:r>
        <w:rPr>
          <w:sz w:val="40"/>
        </w:rPr>
        <w:t>.</w:t>
      </w:r>
      <w:r>
        <w:rPr>
          <w:sz w:val="40"/>
          <w:sz w:val="40"/>
        </w:rPr>
        <w:t>ระพีฯ  ได้สร้างงานพัฒนา</w:t>
      </w:r>
      <w:r>
        <w:rPr>
          <w:b/>
          <w:b/>
          <w:sz w:val="40"/>
          <w:sz w:val="40"/>
        </w:rPr>
        <w:t>วงการกล้วยไม้ให้กับประเทศไทย   ในยุคทีมีทั้งการอนุรักษ์และพัฒนาสานถึงกันและกันอย่างเป็นระบบ</w:t>
      </w:r>
      <w:r>
        <w:rPr>
          <w:sz w:val="40"/>
          <w:sz w:val="40"/>
        </w:rPr>
        <w:t>มาแล้วช่วงหนึ่ง   ทำให้มีการยอมรับจากวงการกล้วยไม้ทั่วโลก  จึงมีโอกาสได้รับเชิญขึ้นสู่เวที</w:t>
      </w:r>
      <w:r>
        <w:rPr>
          <w:b/>
          <w:b/>
          <w:sz w:val="40"/>
          <w:sz w:val="40"/>
        </w:rPr>
        <w:t>การประชุมกล้วยไม้ระดับโลก</w:t>
      </w:r>
      <w:r>
        <w:rPr>
          <w:sz w:val="40"/>
          <w:sz w:val="40"/>
        </w:rPr>
        <w:t>มาตั้งแต่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06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ลังจากนั้น  ศ</w:t>
      </w:r>
      <w:r>
        <w:rPr>
          <w:sz w:val="40"/>
        </w:rPr>
        <w:t>.</w:t>
      </w:r>
      <w:r>
        <w:rPr>
          <w:sz w:val="40"/>
          <w:sz w:val="40"/>
        </w:rPr>
        <w:t>ระพี สาคริก      ก็ได้รับเชิญเป็นวิทยากรขึ้นเวที</w:t>
      </w:r>
      <w:r>
        <w:rPr>
          <w:b/>
          <w:b/>
          <w:sz w:val="40"/>
          <w:sz w:val="40"/>
        </w:rPr>
        <w:t xml:space="preserve">การประชุมกล้วยไม้ภูมิภาคยุโรปตะวันตก  </w:t>
      </w:r>
      <w:r>
        <w:rPr>
          <w:sz w:val="40"/>
          <w:sz w:val="40"/>
        </w:rPr>
        <w:t xml:space="preserve">ซึ่งจัดประชุมครั้งที่ </w:t>
      </w:r>
      <w:r>
        <w:rPr>
          <w:sz w:val="40"/>
        </w:rPr>
        <w:t xml:space="preserve">2 </w:t>
      </w:r>
      <w:r>
        <w:rPr>
          <w:sz w:val="40"/>
          <w:sz w:val="40"/>
        </w:rPr>
        <w:t>ณ กรุงลอนดอน ประเทศอังกฤษ 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13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ลังจากนั้นมา ทั้งการประชุมกล้วยไม้ระดับโลกและการประชุมระดับภูมิภาคของกลุ่มประเทศยุโรปตะวันตก  ก็ได้ให้เกียรติเชิญเป็นวิทยากรบรรยายในที่ประชุมตลอดม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ากโอกาสที่ได้รับเชิญเป็นวิทยากร  ร่วมกับการเชิญเข้าร่วมกิจกรรมต่างๆ  ภายในองค์ประกอบของการประชุมทั้งสองระดับดังกล่าว  ศ</w:t>
      </w:r>
      <w:r>
        <w:rPr>
          <w:sz w:val="40"/>
        </w:rPr>
        <w:t>.</w:t>
      </w:r>
      <w:r>
        <w:rPr>
          <w:sz w:val="40"/>
          <w:sz w:val="40"/>
        </w:rPr>
        <w:t xml:space="preserve">ระพีฯ หาได้ละโอกาสที่จะใช้ประโยชน์ในการศึกษาหาข้อความรู้  รวมทั้งเก็บข้อมูลซึ่งตนคิดว่าน่าสนใจ  มีผลช่วยให้เกิดความเจริญในด้านสติปัญญาแก่ตนเอง  รวมทั้งนำสิ่งเหล่านี้มาคิดวิเคราะห์ค้นหาเหตุผล  เพื่อใช้ประโยชน์ในการสร้างงานใหม่ๆ ให้แก่สังคมอันวันถือได้ว่าเป็นอีกด้านหนึ่ง  ทำให้รู้ความจริงว่า  </w:t>
      </w:r>
      <w:r>
        <w:rPr>
          <w:b/>
          <w:b/>
          <w:sz w:val="40"/>
          <w:sz w:val="40"/>
        </w:rPr>
        <w:t>ทุกสิ่งย่อมมีสองด้านเสมอ</w:t>
      </w:r>
      <w:r>
        <w:rPr>
          <w:sz w:val="40"/>
          <w:sz w:val="40"/>
        </w:rPr>
        <w:t xml:space="preserve">  โดยเฉพาะอย่างยิ่งด้านที่มองย้อนกลับมาสู่ตนเอง  น่าจะมีผลนำไปสู่ทิศทางการสร้างสรรค์ในอนาคต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ข้อสังเกตจากการมีโอกาสไปร่วมประชุมดังได้กล่าวมาแล้ว  รวมทั้งอีกด้านหนึ่งของกิจกรรมการประชุมกล้วยไม้  ซึ่งมีการจัดแสดงพันธุ์กล้วยไม้นานาชนิดที่แทรกไว้ด้วยการตัดสิน ซึ่งหากกล่าวว่า</w:t>
      </w:r>
      <w:r>
        <w:rPr>
          <w:b/>
          <w:b/>
          <w:sz w:val="40"/>
          <w:sz w:val="40"/>
        </w:rPr>
        <w:t>เป็นการประกวดก็ได้  หรือหากมองอีกด้านหนึ่งเห็นว่าเป็นการใช้โอกาสการจัดการภายในกิจกรรมเพื่อคัดพันธุ์กล้วยไม้ให้เหมาะสมกับการเปลี่ยนแปลงภายในความต้องการของสังคมก็เป็นได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นึ่งกิจกรรมดังกล่าว  หลังจาก ศ</w:t>
      </w:r>
      <w:r>
        <w:rPr>
          <w:sz w:val="40"/>
        </w:rPr>
        <w:t>.</w:t>
      </w:r>
      <w:r>
        <w:rPr>
          <w:sz w:val="40"/>
          <w:sz w:val="40"/>
        </w:rPr>
        <w:t xml:space="preserve">ระพี สาคริก ได้รับเชิญเป็นกรรมการตัดสิน ซึ่งทุกครั้ง  ทำให้ไม่คลาดไปจากการสังเกต  ทำให้รู้สึกขึ้นในใจตัวเองว่า  </w:t>
      </w:r>
      <w:r>
        <w:rPr>
          <w:b/>
          <w:b/>
          <w:sz w:val="40"/>
          <w:sz w:val="40"/>
        </w:rPr>
        <w:t>พันธุ์กล้วยไม้ต่างๆ  นับตั้งแต่พันธุ์ธรรมชาติ  ไปจนกระทั่งถึงพันธุ์ที่คนนำมาผสมทำลูกผสมใหม่ๆ อย่างหลากหลาย  หากมองผ่านลงไปได้ลึกย่อมทราบว่า พ่อแม่พันธุ์ของกล้วยไม้เหล่านี้  จำนวนไม่น้อยมีแหล่งกำเนิดอยู่ในภูมิภาคเอเชียและแปซิฟิ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ระหว่างเดินทางกลับประเทศไทย ทำให้เกิดความคิดเป็นคำถามขึ้นอยู่ในใจว่า  </w:t>
      </w:r>
      <w:r>
        <w:rPr>
          <w:b/>
          <w:b/>
          <w:sz w:val="40"/>
          <w:sz w:val="40"/>
        </w:rPr>
        <w:t>ทำไมภูมิภาคเอเชียและแปซิฟิกซึ่งเป็นแหล่งกำเนิดกล้วยไม้ใหญ่ของโลกแหล่งหนึ่ง  จึงยังไม่มีใครคิดเริ่มต้นที่จะให้มีการร่วมมือการจัดกิจกรรมในลักษณะดังกล่าวแล้วบ้าง</w:t>
      </w:r>
      <w:r>
        <w:rPr>
          <w:b/>
          <w:sz w:val="40"/>
        </w:rPr>
        <w:t>?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ไม่เพียงเท่านั้น  ศ</w:t>
      </w:r>
      <w:r>
        <w:rPr>
          <w:sz w:val="40"/>
        </w:rPr>
        <w:t>.</w:t>
      </w:r>
      <w:r>
        <w:rPr>
          <w:sz w:val="40"/>
          <w:sz w:val="40"/>
        </w:rPr>
        <w:t>ระพีฯ  ยังสนใจค้นหาเหตุผลซึ่งอยู่ในเนื้อหาสาระภายในภาพรวมของการจัดกิจกรรมดังกล่าว  ทำให้พบว่า สิ่งสำคัญอันควรมีการประสานความคิด  รวมถึงแลกเปลี่ยนข้อมูลของแต่ละท้องถิ่นภายในภูมิภาคสำคัญแห่งนี้  น่าจะได้แก่</w:t>
      </w:r>
      <w:r>
        <w:rPr>
          <w:b/>
          <w:b/>
          <w:sz w:val="40"/>
          <w:sz w:val="40"/>
        </w:rPr>
        <w:t>การสร้างจิตสำนึกในการอนุรักษ์ทรัพยากรท้องถิ่น  และมีการนำมาใช้ตอบสนองประโยชน์สุขแก่ชีวิตคนท้องถิ่น   ทั้งในด้านการพัฒนาจิตใจ  และผลอันควรสนองตอบทางเศรษฐกิจแก่ชีวิตแต่ละคน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บนพื้นฐานการพึ่งตนเอง</w:t>
      </w:r>
    </w:p>
    <w:p>
      <w:pPr>
        <w:pStyle w:val="TextBodyIndent"/>
        <w:rPr/>
      </w:pPr>
      <w:r>
        <w:rPr/>
        <w:t>ซึ่งสภาพดังกล่าว  น่าจะมีผลเสริมสร้างความรัก ความเข้าใจและความเห็นใจ  รวมทั้งการเคารพในสิทธิซึ่งกันและกัน ให้แก่คนระหว่างประเทศภายในภูมิภาคแห่งนี้อย่างเป็นธรรมชาติ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นึ่ง  ศ</w:t>
      </w:r>
      <w:r>
        <w:rPr>
          <w:sz w:val="40"/>
        </w:rPr>
        <w:t>.</w:t>
      </w:r>
      <w:r>
        <w:rPr>
          <w:sz w:val="40"/>
          <w:sz w:val="40"/>
        </w:rPr>
        <w:t xml:space="preserve">ระพีฯ  ได้พบความจริงแล้วว่า  การประชุมกล้วยไม้โลกจัดขึ้นทุก </w:t>
      </w:r>
      <w:r>
        <w:rPr>
          <w:sz w:val="40"/>
        </w:rPr>
        <w:t xml:space="preserve">3 </w:t>
      </w:r>
      <w:r>
        <w:rPr>
          <w:sz w:val="40"/>
          <w:sz w:val="40"/>
        </w:rPr>
        <w:t>ปี  โดยหมุนเวียนไปตามประเทศต่างๆ ที่มีความพร้อม  ซึ่งไม่เพียงแต่ด้านกล้วยไม้เท่านั้น  หากมีความพร้อมที่มองเห็นได้ทุกด้านสำหรับสนองความต้องการของการจัดประชุมระหว่างประเทศ  ซึ่งมีผู้สนใจเดินทางมาร่วมงานจากทั่วโล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ทั้งนี้และทั้งนั้น  เนื่องจากประสบการณ์ชีวิตเท่าที่ผ่านพ้นมาแล้ว  ทำให้เห็นได้ชัดเจนในระดับหนึ่งว่า  พื้นฐานของวงการกล้วยไม้  เท่าที่ได้มีการพัฒนามาแล้วในระดับโลก  ไม่มีเงื่อนไขการแบ่งแยกคนในสังคม  รวมถึงกรอบทางการเมือง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ประกอบกับการทำงานปูพื้นฐานการพัฒนาวงการกล้วยไม้ไทย นับตั้งแต่ช่วงที่ยังมีบรรยากาศแบ่งชนชั้นอย่างชัดเจน  มาจนถึงช่วงซึ่งวงการกล้วยไม้ไทยได้รับการยอมรับจากทั่วโลก  ช่วยสร้างประโยชน์ทางเศรษฐกิจให้กับท้องถิ่น  โดยมุ่งสู่คนระดับล่าง  แม้ในด้านนี้ เรายังต้องต่อสู่กับอุปสรรคต่างๆ ต่อไปอี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แต่ผลเท่าที่ปฏิบัติมาแล้ว ทำให้รู้สึกว่าความคิดที่เป็นพื้นฐานการประชุมกล้วยไม้โลก  นับตั้งแต่เริ่มต้น  มีความสอดคล้องกันกับความคิดที่ใช้ปูพื้นฐานวงการกล้วยไม้ของไทย  แม้ช่วงหลังๆ  การเปลี่ยนแปลงของโลก  ได้ส่งผลกระทบทำให้แนวความคิดดังกล่าวเกิดความยากลำบากเพิ่มมากยิ่งขึ้น  อันนับได้ว่ามีผลสืบเนื่องมากจากความรุนแรงของ</w:t>
      </w:r>
      <w:r>
        <w:rPr>
          <w:b/>
          <w:b/>
          <w:sz w:val="40"/>
          <w:sz w:val="40"/>
        </w:rPr>
        <w:t>กระแสวัตถุนิยม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เราพบว่า  การจัดประชุมกล้วยไม้โลกได้ถูกกำหนดขึ้นทุก </w:t>
      </w:r>
      <w:r>
        <w:rPr>
          <w:sz w:val="40"/>
        </w:rPr>
        <w:t xml:space="preserve">3 </w:t>
      </w:r>
      <w:r>
        <w:rPr>
          <w:sz w:val="40"/>
          <w:sz w:val="40"/>
        </w:rPr>
        <w:t xml:space="preserve">ปีต่อครั้ง  ส่วนการประชุมกล้วยไม้ภูมิภาคยุโรปตะวันตกก็ได้จัดขึ้นทุก </w:t>
      </w:r>
      <w:r>
        <w:rPr>
          <w:sz w:val="40"/>
        </w:rPr>
        <w:t xml:space="preserve">3 </w:t>
      </w:r>
      <w:r>
        <w:rPr>
          <w:sz w:val="40"/>
          <w:sz w:val="40"/>
        </w:rPr>
        <w:t xml:space="preserve">ปีเช่นกัน  หากจัดหลังการประชุมกล้วยไม้โลกแล้ว </w:t>
      </w:r>
      <w:r>
        <w:rPr>
          <w:sz w:val="40"/>
        </w:rPr>
        <w:t xml:space="preserve">1 </w:t>
      </w:r>
      <w:r>
        <w:rPr>
          <w:sz w:val="40"/>
          <w:sz w:val="40"/>
        </w:rPr>
        <w:t>ปี  จึงคิดว่าปีที่ว่างเว้นจากการจัดกิจกรรมการประชุมกล้วยไม้นานาชาติยังมีอีกปีหนึ่ง  จึงน่าจะนำความคิดเท่าที่กล่าวมาแล้วทั้งหมดเสนอต่อบุคคลผู้เป็นกุญแจสำคัญที่สามารถดำเนินการให้ประเทศใดประเทศหนึ่งในภูมิภาคเอเชียและแปซิฟิกเริ่มต้นจัดงานนี้ขึ้นเป็นครั้งแร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ำหรับประเทศไทยนั้น   เนื่องจากความคิดริเริ่มเรื่องนี้เกิดขึ้นจากคนไทย  แต่มีรากฐานความคิดที่อิสระ  จึงไม่เห็นสมควรที่ประเทศไทยจะเป็นฝ่ายเริ่มต้นก่อนประเทศอื่น   ทั้งนี้และทั้งนั้นเป็นเพราะความรู้สึกโดยมารยาท  ทำให้มองเห็นความจริงว่า  ถ้าประเทศไทยเริ่มต้นเอง  น่าจะมีผลสะท้อนกลับในลักษณะ</w:t>
      </w:r>
      <w:r>
        <w:rPr>
          <w:b/>
          <w:b/>
          <w:sz w:val="40"/>
          <w:sz w:val="40"/>
        </w:rPr>
        <w:t>ทำลายศรัทธาความเชื่อถือ</w:t>
      </w:r>
      <w:r>
        <w:rPr>
          <w:sz w:val="40"/>
          <w:sz w:val="40"/>
        </w:rPr>
        <w:t>เพื่อเจรจากับประเทศต่างๆ  อีกทั้งให้มีผลกระทบต่อประโยชน์ทางเศรษฐกิจของประเทศไทยร่วมด้ว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อนึ่ง  หลังจากกิจกรรมการประชุมกล้วยไม้ระดับภูมิภาคเอเชียแปซิฟิก  ได้ดำเนินการมาแล้วร่วม </w:t>
      </w:r>
      <w:r>
        <w:rPr>
          <w:sz w:val="40"/>
        </w:rPr>
        <w:t xml:space="preserve">2 </w:t>
      </w:r>
      <w:r>
        <w:rPr>
          <w:sz w:val="40"/>
          <w:sz w:val="40"/>
        </w:rPr>
        <w:t>ครั้ง เมื่อเดือนมีนาคม – เมษายน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</w:t>
      </w:r>
      <w:r>
        <w:rPr>
          <w:sz w:val="40"/>
          <w:lang w:val="en-US"/>
        </w:rPr>
        <w:t>2531</w:t>
      </w:r>
      <w:r>
        <w:rPr>
          <w:sz w:val="40"/>
        </w:rPr>
        <w:t xml:space="preserve">   </w:t>
      </w:r>
      <w:r>
        <w:rPr>
          <w:sz w:val="40"/>
          <w:sz w:val="40"/>
        </w:rPr>
        <w:t>ซึ่ง ศ</w:t>
      </w:r>
      <w:r>
        <w:rPr>
          <w:sz w:val="40"/>
        </w:rPr>
        <w:t>.</w:t>
      </w:r>
      <w:r>
        <w:rPr>
          <w:sz w:val="40"/>
          <w:sz w:val="40"/>
        </w:rPr>
        <w:t xml:space="preserve">ระพี สาคริกได้รับเชิญไปเป็นวิทยากรบรรยายในที่ประชุมกล้วยไม้แห่งชาติของเยอรมัน ณ มหาวิทยาลัยฟิลิพส์ ณ เมืองมาเบิร์ก   หลังจากนั้นได้เดินทางต่อไปเป็นวิทยากรบรรยายในการประชุมกล้วยไม้ภูมิภาคยุโรปครั้งที่ </w:t>
      </w:r>
      <w:r>
        <w:rPr>
          <w:sz w:val="40"/>
          <w:lang w:val="en-US"/>
        </w:rPr>
        <w:t>8</w:t>
      </w:r>
      <w:r>
        <w:rPr>
          <w:sz w:val="40"/>
        </w:rPr>
        <w:t xml:space="preserve">    </w:t>
      </w:r>
      <w:r>
        <w:rPr>
          <w:sz w:val="40"/>
          <w:sz w:val="40"/>
        </w:rPr>
        <w:t xml:space="preserve">ณ กรุงปารีส  ประเทศฝรั่งเศส  เสร็จแล้วเดินทางต่อไปเป็นวิทยากรบรรยายในที่ประชุมกล้วยไม้แห่งชาติของประเทศอังกฤษที่เมืองบริสตอล  เสร็จแล้วถูกเชิญเดินทางต่อขึ้นไปเมืองกล๊าซโคว์  ประเทศสก๊อตแลนด์  เพื่อให้การปรึกษาในการวางแผนเตรียมการจัดประชุมกล้วยไม้โลกครั้งที่ </w:t>
      </w:r>
      <w:r>
        <w:rPr>
          <w:sz w:val="40"/>
        </w:rPr>
        <w:t xml:space="preserve">14 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การเดินทางครั้งนั้นนับว่ายาวมาก  เนื่องจากมีกิจกรรมดังกล่าวมารับทอดต่อกันเป็นช่วงๆ ภายในบรรยากาศปรากฏการณ์ครั้งนั้น  มีผลช่วยให้มั่นใจยิ่งขึ้นว่า  การคิดริเริ่มให้มีกิจกรรมการประชุมกล้วยไม้ระดับภูมิภาคขึ้นในกลุ่มประเทศเอเชียแปซิฟิก  เท่าที่เริ่มต้นดำเนินการมาแล้ว  น่าจะสามารถเป็นไป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ผลกระทบจากการเปลี่ยนแปลงทางการเมืองของรัฐ</w:t>
      </w:r>
    </w:p>
    <w:p>
      <w:pPr>
        <w:pStyle w:val="TextBodyIndent"/>
        <w:rPr/>
      </w:pPr>
      <w:r>
        <w:rPr/>
        <w:t>หลังจากประเทศไทยได้พัฒนาวงการกล้วยไม้ของตัวเองขึ้นมาอย่างเป็นระบบ  โดยถือสัจธรรมของ</w:t>
      </w:r>
      <w:r>
        <w:rPr>
          <w:b/>
          <w:b/>
        </w:rPr>
        <w:t>การพึ่งตนเอง</w:t>
      </w:r>
      <w:r>
        <w:rPr/>
        <w:t>เป็นพื้นฐาน  มีผลช่วยให้วงการกล้วยไม้ไทยสร้างประโยชน์ทางเศรษฐกิจระหว่างประเทศ  โดดเด่นขึ้นมาในภูมิภาคเอเชียเขตร้อน  ทำให้ประเทศต่างๆ  มีความสนใจเรื่องนี้อยู่ในความรู้สึกลึกๆ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ประกอบกับสภาพการจัดการทางการเมือง  ซึ่งกลุ่มประเทศเอเชียเขตร้อนได้รับผลกระทบทางเศรษฐกิจจากกลุ่มประเทศวัฒนธรรมตะวันตก  ประกอบกับความคิด</w:t>
      </w:r>
      <w:r>
        <w:rPr>
          <w:b/>
          <w:b/>
          <w:sz w:val="40"/>
          <w:sz w:val="40"/>
        </w:rPr>
        <w:t>แบบเดินตามก้น</w:t>
      </w:r>
      <w:r>
        <w:rPr>
          <w:sz w:val="40"/>
          <w:sz w:val="40"/>
        </w:rPr>
        <w:t xml:space="preserve">   จึงมีการรวมตัวกันภายในกลุ่มโดยตั้งชื่อกลุ่มว่า </w:t>
      </w:r>
      <w:r>
        <w:rPr>
          <w:b/>
          <w:b/>
          <w:sz w:val="40"/>
          <w:sz w:val="40"/>
        </w:rPr>
        <w:t xml:space="preserve">อาเซียน </w:t>
      </w:r>
      <w:r>
        <w:rPr>
          <w:b/>
          <w:sz w:val="40"/>
          <w:lang w:val="en-US"/>
        </w:rPr>
        <w:t>(ASEAN)</w:t>
      </w:r>
      <w:r>
        <w:rPr>
          <w:b/>
          <w:sz w:val="40"/>
        </w:rPr>
        <w:t xml:space="preserve"> 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ซึ่งขณะนั้นประกอบด้วยประเทศไทย มาเลเชีย สิงคโปร์ อินโดนีเชีย และฟิลิปปินส์ 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แต่ประเทศเหล่านี้ต่างก็มีพื้นฐานการจัดการที่แยกตัวเองแบบ  </w:t>
      </w:r>
      <w:r>
        <w:rPr>
          <w:b/>
          <w:b/>
          <w:sz w:val="40"/>
          <w:sz w:val="40"/>
        </w:rPr>
        <w:t>ภาครัฐแยกกับภาคประชาชน</w:t>
      </w:r>
      <w:r>
        <w:rPr>
          <w:sz w:val="40"/>
          <w:sz w:val="40"/>
        </w:rPr>
        <w:t xml:space="preserve">  นอกจากนั้นการจัดการใดๆ ก็ตาม ที่เกิดขึ้นโดยภาครัฐอย่างเป็นทางการ  จะมีการแยกตัวออกมา ทำให้ขาดข้อมูลที่แท้จริงจากประชาชนผู้ปฏิบัติ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ากผลการประชุมกลุ่มประเทศอาเซียนที่มาเลเชีย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17  </w:t>
      </w:r>
      <w:r>
        <w:rPr>
          <w:sz w:val="40"/>
          <w:sz w:val="40"/>
        </w:rPr>
        <w:t xml:space="preserve">มาเลเชียมองเห็นว่ากล้วยไม้เป็นพืชเศรษฐกิจ   ในขณะที่ผลงานพัฒนากล้วยไม้ของไทยกำลังโดดเด่น  จึงเสนอให้มีการประชุมกล้วยไม้ของกลุ่มประเทศอาเซียนขึ้น โดยขอให้ประเทศไทยรับเป็นเจ้าภาพจัดงานประชุมครั้งที่ </w:t>
      </w:r>
      <w:r>
        <w:rPr>
          <w:sz w:val="40"/>
        </w:rPr>
        <w:t xml:space="preserve">1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นั้น  ศ</w:t>
      </w:r>
      <w:r>
        <w:rPr>
          <w:sz w:val="40"/>
        </w:rPr>
        <w:t>.</w:t>
      </w:r>
      <w:r>
        <w:rPr>
          <w:sz w:val="40"/>
          <w:sz w:val="40"/>
        </w:rPr>
        <w:t>ระพี สาคริก ดำรงตำแหน่งอธิการบดีมหาวิทยาลัยเกษตรศาตร์  ทางกระทรวงเกษตรและสหกรณ์เป็นผู้รับผลการประชุมครั้งนั้นเข้ามาดำเนินการ  โดยที่พิจารณาแล้วเห็นว่า  บุคคลผู้รู้เรื่องกล้วยไม้ดีอยู่ในมหาวิทยาลัยเกษตรศาสตร์  จึงมอบให้มหาวิทยาลัยนี้เป็นแกนนำและขอให้ ศ</w:t>
      </w:r>
      <w:r>
        <w:rPr>
          <w:sz w:val="40"/>
        </w:rPr>
        <w:t>.</w:t>
      </w:r>
      <w:r>
        <w:rPr>
          <w:sz w:val="40"/>
          <w:sz w:val="40"/>
        </w:rPr>
        <w:t>ระพี สาคริก เป็นประธานการจัดงานครั้งนั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ศ</w:t>
      </w:r>
      <w:r>
        <w:rPr>
          <w:sz w:val="40"/>
        </w:rPr>
        <w:t>.</w:t>
      </w:r>
      <w:r>
        <w:rPr>
          <w:sz w:val="40"/>
          <w:sz w:val="40"/>
        </w:rPr>
        <w:t>ระพี สาคริก  เป็นผู้ที่ปฏิบัติงานให้ความร่วมมือกับกิจกรรมกล้วยไม้นานาชาติมาเป็นเวลานานพอสมควร  จึงทำให้รู้ชัดว่าพื้นฐานวงการกล้วยไม้เท่าที่ผ่านพ้นมาแล้ว  ทั้งในระดับนานาชาติและภายในประเทศไทย  เท่าที่มีการพัฒนามาแล้วอย่างสอดคล้องกัน  มีผลสืบเนื่องมาจากการใช้ประชาชนเป็นฐาน  ซึ่งขัดกันกับโครงสร้างการประชุมของกลุ่มประเทศอาเซีย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เราจะพบว่าภาพรวมของการจัดประชุมกล้วยไม้นานาชาติ  นับจากระดับโลกมาจนถึงระดับภูมิภาคซึ่งกระทำกันมาแล้วในกลุ่มประเทศยุโรปตะวันตก  หาใช่เพียงการประชุมกันในห้อง  ซึ่งมีกรอบกำหนดเอาไว้แต่เพียงเจ้าหน้าที่ทางการของรัฐเท่านั้นไม่  นอกจากนั้น  นอกเหนือจากการจัดประชุมแล้ว  ยังมีส่วนสำคัญคือการจัดแสดงพันธุ์ไม้จากทั่วโลก  ร่วมกับกิจกรรมทางสังคมและวัฒนธรรมซึ่งอยู่บนพื้นฐานที่อิสระ  สามารถสานสัมพันธ์ถึงคนทุกชาติภาษาและทุกสาขาอาชีพ  ดังจะพบความจริงว่า  ภายในการจัดกิจกรรมกล้วยไม้  มีคนทุกสาขาอาชีพเข้ามาร่วมอย่างเสมอเหมือนกันหม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 ศ</w:t>
      </w:r>
      <w:r>
        <w:rPr>
          <w:sz w:val="40"/>
        </w:rPr>
        <w:t>.</w:t>
      </w:r>
      <w:r>
        <w:rPr>
          <w:sz w:val="40"/>
          <w:sz w:val="40"/>
        </w:rPr>
        <w:t xml:space="preserve">ระพี สาคริก  ผู้รับเป็นประธานจัดงานประชุมกล้วยไม้อาเซียนครั้งที่ </w:t>
      </w:r>
      <w:r>
        <w:rPr>
          <w:sz w:val="40"/>
        </w:rPr>
        <w:t xml:space="preserve">1 </w:t>
      </w:r>
      <w:r>
        <w:rPr>
          <w:sz w:val="40"/>
          <w:sz w:val="40"/>
        </w:rPr>
        <w:t>ซึ่งได้มองเห็นปัญหาของการจัดประชุมกล้วยไม้อาเซียนตั้งแต่ครั้งแรกแล้วว่าคงไปไม่ได้นาน  ในที่สุดก็ต้องล้มเลิกไปเอง  แม้การจัดประชุมครั้งแรกซึ่งเริ่มต้นขึ้นในบริเวณมหาวิทยาลัยเกษตรศาสตร์โดยเชิญเสด็จสมเด็จพระนางรำไพพรรณี  มาทรงเป็นองค์ประธานเปิดงาน ณ หอประชุมใหญ่มหาวิทยาลัยเกษตรศาสตร์  เมื่อเดือนมกราคม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18  </w:t>
      </w:r>
      <w:r>
        <w:rPr>
          <w:sz w:val="40"/>
          <w:sz w:val="40"/>
        </w:rPr>
        <w:t>การบริหารการจัดการครั้งนั้น  ต้องประสบกับภาวะความยากลำบากนานาประการระหว่างภาครัฐกับประชาช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แต่เนื่องจาก ศ</w:t>
      </w:r>
      <w:r>
        <w:rPr>
          <w:sz w:val="40"/>
        </w:rPr>
        <w:t>.</w:t>
      </w:r>
      <w:r>
        <w:rPr>
          <w:sz w:val="40"/>
          <w:sz w:val="40"/>
        </w:rPr>
        <w:t>ระพีฯ  ได้ปูพื้นฐานวงการกล้วยไม้ไว้ที่ประชาชนมาก่อนแล้ว  จึงทำให้งานครั้งนั้นสำเร็จลุล่วงไปได้อย่างครบถ้วน  แต่ภายในขอบข่ายการบริหารและการจัดการที่ควรสานสัมพันธ์ถึงประชาชน ทำให้ต้องสูญเสียเงินทุนซึ่งตนได้สะสมไว้เพื่อใช้ประโยชน์สร้างสรรค์สังคมจำนวนหนึ่งโดยที่ไม่ควรจะต้องเสี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เหตุการณ์ครั้งนั้นนับเป็นอีกส่วนหนึ่งที่มีผลเข้ามาเสริมทำให้คิดว่า  ภูมิภาคเอเชียและแปซิฟิกควรมีบทบาทในการจัดกิจกรรมกล้วยไม้ระดับภูมิภาคขึ้นมาบนพื้นฐานตนเองอย่างอิสระ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จากความคิดที่กล่าวมาแล้วนับแต่เริ่มต้นจนถึงจุดนี้  ได้เข้ามามีส่วนร่วมกันทำให้เกิดกิจกรรมการประชุมกล้วยไม้ระดับภูมิภาคขึ้นในกลุ่มประเทศเอเชียและแปซิฟิ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อย่างไรก็ตาม  หากย้อนกลับมาพิจารณาถึงการประชุมกล้วยไม้กลุ่มประเทศอาเซียน  หลังจากประเทศไทยรับเป็นเจ้าภาพครั้งแรกมาแล้ว  ถัดจากนั้นมาได้มีการหมุนเวียนเปลี่ยนประเทศเจ้าภาพมาได้จนกระทั่งครบ  </w:t>
      </w:r>
      <w:r>
        <w:rPr>
          <w:sz w:val="40"/>
        </w:rPr>
        <w:t xml:space="preserve">5 </w:t>
      </w:r>
      <w:r>
        <w:rPr>
          <w:sz w:val="40"/>
          <w:sz w:val="40"/>
        </w:rPr>
        <w:t xml:space="preserve">ประเทศเป็นรอบแรก  โดยที่ประเทศต่างๆ ซึ่งเป็นสมาชิกกลุ่มอาเซียน ต่างก็ต้องพบกับปัญหาภายในประเทศตัวเองหนักมากยิ่งขึ้น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มาถึงช่วงที่สองหวนกลับมายังประเทศไทยอีกครั้งหนึ่ง  ซึ่งครั้งนั้นเป็นครั้งที่ </w:t>
      </w:r>
      <w:r>
        <w:rPr>
          <w:sz w:val="40"/>
        </w:rPr>
        <w:t xml:space="preserve">6 </w:t>
      </w:r>
      <w:r>
        <w:rPr>
          <w:sz w:val="40"/>
          <w:sz w:val="40"/>
        </w:rPr>
        <w:t>ประกอบกับ ศ</w:t>
      </w:r>
      <w:r>
        <w:rPr>
          <w:sz w:val="40"/>
        </w:rPr>
        <w:t>.</w:t>
      </w:r>
      <w:r>
        <w:rPr>
          <w:sz w:val="40"/>
          <w:sz w:val="40"/>
        </w:rPr>
        <w:t>ระพี  สาคริก  ได้ถอนตัวออกมาจากตำแหน่งทางการของรัฐแล้ว  จึงทำให้การจัดการ ตกไปอยู่ภายใต้อำนาจการบริหารและจัดการโดยผู้บริหารซึ่งมีรากฐานจิตใจยึดติดอยู่กับระบบราชการ  ที่ขาดวิญญาณลงถึงประชาชนระดับพื้นดิน  ทำให้เกิดการแบ่งแยก  รวมถึงผลงานซึ่งลงไม่ถึงคุณค่าของท้องถิ่น  ทำให้คนท้องถิ่นซึ่งมีความต้องการเพื่อประโยชน์ของตนและพรรคพวก  เกิดการรวมตัวกันจัดขึ้นมาแข่ง เป็นการเตือนภัยซึ่งน่าจะมีผลเสียหายภายในประเทศเกิดขึ้นอีกครั้งหนึ่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ลังจากครั้งนั้นผ่านพ้นมาแล้ว  ได้มีประเทศสมาชิกจัดตามมาอีก  และเกิดปัญหาถึงขั้นแตกแยก  ทำให้งานไม่เป็นไปตามกำหนด  หลังจากนั้นมากิจกรรมการประชุมกล้วยไม้ของประเทศอาเซียนก็จำต้องยุบตัวเองไปโดยปริยา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ประกอบกับการจัดประชุมกล้วยไม้ในระดับภูมิภาคเอเชียแปซิฟิก  ปรากฏขึ้นมาแทนที่  โดยมีพื้นฐานอิสระ ทำให้ผู้สนใจกล้วยไม้ของประเทศต่างๆ  ในภูมิภาคนี้  เบี่ยงเบนความร่วมมือมาสู่พื้นฐานใหม่เพิ่มมากยิ่งขึ้นจนถึงปัจจุบ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กำหนดการจัดประชุมกล้วยไม้ภูมิภาคเอเชียและแปซิฟิก</w:t>
      </w:r>
    </w:p>
    <w:p>
      <w:pPr>
        <w:pStyle w:val="TextBody"/>
        <w:rPr/>
      </w:pPr>
      <w:r>
        <w:rPr/>
        <w:t>เท่าที่ผ่านพ้นมาแล้ว</w:t>
      </w:r>
    </w:p>
    <w:p>
      <w:pPr>
        <w:pStyle w:val="Normal"/>
        <w:ind w:firstLine="709"/>
        <w:jc w:val="both"/>
        <w:rPr/>
      </w:pPr>
      <w:r>
        <w:rPr>
          <w:sz w:val="40"/>
          <w:lang w:val="en-US"/>
        </w:rPr>
        <w:t>1</w:t>
      </w:r>
      <w:r>
        <w:rPr>
          <w:sz w:val="40"/>
          <w:vertAlign w:val="superscript"/>
          <w:lang w:val="en-US"/>
        </w:rPr>
        <w:t>st</w:t>
      </w:r>
      <w:r>
        <w:rPr>
          <w:sz w:val="40"/>
          <w:lang w:val="en-US"/>
        </w:rPr>
        <w:t xml:space="preserve"> APOC </w:t>
      </w:r>
      <w:r>
        <w:rPr>
          <w:sz w:val="40"/>
        </w:rPr>
        <w:t xml:space="preserve">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27</w:t>
      </w:r>
      <w:r>
        <w:rPr>
          <w:sz w:val="40"/>
          <w:lang w:val="en-US"/>
        </w:rPr>
        <w:t xml:space="preserve"> </w:t>
      </w:r>
      <w:r>
        <w:rPr>
          <w:sz w:val="40"/>
          <w:sz w:val="40"/>
        </w:rPr>
        <w:t xml:space="preserve">ที่ </w:t>
      </w:r>
      <w:r>
        <w:rPr>
          <w:sz w:val="40"/>
          <w:lang w:val="en-US"/>
        </w:rPr>
        <w:t>TOKYO, JAPAN</w:t>
      </w:r>
    </w:p>
    <w:p>
      <w:pPr>
        <w:pStyle w:val="Normal"/>
        <w:ind w:firstLine="709"/>
        <w:jc w:val="both"/>
        <w:rPr/>
      </w:pPr>
      <w:r>
        <w:rPr>
          <w:sz w:val="40"/>
          <w:lang w:val="en-US"/>
        </w:rPr>
        <w:t>2</w:t>
      </w:r>
      <w:r>
        <w:rPr>
          <w:sz w:val="40"/>
          <w:vertAlign w:val="superscript"/>
          <w:lang w:val="en-US"/>
        </w:rPr>
        <w:t>nd</w:t>
      </w:r>
      <w:r>
        <w:rPr>
          <w:sz w:val="40"/>
          <w:lang w:val="en-US"/>
        </w:rPr>
        <w:t xml:space="preserve"> APOC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29</w:t>
      </w:r>
      <w:r>
        <w:rPr>
          <w:sz w:val="40"/>
          <w:lang w:val="en-US"/>
        </w:rPr>
        <w:t xml:space="preserve"> </w:t>
      </w:r>
      <w:r>
        <w:rPr>
          <w:sz w:val="40"/>
          <w:sz w:val="40"/>
        </w:rPr>
        <w:t xml:space="preserve">ที่ </w:t>
      </w:r>
      <w:r>
        <w:rPr>
          <w:sz w:val="40"/>
          <w:lang w:val="en-US"/>
        </w:rPr>
        <w:t xml:space="preserve">UJUNGPANDANG INDONESIA </w:t>
      </w:r>
    </w:p>
    <w:p>
      <w:pPr>
        <w:pStyle w:val="Normal"/>
        <w:ind w:firstLine="709"/>
        <w:jc w:val="both"/>
        <w:rPr/>
      </w:pPr>
      <w:r>
        <w:rPr>
          <w:sz w:val="40"/>
          <w:lang w:val="en-US"/>
        </w:rPr>
        <w:t>3</w:t>
      </w:r>
      <w:r>
        <w:rPr>
          <w:sz w:val="40"/>
          <w:vertAlign w:val="superscript"/>
          <w:lang w:val="en-US"/>
        </w:rPr>
        <w:t>rd</w:t>
      </w:r>
      <w:r>
        <w:rPr>
          <w:sz w:val="40"/>
          <w:lang w:val="en-US"/>
        </w:rPr>
        <w:t xml:space="preserve"> APOC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32</w:t>
      </w:r>
      <w:r>
        <w:rPr>
          <w:sz w:val="40"/>
          <w:lang w:val="en-US"/>
        </w:rPr>
        <w:t xml:space="preserve"> </w:t>
      </w:r>
      <w:r>
        <w:rPr>
          <w:sz w:val="40"/>
          <w:sz w:val="40"/>
        </w:rPr>
        <w:t xml:space="preserve">ที่ </w:t>
      </w:r>
      <w:r>
        <w:rPr>
          <w:sz w:val="40"/>
          <w:lang w:val="en-US"/>
        </w:rPr>
        <w:t>ADELAIDE AUSTRALIA</w:t>
      </w:r>
    </w:p>
    <w:p>
      <w:pPr>
        <w:pStyle w:val="Normal"/>
        <w:ind w:firstLine="709"/>
        <w:jc w:val="both"/>
        <w:rPr/>
      </w:pPr>
      <w:r>
        <w:rPr>
          <w:sz w:val="40"/>
          <w:lang w:val="en-US"/>
        </w:rPr>
        <w:t>4</w:t>
      </w:r>
      <w:r>
        <w:rPr>
          <w:sz w:val="40"/>
          <w:vertAlign w:val="superscript"/>
          <w:lang w:val="en-US"/>
        </w:rPr>
        <w:t>th</w:t>
      </w:r>
      <w:r>
        <w:rPr>
          <w:sz w:val="40"/>
          <w:lang w:val="en-US"/>
        </w:rPr>
        <w:t xml:space="preserve"> APOC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35</w:t>
      </w:r>
      <w:r>
        <w:rPr>
          <w:sz w:val="40"/>
          <w:lang w:val="en-US"/>
        </w:rPr>
        <w:t xml:space="preserve"> </w:t>
      </w:r>
      <w:r>
        <w:rPr>
          <w:sz w:val="40"/>
          <w:sz w:val="40"/>
        </w:rPr>
        <w:t xml:space="preserve">ที่ </w:t>
      </w:r>
      <w:r>
        <w:rPr>
          <w:sz w:val="40"/>
          <w:lang w:val="en-US"/>
        </w:rPr>
        <w:t>CHIANGMAI  THAILAND</w:t>
      </w:r>
    </w:p>
    <w:p>
      <w:pPr>
        <w:pStyle w:val="Normal"/>
        <w:ind w:firstLine="709"/>
        <w:jc w:val="both"/>
        <w:rPr/>
      </w:pPr>
      <w:r>
        <w:rPr>
          <w:sz w:val="40"/>
          <w:lang w:val="en-US"/>
        </w:rPr>
        <w:t>5</w:t>
      </w:r>
      <w:r>
        <w:rPr>
          <w:sz w:val="40"/>
          <w:vertAlign w:val="superscript"/>
          <w:lang w:val="en-US"/>
        </w:rPr>
        <w:t>th</w:t>
      </w:r>
      <w:r>
        <w:rPr>
          <w:sz w:val="40"/>
          <w:lang w:val="en-US"/>
        </w:rPr>
        <w:t xml:space="preserve"> APOC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38</w:t>
      </w:r>
      <w:r>
        <w:rPr>
          <w:sz w:val="40"/>
          <w:lang w:val="en-US"/>
        </w:rPr>
        <w:t xml:space="preserve"> </w:t>
      </w:r>
      <w:r>
        <w:rPr>
          <w:sz w:val="40"/>
          <w:sz w:val="40"/>
        </w:rPr>
        <w:t xml:space="preserve">ที่ </w:t>
      </w:r>
      <w:r>
        <w:rPr>
          <w:sz w:val="40"/>
          <w:lang w:val="en-US"/>
        </w:rPr>
        <w:t>FUKUOKA  JAPAN</w:t>
      </w:r>
    </w:p>
    <w:p>
      <w:pPr>
        <w:pStyle w:val="Normal"/>
        <w:ind w:firstLine="709"/>
        <w:jc w:val="both"/>
        <w:rPr/>
      </w:pPr>
      <w:r>
        <w:rPr>
          <w:sz w:val="40"/>
          <w:lang w:val="en-US"/>
        </w:rPr>
        <w:t>6</w:t>
      </w:r>
      <w:r>
        <w:rPr>
          <w:sz w:val="40"/>
          <w:vertAlign w:val="superscript"/>
          <w:lang w:val="en-US"/>
        </w:rPr>
        <w:t>th</w:t>
      </w:r>
      <w:r>
        <w:rPr>
          <w:sz w:val="40"/>
          <w:lang w:val="en-US"/>
        </w:rPr>
        <w:t xml:space="preserve"> APOC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41</w:t>
      </w:r>
      <w:r>
        <w:rPr>
          <w:sz w:val="40"/>
          <w:lang w:val="en-US"/>
        </w:rPr>
        <w:t xml:space="preserve"> </w:t>
      </w:r>
      <w:r>
        <w:rPr>
          <w:sz w:val="40"/>
          <w:sz w:val="40"/>
        </w:rPr>
        <w:t xml:space="preserve">ที่ </w:t>
      </w:r>
      <w:r>
        <w:rPr>
          <w:sz w:val="40"/>
          <w:lang w:val="en-US"/>
        </w:rPr>
        <w:t xml:space="preserve">TOWNSVILLE  AUSTRALIA </w:t>
      </w:r>
    </w:p>
    <w:p>
      <w:pPr>
        <w:pStyle w:val="Normal"/>
        <w:ind w:firstLine="709"/>
        <w:jc w:val="both"/>
        <w:rPr/>
      </w:pPr>
      <w:r>
        <w:rPr>
          <w:sz w:val="40"/>
          <w:lang w:val="en-US"/>
        </w:rPr>
        <w:t>7</w:t>
      </w:r>
      <w:r>
        <w:rPr>
          <w:sz w:val="40"/>
          <w:vertAlign w:val="superscript"/>
          <w:lang w:val="en-US"/>
        </w:rPr>
        <w:t xml:space="preserve">th </w:t>
      </w:r>
      <w:r>
        <w:rPr>
          <w:sz w:val="40"/>
          <w:lang w:val="en-US"/>
        </w:rPr>
        <w:t xml:space="preserve">APOC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44</w:t>
      </w:r>
      <w:r>
        <w:rPr>
          <w:sz w:val="40"/>
          <w:lang w:val="en-US"/>
        </w:rPr>
        <w:t xml:space="preserve"> 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ที่ </w:t>
      </w:r>
      <w:r>
        <w:rPr>
          <w:sz w:val="40"/>
          <w:lang w:val="en-US"/>
        </w:rPr>
        <w:t xml:space="preserve">NAGOYA , JAPAN </w:t>
      </w:r>
    </w:p>
    <w:p>
      <w:pPr>
        <w:pStyle w:val="Normal"/>
        <w:ind w:firstLine="709"/>
        <w:jc w:val="both"/>
        <w:rPr/>
      </w:pPr>
      <w:r>
        <w:rPr>
          <w:sz w:val="40"/>
          <w:lang w:val="en-US"/>
        </w:rPr>
        <w:t>8</w:t>
      </w:r>
      <w:r>
        <w:rPr>
          <w:sz w:val="40"/>
          <w:vertAlign w:val="superscript"/>
          <w:lang w:val="en-US"/>
        </w:rPr>
        <w:t>th</w:t>
      </w:r>
      <w:r>
        <w:rPr>
          <w:sz w:val="40"/>
          <w:lang w:val="en-US"/>
        </w:rPr>
        <w:t xml:space="preserve"> APOC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47</w:t>
      </w:r>
      <w:r>
        <w:rPr>
          <w:sz w:val="40"/>
          <w:lang w:val="en-US"/>
        </w:rPr>
        <w:t xml:space="preserve"> </w:t>
      </w:r>
      <w:r>
        <w:rPr>
          <w:sz w:val="40"/>
          <w:sz w:val="40"/>
        </w:rPr>
        <w:t xml:space="preserve">ที่ </w:t>
      </w:r>
      <w:r>
        <w:rPr>
          <w:sz w:val="40"/>
          <w:lang w:val="en-US"/>
        </w:rPr>
        <w:t>TAINAN, TAIWAN, R.O.C. (already approoved)</w:t>
      </w:r>
    </w:p>
    <w:p>
      <w:pPr>
        <w:pStyle w:val="Normal"/>
        <w:ind w:firstLine="709"/>
        <w:jc w:val="both"/>
        <w:rPr>
          <w:sz w:val="36"/>
          <w:lang w:val="en-US"/>
        </w:rPr>
      </w:pPr>
      <w:r>
        <w:rPr>
          <w:sz w:val="40"/>
          <w:lang w:val="en-US"/>
        </w:rPr>
        <w:t>9</w:t>
      </w:r>
      <w:r>
        <w:rPr>
          <w:sz w:val="40"/>
          <w:vertAlign w:val="superscript"/>
          <w:lang w:val="en-US"/>
        </w:rPr>
        <w:t>th</w:t>
      </w:r>
      <w:r>
        <w:rPr>
          <w:sz w:val="40"/>
          <w:lang w:val="en-US"/>
        </w:rPr>
        <w:t xml:space="preserve"> APOC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50</w:t>
      </w:r>
      <w:r>
        <w:rPr>
          <w:sz w:val="40"/>
          <w:lang w:val="en-US"/>
        </w:rPr>
        <w:t xml:space="preserve"> </w:t>
      </w:r>
      <w:r>
        <w:rPr>
          <w:sz w:val="40"/>
          <w:sz w:val="40"/>
        </w:rPr>
        <w:t xml:space="preserve">ที่ </w:t>
      </w:r>
      <w:r>
        <w:rPr>
          <w:sz w:val="40"/>
          <w:lang w:val="en-US"/>
        </w:rPr>
        <w:t>SEOUL, KOREA (already approved)</w:t>
      </w:r>
    </w:p>
    <w:p>
      <w:pPr>
        <w:pStyle w:val="Normal"/>
        <w:ind w:firstLine="709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เนื่องจากความคิดริเริ่มให้มีการจัดประชุมกล้วยไม้ระดับภูมิภาคของกลุ่มประเทศในภูมิภาคเอเชียแปซิฟิก  ได้เกิดขึ้น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26   </w:t>
      </w:r>
      <w:r>
        <w:rPr>
          <w:sz w:val="40"/>
          <w:sz w:val="40"/>
        </w:rPr>
        <w:t>นอกจากนั้นประเทศญี่ปุ่นโดยผู้บริหารระดับกรมภายในกระทรวงการต่างประเทศร่วมกับสมาคมกล้วยไม้ที่นั่น  ได้ให้ความสนใจเรื่องนี้อย่างมาก  จึงเชิญ ศ</w:t>
      </w:r>
      <w:r>
        <w:rPr>
          <w:sz w:val="40"/>
        </w:rPr>
        <w:t>.</w:t>
      </w:r>
      <w:r>
        <w:rPr>
          <w:sz w:val="40"/>
          <w:sz w:val="40"/>
        </w:rPr>
        <w:t>ระพี สาคริก ไปร่วมประชุมหารืออย่างไม่เป็นทางการ  ณ กรุงโตเกียว  แต่มีเหตุผลว่า  ข้อจำกัดซึ่งเกี่ยวกับเงื่อนไขในการจัดงบประมาณของรัฐบาลญี่ปุ่น  ทำให้จำเป็นต้องกำหนดปีของการประชุมเอาไว้ในช่วงต้น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27  </w:t>
      </w:r>
      <w:r>
        <w:rPr>
          <w:sz w:val="40"/>
          <w:sz w:val="40"/>
        </w:rPr>
        <w:t>ซึ่งไม่ตรงกับช่วงปีที่ว่างการประชุมระหว่างกล้วยไม้โลกกับการประชุมกล้วยไม้ภูมิภาคยุโรป  แต่หลังจาก ศ</w:t>
      </w:r>
      <w:r>
        <w:rPr>
          <w:sz w:val="40"/>
        </w:rPr>
        <w:t>.</w:t>
      </w:r>
      <w:r>
        <w:rPr>
          <w:sz w:val="40"/>
          <w:sz w:val="40"/>
        </w:rPr>
        <w:t>ระพีฯ ได้ตกลงอนุโลมให้จัดประชุมได้ที่นั่น  เป็นเพราะต้องการให้กิจกรรมนี้เริ่มต้นขึ้นมาได้  ส่วนปีถัดไปควรปรับเข้ามาอยู่ในปีที่ว่างจากการประชุมกล้วยไม้โลกและการประชุมกล้วยไม้ภูมิภาคยุโรป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ดังนั้น  หากพิจารณาช่วงปีที่มีการประชุมกล้วยไม้ระดับภูมิภาคเอเชียและแปซิฟิกเท่าที่ผ่านพ้นมาแล้ว  เราจะพบว่าครั้งที่ </w:t>
      </w:r>
      <w:r>
        <w:rPr>
          <w:sz w:val="40"/>
        </w:rPr>
        <w:t xml:space="preserve">1 </w:t>
      </w:r>
      <w:r>
        <w:rPr>
          <w:sz w:val="40"/>
          <w:sz w:val="40"/>
        </w:rPr>
        <w:t>เท่านั้นที่ขัดกับจังหวะ  หลังจากนั้นมาทุกครั้งก็มีการกำหนดการประชุมในปีซึ่งว่างจากการประชุมของทั้งสองด้า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มาถึงช่วงนี้  การประชุมได้ผ่านพ้นมา </w:t>
      </w:r>
      <w:r>
        <w:rPr>
          <w:sz w:val="40"/>
        </w:rPr>
        <w:t xml:space="preserve">7 </w:t>
      </w:r>
      <w:r>
        <w:rPr>
          <w:sz w:val="40"/>
          <w:sz w:val="40"/>
        </w:rPr>
        <w:t xml:space="preserve">ครั้งแล้ว  ส่วนครั้งที่ </w:t>
      </w:r>
      <w:r>
        <w:rPr>
          <w:sz w:val="40"/>
        </w:rPr>
        <w:t xml:space="preserve">8 </w:t>
      </w:r>
      <w:r>
        <w:rPr>
          <w:sz w:val="40"/>
          <w:sz w:val="40"/>
        </w:rPr>
        <w:t xml:space="preserve">จะกำหนดจัดขึ้นในวันที่ </w:t>
      </w:r>
      <w:r>
        <w:rPr>
          <w:sz w:val="40"/>
        </w:rPr>
        <w:t xml:space="preserve">6 – 14 </w:t>
      </w:r>
      <w:r>
        <w:rPr>
          <w:sz w:val="40"/>
          <w:sz w:val="40"/>
        </w:rPr>
        <w:t xml:space="preserve">มีนาคม </w:t>
      </w:r>
      <w:r>
        <w:rPr>
          <w:sz w:val="40"/>
        </w:rPr>
        <w:t xml:space="preserve">2547 </w:t>
      </w:r>
      <w:r>
        <w:rPr>
          <w:sz w:val="40"/>
          <w:sz w:val="40"/>
        </w:rPr>
        <w:t xml:space="preserve">ที่เมืองไทนาน ประเทศสาธารณรัฐจีนไต้หวัน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มีข้อสังเกตอย่างหนึ่งสำหรับการประชุมครั้งนี้  หากการประชุมกล้วยไม้นานาชาติอยู่บนพื้นฐานการเมืองระหว่างประเทศ  ประเทศสาธารณรัฐจีนไต้หวันคงถูกกันออกไปอยู่นอกกรอบการจัดการ  แต่เนื่องจากกิจกรรมกล้วยไม้นานาชาติเกิดขึ้นอย่างอิสระ  จึงทำให้ประเทศสาธารณรัฐจีนไต้หวันมีโอกาสรับเป็นเจ้าภาพ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ปัญหาพื้นฐานในการบริหารและจัดการระดับภูมิภาค</w:t>
      </w:r>
    </w:p>
    <w:p>
      <w:pPr>
        <w:pStyle w:val="TextBodyIndent"/>
        <w:rPr/>
      </w:pPr>
      <w:r>
        <w:rPr/>
        <w:t>ช่วงที่มีการริเริ่มเรื่องนี้ขึ้น  จากสิ่งที่นำปฏิบัติมาแล้ว  มีผลทำให้คนจากประเทศต่างๆ ภายในกลุ่มเห็นควรให้ ศ</w:t>
      </w:r>
      <w:r>
        <w:rPr/>
        <w:t>.</w:t>
      </w:r>
      <w:r>
        <w:rPr/>
        <w:t>ระพี สาคริก เป็นผู้บริหารและประสานงานเพื่อให้ความคิดต่างๆ  สามารถเป็นไปได้ด้วยดี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ในช่วงเริ่มแรก  เราก็นำเอาพื้นฐานความคิด  รวมทั้งโครงสร้างการจัดการในระดับพื้นฐานไว้กับเราเอง  หลังจากกิจกรรมการประชุมได้ผ่านพ้นมาแล้ว </w:t>
      </w:r>
      <w:r>
        <w:rPr>
          <w:sz w:val="40"/>
        </w:rPr>
        <w:t xml:space="preserve">2 </w:t>
      </w:r>
      <w:r>
        <w:rPr>
          <w:sz w:val="40"/>
          <w:sz w:val="40"/>
        </w:rPr>
        <w:t>ครั้ง  ทำให้คิดว่าน่าจะได้มีการหมุนเวียนไปยังประเทศต่างๆ ที่มีความพร้อม  นอกจากนั้นตำแหน่งผู้นำในการบริหารและจัดการควรมีช่วงเวลาซึ่งกำหนดไว้อย่างเหมาะสม  แต่ในด้านของศูนย์การบริหารและการจัดการ ควรมีสำนักงานประสานงานอีกทั้งนำปฏิบัติให้เป็นไปตามนโยบาย  รวมถึงการติดตามผลด้วย  ซึ่งสิ่งนี้ควรมีสำนักงานประจำอยู่ ณ ประเทศใดประเทศหนึ่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ศ</w:t>
      </w:r>
      <w:r>
        <w:rPr>
          <w:sz w:val="40"/>
        </w:rPr>
        <w:t>.</w:t>
      </w:r>
      <w:r>
        <w:rPr>
          <w:sz w:val="40"/>
          <w:sz w:val="40"/>
        </w:rPr>
        <w:t>ระพี สาคริก พยายามสนับสนุนให้มีผู้นำจากตัวแทนประเทศต่างๆ  รับตำแหน่งดังกล่าวสืบทอดต่อไป  แต่ก็คงเป็นไปได้ไม่ง่ายนั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เป็นเพราะมีเหตุสำคัญอย่างหนึ่งซึ่งหากเปรียบเทียบกับพื้นฐานสังคมและวัฒนธรรมของกลุ่มประเทศตะวันตก  ซึ่งมีกระแสสัมพันธ์ถึงซึ่งกันและกันเกือบจะกล่าวได้ว่าเป็นธรรมชาติ  ส่วนพื้นฐานสังคมและวัฒนธรรมของกลุ่มประเทศต่างๆ  ภายในภูมิภาคเอเชียแปซิฟิก  มีความแตกต่างกันอย่างมาก ทำให้การกระจายกิจกรรมสู่ท้องถิ่น ซึ่งควรเป็นไปได้อย่างคล่องตัว  หากปรากฏว่า  มีความแตกต่าง ทั้งในด้านสังคม วัฒนธรรม การศึกษา  เลยไปถึงผลจากการพัฒนาเศรษฐกิจ  ทำให้เกิดความรู้สึกว่า  ประเทศไหนที่มีสถานภาพเหนือกว่าในทุกๆ ด้าน  มักมีโอกาสรับเป็นเจ้าภาพ  บ่อยครั้งกว่าประเทศอื่นๆ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นอกจากนั้น  เจตนารมณ์ที่มุ่งให้เกิดกิจกรรมการอนุรักษ์และพัฒนากล้วยไม้ร่วมกัน  เพื่อผลของทุกประเทศในระยะยาว  กลับเปลี่ยนความคิดมาใช้กิจกรรมนี้  เพื่อแสวงหาผลประโยชน์ทางวัตถุรวมถึงการมีโอกาสได้เงินเข้าสู่ประเทศของต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นึ่ง การจัดตั้งสำนักงานถาวรขึ้นในประเทศใดประเทศหนึ่งเพื่อใช้เป็นศูนย์ประสานงานและการบริหาร  เพื่อให้การอนุรักษ์และพัฒนาร่วมกันเกิดเป็นรูปธรรมขึ้นคงเป็นไปได้ไม่ง่ายนั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ากมีอีกด้านหนึ่งเกิดขึ้น  กล่าวคือ สำนักงานซึ่งเคยมีการจัดตั้งขึ้นมาเพื่อใช้เป็นศูนย์ประสานงานในระยะยาว  กลับถูกผลักไสออกไปจากความรับผิดชอบของแต่ละประเทศ  นอกจากนั้นตำแหน่งผู้บริหารงานซึ่งควรมีช่วงเวลายาวถึงระดับหนึ่ง  กลับค่อยๆ ลืมกันไป  หากเปลี่ยนมาใช้ประธานกรรมการจัดงานประชุมของแต่ละประเทศ  อันควรถือว่ามีหน้าที่รับผิดชอบเพียงแค่การจัดงานประชุมแต่ละช่วง  ของประเทศใดประเทศหนึ่งที่รับเป็นเจ้าภาพ  ทำหน้าที่บริหารงานทั้งหม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ซึ่งแต่ก่อนเคยกำหนดโครงสร้างเอาไว้ว่า  ควรมีผู้บริหารและจัดการรวมถึงประสานงานในระดับนโยบายระหว่างประเทศภายในกลุ่มเป็นการถาวร โดยมีช่วงเวลาการทำงานของแต่ละคนยาวถึงระดับหนึ่ง   ส่วนประธานจัดงานนั้นน่าจะเป็นผู้รับผิดชอบภายในขอบเขตที่เกี่ยวข้องกับการจัดงานแต่ละครั้ง  ทั้งสองจุดดังกล่าวกลับเปลี่ยนมาเป็นเรื่องระยะสั้นเพียงแค่การจัดงานประชุมของแต่ประเทศอย่างเดีย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เท่าที่วิเคราะห์ค้นหาเหตุผลภายในภาพรวมของสิ่งที่กล่าวมาแล้วทั้งหมด  ทำให้วิเคราะห์ค้นหาเหตุผลได้ว่าสภาพการเปลี่ยนแปลงดังกล่าวเกิดจากอิทธิพลวัตถุ  ซึ่งถูกถ่ายทอดมาสู่ชุมชนท้องถิ่น  ทำให้ทุกสิ่งทุกอย่างหากเจริญเติบโตขึ้นมาได้  ย่อมขึ้นอยู่กับตัวบุคคล  แต่ถ้ามองอีกด้านหนึ่งกลับพบความจริงว่า   การสืบทอดความคิดและการปฏิบัติจากสิ่งที่ได้ริเริ่มไว้  โดยเฉพาะในด้านนโยบายและเจตนารมณ์  เกิดช่องว่างทำให้ไม่อาจสืบทอดสู่ชนรุ่นถัดไปได้อย่างราบรื่น</w:t>
      </w:r>
    </w:p>
    <w:sectPr>
      <w:headerReference w:type="default" r:id="rId2"/>
      <w:type w:val="nextPage"/>
      <w:pgSz w:w="11906" w:h="16838"/>
      <w:pgMar w:left="851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47:00Z</dcterms:created>
  <dc:creator> </dc:creator>
  <dc:description/>
  <dc:language>en-US</dc:language>
  <cp:lastModifiedBy> </cp:lastModifiedBy>
  <cp:lastPrinted>2003-03-03T17:06:00Z</cp:lastPrinted>
  <dcterms:modified xsi:type="dcterms:W3CDTF">2003-03-05T08:16:00Z</dcterms:modified>
  <cp:revision>13</cp:revision>
  <dc:subject/>
  <dc:title>การประชุมกล้วยไม้ภูมิภาคเอเชียและแปซิฟิก</dc:title>
</cp:coreProperties>
</file>