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33"/>
          <w:sz w:val="32"/>
          <w:sz w:val="32"/>
          <w:szCs w:val="32"/>
        </w:rPr>
        <w:t xml:space="preserve">ตำนานองคุลิมาลปริตร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นานที่กล่าวถึงความเป็นมาแห่งคาถาคลอดลูกง่าย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990033"/>
          <w:sz w:val="32"/>
          <w:sz w:val="32"/>
          <w:szCs w:val="32"/>
        </w:rPr>
        <w:t xml:space="preserve">พระปริตร </w:t>
      </w:r>
      <w:r>
        <w:rPr>
          <w:rFonts w:cs="Angsana New" w:ascii="Angsana New" w:hAnsi="Angsana New"/>
          <w:color w:val="990033"/>
          <w:sz w:val="32"/>
          <w:szCs w:val="32"/>
        </w:rPr>
        <w:t>(</w:t>
      </w:r>
      <w:r>
        <w:rPr>
          <w:rFonts w:ascii="Angsana New" w:hAnsi="Angsana New"/>
          <w:color w:val="990033"/>
          <w:sz w:val="32"/>
          <w:sz w:val="32"/>
          <w:szCs w:val="32"/>
        </w:rPr>
        <w:t xml:space="preserve">บทสวดนี้ คัดมาจากองคุลิมาลสูตร ในมัชฌิมนิกาย มัชฌิมปัณณาสก มีเรื่องเล่าไว้ ในอรรถกถาเฉพาะความตอนนี้ว่า </w:t>
      </w:r>
      <w:r>
        <w:rPr>
          <w:rFonts w:ascii="Angsana New" w:hAnsi="Angsana New"/>
          <w:sz w:val="32"/>
          <w:sz w:val="32"/>
          <w:szCs w:val="32"/>
        </w:rPr>
        <w:t xml:space="preserve">จำเดิมแต่พระองคุลิมาลบวชแล้ว ท่านลำบากด้วยการบิณฑบาต เพราะชาวบ้านต่างหวาดกลัว ทำให้ไม่ได้อาหารบิณฑบาต เมื่อบิณฑบาตนอกพระนครไม่ได้ จึงเข้าไปภายในพระนคร ด้วยคิดว่าในเมืองมีคนมากคงไม่มีคนรู้จัก แต่ก็มีบางคนจำได้ ชาวบ้านจึงแตกตื่น ท่านได้พบหญิงมีครรภ์แก่คนหนึ่งเจ็บครรภ์ แต่คลอดไม่ได้ เนื่องด้วยครรภ์ห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รภ์ข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จ็บปวดร้องครวญครางอยู่ นางตกใจพระเถระ เพราะฤทธิ์แห่งความตกใจ พระเถระจำความไปกราบทูลพระพุทธเจ้า ทรงรับสั่งว่า ถ้าเช่นนั้นเธอจงกลับไปที่หญิงมีครรภ์คนนั้นแล้วทำสัจจกิริยา กล่าวว่าดังนี้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ยโตหัง ภคินิ ชาโต นาภิชานามิ สัญจิจจปาณัง ชีวิตา โวโรเปต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ตนะ สัจจนะ โสตถิ เตโหตุ โสตถิ คัพภัสส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แปลว่า ดูกรน้องหญิง จำเดิมแต่อาตมาเกิดมาแล้ว มิได้รู้สึกว่าจงใจทำลายชีวิตสัตว์เลย ด้วยความจริงอันนั้น ขอความสวัสดีจงมีแก่เจ้า ขอความสวัสดีจงมีแก่ครรภ์เจ้าเถ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เถระฟังแล้ว มีความข้องใจจึงกราบทูล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จะมิเป็นมุสาวาทหรือพระเจ้าจ้า ข้าพระองค์ตั้งแต่เกิดมานี้ ฆ่าสัตว์มากมายนัก 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จึงรับ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ถ้าอย่างนั้นจงกล่าวเสียใหม่ว่า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ริปาย ชาติยา ชาโต แปล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กิดแล้วในชาติอริย</w:t>
      </w:r>
      <w:r>
        <w:rPr>
          <w:rFonts w:cs="Angsana New" w:ascii="Angsana New" w:hAnsi="Angsana New"/>
          <w:sz w:val="32"/>
          <w:szCs w:val="32"/>
        </w:rPr>
        <w:t>.."(</w:t>
      </w:r>
      <w:r>
        <w:rPr>
          <w:rFonts w:ascii="Angsana New" w:hAnsi="Angsana New"/>
          <w:sz w:val="32"/>
          <w:sz w:val="32"/>
          <w:szCs w:val="32"/>
        </w:rPr>
        <w:t>คือหมายความว่าตั้งแต่บวชมา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พระเถระหายข้องใจ รับพระดำรัสแล้ว จึงกลับไปที่หญิงผู้นั้นเพื่อทำสัจจกิริยา ชาวบ้านทราบความประสงค์ของท่าน ได้จัดให้หญิงนั้นอยู่ในม่านและถวายตั่งให้พระเถระนั่งอยู่นอกม่าน กับบอกให้หญิงผู้นั้นรู้ตัวว่า บัดนี้พระเถระท่านมาเพื่อความสวัสดี ครั้นแล้วพระเถระทำสัจจะกิริยา ตามนัยพระพุทธภาษิตตรัสสอน พอท่านกล่าวจบทารกก็คลอด การคลอดนั้นง่ายคล้ายกับน้ำที่ไหลออกจากธัมมกร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้อกรอง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สบายทั้งมารดาและบุตร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าวบ้านเห็นเป็นความศักดิ์จึงสงวนตั่งที่พระเถระนั่ง ไม่เอาไปใช้ในกิจอื่นๆ ถ้าหญิงคนไหนคลอดบุตรยาก ก็พามานั่งตั่งตัวนั้น คือใช้ตั่งตัวนั้นเป็นที่ทำคลอด การคลอดก็สะดวกดี และมีความผาสุกทั้งมารดาและบุตร ส่วนผู้ที่มาไม่ได้ก็ใช้น้ำล้างตั่งตัวนั้น แล้วนำน้ำนั้นไปรดศีรษะ การคลอดก็เรียบร้อย มีความสวัสดีทั้งมารดาและบุตร เมื่อตั่งตัวนั้นกลายเป็นสิ่งศักดิ์สิทธิแล้ว ชาวบ้านก็ขยายเขตการช่วยเหลือไปถึงสัตว์ต่างๆ ถ้าสัตว์ตัวไหนตกลูกยาก นำมาที่ตั่งตัวนั้นเป็นตกได้เสมอ เพราะเหตุที่ผู้เคยแต่ทำลายชีวิตเขามากมายเป็นผู้ช่วยชุบชีวิตคนและสัตว์ไปเช่นนี้ เป็นเหตุให้ประชาชนหายกลัว พระเถระท่านจึงบิณฑบาตได้โดยสะดวก ไม่ลำบากเหมือนแต่ก่อน เมื่อท่านได้อาหารพอเพียงจิตก็ระงับ ทำให้บำเพ็ญสมณธรรมสะดวกขึ้น ในที่สุดก็บรรลุพระอรหัตผล เป็นพระอรหันต์องค์หนึ่งในพระพุทธศาสนา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ข่มุก อุทยาวล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4:00Z</dcterms:created>
  <dc:creator>TRN</dc:creator>
  <dc:description/>
  <cp:keywords/>
  <dc:language>en-US</dc:language>
  <cp:lastModifiedBy>TRN</cp:lastModifiedBy>
  <dcterms:modified xsi:type="dcterms:W3CDTF">2008-06-19T04:15:00Z</dcterms:modified>
  <cp:revision>1</cp:revision>
  <dc:subject/>
  <dc:title>ตำนานองคุลิมาลปริตร </dc:title>
</cp:coreProperties>
</file>