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Angsana New" w:hAnsi="Angsana New"/>
          <w:b/>
          <w:b/>
          <w:bCs/>
          <w:color w:val="003399"/>
          <w:sz w:val="32"/>
          <w:sz w:val="32"/>
          <w:szCs w:val="32"/>
        </w:rPr>
        <w:t>วอกไคห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>เรื่องวอกไคหิน หรือวอกไข่หิน เป็นนิยายที่จารลงในใบลาน มีปรากฏอยู่ทั่วไป เห็นว่ามีเนื้อเรื่อง ละม้ายกับเรื่อง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ไซอิ๋ว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อยู่ไม่น้อย </w:t>
      </w:r>
    </w:p>
    <w:p>
      <w:pPr>
        <w:pStyle w:val="Normal"/>
        <w:ind w:left="720"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เขาสิเนโร</w:t>
      </w:r>
      <w:r>
        <w:rPr>
          <w:rFonts w:ascii="Angsana New" w:hAnsi="Angsana New"/>
          <w:sz w:val="32"/>
          <w:sz w:val="32"/>
          <w:szCs w:val="32"/>
        </w:rPr>
        <w:t xml:space="preserve">หรือเขาพระสุเมรุนั้น มีผาก้อนหนึ่งใหญ่กว้างลักษณะเหมือนบาตร หินนี้เป็นสี่เหลี่ยมตั้ง สูงขึ้น ๘ ศอก เป็นที่ ๆ พระปัจเจกเจ้าไปแสดงธรรมทุกวัน ที่นั้นมีหินอีกก้อนหนึ่งซึ่งมีสัณฐานเหมือนไข่ พอได้วาระแล้วไข่หินก็แตกกลายเป็นวอกตัวหนึ่ง ต่อมา วอกตัวนี้ก็ตั้งตัวเป็นหัวหน้าของวอกหรือบรรดาลิง อาศัยอยู่ในถ้ำแห่งหนึ่ง ซึ่งวอกไข่หินก็จัดลำดับและแบ่งวอกทั้งหลายออกเป็นกลุ่ม ๆ ทั้งเพื่อรักษาความ ปลอดภัยและเพื่อการไปหาอาหารมาเลี้ยงกัน เป็นต้น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หลายปีผ่านมา พญาวอกก็ออกจากถ้ำเพื่อเปลี่ยนวิถีชีวิต วอกได้ไปแย่งเอาเสื้อผ้าของพรานมาแต่ง แล้วเดินทางไปสู่สำนักฤาษีแล้วขอบวชเพื่อเรียนวิชาด้วย โดยเฉพาะได้คาถาบทหนึ่งเป่าให้เป็นไฟ อีกบท หนึ่งเป่าให้ข้าศึกตื่น สาปให้เป็นฝน อีกบทหนึ่งเป่าให้เป็นอะไรก็ได้ตามใจชอบ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เมื่อได้วิชาแล้ว วอกจึงเดินทางต่อไปจนได้ไปปราบยีกษ์และลงไปอาละวาดถึงเมืองนาค ซึ่งก็ได้ ใช้อำนาจบังคับเอาเสื้อเกราะ ฆ้อนคำและสิ่งอื่น ๆ อีกหลายประการ เมื่อวอกกลับไปแล้ว พญานาคจึง ขึ้นไปฟ้องพระอินทร์ พระอินทร์จึงบอกให้ท้าวทั้ง ๔ ไปตามหาวอกเพื่อเอาไปลงนรก ซึ่งก็ไปจับเอาวอก วอกได้ในขณะที่นอนหลับอยู่บนหินกลางป่า พอไปถึงนรกวอกก็ถามว่าเหตุใดจึงจับตน ท้าวทั้งสี่จึงบอกว่าได้ รับหนังสือคำสั่งจากพระอินทร์ ซึ่งวอกก็ขอดูแล้วฉีกทิ้งและกลับไปอยู่ที่เดิม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เมื่อท้าวทั้ง ๔ กลับไปรายงานพระอินทร์แล้วพระอินทร์จึงบอกว่าจะให้เรียกตัววอกไปเกี่ยวหญ้าม้า ซึ่งก็ทำงานได้ ๗ วันจึงไปถามพวกเทวดาที่นั่นว่าทำงานกับพระอินทร์เช่นนี้มียศเป็นอะไร พอได้รับคำตอบ ว่าไม่ได้รับการแต่งตั้งใด ๆ ก็โกรธและหนีกลับไปอยู่ที่เดิม เทวดาที่ตามมาจับก็พ่ายแพ้จนพระอินทร์ต้อง ให้เทวบุตรมาเชิญตัวขึ้นไปสวรรค์แล้วแต่งตั้งให้เป็นหัวหน้าเทวดามีหมวกทองคำรองเท้าทองคำ และให้ ไปเฝ้าสวนอุทยาน ซึ่งวอกก็ไปกินผลไม้วิเศษในอุทยานนั้นเสีย และได้ก่อเหตุเดือดร้อนวุ่นวายไปทั่ว ถึง จะให้เทวดาไปรบก็พ่ายแพ้กลับไปหาพระอินทร์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>ในที่สุดวอกถูกน้องของพระอินทร์จับได้ โดยน้องของพระอินทร์เสกแหวนขว้างไปสวมคอวอกแล้วจับ เอาตัวไปฆ่า ซึ่งถึงแม้จะหาทางฆ่าอย่างไรก็ไม่สำเร็จ จนต้องไปนิมนต์พระพุทธเจ้ามาช่วยปราบ ซึ่งก็ท้า ให้ขึ้นไปอยู่ในอุ้งมือพระพุทธเจ้า และหากกระโดดออกจากอุ้งมือพ้นก็จะได้เป็นพระอินทร์ วอกจึงตกลงที่ จะลองแข่งดู เมื่อกระโดดไปถึงที่สุดแล้วก็พบเสา ๕ ต้นจึงเขียนชื่อตนไว้ที่นั่น ซึ่งพระพุทธเจ้าก็บอกว่า วอกยังไปไม่พ้นมือ เพราะเสาที่วอกหมายชื่อไว้คือนิ้วมือนิ้วกลางของพระพุทธเจ้านั่นเอง พอพระพุทธเจ้า คว่ำมือลง วอกก็ตกจากมือพระพุทธเจ้า พระองค์ก็เลยเสกเขาใหญ่ทับไว้ เมื่อเห็นว่าวอกยังดิ้นรนออกหา ทางออก แต่พระพุทธเจ้าเสกไม่ให้ออกจนกว่าจะหมด ๕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 ปี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อยที่ว่าคือดอยเชียงดาว เชียงใหม่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rPr/>
      </w:pPr>
      <w:r>
        <w:rPr>
          <w:rFonts w:ascii="Angsana New" w:hAnsi="Angsana New"/>
          <w:b/>
          <w:b/>
          <w:bCs/>
          <w:i/>
          <w:i/>
          <w:iCs/>
          <w:color w:val="0066FF"/>
          <w:sz w:val="32"/>
          <w:sz w:val="32"/>
          <w:szCs w:val="32"/>
        </w:rPr>
        <w:t>จาก ด้วยปัญญาและความรัก นิทานของชาวไทยวน นิทานของชาวไทลื้อ นิทานของชาว ไทใหญ่ นิทานของชาวไทเข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09:00Z</dcterms:created>
  <dc:creator>TRN</dc:creator>
  <dc:description/>
  <cp:keywords/>
  <dc:language>en-US</dc:language>
  <cp:lastModifiedBy>TRN</cp:lastModifiedBy>
  <dcterms:modified xsi:type="dcterms:W3CDTF">2008-06-18T07:09:00Z</dcterms:modified>
  <cp:revision>1</cp:revision>
  <dc:subject/>
  <dc:title>วอกไคหิน </dc:title>
</cp:coreProperties>
</file>