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เมื่อมีดำ ย่อมมีขาว</w:t>
      </w:r>
    </w:p>
    <w:p>
      <w:pPr>
        <w:pStyle w:val="Heading2"/>
        <w:ind w:left="5760" w:firstLine="720"/>
        <w:rPr/>
      </w:pPr>
      <w:r>
        <w:rPr/>
        <w:t>ระพี  สาคริก</w:t>
      </w:r>
    </w:p>
    <w:p>
      <w:pPr>
        <w:pStyle w:val="Normal"/>
        <w:rPr>
          <w:b/>
          <w:b/>
          <w:sz w:val="72"/>
        </w:rPr>
      </w:pPr>
      <w:r>
        <w:rPr>
          <w:b/>
          <w:sz w:val="72"/>
        </w:rPr>
        <w:t>……………………………………………</w:t>
      </w:r>
    </w:p>
    <w:p>
      <w:pPr>
        <w:pStyle w:val="TextBodyIndent"/>
        <w:jc w:val="distribute"/>
        <w:rPr/>
      </w:pPr>
      <w:r>
        <w:rPr>
          <w:sz w:val="42"/>
          <w:sz w:val="42"/>
        </w:rPr>
        <w:t>บางที่เราก็รังเกียจสีดำ  เพราะอยากได้สีขาว  แต่เรามักลืมไปว่าหากไม่มีสีดำ ก็ย่อมไม่มีสีขาว  บางคนก็รังเกียจที่ต่ำ  เพราะตัวเองอยากขึ้นไปอยู่ที่สูง  โดยที่หารู้ไม่ว่า  ถ้าไม่มีที่ต่ำก็ย่อมไม่มีที่สูง  เพราะขึ้นไปโดยขาดสติ การปฏิเสธตัวเองของมนุษย์เหล่านี้ไม่มีที่สิ้นสุด</w:t>
      </w:r>
    </w:p>
    <w:p>
      <w:pPr>
        <w:pStyle w:val="Normal"/>
        <w:ind w:firstLine="851"/>
        <w:jc w:val="distribute"/>
        <w:rPr/>
      </w:pPr>
      <w:r>
        <w:rPr>
          <w:sz w:val="42"/>
          <w:sz w:val="42"/>
        </w:rPr>
        <w:t xml:space="preserve">ความต้องการของมนุษย์ อย่างเช่นที่ว่า  </w:t>
      </w:r>
      <w:r>
        <w:rPr>
          <w:b/>
          <w:b/>
          <w:sz w:val="42"/>
          <w:sz w:val="42"/>
        </w:rPr>
        <w:t>คนเลือกที่รักมักที่ชัง</w:t>
      </w:r>
      <w:r>
        <w:rPr>
          <w:sz w:val="42"/>
          <w:sz w:val="42"/>
        </w:rPr>
        <w:t xml:space="preserve">  เมื่อรังเกียจสีดำ ก็ย่อมอยากได้สีขาว  ครั้นได้มาแล้ว</w:t>
      </w:r>
      <w:r>
        <w:rPr>
          <w:sz w:val="42"/>
          <w:sz w:val="42"/>
          <w:lang w:val="en-US"/>
        </w:rPr>
        <w:t xml:space="preserve"> </w:t>
      </w:r>
      <w:r>
        <w:rPr>
          <w:sz w:val="42"/>
          <w:sz w:val="42"/>
        </w:rPr>
        <w:t>หากรอต่อไปอีกสักหน่อย ในที่สุดก็เบื่อ  หวนกลับไปหาสีดำอีก</w:t>
      </w:r>
    </w:p>
    <w:p>
      <w:pPr>
        <w:pStyle w:val="Normal"/>
        <w:ind w:firstLine="851"/>
        <w:jc w:val="distribute"/>
        <w:rPr/>
      </w:pPr>
      <w:r>
        <w:rPr>
          <w:sz w:val="42"/>
          <w:sz w:val="42"/>
        </w:rPr>
        <w:t xml:space="preserve">คนที่มีสีดำอยู่แล้ว  แต่อยากได้สีขาว ก็ดิ้นรนค้นหา  หากไม่ได้ดั่งใจ  ก็ย่อมเป็นทุกข์  แล้วก็สร้างความเดือดร้อนให้กับคนอื่นต่อไป  คนแต่ก่อนกล่าวเป็นภาษิตฝากไว้ว่า </w:t>
      </w:r>
      <w:r>
        <w:rPr>
          <w:b/>
          <w:b/>
          <w:sz w:val="42"/>
          <w:sz w:val="42"/>
        </w:rPr>
        <w:t>มนุษย์ขี้เหม็นเคี่ยวเข็ญเทวดา</w:t>
      </w:r>
    </w:p>
    <w:p>
      <w:pPr>
        <w:pStyle w:val="BodyTextIndent2"/>
        <w:jc w:val="distribute"/>
        <w:rPr>
          <w:sz w:val="42"/>
          <w:lang w:val="th-TH"/>
        </w:rPr>
      </w:pPr>
      <w:r>
        <w:rPr>
          <w:sz w:val="42"/>
          <w:sz w:val="42"/>
        </w:rPr>
        <w:t>อันที่จริงเลือกไปเลือกมา กว่าจะรู้ว่า ภายในภาพรวมย่อมมีสองด้าน แต่รากฐานจิตใจที่ขาดอิสระ ย่อมยึดติดอยู่กับด้านเดียว ถ้าคนใจกว้างย่อมนำมาเชื่อมโยงถึงกันและสามารถครอบคลุมไว้ได้หมด โดยไม่นึกรังเกียจด้านใดด้านหนึ่ง  ไม่ว่าตัวเองจะยืน ณ จุดไหนย่อมสามารถเข้าใจชีวิต  และยอมรับความจริงได้ทุกสภาพ  เท่านี้ก็มีความสุข โดยไม่ต้องคิดเบียดเบียนคนอื่นให้เกิดความเดือดร้อน</w:t>
      </w:r>
    </w:p>
    <w:p>
      <w:pPr>
        <w:pStyle w:val="Normal"/>
        <w:ind w:firstLine="851"/>
        <w:jc w:val="distribute"/>
        <w:rPr>
          <w:sz w:val="42"/>
          <w:lang w:val="th-TH"/>
        </w:rPr>
      </w:pPr>
      <w:r>
        <w:rPr>
          <w:sz w:val="42"/>
          <w:sz w:val="42"/>
        </w:rPr>
        <w:t>สิ่งที่กล่าวมาแล้วคือหลักธรรมชาติ ไม่ว่าจะสนใจพิจารณาเรื่องใด  หากมองเห็นได้สองด้าน อีกทั้งรู้ความจริงว่า</w:t>
      </w:r>
      <w:r>
        <w:rPr>
          <w:b/>
          <w:b/>
          <w:sz w:val="42"/>
          <w:sz w:val="42"/>
        </w:rPr>
        <w:t>ทั้งขาวและดำไม่มีตัวตน</w:t>
      </w:r>
      <w:r>
        <w:rPr>
          <w:sz w:val="42"/>
          <w:sz w:val="42"/>
        </w:rPr>
        <w:t>ให้ต้องยึดติด สิ่งที่มนุษย์กำหนดขึ้นในใจตัวเองมันก็เป็นสิ่งสมมติทั้งนั้น จึงมีความเข้าใจธรรมชาติที่อยู่ในใจตนเองได้อย่างลึกซึ้ง</w:t>
      </w:r>
    </w:p>
    <w:p>
      <w:pPr>
        <w:pStyle w:val="Normal"/>
        <w:ind w:firstLine="851"/>
        <w:jc w:val="distribute"/>
        <w:rPr/>
      </w:pPr>
      <w:r>
        <w:rPr>
          <w:sz w:val="42"/>
          <w:sz w:val="42"/>
        </w:rPr>
        <w:t>เมื่อไม่นานมานี้ ฉันได้พบโฆษณาจาก</w:t>
      </w:r>
      <w:r>
        <w:rPr>
          <w:b/>
          <w:b/>
          <w:sz w:val="42"/>
          <w:sz w:val="42"/>
        </w:rPr>
        <w:t>กรมการจัดหางาน</w:t>
      </w:r>
      <w:r>
        <w:rPr>
          <w:sz w:val="42"/>
          <w:sz w:val="42"/>
        </w:rPr>
        <w:t xml:space="preserve"> มีภาพรัฐมนตรีกระทรวงแรงงานอยู่ในนั้นด้วย  พร้อมทั้งข้อความที่กล่าวไว้ว่า  </w:t>
      </w:r>
      <w:r>
        <w:rPr>
          <w:b/>
          <w:b/>
          <w:sz w:val="42"/>
          <w:sz w:val="42"/>
        </w:rPr>
        <w:t>นายจ้างที่มีลูกจ้างแรงงานต่างชาติ สัญชาติพม่า ลาว กัมพูชา ต้องมาต่ออายุใบอนุญาตทำงาน นายจ้างที่ใช้แรงงานต่างด้าวต้องปฏิบัติตามกฎหมาย</w:t>
      </w:r>
    </w:p>
    <w:p>
      <w:pPr>
        <w:pStyle w:val="Normal"/>
        <w:ind w:firstLine="851"/>
        <w:jc w:val="distribute"/>
        <w:rPr>
          <w:sz w:val="42"/>
          <w:lang w:val="th-TH"/>
        </w:rPr>
      </w:pPr>
      <w:r>
        <w:rPr>
          <w:sz w:val="42"/>
          <w:sz w:val="42"/>
        </w:rPr>
        <w:t xml:space="preserve">ฉันมองทวนกระแส แล้วจึงเห็นความจริง และนึกในใจว่า </w:t>
      </w:r>
      <w:r>
        <w:rPr>
          <w:b/>
          <w:b/>
          <w:sz w:val="42"/>
          <w:sz w:val="42"/>
        </w:rPr>
        <w:t xml:space="preserve">เพราะในอดีตเราเคยมีคนไทย ทำงานอยู่บนแผ่นดินไทยเอง แต่แล้วเราก็รักษาจิตใจคนไทยไว้ไม่อยู่ </w:t>
      </w:r>
      <w:r>
        <w:rPr>
          <w:sz w:val="42"/>
          <w:sz w:val="42"/>
        </w:rPr>
        <w:t xml:space="preserve"> มาถึงบัดนี้วิ่งออกไปขายตัวขายใจให้กับคนต่างชาติจนแทบจะหมด  แล้วเราก็ต้องเดือดร้อน  </w:t>
      </w:r>
      <w:r>
        <w:rPr>
          <w:b/>
          <w:b/>
          <w:sz w:val="42"/>
          <w:sz w:val="42"/>
        </w:rPr>
        <w:t>จึงไปเอาแรงงานจากประเทศอื่นที่ด้อยกว่ามาใช้</w:t>
      </w:r>
      <w:r>
        <w:rPr>
          <w:sz w:val="42"/>
          <w:sz w:val="42"/>
        </w:rPr>
        <w:t xml:space="preserve"> เราจึงต้องสูญเสียทั้งขึ้นทั้งล่อง แล้วชาติบ้านเมืองจะมีความมั่นคงได้อย่างไร </w:t>
      </w:r>
      <w:r>
        <w:rPr>
          <w:sz w:val="42"/>
        </w:rPr>
        <w:t>?</w:t>
      </w:r>
    </w:p>
    <w:p>
      <w:pPr>
        <w:pStyle w:val="Normal"/>
        <w:ind w:firstLine="851"/>
        <w:jc w:val="distribute"/>
        <w:rPr>
          <w:sz w:val="42"/>
          <w:lang w:val="th-TH"/>
        </w:rPr>
      </w:pPr>
      <w:r>
        <w:rPr>
          <w:sz w:val="42"/>
          <w:sz w:val="42"/>
        </w:rPr>
        <w:t>การพัฒนาสังคมเท่าที่ผลปรากฎอยู่ในขณะนี้ ก็คงต้องสมน้ำหน้า คนไทยที่เห็นเงินสำคัญกว่าคุณค่าของชีวิตคน</w:t>
      </w:r>
    </w:p>
    <w:p>
      <w:pPr>
        <w:pStyle w:val="Normal"/>
        <w:ind w:left="0" w:firstLine="851"/>
        <w:jc w:val="distribute"/>
        <w:rPr/>
      </w:pPr>
      <w:r>
        <w:rPr>
          <w:sz w:val="42"/>
          <w:sz w:val="42"/>
        </w:rPr>
        <w:t>ฉันคิดทบทวนหวนกลับไปสู่อดีต  จึงเห็นได้ว่าเราเคยอยู่กันอย่างมีความสุข  เราเคยภูมิใจที่คนไทยมีนิสัยรักแผ่นดินถิ่นฐาน ไม่ระเห็ดระเหเร่ร่อนออกไปทำงานที่อื่น  ช่วงนั้นคนไทยยังมีความรับผิดชอบต่อแผ่นดินจึงรู้สึกอดทน</w:t>
      </w:r>
    </w:p>
    <w:p>
      <w:pPr>
        <w:pStyle w:val="Normal"/>
        <w:ind w:firstLine="851"/>
        <w:jc w:val="distribute"/>
        <w:rPr>
          <w:sz w:val="42"/>
          <w:lang w:val="th-TH"/>
        </w:rPr>
      </w:pPr>
      <w:r>
        <w:rPr>
          <w:sz w:val="42"/>
          <w:sz w:val="42"/>
        </w:rPr>
        <w:t>ถัดมาเราก็เริ่มมองเห็นคนชาติอื่นที่ออกไปทำงานต่างประเทศ  และนำมาคิดเปรียบเทียบ  แล้วก็ว่าเขาว่าสู้คนไทยไม่ได้  แต่แล้วในที่สุด เราก็หลุดจากความจริง ซึ่งมีอยู่ในในตนเอง</w:t>
      </w:r>
    </w:p>
    <w:p>
      <w:pPr>
        <w:pStyle w:val="Normal"/>
        <w:ind w:firstLine="851"/>
        <w:jc w:val="distribute"/>
        <w:rPr>
          <w:sz w:val="42"/>
          <w:lang w:val="th-TH"/>
        </w:rPr>
      </w:pPr>
      <w:r>
        <w:rPr>
          <w:sz w:val="42"/>
          <w:sz w:val="42"/>
        </w:rPr>
        <w:t>แม้ในช่วงชีวิตบุคคลคนหนึ่ง  ก็ยังเห็นการเปลี่ยนแปลงที่สอนให้รู้ว่า  เราไม่ควรเอาตัวเองไปเปรียบเทียบกับใคร แล้วก็ว่าเขาโดยที่ไม่หวนกลับมามองที่ตัวเราเอง  คนที่มีนิสัยเห็นแก่ตัวมักชอบว่าคนอื่น</w:t>
      </w:r>
    </w:p>
    <w:p>
      <w:pPr>
        <w:pStyle w:val="Normal"/>
        <w:ind w:firstLine="851"/>
        <w:jc w:val="distribute"/>
        <w:rPr>
          <w:sz w:val="42"/>
          <w:lang w:val="th-TH"/>
        </w:rPr>
      </w:pPr>
      <w:r>
        <w:rPr>
          <w:sz w:val="42"/>
          <w:sz w:val="42"/>
        </w:rPr>
        <w:t xml:space="preserve">ใครจะรู้ว่าช่วงนี้ อะไรๆ เราก็ส่งออกไปขายต่างชาติ  เสมือนเห็นต่างชาติเป็นเทวดาเพราะเขามีเงิน ซึ่งเข้ามาสร้างอิทธิพลครอบงำจิตใจเราเอง ดังจะพบได้ว่าการส่งสินค้าออกไปขายต่างประเทศ ดูจะกลายเป็นสิ่งที่อยู่ในลมหายใจของคนไทยส่วนใหญ่ไปแล้ว  ยิ่งผู้มีอำนาจด้วย แสดงว่าจิตวิญญาณคนไทย  </w:t>
      </w:r>
      <w:r>
        <w:rPr>
          <w:b/>
          <w:b/>
          <w:sz w:val="42"/>
          <w:sz w:val="42"/>
        </w:rPr>
        <w:t>ขาดความเป็นไทแก่ตนเอง</w:t>
      </w:r>
      <w:r>
        <w:rPr>
          <w:sz w:val="42"/>
          <w:sz w:val="42"/>
        </w:rPr>
        <w:t xml:space="preserve"> อันควรภูมิใจในความเป็นชาติ  แต่หันมาสนใจความเป็นทาสคนชาติอื่น</w:t>
      </w:r>
    </w:p>
    <w:p>
      <w:pPr>
        <w:pStyle w:val="Normal"/>
        <w:ind w:firstLine="851"/>
        <w:jc w:val="distribute"/>
        <w:rPr>
          <w:sz w:val="42"/>
          <w:lang w:val="th-TH"/>
        </w:rPr>
      </w:pPr>
      <w:r>
        <w:rPr>
          <w:sz w:val="42"/>
          <w:sz w:val="42"/>
        </w:rPr>
        <w:t>เราส่งข้าว ผัก  ผลไม้  ดอกไม้  เนื้อสัตว์ไปขาย  ทั้งที่คนไทยในระดับพื้นฐานจำต้องตกอยู่ในสภาพชีวิตที่ไม่อาจลืมตาอ้าปากสู้กับคนซึ่งยืนอยู่บนหอคอยงาช้าง จนกระทั่งถึง</w:t>
      </w:r>
      <w:r>
        <w:rPr>
          <w:b/>
          <w:b/>
          <w:sz w:val="42"/>
          <w:sz w:val="42"/>
        </w:rPr>
        <w:t>การส่งคนไปขาย</w:t>
      </w:r>
      <w:r>
        <w:rPr>
          <w:sz w:val="42"/>
          <w:sz w:val="42"/>
        </w:rPr>
        <w:t xml:space="preserve">แล้ว คนเหล่านั้นก็สมยอมเพราะอยากได้เงินถึงขนาดกล่าวอ้างว่า </w:t>
      </w:r>
      <w:r>
        <w:rPr>
          <w:b/>
          <w:b/>
          <w:sz w:val="42"/>
          <w:sz w:val="42"/>
        </w:rPr>
        <w:t>ไม่เอาเงินจะอยู่ได้อย่างไร</w:t>
      </w:r>
      <w:r>
        <w:rPr>
          <w:b/>
          <w:sz w:val="42"/>
        </w:rPr>
        <w:t>?</w:t>
      </w:r>
    </w:p>
    <w:p>
      <w:pPr>
        <w:pStyle w:val="Normal"/>
        <w:ind w:firstLine="851"/>
        <w:jc w:val="distribute"/>
        <w:rPr/>
      </w:pPr>
      <w:r>
        <w:rPr>
          <w:sz w:val="42"/>
          <w:sz w:val="42"/>
        </w:rPr>
        <w:t xml:space="preserve">คนที่พูดอย่างนี้  มองอะไรเป็นด้านวัตถุไปหมด  ไม่ได้นึกว่า </w:t>
      </w:r>
      <w:r>
        <w:rPr>
          <w:b/>
          <w:b/>
          <w:sz w:val="42"/>
          <w:sz w:val="42"/>
        </w:rPr>
        <w:t>มนุษย์มีจิตใจที่มีคุณค่าคู่ควรแก่การดำเนินชีวิต</w:t>
      </w:r>
      <w:r>
        <w:rPr>
          <w:sz w:val="42"/>
          <w:sz w:val="42"/>
        </w:rPr>
        <w:t xml:space="preserve">  เขาจึงไม่รู้ว่าการสร้างความดีความงามย่อมทำให้เกิดศรัทธาจากใจเพื่อนมนุษย์  ซึ่งคนแต่ก่อนเคยสอนไว้ว่า  </w:t>
      </w:r>
      <w:r>
        <w:rPr>
          <w:b/>
          <w:b/>
          <w:sz w:val="42"/>
          <w:sz w:val="42"/>
        </w:rPr>
        <w:t>ผูกมัดใจกันเข้าไว้จะดีกว่า</w:t>
      </w:r>
      <w:r>
        <w:rPr>
          <w:sz w:val="42"/>
          <w:sz w:val="42"/>
        </w:rPr>
        <w:t xml:space="preserve">  เพราะเงินที่ได้มาจะมาด้วยความสมัครใจอีกทั้งผู้ให้ก็มีความสุขผู้รับก็มีความสุข</w:t>
      </w:r>
    </w:p>
    <w:p>
      <w:pPr>
        <w:pStyle w:val="Normal"/>
        <w:ind w:firstLine="851"/>
        <w:jc w:val="distribute"/>
        <w:rPr>
          <w:sz w:val="42"/>
        </w:rPr>
      </w:pPr>
      <w:r>
        <w:rPr>
          <w:sz w:val="42"/>
          <w:sz w:val="42"/>
        </w:rPr>
        <w:t>คนซึ่งมองด้านวัตถุด้านเดียว ที่คิดว่าหากไม่คิดเอาเงินก็จะอดตาย  คนที่เอาชนะใจตนเองได้เท่านั้นที่จะรู้ความจริงได้ว่า</w:t>
      </w:r>
      <w:r>
        <w:rPr>
          <w:b/>
          <w:b/>
          <w:sz w:val="42"/>
          <w:sz w:val="42"/>
        </w:rPr>
        <w:t xml:space="preserve">ถึงไม่เอาเงินก็อยู่ได้ </w:t>
      </w:r>
      <w:r>
        <w:rPr>
          <w:sz w:val="42"/>
          <w:sz w:val="42"/>
        </w:rPr>
        <w:t>เพราะได้ศรัทธาซึ่งเปรียบเหมือน</w:t>
      </w:r>
      <w:r>
        <w:rPr>
          <w:b/>
          <w:b/>
          <w:sz w:val="42"/>
          <w:sz w:val="42"/>
        </w:rPr>
        <w:t>น้ำบ่อทราย</w:t>
      </w:r>
      <w:r>
        <w:rPr>
          <w:sz w:val="42"/>
          <w:sz w:val="42"/>
        </w:rPr>
        <w:t xml:space="preserve"> ยิ่งให้ยิ่งได้มาก </w:t>
      </w:r>
    </w:p>
    <w:p>
      <w:pPr>
        <w:pStyle w:val="Normal"/>
        <w:ind w:firstLine="851"/>
        <w:jc w:val="distribute"/>
        <w:rPr/>
      </w:pPr>
      <w:r>
        <w:rPr>
          <w:sz w:val="42"/>
          <w:sz w:val="42"/>
        </w:rPr>
        <w:t>คนประเภทนี้มีนิสัยกล้าที่จะพิสูจน์ความจริง  แม้ว่าต้องเอาชีวิตเข้าเสี่ยง แต่ในที่สุดก็รู้ได้ว่ามันไม่ได้เสี่ยงอะไรเลย  หากเป็นเพราะ</w:t>
      </w:r>
      <w:r>
        <w:rPr>
          <w:b/>
          <w:b/>
          <w:sz w:val="42"/>
          <w:sz w:val="42"/>
        </w:rPr>
        <w:t>เรากลัวใจตัวเอง</w:t>
      </w:r>
      <w:r>
        <w:rPr>
          <w:sz w:val="42"/>
          <w:sz w:val="42"/>
        </w:rPr>
        <w:t>มากกว่า</w:t>
      </w:r>
    </w:p>
    <w:p>
      <w:pPr>
        <w:pStyle w:val="Normal"/>
        <w:ind w:firstLine="851"/>
        <w:jc w:val="distribute"/>
        <w:rPr/>
      </w:pPr>
      <w:r>
        <w:rPr>
          <w:b/>
          <w:b/>
          <w:sz w:val="42"/>
          <w:sz w:val="42"/>
        </w:rPr>
        <w:t>ผีไม่มีในโลก</w:t>
      </w:r>
      <w:r>
        <w:rPr>
          <w:sz w:val="42"/>
          <w:sz w:val="42"/>
        </w:rPr>
        <w:t xml:space="preserve">  แต่คนก็ชอบกลัวผี  จริงๆ แล้วผีมันอยู่ในใจตนเองโดยแท้  ถ้าค้นหาความจริงจากใจตนเองให้พบ เราก็จะรู้ได้ว่า </w:t>
      </w:r>
      <w:r>
        <w:rPr>
          <w:b/>
          <w:b/>
          <w:sz w:val="42"/>
          <w:sz w:val="42"/>
        </w:rPr>
        <w:t>ผีในใจเป็นสิ่งที่มีจริง</w:t>
      </w:r>
      <w:r>
        <w:rPr>
          <w:sz w:val="42"/>
          <w:sz w:val="42"/>
        </w:rPr>
        <w:t xml:space="preserve"> ซึ่งเราควรกล้าที่จะยอมรับ  หากยอมรับได้ด้วยความจริงใจ นั่นคือการปราบผีที่ได้ผลชงัดที่สุด</w:t>
      </w:r>
    </w:p>
    <w:p>
      <w:pPr>
        <w:pStyle w:val="BodyTextIndent2"/>
        <w:jc w:val="distribute"/>
        <w:rPr>
          <w:sz w:val="42"/>
        </w:rPr>
      </w:pPr>
      <w:r>
        <w:rPr>
          <w:sz w:val="42"/>
          <w:sz w:val="42"/>
        </w:rPr>
        <w:t xml:space="preserve">ถ้าผู้มีอำนาจรู้จักค้นหาความจริงจากใจตนเองให้พบ ก็คงไม่ยกกฎหมายมาเป็นเครื่องมือแก้ปัญหา </w:t>
      </w:r>
    </w:p>
    <w:p>
      <w:pPr>
        <w:pStyle w:val="Normal"/>
        <w:ind w:firstLine="851"/>
        <w:jc w:val="distribute"/>
        <w:rPr>
          <w:b w:val="false"/>
          <w:b w:val="false"/>
          <w:sz w:val="42"/>
          <w:lang w:val="th-TH"/>
        </w:rPr>
      </w:pPr>
      <w:r>
        <w:rPr>
          <w:sz w:val="42"/>
          <w:sz w:val="42"/>
        </w:rPr>
        <w:t>การใช้กฎหมายแก้ปัญหา มันก็เป็นเรื่องง่ายสำหรับคนที่รักความสบาย  แต่เป็นการแก้ปัญหาเฉพาะหน้า  ซึ่งในระยะยาวย่อมหวนกลับมาทำร้ายเราเอง เพราะแค่นี้ก็เห็นได้แล้วว่า</w:t>
      </w:r>
      <w:r>
        <w:rPr>
          <w:b/>
          <w:b/>
          <w:sz w:val="42"/>
          <w:sz w:val="42"/>
        </w:rPr>
        <w:t xml:space="preserve">ใช้กฎหมายทำร้ายคนไทยด้วยกันเอง </w:t>
      </w:r>
      <w:r>
        <w:rPr>
          <w:sz w:val="42"/>
          <w:sz w:val="42"/>
        </w:rPr>
        <w:t>แต่คนกระทำผิดที่เกิดตามมามันเพิ่มมากขึ้น  หากรอเวลาย่อมเห็นได้</w:t>
      </w:r>
    </w:p>
    <w:p>
      <w:pPr>
        <w:pStyle w:val="BodyTextIndent2"/>
        <w:jc w:val="distribute"/>
        <w:rPr>
          <w:sz w:val="42"/>
          <w:lang w:val="th-TH"/>
        </w:rPr>
      </w:pPr>
      <w:r>
        <w:rPr>
          <w:sz w:val="42"/>
          <w:sz w:val="42"/>
        </w:rPr>
        <w:t>แต่ถ้าแก้ปัญหาโดยให้โอกาสคนไทย</w:t>
      </w:r>
      <w:r>
        <w:rPr>
          <w:b/>
          <w:b/>
          <w:sz w:val="42"/>
          <w:sz w:val="42"/>
        </w:rPr>
        <w:t>พัฒนาตนเอง</w:t>
      </w:r>
      <w:r>
        <w:rPr>
          <w:sz w:val="42"/>
          <w:sz w:val="42"/>
        </w:rPr>
        <w:t>ขึ้นมาอยู่บนฐาน</w:t>
      </w:r>
      <w:r>
        <w:rPr>
          <w:b/>
          <w:b/>
          <w:sz w:val="42"/>
          <w:sz w:val="42"/>
        </w:rPr>
        <w:t>ความเป็นไท</w:t>
      </w:r>
      <w:r>
        <w:rPr>
          <w:sz w:val="42"/>
          <w:sz w:val="42"/>
        </w:rPr>
        <w:t>ได้อย่างมั่นคง  เราก็จะได้คนเชื้อชาติไทยที่รักแผ่นดิน โดยไม่เห็นแก่เงินเพิ่มมากยิ่งขึ้น  อีกทั้งทำงานเพื่อสนองบุญคุณแก่แผ่นดินผืนนี้ด้วยใจจริง  โดยไม่ต้องวิ่งเอาชีวิตไปขายคนชาติอื่นให้เสียศักดิ์ศรี</w:t>
      </w:r>
    </w:p>
    <w:p>
      <w:pPr>
        <w:pStyle w:val="Normal"/>
        <w:ind w:firstLine="851"/>
        <w:jc w:val="distribute"/>
        <w:rPr/>
      </w:pPr>
      <w:r>
        <w:rPr>
          <w:sz w:val="42"/>
          <w:sz w:val="42"/>
        </w:rPr>
        <w:t>นอกจากนั้น หากมีภัยอันตราย  ไม่ว่าจะเป็นศึกสงครามหรือภัยทางเศรษฐกิจที่เข้ามารุกรานถึงในบ้านเรา เราก็ยังทำงานต่อสู้เพื่อรักษารากฐานเศรษฐกิจของเราเอาไว้ได้</w:t>
      </w:r>
    </w:p>
    <w:p>
      <w:pPr>
        <w:pStyle w:val="Normal"/>
        <w:ind w:firstLine="851"/>
        <w:jc w:val="distribute"/>
        <w:rPr/>
      </w:pPr>
      <w:r>
        <w:rPr>
          <w:sz w:val="42"/>
          <w:sz w:val="42"/>
        </w:rPr>
        <w:t>หรือว่าคนเดี๋ยวนี้ มองไม่เห็นตัวเอง จนไม่เห็นวิธีแก้ปัญหาที่มีศูนย์รวมอยู่ในใจคนไทยให้เป็นหนึ่งเดียวกัน  คงมีแต่ความร้าวฉานเกิดขึ้นทุกหนทุกแห่ง เพราะการเห็นแก่เงินของคนไทยนั่นเอง</w:t>
      </w:r>
    </w:p>
    <w:p>
      <w:pPr>
        <w:pStyle w:val="Normal"/>
        <w:ind w:firstLine="851"/>
        <w:jc w:val="distribute"/>
        <w:rPr>
          <w:sz w:val="42"/>
        </w:rPr>
      </w:pPr>
      <w:r>
        <w:rPr>
          <w:sz w:val="42"/>
          <w:sz w:val="42"/>
        </w:rPr>
        <w:t xml:space="preserve">คนแต่ก่อนเคยกล่าวไว้ว่า </w:t>
      </w:r>
      <w:r>
        <w:rPr>
          <w:b/>
          <w:b/>
          <w:sz w:val="42"/>
          <w:sz w:val="42"/>
        </w:rPr>
        <w:t>เงินเข้าที่ไหนเกิดความร้าวฉานขึ้นที่นั่น</w:t>
      </w:r>
      <w:r>
        <w:rPr>
          <w:sz w:val="42"/>
          <w:sz w:val="42"/>
        </w:rPr>
        <w:t xml:space="preserve">  ไม่เพียงเท่านั้น ผลจากการปฏิบัติยังหวนกลับมาทำร้ายตัวเองอีกด้วย</w:t>
      </w:r>
    </w:p>
    <w:p>
      <w:pPr>
        <w:pStyle w:val="Normal"/>
        <w:ind w:left="0" w:firstLine="851"/>
        <w:jc w:val="distribute"/>
        <w:rPr>
          <w:b/>
          <w:b/>
          <w:sz w:val="42"/>
        </w:rPr>
      </w:pPr>
      <w:r>
        <w:rPr>
          <w:b/>
          <w:b/>
          <w:sz w:val="42"/>
          <w:sz w:val="42"/>
        </w:rPr>
        <w:t>บัดนี้สิ่งที่คนยุคก่อนเคยพูดฝากเอาไว้มันเป็นจริงหมดทุกเรื่อง  นอกจากนั้นถ้าใครมองเห็นได้ลึกซึ้ง  ย่อมรู้ว่าเวลานี้ภัยกำลังคุกคามเข้ามาถึงใจคนไทยทัง้ชาติจนเกือบจะเป็นที่สุดอยู่แล้ว</w:t>
      </w:r>
    </w:p>
    <w:p>
      <w:pPr>
        <w:pStyle w:val="Normal"/>
        <w:ind w:firstLine="851"/>
        <w:jc w:val="distribute"/>
        <w:rPr>
          <w:b/>
          <w:b/>
          <w:sz w:val="42"/>
        </w:rPr>
      </w:pPr>
      <w:r>
        <w:rPr>
          <w:b/>
          <w:sz w:val="42"/>
        </w:rPr>
      </w:r>
    </w:p>
    <w:p>
      <w:pPr>
        <w:pStyle w:val="Heading3"/>
        <w:ind w:left="0" w:hanging="0"/>
        <w:rPr>
          <w:sz w:val="42"/>
        </w:rPr>
      </w:pPr>
      <w:r>
        <w:rPr>
          <w:sz w:val="42"/>
        </w:rPr>
        <w:t xml:space="preserve">16  </w:t>
      </w:r>
      <w:r>
        <w:rPr>
          <w:sz w:val="42"/>
          <w:sz w:val="42"/>
        </w:rPr>
        <w:t xml:space="preserve">กันยายน   </w:t>
      </w:r>
      <w:r>
        <w:rPr>
          <w:sz w:val="42"/>
        </w:rPr>
        <w:t>2546</w:t>
      </w:r>
    </w:p>
    <w:sectPr>
      <w:headerReference w:type="default" r:id="rId2"/>
      <w:type w:val="nextPage"/>
      <w:pgSz w:w="11906" w:h="16838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0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9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760" w:firstLine="720"/>
      <w:outlineLvl w:val="1"/>
    </w:pPr>
    <w:rPr>
      <w:b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51"/>
      <w:jc w:val="distribute"/>
      <w:outlineLvl w:val="2"/>
    </w:pPr>
    <w:rPr>
      <w:sz w:val="4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Indent2">
    <w:name w:val="Body Text Indent 2"/>
    <w:basedOn w:val="Normal"/>
    <w:qFormat/>
    <w:pPr>
      <w:ind w:firstLine="851"/>
      <w:jc w:val="distribute"/>
    </w:pPr>
    <w:rPr>
      <w:sz w:val="4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6T02:15:00Z</dcterms:created>
  <dc:creator> </dc:creator>
  <dc:description/>
  <dc:language>en-US</dc:language>
  <cp:lastModifiedBy> </cp:lastModifiedBy>
  <cp:lastPrinted>2003-09-17T10:22:00Z</cp:lastPrinted>
  <dcterms:modified xsi:type="dcterms:W3CDTF">2003-09-17T03:31:00Z</dcterms:modified>
  <cp:revision>11</cp:revision>
  <dc:subject/>
  <dc:title>หากไม่มีดำ ย่อมไม่มีขาว</dc:title>
</cp:coreProperties>
</file>