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วิญญาณงานอาสาสมัครเพื่อการศึกษา</w:t>
      </w:r>
    </w:p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ในมหาวิทยาลัยเกษตรศาสตร์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ศาสตราจารย์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..</w:t>
      </w:r>
    </w:p>
    <w:p>
      <w:pPr>
        <w:pStyle w:val="Heading2"/>
        <w:rPr/>
      </w:pPr>
      <w:r>
        <w:rPr/>
        <w:t>บทนำ</w:t>
      </w:r>
    </w:p>
    <w:p>
      <w:pPr>
        <w:pStyle w:val="TextBodyIndent"/>
        <w:rPr/>
      </w:pPr>
      <w:r>
        <w:rPr/>
        <w:t xml:space="preserve">เนื่องในโอกาสที่มหาวิทยาลัยเกษตรศาสตร์ครบรอบ </w:t>
      </w:r>
      <w:r>
        <w:rPr/>
        <w:t xml:space="preserve">60 </w:t>
      </w:r>
      <w:r>
        <w:rPr/>
        <w:t>ปี ในปี พ</w:t>
      </w:r>
      <w:r>
        <w:rPr/>
        <w:t>.</w:t>
      </w:r>
      <w:r>
        <w:rPr/>
        <w:t>ศ</w:t>
      </w:r>
      <w:r>
        <w:rPr/>
        <w:t xml:space="preserve">. 2546 </w:t>
      </w:r>
      <w:r>
        <w:rPr/>
        <w:t xml:space="preserve">กลุ่มผู้บริหารงานของมหาวิทยาลัยฯ ได้ขอร้องให้ฉันเขียนเรื่อง งานอาสาพัฒนาของนิสิตในมหาวิทยาลัยเกษตรศาสตร์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40"/>
        </w:rPr>
        <w:tab/>
        <w:tab/>
        <w:t xml:space="preserve"> </w:t>
      </w:r>
      <w:r>
        <w:rPr>
          <w:sz w:val="40"/>
          <w:sz w:val="40"/>
        </w:rPr>
        <w:t>การที่ฉันได้รับพิจารณาให้เขียนเรื่องนี้ โดยที่ตนมิได้คิดที่จะทำขึ้นมาเอง ย่อมสะท้อนให้เห็นว่า</w:t>
      </w:r>
      <w:r>
        <w:rPr>
          <w:b/>
          <w:b/>
          <w:sz w:val="48"/>
          <w:sz w:val="48"/>
        </w:rPr>
        <w:t xml:space="preserve"> </w:t>
      </w:r>
      <w:r>
        <w:rPr>
          <w:sz w:val="40"/>
          <w:sz w:val="40"/>
        </w:rPr>
        <w:t>สิ่งซึ่งปรากฏเป็นความจริงมาแล้วในอดีต และกำลังจะจางหายไป มาถึงบัดนี้คงเกิดความรู้สึกเห็นคุณค่าที่มีผลสนองตอบแก่กระบวนการจัดการศึกษาของมหาวิทยาลัยฯ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ฉันตระหนักถึงความจริงแล้วว่า สิ่งใดก็ตามที่เกิดขึ้นและเป็นมาแล้ว แม้จะมีการหย่อนยานลงไป น่าจะเป็นเรื่องธรรมดา แต่คงหาใช่ทำให้แต่ละคนจำต้องสิ้นความหวังไม่ เพราะในที่สุดย่อมมีการฟื้นฟูขึ้นมาใหม่ ในเมื่อธรรมชาติของมนุษย์ทุกคน จำต้องเรียนรู้ความจริงจากปัญห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ในเมื่อฉันได้รับพิจารณาให้เขียนเรื่องนี้ โดยที่ตนเป็นผู้มีรากฐานจิตใจ</w:t>
      </w:r>
      <w:r>
        <w:rPr>
          <w:b/>
          <w:b/>
          <w:sz w:val="40"/>
          <w:sz w:val="40"/>
        </w:rPr>
        <w:t>พึ่งพาความจริงจากใจตนเอง</w:t>
      </w:r>
      <w:r>
        <w:rPr>
          <w:sz w:val="40"/>
          <w:sz w:val="40"/>
        </w:rPr>
        <w:t xml:space="preserve"> อีกทั้งยังนำปฏิบัติ ทุกสิ่งทุกอย่างจากใจมาตลอดชีวิตจนถึงบัดนี้ ดังนั้นคงไม่พ้นที่จะต้องกล่าวถึงเรื่องราวซึ่งตนคิดและปฏิบัติมาแล้วในอดีตร่วมด้วย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ถ้าผู้สนใจอ่านเพื่อศึกษาหาความรู้ มีความจริงใจ ช่วยให้ค้นหาสิ่งนี้ออกมาใช้เป็นเครื่องมือพิจารณา ย่อมมองเห็นด้านที่มีเหตุผล เหนือกว่าการคิดว่าฉันเป็นคนอวด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ด้านที่อยู่บนพื้นฐานเหตุผล น่าจะสะท้อนให้เห็นเรื่องราวซึ่งนำมาเขียนไว้ ณ โอกาสนี้ แล้วรู้ว่าเป็นผลจากการปฏิบัติที่ช่วยให้ฉันพบความจริงมาเแล้วทั้งหมด ซึ่งความจริงในกรณีนี้ หมายถึงสิ่งที่พบได้จากข้อมูล ซึ่งสั่งสมเอาไว้ในใจตัวเองมาโดยตลอด หาใช่อ่านจากหนังสือซึ่งมีผู้อื่นเขียนเอาไว้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จากรากฐานจิตใจที่มั่นคงอยู่กับสัจธรรม และนำปฏิบัติบนพื้นฐานความซื่อสัตย์ต่อตนเองมาตลอด ย่อมสามารถย้อนกลับไปรู้อดีตความเป็นมาของทุกสิ่งทุกอย่างได้ไม่ยาก แม้หลายเรื่องเกิดขึ้นก่อนที่ชีวิตฉันจะมีโอกาสสัมผัสย่อมมองเห็นเป็นรูปธรรม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Heading2"/>
        <w:jc w:val="both"/>
        <w:rPr/>
      </w:pPr>
      <w:r>
        <w:rPr/>
        <w:t>วิเคราะห์วิญญาณงานอาสาสมัคร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sz w:val="40"/>
          <w:sz w:val="40"/>
        </w:rPr>
        <w:t xml:space="preserve">ภายในรากฐานจิตใจคนนับตั้งแต่เริ่มต้นเกิดมา ย่อมมีเงื่อนไขซึ่งธรรมชาติได้มอบมาให้ โดยมีผลสองด้านซ้อนกันอยู่ </w:t>
      </w:r>
      <w:r>
        <w:rPr>
          <w:b/>
          <w:b/>
          <w:sz w:val="40"/>
          <w:sz w:val="40"/>
        </w:rPr>
        <w:t>ด้านหนึ่งเพื่อกำหนดพฤติกรรมให้เอาตัวรอด</w:t>
      </w:r>
      <w:r>
        <w:rPr>
          <w:sz w:val="40"/>
          <w:sz w:val="40"/>
        </w:rPr>
        <w:t xml:space="preserve"> ในขณะที่ชีวิตยังขาดการเรียนรู้ </w:t>
      </w:r>
      <w:r>
        <w:rPr>
          <w:b/>
          <w:b/>
          <w:sz w:val="40"/>
          <w:sz w:val="40"/>
        </w:rPr>
        <w:t>ส่วนอีกด้านหนึ่งเพื่อต้องการให้ชีวิตสามารถอยู่รอดอย่างปลอดภัย</w:t>
      </w:r>
      <w:r>
        <w:rPr>
          <w:sz w:val="40"/>
          <w:sz w:val="40"/>
        </w:rPr>
        <w:t xml:space="preserve"> อันมีผลสืบเนื่องมาจากการรู้ความจริงจากสังคมว่ามีความสำคัญสำหรับชีวิตตน ทำให้มองเห็นโอกาสคิดและนำปฏิบัติเพื่อสร้างประโยชน์สุขให้กับเพื่อนมนุษย์ อีกทั้งมีผลหวนกลับมาสนองความสุขให้แก่ใจตนเอง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ชีวิตควรมีโอกาสเรียนรู้อย่างมีขั้นตอน โดยอาศัยการรู้เหตุและผลซึ่งอยู่ในใจตนเองเป็นพื้นฐาน ดังนั้นช่วงเริ่มต้นชีวิตแต่ละคน ย่อมคิดเอาตัวรอดก่อนอื่น ทั้งนี้และทั้งนั้นเนื่องจากสภาพร่างกายและจิตใจ ยังไม่อาจพึ่งตนเองได้ คงต้องพึ่งพาสิ่งแวดล้อม เริ่มจากชีวิตที่อยู่ใกล้ตัวใกล้ใจมากที่สุด อันไดแก่การพึ่งพา</w:t>
      </w:r>
      <w:r>
        <w:rPr>
          <w:b/>
          <w:b/>
          <w:sz w:val="40"/>
          <w:sz w:val="40"/>
        </w:rPr>
        <w:t xml:space="preserve">แม่และพ่อ </w:t>
      </w:r>
      <w:r>
        <w:rPr>
          <w:sz w:val="40"/>
          <w:sz w:val="40"/>
        </w:rPr>
        <w:t>ส่วนอีกด้านหนึ่งคือ</w:t>
      </w:r>
      <w:r>
        <w:rPr>
          <w:b/>
          <w:b/>
          <w:sz w:val="40"/>
          <w:sz w:val="40"/>
        </w:rPr>
        <w:t>แม่กับพ่อ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ซึ่งชีวิตผ่านการเรียนรู้บนพื้นฐานการพึ่งตนเองมาถึงระดับหนึ่งแล้ว ย่อมมีจิตสำนึกรับผิดชอบโดยนึกถึงอนาคตของลูก </w:t>
      </w:r>
      <w:r>
        <w:rPr>
          <w:sz w:val="40"/>
          <w:sz w:val="40"/>
        </w:rPr>
        <w:t>จึงกำหนดแนวคิดและวิธีปฏิบัติที่มีผลให้โอกาส</w:t>
      </w:r>
      <w:r>
        <w:rPr>
          <w:b/>
          <w:b/>
          <w:sz w:val="40"/>
          <w:sz w:val="40"/>
        </w:rPr>
        <w:t>ธรรมชาติซึ่งอยู่ในใจลูก</w:t>
      </w:r>
      <w:r>
        <w:rPr>
          <w:sz w:val="40"/>
          <w:sz w:val="40"/>
        </w:rPr>
        <w:t>ฝึกฝนตนเองเพื่อการเรียนรู้ความจริง โดยที่หวังให้ชีวิตลูกมีการปรับเปลี่ยนมายืนอยู่บนรากฐานตนเองได้อย่างเข้มแข็ง เพื่อช่วยให้การดำเนินชีวิตอนาคตสามารถอยู่รอดปลอดภัย</w:t>
      </w:r>
    </w:p>
    <w:p>
      <w:pPr>
        <w:pStyle w:val="Normal"/>
        <w:jc w:val="both"/>
        <w:rPr>
          <w:sz w:val="40"/>
        </w:rPr>
      </w:pPr>
      <w:r>
        <w:rPr>
          <w:b/>
          <w:sz w:val="48"/>
        </w:rPr>
        <w:tab/>
      </w:r>
      <w:r>
        <w:rPr>
          <w:sz w:val="40"/>
          <w:sz w:val="40"/>
        </w:rPr>
        <w:t>ซึ่งประเด็นนี้ หมายถึง</w:t>
      </w:r>
      <w:r>
        <w:rPr>
          <w:b/>
          <w:b/>
          <w:sz w:val="40"/>
          <w:sz w:val="40"/>
        </w:rPr>
        <w:t>การคืนจิตใจให้กับธรรมชาติ</w:t>
      </w:r>
      <w:r>
        <w:rPr>
          <w:sz w:val="40"/>
          <w:sz w:val="40"/>
        </w:rPr>
        <w:t xml:space="preserve"> หรืออีกนับหนึ่งคือ</w:t>
      </w:r>
      <w:r>
        <w:rPr>
          <w:b/>
          <w:b/>
          <w:sz w:val="40"/>
          <w:sz w:val="40"/>
        </w:rPr>
        <w:t>คืนความรักให้กับแผ่นดินอันเป็นถิ่นเกิ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เด็นที่กล่าวมาแล้วทั้งหมด หากบุคคลใดสามารถมองเห็นภาพรวม อีกทั้งมองได้ลึกซึ้งลงไปถึงรากฐานจิตใจ คงจะรู้ได้ว่า แผ่นดินถิ่นเกิดของทุกคนน่าจะมีความสำคัญต่อการดำเนินชีวิตอย่างที่สุด ทั้งในด้านการอบรมบ่มนิสัยตนเอง ให้เป็นผู้มีความรักและรู้คุณค่าของพื้นดิน อันควรมีอยู่ในจิตวิญญาณ ซึ่งสิ่งนี้ย่อมมีผลหวนกลับมาทำให้แต่ละคนสามารถหยั่งรู้คุณค่าตนเอง ทำให้มีโอกาสรู้เท่าทันอิทธิพลสิ่งแวดล้อม โดยเฉพาะด้านวัตถุซึ่งนับวันย่อมมีการเปลี่ยนแปลงอันมีผลทำให้จิตใจคนห่างจากตนเองมากยิ่งขึ้น</w:t>
      </w:r>
    </w:p>
    <w:p>
      <w:pPr>
        <w:pStyle w:val="Normal"/>
        <w:jc w:val="both"/>
        <w:rPr>
          <w:b/>
          <w:b/>
          <w:sz w:val="48"/>
        </w:rPr>
      </w:pPr>
      <w:r>
        <w:rPr>
          <w:sz w:val="40"/>
        </w:rPr>
        <w:tab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การเกษตรนั้นสำคัญไฉน</w:t>
      </w:r>
      <w:r>
        <w:rPr>
          <w:b/>
          <w:sz w:val="48"/>
        </w:rPr>
        <w:t>?</w:t>
      </w:r>
    </w:p>
    <w:p>
      <w:pPr>
        <w:pStyle w:val="TextBody"/>
        <w:jc w:val="both"/>
        <w:rPr/>
      </w:pPr>
      <w:r>
        <w:rPr/>
        <w:tab/>
      </w:r>
      <w:r>
        <w:rPr/>
        <w:t xml:space="preserve">จากสิ่งที่กล่าวมาแล้วแต่แรก น่าจะมีผลทำให้รู้ได้ว่า </w:t>
      </w:r>
      <w:r>
        <w:rPr>
          <w:b/>
          <w:b/>
        </w:rPr>
        <w:t>งานใดก็ตามซึ่งอยู่ใกล้พื้นดินที่สุด อีกทั้งมีผลสนองตอบต่อการดำรงชีวิตคนอย่างใกล้ชิด น่าจะถือได้ว่ามีความสำคัญอย่างยิ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สิ่งที่กล่าวมาแล้ว น่าจะหาคำตอบได้เองว่า </w:t>
      </w:r>
      <w:r>
        <w:rPr>
          <w:b/>
          <w:b/>
          <w:sz w:val="40"/>
          <w:sz w:val="40"/>
        </w:rPr>
        <w:t>งานเกษตร หาใช่ถูกมองแต่เพียงว่าเป็นอาชีพเท่านั้น หากผู้มองไม่ยึดติดอยู่แค่รูปวัตถุหรือทรัพย์สินเงินทอง</w:t>
      </w:r>
      <w:r>
        <w:rPr>
          <w:sz w:val="40"/>
          <w:sz w:val="40"/>
        </w:rPr>
        <w:t xml:space="preserve"> ควรจะสามารถมองผ่านลงไปถึงจิตวิญญาณอันเป็นธรรมชาติของทุกค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หากมองผ่านลงไปยังรากฐานจิตใจตนเองได้ลึกถึงระดับหนึ่ง  ย่อมมีโอกาสหยั่งรู้ความจริงลึกซึ้งยิ่งกว่าเรื่องอาชีพ หากช่วยให้เห็นได้ว่า แท้จริงแล้วงานเกษตรมีครูที่อบรมบ่มนิสัยให้คนรักแผ่นดินถิ่นเกิด ช่วยให้มองเห็นความสำคัญของ</w:t>
      </w:r>
      <w:r>
        <w:rPr>
          <w:b/>
          <w:b/>
          <w:sz w:val="40"/>
          <w:sz w:val="40"/>
        </w:rPr>
        <w:t>ภูมิปัญญาท้องถิ่น</w:t>
      </w:r>
      <w:r>
        <w:rPr>
          <w:sz w:val="40"/>
          <w:sz w:val="40"/>
        </w:rPr>
        <w:t xml:space="preserve"> ซึ่งขณะนี้ ผลจากความเดือดร้อนที่เกิดขึ้นในสังคม เริ่มทำให้มีผู้สนใจหยิบยกเรื่องนี้มาพิจารณาวิเคราะห์ค้นหาความจริงกว้างขวางมากขึ้น</w:t>
      </w:r>
    </w:p>
    <w:p>
      <w:pPr>
        <w:pStyle w:val="Heading3"/>
        <w:jc w:val="both"/>
        <w:rPr/>
      </w:pPr>
      <w:r>
        <w:rPr/>
        <w:t xml:space="preserve">           </w:t>
      </w:r>
      <w:r>
        <w:rPr/>
        <w:t>ผู้ซึ่งพึ่งตนเองได้อย่างมั่นคง ย่อมรู้ว่า การปฏิบัติจากรากฐานวิญญาณความรัก ที่มอบให้กับพื้นดินอย่างลึกซึ้ง ย่อมปรากฏภาพขึ้นในใจตนเองว่า นอกจากพื้นดินเป็นสัจธรรมที่ให้กำเนิดชีวิตตนแล้ว ยังเป็นครู ที่มีความสำคัญเหนือสิ่งอื่นใดทั้งหมด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พื้นฐานการเรียนรู้และประกอบอาชีพของแต่ละคน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ที่มีความแตกต่างกัน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sz w:val="40"/>
          <w:sz w:val="40"/>
        </w:rPr>
        <w:t>หากแต่ละคนสามารถรักษารากฐานจิตใจตนเองไว้ให้มั่นคงอยู่กับสิ่งที่กล่าวมาแล้วทั้งหมดได้ แม้ชีวิตซึ่งเป็นรูปธรรมของแต่ละคน จะอยู่ในสาขาวิชาใดก็สุดแล้วแต่ ย่อมมองเห็นความจริงซึ่งอยู่ในรากฐานตนเองมาแต่กำเนิดได้อย่างชัดเจน นอกจากนั้นยังมองเห็นมิติใหม่จากด้านซึ่งอยู่นอกได้ว่า ทุกสิ่งทุกอย่าง แม้ทุกสาขาวิชา น่าจะเป็นภาพเชิงซ้อนซึ่งมีพื้นดินเป็นฐานรองรับทั้งหมด แทนที่จะเห็นว่ามีสภาพเป็นรอยต่อ หรือเป็นสิ่งที่ไม่เกี่ยวข้องระหว่างกันและ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สามารถเห็นความจริงที่กล่าวมาแล้วได้ ย่อมรู้ว่า ศาสตร์สาขาไหนก็ตาม หากมีวิญญาณความรักที่มุ่งลงสู่พื้นดิน นอกจากจะช่วยให้เห็นคุณค่าของพื้นดินอันเป็นถิ่นเกิดแห่งชีวิตตนแล้ว ย่อมมุ่งไปสู่การรับใช้เพื่อนมนุษย์ แม้จะประกอบอาชีพอยู่ในสาขาไหน หากมีวิญญาณอยู่ใกล้พื้นดินที่สุด  คงไม่พ้นคนส่วนใหญ่ที่ใช้ชีวิตเป็นเกษตรกรโดยแท้ หาใช่เกษตรกรในรูปแบบคนมีเงินซึ่งออกไปทำเป็นของเล่นในวันสุดสัปดาห์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เคยบันทึกเอาไว้ในหนังสือชื่อ </w:t>
      </w:r>
      <w:r>
        <w:rPr>
          <w:b/>
          <w:b/>
          <w:sz w:val="40"/>
          <w:sz w:val="40"/>
        </w:rPr>
        <w:t>อนิจจาการจัดการศึกษาไทย</w:t>
      </w:r>
      <w:r>
        <w:rPr>
          <w:sz w:val="40"/>
          <w:sz w:val="40"/>
        </w:rPr>
        <w:t xml:space="preserve"> ซึ่งปรากฏอยู่บนปกด้านหลังว่า </w:t>
      </w:r>
      <w:r>
        <w:rPr>
          <w:b/>
          <w:b/>
          <w:sz w:val="40"/>
          <w:sz w:val="40"/>
        </w:rPr>
        <w:t>“ศาสตร์สาขาต่างๆ เป็นสิ่งที่กำหนดขึ้นโดยคน จึงเป็นเพียงสิ่งสมมติ หากนักศึกษาหรือบุคคลใดยึดติดอยู่กับขอบเขตของศาสตร์สาขาซึ่งตนเกี่ยวข้อง ย่อมทำให้ชีวิตติดกับดักกรอบของพรมแดนการเรียนรู้ จึงนำไปสู่การสูญเสียคุณค่าชีวิตอย่างน่าเสียดาย”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รุปแล้ว ตรงกับคำปรารภที่ฉันเคยได้ยินมาแล้วเป็นช่วงๆว่า </w:t>
      </w:r>
      <w:r>
        <w:rPr>
          <w:b/>
          <w:b/>
          <w:sz w:val="40"/>
          <w:sz w:val="40"/>
        </w:rPr>
        <w:t>มหาวิทยาลัยเกษตรศาสตร์ มีโอกาสดีอย่างที่สุด น่าจะมองเห็นโอกาสนี้ได้อย่างลึกซึ้ง เพื่อทำหน้าที่ ได้ตรงกับเป้าหม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นี้ หาใช่ว่าฉันล้อมกรอบตัวเองไว้แค่มหาวิทยาลัยเกษตรศาสตร์เท่านั้นไม่ แม้สถาบันการศึกษาอื่นใดก็ตาม อีกทั้งสาขาวิชาอื่นใด ซึ่งมีการแตกกิ่งก้านออกไปอย่างกว้างขวาง ถ้าจะกล่าวว่า ที่ไหนมีคน ผู้ซึ่งมี</w:t>
      </w:r>
      <w:r>
        <w:rPr>
          <w:b/>
          <w:b/>
          <w:sz w:val="40"/>
          <w:sz w:val="40"/>
        </w:rPr>
        <w:t>วิญญาณความเป็นไทแก่ตนเอง</w:t>
      </w:r>
      <w:r>
        <w:rPr>
          <w:sz w:val="40"/>
          <w:sz w:val="40"/>
        </w:rPr>
        <w:t xml:space="preserve"> ควรมีโอกาสมองเห็นประเด็นอันเป็นเป้าหมายสำคัญนี้ได้ไม่ยา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ขออัญเชิญกระแสพระราชดำรัสของพระบาทสมเด็จพระเจ้าอยู่หัวรัชกาลที่ </w:t>
      </w:r>
      <w:r>
        <w:rPr>
          <w:sz w:val="40"/>
        </w:rPr>
        <w:t>9</w:t>
      </w:r>
      <w:r>
        <w:rPr>
          <w:sz w:val="40"/>
          <w:sz w:val="40"/>
        </w:rPr>
        <w:t>ซึ่งในอดีตเคยพระราชทานความเมตตาให้</w:t>
      </w:r>
      <w:r>
        <w:rPr>
          <w:b/>
          <w:sz w:val="48"/>
        </w:rPr>
        <w:tab/>
      </w:r>
      <w:r>
        <w:rPr>
          <w:sz w:val="40"/>
          <w:sz w:val="40"/>
        </w:rPr>
        <w:t>มหาวิทยาลัยเกษตรศาสตร์ อย่างใกล้ชิดมาโดยตลอด แม้ช่วงหลังๆสุขภาพพระวรกายของพระองค์ท่านจะเปลี่ยนแปลงมาถึงจุดหนึ่งซึ่งพสกนิกรชาวไทยรับทราบอย่างด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พระองค์ท่านยังทรงมีสุขภาพสมบูรณ์ในระดับหนึ่ง เคนรับสั่งเป็นการส่วนพระองค์ว่า </w:t>
      </w:r>
      <w:r>
        <w:rPr>
          <w:b/>
          <w:b/>
          <w:sz w:val="40"/>
          <w:sz w:val="40"/>
        </w:rPr>
        <w:t>“งานพระราชทานปริญญาบัตรมหาวิทยาลัยเกษตรศาสตร์</w:t>
      </w:r>
      <w:r>
        <w:rPr>
          <w:b/>
          <w:b/>
          <w:sz w:val="48"/>
          <w:sz w:val="48"/>
        </w:rPr>
        <w:t xml:space="preserve"> </w:t>
      </w:r>
      <w:r>
        <w:rPr>
          <w:b/>
          <w:b/>
          <w:sz w:val="40"/>
          <w:sz w:val="40"/>
        </w:rPr>
        <w:t xml:space="preserve">ฉันต้องมาแน่นอน” </w:t>
      </w:r>
    </w:p>
    <w:p>
      <w:pPr>
        <w:pStyle w:val="TextBody"/>
        <w:jc w:val="both"/>
        <w:rPr/>
      </w:pPr>
      <w:r>
        <w:rPr/>
        <w:tab/>
      </w:r>
      <w:r>
        <w:rPr/>
        <w:t xml:space="preserve">ฉันเคยพูดกับบรรดาอาจารย์และนิสิตมหาวิทยาลัยนี้ เป็นการเตือนสติว่า </w:t>
      </w:r>
      <w:r>
        <w:rPr>
          <w:b/>
          <w:b/>
        </w:rPr>
        <w:t>หาใช่พระองค์ท่านจะพระราชทานความใกล้ชิดกับมหาวิทยาลัยแห่งนี้เป็นพิเศษไม่ ทุกคนจึงไม่ควรลืมตั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เป็นเพราะกระแสพระราชดำรัส คงเกิดจากความรู้สึกที่ทรงมีอยู่ในพระราชหฤทัย เสมือนเป็นครูสอนให้มหาวิทยาลัยเกษตรศาสตร์รู้ว่า </w:t>
      </w:r>
      <w:r>
        <w:rPr>
          <w:b/>
          <w:b/>
          <w:sz w:val="40"/>
          <w:sz w:val="40"/>
        </w:rPr>
        <w:t>บุคลากรทุกคนควรร่วมแรงร่วมใจกัน</w:t>
      </w:r>
      <w:r>
        <w:rPr>
          <w:sz w:val="40"/>
          <w:sz w:val="40"/>
        </w:rPr>
        <w:t>พัฒนาให้มหาวิทยาลัยแห่งนี้ในฐานะที่เป็นมหาวิทยาลัยแรกที่เน้นความสำคัญมุ่งที่การเกษตร ให้เป็นแม่แบบอันถือเป็นหลักของการพัฒนาการเกษตรมากกว่า ดังนั้นสิ่งที่ลึกซึ้งกว่ามหาวิทยาลัยเกษตรศาสตร์ซึ่งอยู่ในความหมายของ</w:t>
      </w:r>
      <w:r>
        <w:rPr>
          <w:b/>
          <w:sz w:val="48"/>
        </w:rPr>
        <w:tab/>
      </w:r>
      <w:r>
        <w:rPr>
          <w:sz w:val="40"/>
          <w:sz w:val="40"/>
        </w:rPr>
        <w:t>กระแสพระราชดำรัส น่าจะพระราชทานให้กับคนไทยทุกคนซึ่งควรถือว่า การเกษตรคือพื้นฐานสำคัญในด้านพัฒนาคุณภาพจิตใจและอาชีพคนทั้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jc w:val="both"/>
        <w:rPr>
          <w:b w:val="false"/>
          <w:b w:val="false"/>
          <w:sz w:val="40"/>
        </w:rPr>
      </w:pPr>
      <w:r>
        <w:rPr/>
        <w:t>ความคิดบนพื้นฐานบูรณาการ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ช่วงหลังๆ ฉันทราบว่า </w:t>
      </w:r>
      <w:r>
        <w:rPr>
          <w:b/>
          <w:b/>
          <w:sz w:val="40"/>
          <w:sz w:val="40"/>
        </w:rPr>
        <w:t>ทบวงมหาวิทยาลัย</w:t>
      </w:r>
      <w:r>
        <w:rPr>
          <w:sz w:val="40"/>
          <w:sz w:val="40"/>
        </w:rPr>
        <w:t>ได้สั่งการลงมาให้มหาวิทยาลัยต่างๆมีการสอน</w:t>
      </w:r>
      <w:r>
        <w:rPr>
          <w:b/>
          <w:b/>
          <w:sz w:val="40"/>
          <w:sz w:val="40"/>
        </w:rPr>
        <w:t>แบบบูรณาการ</w:t>
      </w:r>
      <w:r>
        <w:rPr>
          <w:sz w:val="40"/>
          <w:sz w:val="40"/>
        </w:rPr>
        <w:t xml:space="preserve"> แม้ความคิดนี้หากมองไปสู่ด้านบนจะพบว่า เกิดจากผู้แทนของทุกสถาบันที่เข้าไปร่วมประชุมกัน แต่ถ้ามองที่โครงสร้างรวมถึงช่องว่าวช่องโหว่ซึ่งอยู่ระหว่างด้านบนกับด้านล่าง อย่างน้อยคงพบประเด็นสำคัญได้สองอย่าง สิ่งแรกน่าจะได้แก่ </w:t>
      </w:r>
      <w:r>
        <w:rPr>
          <w:b/>
          <w:b/>
          <w:sz w:val="40"/>
          <w:sz w:val="40"/>
        </w:rPr>
        <w:t>กระแสอำนาจจากด้านบนซึ่งได้รับการถ่ายทอดลงมาสู่ด้านล่าง</w:t>
      </w:r>
      <w:r>
        <w:rPr>
          <w:sz w:val="40"/>
          <w:sz w:val="40"/>
        </w:rPr>
        <w:t xml:space="preserve"> กับอีกสิ่งหนึ่งน่าจะได้แก่ </w:t>
      </w:r>
      <w:r>
        <w:rPr>
          <w:b/>
          <w:b/>
          <w:sz w:val="40"/>
          <w:sz w:val="40"/>
        </w:rPr>
        <w:t>จิตวิญญาณที่พบได้ในภาพรวมของโครงสร้างการบริหารและการจัดการทั้งหมด</w:t>
      </w:r>
      <w:r>
        <w:rPr>
          <w:sz w:val="40"/>
          <w:sz w:val="40"/>
        </w:rPr>
        <w:t xml:space="preserve"> ซึ่งทุกวันนี้ผู้ที่ขึ้นไปสู่ด้านบนมีไม่มากนักที่จะรักษาวิญญาณความรักพื้นดินที่ช่วยให้ตนยืนหยัดอยู่บนขาตนเองอย่างเห็นได้ชั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ผู้แทนจึงมีด้านในซึ่งยังมีจุดอ่อนที่สื่อถึงคนระดับพื้นดินได้ยากไม่มากก็น้อ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ึงทำให้มีผลเกิดการสอนบูรณาการโดยมีหลักสูตรล้อมกรอบจิตใจอาจารย์และผู้บริหาร ทำให้ยึดติดอยู่กับห้องเรียนและตำรา เปรียบได้ดุจ สิ่งที่ฉันเคยเขียนบทความเรื่องหนึ่งโดยให้ชื่อว่า </w:t>
      </w:r>
      <w:r>
        <w:rPr>
          <w:b/>
          <w:b/>
          <w:sz w:val="40"/>
          <w:sz w:val="40"/>
        </w:rPr>
        <w:t xml:space="preserve">ก้อนหินหล่นลงน้ำ </w:t>
      </w:r>
      <w:r>
        <w:rPr>
          <w:sz w:val="40"/>
          <w:sz w:val="40"/>
        </w:rPr>
        <w:t>ซึ่งเป็นธรรมชาติของสังคมลักษณะนี้</w:t>
      </w:r>
    </w:p>
    <w:p>
      <w:pPr>
        <w:pStyle w:val="BodyText2"/>
        <w:rPr/>
      </w:pPr>
      <w:r>
        <w:rPr/>
        <w:tab/>
      </w:r>
      <w:r>
        <w:rPr/>
        <w:t>แท้จริงแล้ว ความหมายของบูรณาการน่าจะหมายถึงภาพรวมของเงื่อนไขที่ควรมีอยู่ในรากฐานจิตใจครูอาจารย์ทุกคนมาตั้งแต่เริ่มแรก เนื่องจากการเจริญเติบโตขึ้นมาในส่วนลึกของวิญญาณแต่ละคนอย่างอิสระ หากชีวิตนั้นมีความรักความซื่อสัตย์ต่อแผ่นดินอย่างลึกซึ้ง อีกทั้งสามารถเจริญเติบโตจากรากฐานดังกล่าวมั่นคงยิ่งขึ้น แต่ละคนย่อมรักษาพื้นฐานความคิดตนเองให้มีอิสระอยู่ได้ จึงสามารถมองเห็นทุกสิ่งทุกอย่างซึ่งเป็นกิ่งก้านสาขาได้ว่า คือธรรมชาติ ทำให้มองเห็นเหตุผลเชื่อมโยงถึงกันเป็นบูรณาการได้เองอย่างเป็นธรรมชาติ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48"/>
        </w:rPr>
      </w:pPr>
      <w:r>
        <w:rPr>
          <w:b/>
          <w:b/>
          <w:sz w:val="48"/>
          <w:sz w:val="48"/>
        </w:rPr>
        <w:t>วิญญาณอาสาสมัครหาได้จากไห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ออนุญาตหวนกลับไปกลับไปนำเอาสิ่งที่กล่าวเน้นไว้แต่แรกมากล่าวย้ำความสำคัญอีกครั้งหนึ่งว่า </w:t>
      </w:r>
      <w:r>
        <w:rPr>
          <w:sz w:val="48"/>
        </w:rPr>
        <w:tab/>
      </w:r>
      <w:r>
        <w:rPr>
          <w:b/>
          <w:sz w:val="40"/>
        </w:rPr>
        <w:t>“</w:t>
      </w:r>
      <w:r>
        <w:rPr>
          <w:b/>
          <w:b/>
          <w:sz w:val="40"/>
          <w:sz w:val="40"/>
        </w:rPr>
        <w:t>ภายในรากฐานจิตใจคนนับตั้งแต่เริ่มต้นเกิดมา ย่อมมีเงื่อนไขซึ่งธรรมชาติได้มอบมาให้ โดยมีผลสองด้านซ้อนกันอยู่ ด้านหนึ่งเพื่อกำหนดพฤติกรรมให้เอาตัวรอด ในขณะที่ชีวิตยังขาดการเรียนรู้ ส่วนอีกด้านหนึ่งเพื่อต้องการให้ชีวิตสามารถอยู่รอดอย่างปลอดภัย อันมีผลสืบเนื่องมาจากการรู้ความจริงจากสังคมว่ามีความสำคัญสำหรับชีวิตตน ทำให้มองเห็นโอกาสคิดและนำปฏิบัติเพื่อสร้างประโยชน์สุขให้กับเพื่อนมนุษย์ อีกทั้งมีผลหวนกลับมาสนองความสุขให้แก่ใจตนเองร่วมด้วย”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ดังนั้นหากชีวิตบุคคลใดค้นพบความจริงจากใจตนเองได้ในขณะที่วัยยังไม่มากนัก วิญญาณการทำงานอาสาสมัครย่อมเกิดขึ้น ณ จุดนั้น จึงช่วยให้มีโอกาสสร้างงานอันเป็นประโยชน์แก่ความสุขของเพื่อนมนุษย์ได้เป็นเวลายาวนานมากกว่าผู้ซึ่งพึ่งคิดได้ภายหล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ุคคลใดที่รู้สึกได้ถึงคุณค่าการทำงานเพื่อเพื่อนมนุษย์ได้เร็ว ย่อมช่วยให้ชีวิตตนเองพบกับความสุขเป็นเวลายาวนาน ทำให้สติปัญญามีความเจริญหยั่งรากลงสู่พื้นดินซึ่งสำนึกได้ ลึกซึ้งยิ่งขึ้น กับอีกด้านหนึ่ง ย่อมมีผลสนองตอบให้สามารถเข้าใจความจริงจากสิ่งต่างๆซึ่งปรากฏอยู่ในโลกกว้างได้อย่างลึกซึ้งร่วมด้วย ชีวิตจึงอยู่อย่างมีความสุขโดยไม่รู้สึกเดือดร้อน แม้มีทรัพย์สินเงินทองไม่มากนัก แต่อีกด้านหนึ่งย่อมมีผู้เคารพรักและศรัทธา หรืออาจกล่าวได้ว่าเป็นผู้มีบารมีสูง แต่ผู้มีบารมีสูงจริงย่อมไม่หลงตนลืมตัว จึงนิยมใช้ชีวิตอยู่อย่างเรียบง่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นี้ ฉันมีอายุเลย </w:t>
      </w:r>
      <w:r>
        <w:rPr>
          <w:sz w:val="40"/>
        </w:rPr>
        <w:t xml:space="preserve">80 </w:t>
      </w:r>
      <w:r>
        <w:rPr>
          <w:sz w:val="40"/>
          <w:sz w:val="40"/>
        </w:rPr>
        <w:t>ปีมาแล้ว การที่ได้รับการขอร้องจากมหาวิทยาลัยเกษตรศาสตร์ ให้เขียนบทความเรื่องนี้ นับเป็นบุญคุณของทางมหาวิทยาลัยที่ช่วยกระตุ้นให้ฉันหวนกลับไปทบทวนตัวเอง เพื่อค้นหาความจริงจากใจตนเองและนำมาวิเคราะห์หาเหตุและผล โดยย้อนกลับไปสู่อดีตของชีวิตตัวเองเท่าที่เป็นมาแล้วบนพื้นฐา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อื่น ฉันเองต้องค้นหาวิญญาณอาสาสมัคร คืออะไร</w:t>
      </w:r>
      <w:r>
        <w:rPr>
          <w:sz w:val="40"/>
        </w:rPr>
        <w:t xml:space="preserve">? </w:t>
      </w:r>
      <w:r>
        <w:rPr>
          <w:sz w:val="40"/>
          <w:sz w:val="40"/>
        </w:rPr>
        <w:t>ทำให้เชื่อว่าคงไม่ใช่เพียงแค่ภาพการออกไปพัฒนาชนบท โดยที่คิดว่าผู้อื่นยากจนกว่าเร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ผ่านมา หลังจากได้ยินคนนำคำว่ายากจนมากล่าวอ้างเพื่อต้องการออกไปช่วยเหลือ แต่แล้วก็ไม่เห็นว่าอะไรมันจะดีขึ้น จนกระทั่งตนจึงเอาคำว่าความยากจนและความร่ำรวยมาค้นหาเหตุผลจนถึงที่สุด ทำให้พบว่า </w:t>
      </w:r>
      <w:r>
        <w:rPr>
          <w:b/>
          <w:b/>
          <w:sz w:val="40"/>
          <w:sz w:val="40"/>
        </w:rPr>
        <w:t xml:space="preserve">ความรวยความจนล้วนไม่มีในโลก </w:t>
      </w:r>
      <w:r>
        <w:rPr>
          <w:sz w:val="40"/>
          <w:sz w:val="40"/>
        </w:rPr>
        <w:t>เพียงคนชอบนำมาอ้างเพียงต้องการผลตามที่ตนคิดเท่า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เห็นความจริงเรื่องนี้แล้วทำให้ถามตัวเองต่อไปอีกว่าถ้าเช่นนั้น </w:t>
      </w:r>
      <w:r>
        <w:rPr>
          <w:b/>
          <w:b/>
          <w:sz w:val="40"/>
          <w:sz w:val="40"/>
        </w:rPr>
        <w:t xml:space="preserve">ปัญหาจริงๆมันอยู่ที่ไหน </w:t>
      </w:r>
      <w:r>
        <w:rPr>
          <w:sz w:val="40"/>
          <w:sz w:val="40"/>
        </w:rPr>
        <w:t>ในที่สุดจึงพบคำตอบลึกลงไปอีกระดับหนึ่งว่า แท้จริงแล้วทุกสิ่งทุกอย่างซึ่งเป็นปัญหาอยู่ในชีวิตประจำวัน หากมีรากฐานจิตใจที่พึ่งตนเองได้ และนำปฏิบัติทุกสิ่งทุกอย่างจากความเป็นจริงที่อยู่ในใจตนเอง ในที่สุดน่าจะพบว่า</w:t>
      </w:r>
      <w:r>
        <w:rPr>
          <w:b/>
          <w:b/>
          <w:sz w:val="40"/>
          <w:sz w:val="40"/>
        </w:rPr>
        <w:t xml:space="preserve">ปัญหาไม่มีในโลกนี้ </w:t>
      </w:r>
      <w:r>
        <w:rPr>
          <w:sz w:val="40"/>
          <w:sz w:val="40"/>
        </w:rPr>
        <w:t>เพียงแต่คนขาดรากฐานจิตใจที่พึ่งตนเองได้อย่างมั่นคง จึงทำให้นำตนไปเปรียบเทียบกับสภาพซึ่งไม่ได้เกิดจากใจตนเอง สิ่งที่กล่าวมาแล้วนี้ หมายถึงการสูญเสียความเป็นคน อันควรมุ่งมั่นรักษาไว้อย่างดี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ิญญาณอาสาสมัคร น่าจะมีผลสืบเนื่องมาจากการสนใจเรียนรู้ทุกสิ่งทุกอย่างจากสภาพแวดล้อม อย่างปราศจากการยึดติด โดยเฉพาะอย่างยิ่งเน้นความสนใจไปยังสิ่งแวดล้อมซึ่งมีอยู่ทุกรูปลักษณ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ถ้าไม่ลืมพื้นดินทำให้ไม่ลืมตัว ย่อมมุ่งความสำคัญไปยังเพื่อนมนุษย์ผู้ใช้ชีวิตอยู่ใกล้พื้นดินรวมถึงผู้ซึ่งยังมีวัยน้อยกว่าตนเป็นสำคั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วิญญาณงานอาสาสมัคร ควรเกิดจากสองด้านรวมกัน ด้านที่เป็นพื้นฐานน่าจะได้แก่ การพึ่งตนเอง ซึ่งทำให้การปฏิบัติทุกสิ่งทุกอย่างมั่นคงอยู่กับการรู้เหตุรู้ผล ส่วนอีกด้านหนึ่งหมายถึงการนำปฏิบัติจากรากฐานจิตใจที่ให้ทุกสิ่งทุกอย่างแก่เพื่อนมนุษย์ทุกรูปลักษณะ การให้ความรักความเมตตาปราณี มีการให้อภัยร่วมกับการให้โอกาส ติดตามมาด้วยการให้กำลังใจแก่ทุกคน ซึ่งยังขาดการรู้ความจริง ซึ่งด้านที่กล่าวมาแล้วน่าจะมีความสำคัญเหนือกว่าการให้วัตถุและทรัพย์สินเงินทอง ทั้งนี้และทั้งนั้นเนื่องจากสิ่งนี้หาใช่มีตัวตนที่ช่วยให้เกิดความมั่นคงแก่ชีวิตอย่างลึกซึ้ง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ประสบการณ์ชีวิตจากวิญญาณงานอาสาสมัคร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sz w:val="40"/>
          <w:sz w:val="40"/>
        </w:rPr>
        <w:t>หากสามารถละลดภาวะยึดติดออกจากร่างกายจิตใจตนเองได้ถึงระดับหนึ่ง คงรู้ว่า การหวนกลับไปสำรวจเพื่อค้าหาความจริงจากชีวิตตนเอง อย่างปราศจากภาวะยึดติดรูปแบบ ช่วยให้ฉันสามารถมองเห็นความจริงว่า สภาพดังกล่าวซึ่งคนนำปฏิบัติเท่าที่สามารถจำได้ เกิดขึ้นตั้งแต่ช่วงตนยังเป็นเด็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บัดนี้ ฉันจำได้ดีว่าสมัยที่ตนเรียนอยู่ในชั้นมัธยมศึกษาตอนต้นหลายคน ทั้งครูและเพื่อน ต่างก็มองว่าฉันเป็นคนเรียนวิชาคณิตศาสตร์และวิทยาศาสตร์เก่งมาก ทั้งๆที่ตัวเองไม่มีความรู้สึกอยู่ในใจเลยว่าตนเก่งกว่าใคร น่าจะสืบเนื่องมาจากเหตุผลที่อยู่ในใจมาตั้งแต่บัดนั้นแล้วว่า ตนเป็นคนเหมือนทุกคน ส่วนผลการเรียนในชั้นใครจะสูงจะต่ำต่างกันแค่ไหน น่าจะเกิดจากธรรมชาติของแต่ละคนที่ไม่เหมือนกัน ดังนั้นจึงไม่เคยคิดว่าตนจะต้องเรียนให้เก่งเพื่ออยู่เหนือคนอื่น เพราะเป็นการเอารัดเอาเปรียบผู้อื่นโดยใช่เหตุ อันเป็นธรรมชาติของคนจำนวนมาก หากด้านหนึ่งมีสิ่งใดอยู่ในใจ อีกด้านหนึ่งย่อมมีธรรมชาติในใจตนเองมุ่งเข้ามาสวม ดังเพื่อนทุกคนจึงหยั่งรู้ความจริงจากใจฉันว่าเป็นคนไม่หวงความรู้ จึงเข้ามาถามปัญหาต่างๆ ในขณะที่ยังไม่เข้าใจคำถามที่ครูกำหนดให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สอนให้ฉันรู้ความจริงว่า คำถามซึ่งบรรดาเพื่อนฝูงถามเพราะความไม่รู้นั้น นั่นแหละคือความจริงของปัญหาซึ่งมีผลสอบความรู้จากตน ให้พบความจริงลึกซึ้งยิ่งขึ้น เหนือกว่าข้อสอบของครูซึ่งเป็นผู้รู้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ฉันเป็นคนเรียนหนังสือเพื่อมุ่งความสำคัญไปยังคะแนนการเรียน ตนคงไม่มีนิสัยแบบนั้นแน่น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พบได้จากประสบการณ์ชีวิตนับแต่อดีตอันยาวนาน น่าจะมีผลสอนให้ฉันเข้าใจความหมายของงานอาสาสมัครได้อย่างลึกซึ้ง ทั้งนี้และทั้งนั้น เนื่องจากในรากฐานจิตใจตนมีสิ่งที่เป็นธรรมชาติมาตั้งแต่ช่วงนั้นแล้ว 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ชื่อว่าสิ่งใดก็ตามที่มีความเป็นธรรมชาติอยู่ในรากฐานจิตใจคน โดยเฉพาะอย่างยิ่งบนพื้นฐานความรักพื้นดินอย่างลืมเสียมิได้ สิ่งดังกล่าวควรทำให้บุคคลผู้นั้นสามารถรักษาเอาไว้ในรากฐานจิตใจตนเองให้มั่นคงอยู่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เรื่องกล้วยไม้ ซึ่งหลายคนบอกว่าในยุคพัฒนา เป็นผลจากการทุ่มเททั้งชีวิตและจิตใจจากนั้นมาแต่ช่วงเริ่มแรก จนกระทั่งหลายคนเห็นว่า ทำให้เมืองไทยอันเป็นถิ่นเกิดของคนไทยทุกคนได้รับการยอมรับจากทั่วโล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ื่องนี้เกิดจากวิญญาณความรักพื้นดิน ร่วมกับการหยั่งรู้ความจริงว่า ในอดีตคนไทยขาดการรู้เท่าทันชนต่างถิ่นที่เข้ามาล่าดินแดน เพื่อต้องการชีวิตติดพื้นดินของเมืองไทยไปใช้ประโยชน์ รวมถึงพันธุ์กล้วยไม้ที่มีอย่างหลากหลาย ร่วมกับอีกด้านหนึ่งซึ่งฉันเห็นว่า คนไทยส่วนใหญ่ขาดการรู้เท่าทันชาวต่างชาติที่เข้ามานำพันธุ์ไม้จากแผ่นดินเกิดของเราไปใช้ประโยชน์ อีกทั้งยังส่งกลับมาขายเพื่อหาประโยชน์ทางเศรษฐกิ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รู้สัจธรรมบทหนึ่งจากสิ่งดังกล่าวว่า เพราะเราขาดวิญญาณความเป็นตัวของตัวเอง จึงขาดการรู้เท่าทันคนอื่น ซึ่งไม่เพียงขนเอาสิ่งอันควรรักและสงวนไว้ ส่งไปสนองประโยชน์แก่เขา กับอีกด้านหนึ่งเราถูกเขาหลอก โดยที่ส่งผลสำเร็จรูปกลับมาขายเราอีกครั้งหนึ่ง จึงน่าจะมีผลสืบเนื่องมาจากรากฐานความคิดที่อิสระทำให้มองเห็นได้ทั้งสองด้าน อีกทั้งยังรู้ว่าด้านไหนคือพื้นฐาน ซึ่งแท้จริงแล้วอยู่บนแผ่นดินผืนเดียวกับชีวิต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วิญญาณความรักพื้นดิน ซึ่งบางคนอาจกล่าวว่ามีอุดมการณ์เป็นพื้นฐาน ทำให้มุ่งมั่นจับงานกล้วยไม้บนพื้นฐานการต่อสู้กับใจตนเอง ซึ่งหลายคนอาจรู้สึกว่า ฉันเป็นคนมีความอดทนสูง เนื่องจากต้องต่อสู้กับกระแสผลประโยชน์จากทิศทางเก่า ร่วมกับสิ่งที่อีกหลายคนคิดว่ายากลำบาก นับตั้งแต่การไม่มีเงิน ไม่มีอุปกรณ์ซึ่งจะหาซื้อได้จากที่ไหน อีกทั้งไม่มีใครนำมาให้ แม้ขอใครก็ไม่ได้ ซึ่งตนรู้ว่าถึงขอก็ไม่ให้ จะใช้เงินซื้อก็ไม่มี คงมีสิ่งเดียวอยู่ในใจคือ วิญญาณการต่อสู้ ซึ่งแท้จริงแล้วแทนที่ฉันจะรู้สึกว่าต้องอดทน กลับมีความสุข ทั้งนี้และทั้งนั้น เนื่องจากการทำจากความจริงที่มีอยู่ในใจ ถือเป็นการระบายความทุกข์ไปจากตัวเองเป็นธรรมชาติอยู่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rPr>
          <w:b/>
          <w:b/>
          <w:sz w:val="48"/>
        </w:rPr>
      </w:pPr>
      <w:r>
        <w:rPr>
          <w:b/>
          <w:b/>
          <w:sz w:val="48"/>
          <w:sz w:val="48"/>
        </w:rPr>
        <w:t>ชีวิตในรั้วมหาวิทยาลัย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ารเรียนรู้ใน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ปี มีผลทำให้ฉันได้รับปริญญาตรี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>ปี ในสาขาปฐพีวิทยา ซึ่งมีพื้นฐานทางด้านเทคโนโลยีอยู่ที่วิชาเคมีรวมถึงหินและแร่ ซึ่งเป็นผู้ให้กำเนิดแก่ดินเพื่อการเกษตร โดยที่ขณะนั้น ตัวเองไม่รู้ว่าตนมีอีกด้านหนึ่งอยู่ในวิญญาณร่วมด้วย นั่นคือการมองหินและดินในด้านนามธรรม ไม่เช่นนั้นแล้วฉันคงไม่เก็บตัวอย่างหินหลายตระกูลมาเรียงไว้ในตู้เสื้อผ้าภายในหอพักนิสิต โดยที่รู้สึกว่ามันมีวิญญาณ น่ารักอย่างจับใจ แม้บรรดาเพื่อนๆ มองว่าฉันเป็นคนบ้า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เพราะเหตุว่า ฉันเป็นคนมั่นคงอยู่กับใจตนเอง จึงรู้สึกว่าการถูกเพื่อนขับเคี้ยว แม้กล่าวเพื่อสร้างผลกระทบทางใจ กลับกลายเป็นครูสอนให้ตนมีจิตใจเข้มแข็งยิ่งขึ้น ฉันจึงไม่แสดงอาการโกรธเคืองใคร หากมีอัธยาศัยที่ให้กำลังใจกับทุกคนอย่างเสมอต้นเสมอปลายตลอดมา</w:t>
      </w:r>
    </w:p>
    <w:p>
      <w:pPr>
        <w:pStyle w:val="PlainText"/>
        <w:jc w:val="both"/>
        <w:rPr>
          <w:sz w:val="40"/>
        </w:rPr>
      </w:pPr>
      <w:r>
        <w:rPr>
          <w:sz w:val="40"/>
          <w:sz w:val="40"/>
        </w:rPr>
        <w:t>ช่วงนั้น ฉันเห็นบรรดาครูอาจารย์หลายคน มีน้ำใสใจจริงกับลูกศิษย์ ขณะนั้นยังไม่มีการแบ่งวิชาออกมาเป็นรูปแบบจึงมีผลทำให้นิสิตใช้จิตใจเป็นสื่อ ซึ่งไม่เพียงมีความเหมาะสมกับสาขาวิชาไหน หากยังมีโอกาสเลือกครูอาจารย์ ซึ่งตนรู้สึกเคารพรักและศรัทธาร่วมด้วย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  <w:sz w:val="40"/>
        </w:rPr>
        <w:t>ทำให้รู้สึกว่าสภาพการเปลี่ยนแปลงของสังคมมีผลกระทบทำให้ในโครงสร้างการบริหารและการจัดการสถานศึกษา เกิดการกำหนดกรอบตัวเองเร็วกว่าที่ควรจะเป็น แม้กระทั่งการกำหนดภาควิชา ซึ่งฉันไม่คิดว่าเป็นรูปธรรม อย่างที่หลายคนในยุคนี้คิดกัน หากมองว่าเป็นรูปแบบมากกว่า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  <w:sz w:val="40"/>
        </w:rPr>
        <w:t>เหตุใด ฉันจึงรู้สึกได้ว่า รูปธรรมกับรูปแบบมีความแตกต่างกันในระดับพื้นฐาน ซึ่งเรื่องนี้สามารถชี้แจงได้อย่างชัดเจนว่ารูปธรรม คือธรรมชาติที่เกิดมีการกำหนดขึ้นจากรากฐานจิตใจตนเองอย่างอิสระ ส่วนรูปแบบเกิดจากพื้นฐาน ซึ่งอยู่นอกใจตนเอง ย่อมกลัวที่จะตัดสินใจกำหนดออกมาเอง แทนการกำหนดเพื่อหยิบยื่นให้ผู้อื่น ซึ่งน่าจะเป็นผลเสียแก่บุคคลผู้นั้นมากกว่าการให้ความรู้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  <w:sz w:val="40"/>
        </w:rPr>
        <w:t>ฉันพบความจริงว่า การศึกษาเกษตรศาสตร์ยุคก่อน ไม่ว่าใครอยู่คณะวิชาไหน เช้าขึ้นต้องลงทำงานบนพื้นดิน อาทิเช่นการฟันดินปลูกผัก อย่างปราศจากข้อยกเว้น ซึ่งช่วงนั้นเรียกกันว่า วิชาเกษตรศิลป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หวนกลับไปนึกถึงพื้นฐานความคิดของคนยุคนั้นทำให้รู้ว่า การศึกษาเกษตรหาใช่เน้นสาขาวิทยาศาสตร์ด้านเดียวไม่ แต่ความจริงน่าจะมีวิญญาณด้านศิลปเป็นพื้นฐานสำคัญอย่างต่อเนื่อง ทั้งนี้และทั้งนั้น วิญญาณด้านศิลปมีผลช่วยให้ความรักพื้นดินซึ่งอยู่ในจิตวิญญาณมนุษย์อย่างเป็นธรรมชาติ ได้รับการตรึงเอาไว้ให้มั่นคงอยู่ได้ โดยไม่ถูกอิทธิพลวัตถุจากด้านวิทยาศาสตร์ ดึงให้หลุดจากตัวเองไม่ได้โดยง่าย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ีวิตฉันผ่านพ้น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 xml:space="preserve">ปี จากมหาวิทยาลัยเกษตรศาสตร์ ซึ่งมีการทำวิทยานิพนธ์เรื่อง การเปรียบเทียบวิธีวิเคราะห์ดินภาคกลางของประเทศไทย ด้านเคมีและฟิสิกส์รวม </w:t>
      </w:r>
      <w:r>
        <w:rPr>
          <w:sz w:val="40"/>
        </w:rPr>
        <w:t xml:space="preserve">5 </w:t>
      </w:r>
      <w:r>
        <w:rPr>
          <w:sz w:val="40"/>
          <w:sz w:val="40"/>
        </w:rPr>
        <w:t>วิธี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คิดว่าหลังผ่านหลักสูตร </w:t>
      </w:r>
      <w:r>
        <w:rPr>
          <w:sz w:val="40"/>
        </w:rPr>
        <w:t xml:space="preserve">5 </w:t>
      </w:r>
      <w:r>
        <w:rPr>
          <w:sz w:val="40"/>
          <w:sz w:val="40"/>
        </w:rPr>
        <w:t>ปีจากมหาวิทยาลัยฯไปแล้ว วิญญาณอาสาสมัครซึ่งหยั่งรากอยู่ในจิตใจฉันมาตั้งแต่เด็ก ยังคงหยั่งลึกลงลึกซึ้งยิ่งขึ้น ตนจึงไม้คำนึงถึงเรื่องยศ ตำแหน่งและเงินทอง รวมถึงความสะดวกสบายของชีวิตในเมือง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มหาวิทยาลัยฯขณะนั้นขาดอาจารย์ประจำอย่างมาก อีกทั้งผู้บริหารมีการเตรียมพร้อมที่จะรับบุคคลไว้เป็นอาจารย์ แต่ฉันกลับตัดสินใจออกไปอยู่ชนบทซึ่งตนเคยสัมผัสมาแล้ว และรู้ว่าไม่มีไฟฟ้า ไม่มีน้ำปะปา อีกทั้งอยู่ในสภาพธรรมชาติซึ่งยังคงมีไข้ป่าอยู่ด้วย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ตัดสินใจไปทำงานที่นั่น ทั้งๆที่รู้ว่าตนจะต้องไปอยู่ในสถานภาพเช่นเดียวกันกับคนงานชั่วคราว แต่อาศัยที่มีข้อมูลความรู้เกี่ยวกับเทคโนโลยีติดตัวไปด้วย ถึงกระนั้น ขณะใดที่ว่างจากงานด้านเทคนิค ก็รักที่จะใช้โอกาสลงทำงานคลุกอยู่กับพื้นดินร่วมกับคนงานในไร่ อีกทั้งรู้ว่าช่วยให้สติปัญญามีโอกาสเจริญงอกงาม รวมทั้งเกิดความรู้สึกท้าทายที่จะคิดริเริ่มสิ่งใหม่ๆ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รรยากาศที่นั้นเองทำให้ฉันมองเห็นโอกาสจับงานกล้วยไม้ โดยที่พบความจริงว่า สิ่งซึ่งเคยพบเห็นในเมืองที่มีกลุ่มพวกผู้รากมากดีมีเงินนำกล้วยไม้ ซึ่งส่วนใหญ่สั่งจากเมืองนอกมาเล่นกัน เพื่อแสดงความยิ่งใหญ่ในกลุ่มตัวเอง แท้จริงแล้วมันไม่เป็นความจริงตามนั้น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ป็นเพราะตนมีโอกาสสัมผัสกับบรรยากาศ ซึ่งเป็นดอกกล้วยไม้ธรรมชาติในจังหวัดภาคเหนือ อีกทั้งมองเห็นชาวบ้านในท้องถิ่นที่มีความเจริญทางวัตถุยังกระจายเข้าไปถึงไม่มากนัก มีการนำกล้วยไม้พันธุ์ธรรมชาติของท้องถิ่นมาใช้ในวัฒนธรรมและประเพณีร่วมด้วย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่างไรก็ตามบนพื้นฐานความรับผิดชอบ งานวิจัยการเกษตรซึ่งช่วงนั้นเป็นจำพวกพืชไร่ พืชผัก และไม้ผล ฉันก็ทุ่มเททำอย่างสุดฝีมือ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พราะผลงานซึ่งมีผู้กล่าวขานกันอย่างกว้างขวาง เป็นเหตุหนึ่งซึ่งผู้บริหารในกรุงเทพฯ อ้างว่าต้องการคนดีมีฝีมือ</w:t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851"/>
      <w:jc w:val="both"/>
    </w:pPr>
    <w:rPr>
      <w:sz w:val="40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3:17:00Z</dcterms:created>
  <dc:creator> </dc:creator>
  <dc:description/>
  <dc:language>en-US</dc:language>
  <cp:lastModifiedBy> </cp:lastModifiedBy>
  <cp:lastPrinted>2003-04-11T13:02:00Z</cp:lastPrinted>
  <dcterms:modified xsi:type="dcterms:W3CDTF">2003-04-18T03:54:00Z</dcterms:modified>
  <cp:revision>11</cp:revision>
  <dc:subject/>
  <dc:title/>
</cp:coreProperties>
</file>