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72"/>
        </w:rPr>
      </w:pPr>
      <w:r>
        <w:rPr>
          <w:b/>
          <w:b/>
          <w:sz w:val="72"/>
          <w:sz w:val="72"/>
        </w:rPr>
        <w:t>วิญญาณสามบูรพาจารย์เกษตร</w:t>
      </w:r>
    </w:p>
    <w:p>
      <w:pPr>
        <w:pStyle w:val="Normal"/>
        <w:rPr>
          <w:b/>
          <w:b/>
          <w:sz w:val="44"/>
        </w:rPr>
      </w:pPr>
      <w:r>
        <w:rPr>
          <w:b/>
          <w:b/>
          <w:sz w:val="44"/>
          <w:sz w:val="44"/>
        </w:rPr>
        <w:t>ค้นหาจากอดีตของชีวิตฉัน</w:t>
      </w:r>
    </w:p>
    <w:p>
      <w:pPr>
        <w:pStyle w:val="Normal"/>
        <w:pBdr>
          <w:bottom w:val="dotted" w:sz="24" w:space="1" w:color="000000"/>
        </w:pBdr>
        <w:rPr>
          <w:sz w:val="44"/>
        </w:rPr>
      </w:pPr>
      <w:r>
        <w:rPr>
          <w:b/>
          <w:sz w:val="44"/>
        </w:rPr>
        <w:t xml:space="preserve">                                                              </w:t>
      </w:r>
      <w:r>
        <w:rPr>
          <w:b/>
          <w:sz w:val="44"/>
        </w:rPr>
        <w:tab/>
        <w:tab/>
        <w:t xml:space="preserve">   </w:t>
      </w:r>
      <w:r>
        <w:rPr>
          <w:b/>
          <w:b/>
          <w:sz w:val="44"/>
          <w:sz w:val="44"/>
        </w:rPr>
        <w:t xml:space="preserve">ระพี    สาคริก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แง่คิดเริ่มแรก</w:t>
      </w:r>
    </w:p>
    <w:p>
      <w:pPr>
        <w:pStyle w:val="Normal"/>
        <w:jc w:val="both"/>
        <w:rPr/>
      </w:pPr>
      <w:r>
        <w:rPr>
          <w:sz w:val="52"/>
        </w:rPr>
        <w:t xml:space="preserve">        </w:t>
      </w:r>
      <w:r>
        <w:rPr>
          <w:sz w:val="40"/>
          <w:sz w:val="40"/>
        </w:rPr>
        <w:t xml:space="preserve">ความรักอันเป็นธรรมชาติของชีวิตมนุษย์แต่ละคน    เป็นสิ่งอันทรงคุณค่าอย่างยิ่ง      แต่การเรียนรู้ความจริงจากความรักได้อย่างลึกซึ้ง   คงหาใช่มองจากความรู้สึกทางอารมณ์เพียงชั่วแล่นเท่านั้น    หากควรพิจารณาย้อนกลับไปสู่อดีต   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  <w:sz w:val="40"/>
        </w:rPr>
        <w:t>แล้วจะพบความจริงได้เองว่า    การมองไปยังผู้ใหญ่ที่สร้างความดีความงามมาแต่ครั้งก่อน    ย่อมมีผลยกระดับคุณภาพจิตใจตนเองให้สูงยิ่งขึ้น   แต่การมองทุกสิ่งให้เห็นด้านดีได้    ในจิตใจแต่ละคนพึงต้องมีความดีความงามพร้อมสรรพถึงระดับหนึ่งแล้ว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เหตุอันเป็นที่มาของเรื่องนี้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  <w:sz w:val="40"/>
        </w:rPr>
        <w:t>ในช่วงต้น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44   </w:t>
      </w:r>
      <w:r>
        <w:rPr>
          <w:sz w:val="40"/>
          <w:sz w:val="40"/>
        </w:rPr>
        <w:t>ฉันได้ทราบว่ามหาวิทยาลัยเกษตรศาสตร์เตรียมวางแผนจัดกิจกรรมรำลึกถึงอดีต      ทั้งนี้และทั้งนั้นเนื่องจาก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46  </w:t>
      </w:r>
      <w:r>
        <w:rPr>
          <w:sz w:val="40"/>
          <w:sz w:val="40"/>
        </w:rPr>
        <w:t xml:space="preserve">การพัฒนามหาวิทยาลัยจะครบรอบ   </w:t>
      </w:r>
      <w:r>
        <w:rPr>
          <w:sz w:val="40"/>
        </w:rPr>
        <w:t xml:space="preserve">60 </w:t>
      </w:r>
      <w:r>
        <w:rPr>
          <w:sz w:val="40"/>
          <w:sz w:val="40"/>
        </w:rPr>
        <w:t>ปี    สิ่งหนึ่งซึ่งอยู่ในแผนการเตรียมงานก็คือการพิจารณาหาอาจารย์ที่มีผลงานเป็นที่ยอมรับแก่สังคม    เพื่อจัดพิมพ์หนังสือออกเผยแพร่แก่ชนรุ่นหลัง รวมทั้งเก็บไว้เป็นอนุสรณ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  <w:sz w:val="40"/>
        </w:rPr>
        <w:t>จากเหตุดังกล่าว   จึงมีการตั้งคณะทำงานขึ้นมาชุดหนึ่งเพื่อพิจารณาดำเนินงานเรื่อง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  <w:sz w:val="40"/>
        </w:rPr>
        <w:t>ฉันมาทราบภายหลังว่า ผลการพิจารณาคัดอาจารย์ผู้มีผลงานโดยคณะทำงาน   มีชื่อฉันรวมอยู่ในนั้น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  <w:sz w:val="40"/>
        </w:rPr>
        <w:t xml:space="preserve">เนื่องจากในอดีตที่ผ่านมา ฉันเป็นคนมีนิสัยยกความสำคัญของผู้อื่นไว้เหนือตนมาตลอด    ยิ่งเป็นชนรุ่นหลัง รวมถึงผู้ซึ่งดำรงชีวิตอยู่ในระดับล่าง     </w:t>
      </w:r>
    </w:p>
    <w:p>
      <w:pPr>
        <w:pStyle w:val="Normal"/>
        <w:jc w:val="both"/>
        <w:rPr/>
      </w:pPr>
      <w:r>
        <w:rPr>
          <w:sz w:val="40"/>
        </w:rPr>
        <w:t xml:space="preserve">          </w:t>
      </w:r>
      <w:r>
        <w:rPr>
          <w:sz w:val="40"/>
          <w:sz w:val="40"/>
        </w:rPr>
        <w:t>จากสภาพดังกล่าว    ทำให้</w:t>
      </w:r>
      <w:r>
        <w:rPr>
          <w:b/>
          <w:b/>
          <w:sz w:val="40"/>
          <w:sz w:val="40"/>
        </w:rPr>
        <w:t>รากฐานจิตใจตัวเองมีการรู้เขารู้เรา</w:t>
      </w:r>
      <w:r>
        <w:rPr>
          <w:sz w:val="40"/>
          <w:sz w:val="40"/>
        </w:rPr>
        <w:t>เป็นธรรมชาติอย่างลึกซึ้ง    ดังนั้นเมื่อมีเรื่องราวเกี่ยวกับการนำชื่อฉันเข้าไปอยู่ในสภาพเช่นนั้น    ตนจึงรู้ว่าไม่ควรถือเป็นเรื่องที่ตัวเองจะเข้าไปเกี่ยวข้อง    หากไม่มีใครในนั้นนำข้อสงสัยมาปรึกษา</w:t>
      </w:r>
    </w:p>
    <w:p>
      <w:pPr>
        <w:pStyle w:val="Normal"/>
        <w:jc w:val="both"/>
        <w:rPr/>
      </w:pPr>
      <w:r>
        <w:rPr>
          <w:sz w:val="40"/>
        </w:rPr>
        <w:t xml:space="preserve">           </w:t>
      </w:r>
      <w:r>
        <w:rPr>
          <w:sz w:val="40"/>
          <w:sz w:val="40"/>
        </w:rPr>
        <w:t>อย่างไรก็ตาม    ความรู้สึกสนใจติดตามการปฏิบัติของคณะทำงานคงมุ่งความสำคัญไปยังประเด็นที่เกี่ยวข้องกับ</w:t>
      </w:r>
      <w:r>
        <w:rPr>
          <w:b/>
          <w:b/>
          <w:sz w:val="40"/>
          <w:sz w:val="40"/>
        </w:rPr>
        <w:t>ความคิด</w:t>
      </w:r>
      <w:r>
        <w:rPr>
          <w:sz w:val="40"/>
          <w:sz w:val="40"/>
        </w:rPr>
        <w:t xml:space="preserve">   </w:t>
      </w:r>
      <w:r>
        <w:rPr>
          <w:b/>
          <w:b/>
          <w:sz w:val="40"/>
          <w:sz w:val="40"/>
        </w:rPr>
        <w:t xml:space="preserve">ซึ่งควรมีผลถึงชนรุ่นหลัง </w:t>
      </w:r>
      <w:r>
        <w:rPr>
          <w:sz w:val="40"/>
          <w:sz w:val="40"/>
        </w:rPr>
        <w:t xml:space="preserve">ทั้งนี้และทั้งนั้น  </w:t>
      </w:r>
      <w:r>
        <w:rPr>
          <w:b/>
          <w:b/>
          <w:sz w:val="40"/>
          <w:sz w:val="40"/>
        </w:rPr>
        <w:t xml:space="preserve"> </w:t>
      </w:r>
      <w:r>
        <w:rPr>
          <w:sz w:val="40"/>
          <w:sz w:val="40"/>
        </w:rPr>
        <w:t>เนื่องจากฉันรู้อยู่ในใจอย่างลึกซึ้งว่า   ตนทุ่มเททำงานเพื่อชนรุ่นหลังมาตลอดชีวิต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 xml:space="preserve">                                                                                     </w:t>
      </w:r>
    </w:p>
    <w:p>
      <w:pPr>
        <w:pStyle w:val="Heading3"/>
        <w:rPr/>
      </w:pPr>
      <w:r>
        <w:rPr/>
        <w:t>นิมิตหมายจากใจ</w:t>
      </w:r>
    </w:p>
    <w:p>
      <w:pPr>
        <w:pStyle w:val="Normal"/>
        <w:jc w:val="both"/>
        <w:rPr/>
      </w:pPr>
      <w:r>
        <w:rPr>
          <w:sz w:val="40"/>
        </w:rPr>
        <w:t xml:space="preserve">      </w:t>
      </w:r>
      <w:r>
        <w:rPr>
          <w:sz w:val="40"/>
          <w:sz w:val="40"/>
        </w:rPr>
        <w:t>จากกาลเวลาซึ่งเกี่ยวข้องกับประเด็นที่กล่าวมาแล้ว  มีการทิ้งช่วงให้ผ่านพ้นมานานพอสมควร    ฉันทราบความรู้สึกจากการบอกเล่าโดยบางคนในคณะทำงาน</w:t>
      </w:r>
      <w:r>
        <w:rPr>
          <w:b/>
          <w:b/>
          <w:sz w:val="40"/>
          <w:sz w:val="40"/>
        </w:rPr>
        <w:t xml:space="preserve">ว่า    เรื่องราวเกี่ยวกับชีวิตและผลงานจากฉันมีมากมาย ทำให้ไม่ง่ายที่จะนำมาสรุปลงไว้ในกรอบจำกัด   </w:t>
      </w:r>
    </w:p>
    <w:p>
      <w:pPr>
        <w:pStyle w:val="TextBodyIndent"/>
        <w:rPr/>
      </w:pPr>
      <w:r>
        <w:rPr/>
        <w:t>จนกระทั่งอยู่มาวันหนึ่งระหว่างช่วงเดือนมิถุนายน   พ</w:t>
      </w:r>
      <w:r>
        <w:rPr/>
        <w:t xml:space="preserve">. </w:t>
      </w:r>
      <w:r>
        <w:rPr/>
        <w:t xml:space="preserve">ศ </w:t>
      </w:r>
      <w:r>
        <w:rPr/>
        <w:t xml:space="preserve">2545   </w:t>
      </w:r>
      <w:r>
        <w:rPr/>
        <w:t xml:space="preserve">อาจารย์อัจฉรา นวจินดา หัวหน้าคณะทำงานได้มาพบฉันที่บ้านและเล่าให้ฟังว่า เธอพบปรากฏการณ์ที่เกี่ยวกับวิญญาณท่านศาสตราจารย์อินทรี   จันทรสถิตย์    </w:t>
      </w:r>
      <w:r>
        <w:rPr/>
        <w:t xml:space="preserve">1  </w:t>
      </w:r>
      <w:r>
        <w:rPr/>
        <w:t xml:space="preserve">ใน  </w:t>
      </w:r>
      <w:r>
        <w:rPr/>
        <w:t xml:space="preserve">3  </w:t>
      </w:r>
      <w:r>
        <w:rPr/>
        <w:t xml:space="preserve">บูรพาจารย์ ซึ่งมหาวิทยาลัยเกษตรศาสตร์และบรรดาศิษย์รวมทั้งคนทั่วไปที่ให้ความเคารพรักและศรัทธา ได้ร่วมใจกันสร้างอนุสาวรีย์ขึ้นไว้ในบริเวณมหาวิทยาลัยเกษตรศาสตร์     </w:t>
      </w:r>
    </w:p>
    <w:p>
      <w:pPr>
        <w:pStyle w:val="Normal"/>
        <w:jc w:val="both"/>
        <w:rPr/>
      </w:pPr>
      <w:r>
        <w:rPr>
          <w:sz w:val="40"/>
        </w:rPr>
        <w:t xml:space="preserve">       </w:t>
      </w:r>
      <w:r>
        <w:rPr>
          <w:sz w:val="40"/>
          <w:sz w:val="40"/>
        </w:rPr>
        <w:t>เธอได้เล่าให้ฟังถึงเรื่องราวเกี่ยวกับเนื้อหาสาระซึ่งตนได้สัมผัสมาแล้วว่า ท่านอาจารย์อินทรีฯ</w:t>
      </w:r>
      <w:r>
        <w:rPr>
          <w:sz w:val="40"/>
        </w:rPr>
        <w:t xml:space="preserve">.      </w:t>
      </w:r>
      <w:r>
        <w:rPr>
          <w:sz w:val="40"/>
          <w:sz w:val="40"/>
        </w:rPr>
        <w:t xml:space="preserve">กล่าวว่า   </w:t>
      </w:r>
      <w:r>
        <w:rPr>
          <w:b/>
          <w:b/>
          <w:sz w:val="40"/>
          <w:sz w:val="40"/>
        </w:rPr>
        <w:t>ระพีเขาเป็นคนดี หนึ่งในแผ่นดินของเกษตรศาสตร์</w:t>
      </w:r>
      <w:r>
        <w:rPr>
          <w:sz w:val="40"/>
          <w:sz w:val="40"/>
        </w:rPr>
        <w:t xml:space="preserve">    อย่าลืมเขานะ ทำให้รู้สึกได้จากกระแสจิตบางคน รวมทั้งตัวเธอ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  <w:sz w:val="40"/>
        </w:rPr>
        <w:t>ระหว่างเธอเล่าเรื่องนี้ให้ฉันฟัง    ฉันสังเกตเห็นในดวงตาทั้งคู่ของเธอมีน้ำตาไหลซึมออกมาจนกระทั่งทำให้ใจฉันรู้สึกปิติตื้นตันไปด้วย   หลังจากนั้นเธอได้ก้มลงกราบที่เท้าฉัน   ทำให้ฉันต้องดึงมือเธอลุกขึ้นมานั่งบนเก้าอี้ตามเดิ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  <w:sz w:val="40"/>
        </w:rPr>
        <w:t xml:space="preserve">ส่วนตัวฉันเองเกิดความรู้สึกอะไรบางอย่างขึ้นมาจากส่วนลึกของหัวใจ ทำให้คิดได้ว่า ตนควรปฏิบัติอะไรบางอย่าง   เพื่อให้เกิดความสบายใจมากขึ้น   อย่างที่คนยุคก่อนเคยพูดไว้ว่า   </w:t>
      </w:r>
      <w:r>
        <w:rPr>
          <w:b/>
          <w:b/>
          <w:sz w:val="40"/>
          <w:sz w:val="40"/>
        </w:rPr>
        <w:t>อย่าปล่อยให้อะไรมันค้างคาอยู่ในใจตัวเองต่อไปอีก</w:t>
      </w:r>
    </w:p>
    <w:p>
      <w:pPr>
        <w:pStyle w:val="Normal"/>
        <w:jc w:val="both"/>
        <w:rPr/>
      </w:pPr>
      <w:r>
        <w:rPr>
          <w:sz w:val="40"/>
        </w:rPr>
        <w:t xml:space="preserve">      </w:t>
      </w:r>
      <w:r>
        <w:rPr>
          <w:sz w:val="40"/>
          <w:sz w:val="40"/>
        </w:rPr>
        <w:t xml:space="preserve">ช่วงหลังๆ  ฉันพบความจริงจากชีวิตตัวเองสิ่งหนึ่ง   ซึ่งเกิดจากความรู้สึกที่อยู่ในใจว่า   </w:t>
      </w:r>
      <w:r>
        <w:rPr>
          <w:b/>
          <w:b/>
          <w:sz w:val="40"/>
          <w:sz w:val="40"/>
        </w:rPr>
        <w:t>หากพบสิ่งใดก็ตาม ถ้ายังไม่อาจเข้าใจถึงได้อย่าพึ่งไม่เชื่อ</w:t>
      </w:r>
      <w:r>
        <w:rPr>
          <w:sz w:val="40"/>
          <w:sz w:val="40"/>
        </w:rPr>
        <w:t xml:space="preserve">   เนื่องจากการปฏิเสธสิ่งดังกล่าว   แท้จริงแล้วก็คือการปิดกั้นโอกาสที่จะเรียนรู้ความจริง ซึ่งควรเกิดขึ้นจากรากฐานจิตใจตนเองได้อย่างลึกซึ้ง</w:t>
      </w:r>
    </w:p>
    <w:p>
      <w:pPr>
        <w:pStyle w:val="Normal"/>
        <w:ind w:left="465" w:hanging="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เหตุและผลจากเรื่องราวดังกล่าว</w:t>
      </w:r>
    </w:p>
    <w:p>
      <w:pPr>
        <w:pStyle w:val="Normal"/>
        <w:jc w:val="both"/>
        <w:rPr/>
      </w:pPr>
      <w:r>
        <w:rPr>
          <w:sz w:val="40"/>
        </w:rPr>
        <w:t xml:space="preserve">       </w:t>
      </w:r>
      <w:r>
        <w:rPr>
          <w:sz w:val="40"/>
          <w:sz w:val="40"/>
        </w:rPr>
        <w:t xml:space="preserve">เนื่องจากเมื่อไม่นานมานี้ ฉันได้เขียนบทความเรื่อง  </w:t>
      </w:r>
      <w:r>
        <w:rPr>
          <w:b/>
          <w:b/>
          <w:sz w:val="40"/>
          <w:sz w:val="40"/>
        </w:rPr>
        <w:t>คนกับผี</w:t>
      </w:r>
      <w:r>
        <w:rPr>
          <w:sz w:val="40"/>
          <w:sz w:val="40"/>
        </w:rPr>
        <w:t xml:space="preserve">   โดยใช้ความจริงซึ่งมีอยู่ในใจตนเองเป็นพื้นฐานแนวคิด   ดังนั้น เมื่อมาพบเรื่องนี้  จึงทำให้ฉันใช้สิ่งที่มีอยู่แล้วค้นหาความจริงว่า </w:t>
      </w:r>
      <w:r>
        <w:rPr>
          <w:b/>
          <w:b/>
          <w:sz w:val="40"/>
          <w:sz w:val="40"/>
        </w:rPr>
        <w:t xml:space="preserve">กระแสความรู้สึกดังกล่าวมีผลสืบเนื่องมาจากเหตุใด </w:t>
      </w:r>
      <w:r>
        <w:rPr>
          <w:b/>
          <w:sz w:val="40"/>
        </w:rPr>
        <w:t>?</w:t>
      </w:r>
    </w:p>
    <w:p>
      <w:pPr>
        <w:pStyle w:val="BodyText2"/>
        <w:rPr/>
      </w:pPr>
      <w:r>
        <w:rPr/>
        <w:tab/>
      </w:r>
      <w:r>
        <w:rPr/>
        <w:t>ฉันพิจารณาแล้วเห็นว่า ด้านหนึ่งน่าจะได้แก่การที่ผู้รับกระแสจิต มีใจเคารพรักและผูกพันอยู่กับท่านอาจารย์อินทรี   จันทรสถิตย์ อย่างลึกซึ้ง กับอีกด้านหนึ่งคงมีความเคารพและมีจิตใจผูกพันอยู่กับฉันด้วย ทั้งนี้และทั้งนั้นเนื่องจากมีใจใกล้ชิดสนิทกันมานาน แม้บางคนกายยังไม่มีโอกาสใกล้ชิดกันก็ตาม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กับอีกสิ่งหนึ่งน่าจะเกิดจากความรู้สึกซึ่งเคยรู้ได้ถึงอดีตว่า ฉันกับท่านอาจารย์อินทรีคงจะเคยทำงานร่วมกัน อีกทั้งรู้ใจกันและกันมาก่อ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สิ่งที่กล่าวมาแล้วคือสภาพซึ่งอาจมีผู้ที่เคยมองเห็นจากภายนอก ส่วนภายใน น่าจะเกิดความรู้สึกผูกพันอยู่กับงานที่ได้รับมอบหมาย แต่การดำเนินการยังคงมีปัญหาต้องนำมาพิจารณาอย่างกว้างขวาง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รู้สึกรับผิดชอบร่วมกับการที่มีใจผูกพันซึ่งกันและกัน แม้ว่าขณะที่หลับ แต่จิตใต้สำนึกยังคงตื่น นอกจากนั้น เนื่องจากวิญญาณมนุษย์แต่ละคนมีจินตนาการและมีพลัง ดังนั้น จากศูนย์รวมของสิ่งต่างๆ ซึ่งอยู่ในใจ จึงมีผลสร้างภาพดังกล่าว ดังเช่นที่กล่าวกันว่า </w:t>
      </w:r>
      <w:r>
        <w:rPr>
          <w:b/>
          <w:b/>
          <w:sz w:val="40"/>
          <w:sz w:val="40"/>
        </w:rPr>
        <w:t>มีสิ่งค้างคาอยู่ในใจ</w:t>
      </w:r>
      <w:r>
        <w:rPr>
          <w:sz w:val="40"/>
          <w:sz w:val="40"/>
        </w:rPr>
        <w:t xml:space="preserve"> จึงนำไปฝ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เข้าใจถึงสิ่งต่างๆ ซึ่งเป็นองค์ประกอบที่อยู่ในภาพรวมของชีวิตคนได้อย่างลึกซึ้ง ย่อมเชื่อถือได้ ทั้งนี้และทั้งนั้น ทุกสิ่งทุกอย่างที่นำมาอธิบายไว้ ณ โอกาสนี้ จึงเป็นเรื่องมีเหตุผลให้เชื่อถือ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อะไรเกิดขึ้นจากใจฉัน</w:t>
      </w:r>
    </w:p>
    <w:p>
      <w:pPr>
        <w:pStyle w:val="BodyText2"/>
        <w:rPr/>
      </w:pPr>
      <w:r>
        <w:rPr/>
        <w:tab/>
      </w:r>
      <w:r>
        <w:rPr/>
        <w:t xml:space="preserve">หลังจากหัวหน้าคณะทำงานได้เล่าเรื่องนี้ให้ฉันฟังแล้ว ทำให้เกิดความรู้สึกจากใจตนเองอย่างหนึ่ง ซึ่งใครอาจคิดว่าเชื่อหรือไม่เชื่อคงเป็นเรื่องของแต่ละคน แต่สิ่งที่เกิดขึ้นจากจิตใต้สำนึกขณะนั้น เหมือนกับครั้งที่แม่ฉันตายได้ไม่นาน ในที่สุดตนก็ตัดสินใจบวชให้แม่ </w:t>
      </w:r>
    </w:p>
    <w:p>
      <w:pPr>
        <w:pStyle w:val="BodyText2"/>
        <w:ind w:firstLine="720"/>
        <w:rPr/>
      </w:pPr>
      <w:r>
        <w:rPr/>
        <w:t>แต่ถ้าถามความจริงจากใจตนเอง ฉันคงตอบอย่างเชื่อมั่นว่า ตนบวชให้กับสัจธรรมซึ่งอยู่ในใจ ในเมื่อนิสัยฉันเป็นคนถือความจริงจากใจตนเองไว้อย่างมั่นคงมาตลอดชีวิต ดังนั้นเมื่อมีสิ่งใดไม่ตรงกับใจฉันแล้วย่อมทำให้เกิดความทุกข์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จำได้ดีว่าช่วงที่แม่ยังมีชีวิตอยู่ เคยพูดกับฉันครั้งเดียวเท่านั้น</w:t>
      </w:r>
      <w:r>
        <w:rPr>
          <w:b/>
          <w:b/>
          <w:sz w:val="40"/>
          <w:sz w:val="40"/>
        </w:rPr>
        <w:t xml:space="preserve">ว่า แป๋ว ลูกยังไม่ได้บวชนะ </w:t>
      </w:r>
      <w:r>
        <w:rPr>
          <w:sz w:val="40"/>
          <w:sz w:val="40"/>
        </w:rPr>
        <w:t xml:space="preserve">ซึ่งฉันฟังแล้วก็ไม่ได้พูดอะไร เพียงแต่ในใจตัวเองคิดว่า </w:t>
      </w:r>
      <w:r>
        <w:rPr>
          <w:b/>
          <w:b/>
          <w:sz w:val="40"/>
          <w:sz w:val="40"/>
        </w:rPr>
        <w:t xml:space="preserve">กำลังมีงานมาก จะละทิ้งไปใจก็คงไม่สงบ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ฉันตัดสินใจบวชก่อนวันประชุมเพลิงศพแม่เพียง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อาทิตย์ รายละเอียดเรื่องนี้ปรากฏอยู่ในหนังสือเรื่อง </w:t>
      </w:r>
      <w:r>
        <w:rPr>
          <w:b/>
          <w:b/>
          <w:sz w:val="40"/>
          <w:sz w:val="40"/>
        </w:rPr>
        <w:t>หากไม่มีวันนั้นย่อมไม่มีวันนี้สายธารความคิดสู่โค้งสุดท้ายของชีวิต</w:t>
      </w:r>
      <w:r>
        <w:rPr>
          <w:sz w:val="40"/>
          <w:sz w:val="40"/>
        </w:rPr>
        <w:t xml:space="preserve"> ซึ่งมูลนิธิสานแสงอรุณจัดพิมพ์ขึ้นเผยแพร่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39 </w:t>
      </w:r>
      <w:r>
        <w:rPr>
          <w:sz w:val="40"/>
          <w:sz w:val="40"/>
        </w:rPr>
        <w:t xml:space="preserve">ภายใต้ชื่อเรื่องว่า </w:t>
      </w:r>
      <w:r>
        <w:rPr>
          <w:b/>
          <w:b/>
          <w:sz w:val="40"/>
          <w:sz w:val="40"/>
        </w:rPr>
        <w:t>จากแม่บังเกิดเกล้าถึงแม่ธรณี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หลังจากรับทราบความฝันที่อาจารย์อัจฉรา นวจินดา หัวหน้าคณะทำงานได้เล่าให้ฟัง ทำให้ฉันรู้สึกทันทีว่า ทั้ง </w:t>
      </w:r>
      <w:r>
        <w:rPr>
          <w:sz w:val="40"/>
        </w:rPr>
        <w:t xml:space="preserve">3 </w:t>
      </w:r>
      <w:r>
        <w:rPr>
          <w:sz w:val="40"/>
          <w:sz w:val="40"/>
        </w:rPr>
        <w:t>ท่าน    เคยมีความสัมพันธ์ใกล้ชิดทางใจกับฉันมาแล้วอย่างสำคัญ   นับเป็นคุณูปกา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ฉันจึงตัดสินใจนำมาลัยดอกมะลิ </w:t>
      </w:r>
      <w:r>
        <w:rPr>
          <w:sz w:val="40"/>
        </w:rPr>
        <w:t xml:space="preserve">3 </w:t>
      </w:r>
      <w:r>
        <w:rPr>
          <w:sz w:val="40"/>
          <w:sz w:val="40"/>
        </w:rPr>
        <w:t>พวงไปวางที่ฐานอนุสาวรีย์ในวันถัดมา ซึ่งวันนั้น แม้จะยืนอยู่ท่ามกลางสายฝน แต่จิตใจตัวเองอยู่ในความสงบ จึงมองเห็นโอกาสที่ใจตนเองจะพลิกความรู้สึกเปียกปอน ให้เปลี่ยนมาเป็นความสุข ทำให้ภาพในอดีตซึ่งฝังอยู่ในหัวใจปรากฏออกมาเป็นจินตนาการที่หล่อหลอมจิตใจตัวเองได้อย่างลึกซึ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สมือนมีคำปฏิญาณซึ่งเกิดขึ้นจากใจตัวเองว่า </w:t>
      </w:r>
      <w:r>
        <w:rPr>
          <w:b/>
          <w:b/>
          <w:sz w:val="40"/>
          <w:sz w:val="40"/>
        </w:rPr>
        <w:t>สิ่งที่เป็นความดีความงามซึ่งได้สั่งสมมาแล้วในอดีต ตนจะขอมุ่งมั่นปฏิบัติต่อไปอย่างมั่นค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ไม่เพียงเท่านั้น ยังมีอีกสิ่งหนึ่งซึ่งฉันคิดว่า ในโอกาสครบรอบ </w:t>
      </w:r>
      <w:r>
        <w:rPr>
          <w:sz w:val="40"/>
        </w:rPr>
        <w:t xml:space="preserve">60 </w:t>
      </w:r>
      <w:r>
        <w:rPr>
          <w:sz w:val="40"/>
          <w:sz w:val="40"/>
        </w:rPr>
        <w:t>ปี ของมหาวิทยาลัยเกษตรศาสตร์ ฉันควรจะระบายความรู้สึกในรายละเอียดจากสิ่งที่มีอยู่ในหัวใจตัวเองแล้ว ออกมาฝากไว้ให้ชนรุ่นหลังได้นำไปคิ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ับอีกด้านหนึ่งซึ่งฉันคิดว่า น่าจะมีความสำคัญเหนือกว่าด้านแรกก็คือ การค้นหาความจริงจากใจตนเองออกมาเขียน หากเป็นไปอย่างเป็นธรรมชาติ ย่อมมีผลทำให้สิ่งซึ่งมีอยู่แล้วในส่วนลึกของหัวใจ มีความลึกซึ้งยิ่งขึ้น น่าจะช่วยให้วิถีการดำเนินชีวิตตัวเอง มีความมั่นค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ประสบการณ์จากรากฐานความคิดตนเอง</w:t>
      </w:r>
    </w:p>
    <w:p>
      <w:pPr>
        <w:pStyle w:val="BodyText2"/>
        <w:rPr/>
      </w:pPr>
      <w:r>
        <w:rPr/>
        <w:tab/>
      </w:r>
      <w:r>
        <w:rPr/>
        <w:t xml:space="preserve">ฉันเป็นคนมีนิสัยรักษารากฐานความจริงจากใจตนเองไว้อย่างมั่นคงมาตั้งแต่ตนยังมีอายุไม่มากนัก จนกระทั่งถึงบัดนี้ ซึ่งอายุของฉันกำลังจะล่วง </w:t>
      </w:r>
      <w:r>
        <w:rPr/>
        <w:t xml:space="preserve">80 </w:t>
      </w:r>
      <w:r>
        <w:rPr/>
        <w:t>ปีไป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ความมั่นคงเด็ดเดี่ยวซึ่งอยู่ในหัวใจ ได้ทำให้ฉันเป็นคนกล้าสู้ความจริงจากใจตนเอง ฉันรู้ดีว่าหากตนขาดความจริงใจต่อสังคมภายนอก การณ์จะกล้าพูดความจริงจากใจคงเป็นไปได้ยาก นอกจากปล่อยให้ชีวิตเดินตามกระแสสังคมต่อไป ซึ่งย่อมมีผลทำให้ตนจำต้องสูญเสียคุณค่าเพิ่ม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รั้งหนึ่ง ขณะเกิดปัญหาใหญ่ขึ้นในกระบวนการบริหารและจัดการเกษตรไทย ทำให้มีผู้วิจารณ์ในทางไม่ชอบมาพากลอย่างกว้างขวาง มีหนังสือพิมพ์ใหญ่ฉบับหนึ่งมาขอสัมภาษณ์เรื่องนี้ จากนิสัยอันเป็นธรรมชาติของตัวเอง ทำให้ฉันกล้าพูดความจริง โดยที่ไม่มีความคิดอยู่ในใจแม้แต่น้อยว่าจะให้เกิดความรู้สึกกระทบกระเทือนแก่บุคคลใด หรือคนกลุ่มใดทั้งสิ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ในเมื่อทุกสิ่งทุกอย่างสามารถมองได้ </w:t>
      </w:r>
      <w:r>
        <w:rPr>
          <w:sz w:val="40"/>
        </w:rPr>
        <w:t xml:space="preserve">2 </w:t>
      </w:r>
      <w:r>
        <w:rPr>
          <w:sz w:val="40"/>
          <w:sz w:val="40"/>
        </w:rPr>
        <w:t>ด้าน ทำให้เชื่อว่าผู้ที่มีใจเป็นกลางย่อมรู้เหตุรู้ผลจึงกล้าพอที่จะยอมรับความจริง ส่วนผู้ที่มีรากฐานจิตใจโน้มเอียงไปสู่ด้านใดด้านหนึ่ง ย่อมเกิดความรู้สึกไม่พอใจ ซึ่งก็เป็นธรรมดาของแต่ละคนที่เหมือนกันไม่ได้อยู่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หนังสือพิมพ์ฉบับนั้นได้นำลงพิมพ์ แม้อาจมีการเขียนแต่งเติมเล็กน้อย แต่ใจฉันรู้ว่าสิ่งใดก็ตามซึ่งไม่ใช่ความจริงจากใจตนแล้ว ย่อมไม่ควรถือสาหาความ ไม่ว่าเรื่องเล็กเรื่องใหญ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หนังสือพิมพ์ฉบับนั้นถูกนำออกเผยแพร่แล้ว ปรากฏว่ามีบรรดาคนในเกษตรกลุ่มหนึ่งไม่พอใจ และกล่าวว่า </w:t>
      </w:r>
      <w:r>
        <w:rPr>
          <w:b/>
          <w:b/>
          <w:sz w:val="40"/>
          <w:sz w:val="40"/>
        </w:rPr>
        <w:t xml:space="preserve">อาจารย์ระพี เกิดในมหาวิทยาลัยเกษตรศาสตร์แท้ๆ </w:t>
      </w:r>
      <w:r>
        <w:rPr>
          <w:b/>
          <w:b/>
          <w:sz w:val="44"/>
          <w:sz w:val="44"/>
        </w:rPr>
        <w:t>ทำไมจึงว่าเกษตร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ฉันเป็นคนมีนิสัยไม่ถือสาใคร หากใช้ทุกสิ่งทุกอย่างให้เป็นโอกาส ดังนั้นจึงมองย้อนกลับไปทำให้รู้ความจริงว่า </w:t>
      </w:r>
      <w:r>
        <w:rPr>
          <w:b/>
          <w:b/>
          <w:sz w:val="40"/>
          <w:sz w:val="40"/>
        </w:rPr>
        <w:t>ความรู้สึกถือพรรคถือพวกยังเป็นเรื่องรุนแรง</w:t>
      </w:r>
      <w:r>
        <w:rPr>
          <w:sz w:val="40"/>
          <w:sz w:val="40"/>
        </w:rPr>
        <w:t xml:space="preserve"> ดังนั้นการที่ชีวิตแต่ละคนแม้ผ่านการศึกษาไปแล้ว จะเปิดใจให้กับคนไทยซึ่งใช้ชีวิตทำมาหากินอยู่ที่พื้นดิน คงยังเป็นไปได้ยาก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นอกจากนั้นยังทำให้ฉันคิดอยู่ในใจว่า </w:t>
      </w:r>
      <w:r>
        <w:rPr>
          <w:b/>
          <w:b/>
          <w:sz w:val="40"/>
          <w:sz w:val="40"/>
        </w:rPr>
        <w:t xml:space="preserve">ถ้าไม่รักเกษตรจริงคงไม่พูดออกมาจากใจตามตรง </w:t>
      </w:r>
      <w:r>
        <w:rPr>
          <w:sz w:val="40"/>
          <w:sz w:val="40"/>
        </w:rPr>
        <w:t>แต่ก็ไม่ได้แสดงอะไรออกมา แม้จะมีกระแสโต้แย้งปรากฏออกมาค่อนข้างแรงมาก เพราะตนรู้ความจริงว่า ถ้าไม่มีอะไรอยู่ในที่มืด แม้เอามือแหย่เข้าไปก็คงไม่มีอะไรปรากฏออกมาให้สามารถรู้ได้ จึงปล่อยให้กาลเวลาพิสูจน์ตัวเอง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ทำให้นึกถึงข้อความชิ้นหนึ่ง ซึ่งผู้ใหญ่ในอดีตเคยสอนลูกหลานว่า </w:t>
      </w:r>
      <w:r>
        <w:rPr>
          <w:b/>
          <w:b/>
          <w:sz w:val="40"/>
          <w:sz w:val="40"/>
        </w:rPr>
        <w:t>อย่าเอานิ้วแหย่ลงไปในรูปู เพราะกลัวจะถูกปูหนีบนิ้ว</w:t>
      </w:r>
      <w:r>
        <w:rPr>
          <w:sz w:val="40"/>
          <w:sz w:val="40"/>
        </w:rPr>
        <w:t xml:space="preserve"> แต่ฉันมองอีกด้านหนึ่ง ทำให้เห็นว่า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ถ้าไม่กล้าเอานิ้วแหย่ลงไปในรูปู ไฉนเลยจะรู้ความจริงว่า มีปูที่ชอบเอาก้ามหนีบนิ้วคนอยู่ในนั้นหรือเปล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ีกรณีตัวอย่างอีกเรื่องหนึ่ง ซึ่งใคร่ขอหยิบยกมากล่าวไว้ให้ชนรุ่นหลังนำไปคิดเพื่อศึกษาหาความรู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ครั้งหนึ่งเมื่อประมาณ </w:t>
      </w:r>
      <w:r>
        <w:rPr>
          <w:sz w:val="40"/>
        </w:rPr>
        <w:t xml:space="preserve">4-5 </w:t>
      </w:r>
      <w:r>
        <w:rPr>
          <w:sz w:val="40"/>
          <w:sz w:val="40"/>
        </w:rPr>
        <w:t>ปีมานี้ ก่อนถึงวันคล้ายวันสถาปนามหาวิทยาลัยเกษตรศาสตร์เพียงไม่กี่วัน ฉันได้รับโทรศัพท์จากผู้บริหารมหาวิทยาลัยแต่เช้ามืด ขอให้เข้าร่วมรายการโทรทัศน์ซึ่งจัดขึ้นในโอกาสดังกล่า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ป็นคนมั่นคงอยู่กับเหตุและผลอย่างชัดเจนมาตลอด  ดังนั้นในใจตนเอง จึงไม่มีคำว่ามากหรือน้อยและไม่มีคำว่าเล็กหรือใหญ่ คงมีแต่ความจริงซึ่งถือว่าโอกาสที่เป็นไปตามขั้นตอนของกาลเวลา  ดังนั้นจึงตอบไปว่า รู้สึกเสียใจที่เข้าร่วมงานไม่ได้ ทั้งนี้และทั้งนั้นเนื่องจากตนได้ตกลงรับปากที่จะไปร่วมงานกับชาวบ้านในชนบทภาคใต้ไว้ก่อน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ได้รับการขอร้องว่า ถ้าเข้าร่วมไม่ได้ก็ขอเชิญไปให้สัมภาษณ์ โดยการบันทึกเทปโทรทัศน์เก็บไว้สอดใส่ลงในรายกา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ในที่สุดจึงมีการนัดหมายกันไว้ที่บริเวณหน้าอนุสาวรีย์สามบูรพาจารย์ ซึ่งฉันไปถึงที่นั่นเวลา </w:t>
      </w:r>
      <w:r>
        <w:rPr>
          <w:sz w:val="40"/>
        </w:rPr>
        <w:t xml:space="preserve">17.00 </w:t>
      </w:r>
      <w:r>
        <w:rPr>
          <w:sz w:val="40"/>
          <w:sz w:val="40"/>
        </w:rPr>
        <w:t>น</w:t>
      </w:r>
      <w:r>
        <w:rPr>
          <w:sz w:val="40"/>
        </w:rPr>
        <w:t xml:space="preserve">. </w:t>
      </w:r>
      <w:r>
        <w:rPr>
          <w:sz w:val="40"/>
          <w:sz w:val="40"/>
        </w:rPr>
        <w:t>ตรงตามกำหน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เปิดให้สัมภาษณ์ขณะนั้น ผู้ถามได้ถามฉันว่า </w:t>
      </w:r>
      <w:r>
        <w:rPr>
          <w:b/>
          <w:b/>
          <w:sz w:val="40"/>
          <w:sz w:val="40"/>
        </w:rPr>
        <w:t>ท่านอาจารย์รักเกษตรหรือเปล่า</w:t>
      </w:r>
      <w:r>
        <w:rPr>
          <w:sz w:val="40"/>
          <w:sz w:val="40"/>
        </w:rPr>
        <w:t xml:space="preserve"> จากคำถามที่รับฟัง ร่วมกับความคิดตัวเองซึ่งไวทันกัน  ฉันใช้โอกาสมองย้อนกลับไปยังผู้ถามเพื่อค้นหาความจริงจากใจ จากสัจธรรมที่ชี้ไว้ว่า </w:t>
      </w:r>
      <w:r>
        <w:rPr>
          <w:b/>
          <w:b/>
          <w:sz w:val="40"/>
          <w:sz w:val="40"/>
        </w:rPr>
        <w:t xml:space="preserve">คำถามซึ่งไม่ได้เตรียมกันไว้ก่อนน่าจะเกิดจากความรู้สึกสงสัยที่ค้างคาอยู่ในใจบุคคลผู้ถาม </w:t>
      </w:r>
      <w:r>
        <w:rPr>
          <w:sz w:val="40"/>
          <w:sz w:val="40"/>
        </w:rPr>
        <w:t>ทำให้ฉันรู้ความจริงจากใจว่า เขาอาจสงสัยว่าระหว่างช่วงที่ผ่านมาฉันคงไม่รักเกษต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ำให้ฉันรู้ความจริงได้ว่า สิ่งซึ่งตนปฏิบัติมาแล้วทั้งหมดน่าจะทำให้คนในเกษตรจำนวนมาก คิดว่าฉันไม่รักเกษตรจึงทำให้มีโอกาสรู้ลึกลงไปอีกว่า เป็นเพราะรากฐานความคิดคนที่เข้าใจแบบนี้ มีความคับแคบมากกว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ำตอบจากใจฉันเองปรากฏออกมาอย่างเป็นธรรมชาติว่า </w:t>
      </w:r>
      <w:r>
        <w:rPr>
          <w:b/>
          <w:b/>
          <w:sz w:val="40"/>
          <w:sz w:val="40"/>
        </w:rPr>
        <w:t xml:space="preserve">ผมรักซิครับเพราะเกษตรเป็นทรัพย์สินของแผ่นดิน แต่ผมไม่ใช่พวกเกษตร คำตอบจากฉัน หมายถึงว่า ฉันรักการเกษตรอันเป็นพื้นฐานสังคม เหนือกว่าการมุ่งความรักไปยังมหาวิทยาลัยเกษตรศาสตร์เท่านั้น 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ทั้งนี้และทั้งนั้น เนื่องจากฉันรู้ชัดมานานแล้วว่า ช่วงหลังๆ บรรยากาศภายในระบบการจัดการศึกษาไม่ว่าสาขาไหน รวมทั้งสาขาเกษตรด้วย มีผลหล่อหลอมทำให้รากฐานจิตใจคนส่วนใหญ่คับแคบยิ่งขึ้น จึงเกิดความรู้สึกแบ่งพรรคแบ่งพวกชัดเจนยิ่งขึ้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ดังจะพบความจริงจากสิ่งที่สะท้อนออกมาจากสังคมปัจจุบันว่า เกิดความร้าวฉานขึ้นในจิตใจคนแต่ละกลุ่ม ทำให้การรวมกลุ่มกันทำงานเป็นไปได้ยากยิ่งขึ้นเพราะไม่อาจ สานความรักความเข้าใจถึงซึ่งกันและกันได้อย่างลึกซึ้ง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หลังจากกล่าวมาถึงประเด็นความคับแคบซึ่งอยู่ในรากฐานจิตใจแต่ละคน นับเป็นโอกาสดีที่ฉันใคร่ขออนุญาตนำความคิดแบบสองแง่สองมุมมาฝากไว้ในโอกาสนี้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ช่วงหลังๆ ฉันเริ่มได้ยินชนรุ่นหลังพูดเรื่อง</w:t>
      </w:r>
      <w:r>
        <w:rPr>
          <w:b/>
          <w:b/>
          <w:sz w:val="40"/>
          <w:sz w:val="40"/>
        </w:rPr>
        <w:t>การมีเพื่อน</w:t>
      </w:r>
      <w:r>
        <w:rPr>
          <w:sz w:val="40"/>
          <w:sz w:val="40"/>
        </w:rPr>
        <w:t xml:space="preserve"> โดยเฉพาะอย่างยิ่งเมื่อพบว่ามีสิ่งไดสิ่งหนึ่งซึ่งตนไม่ถูกใจ มักกล่าวอ้างว่า ฉันยังเป็นเด็กจึงต้องการมีเพื่อ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หากกล่าวจากใจเด็ก สำหรับผู้ใหญ่ที่รู้ความจริงได้แล้วย่อมไม่ถือสา หากควรปฏิบัติจากรากฐานจิตใจที่เปิดกว้างเข้าไว้ จะได้เป็นหลักให้คนรุ่นหลังสามารถคิดได้เอง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เพื่อนกับพวก แม้เป็นคนละด้าน แต่แท้จริงแล้วเกิดจากความรู้สึกนึกคิดซึ่งอยู่ในใจแต่ละคนร่วมกั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หลังจากรับฟังคำปรารภดังกล่าว ทำให้ฉันนึกอยู่ในใจว่า ตั้งแต่เติบโตขึ้นมา นิสัยอันเป็นธรรมชาติของฉัน ปฏิบัติดีปฏิบัติชอบจากการให้น้ำใจกับทุกค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ซึ่งสภาพดังกล่าว น่าจะหมายความถึงการที่ตัวและใจฉันเองมองเห็นเพื่อนมนุษย์ทุกคนคือเพื่อน มาถึงช่วงหลังๆ ความรู้สึกดังกล่าวได้ก้าวมาถึงจุด ซึ่งเห็นทุกคนคือครูของตน จึงให้ความสำคัญแก่คนทั้งหลายโดยยกไว้เหนือตนมาตลอด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ดังนั้นบุคคลผู้กล่าวอ้าง ย่อมสะท้อนให้เห็นว่ายังมีนิสัยเห็นแก่ตัวแฝงอยู่ในรากฐานจิตใจ ยิ่งนำแแกมากล่าวอ้างด้วยย่อมหมายความว่าต้องการปกป้องสิ่งซึ่งตนยึดติดอยู่แล้ว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ดังนั้น คำว่าเพื่อนจึงควรมุ่งมั่นปลดปล่อยภาวะยึดติดกับคนกลุ่มใดกลุ่มหนึ่งซึ่งปฏิบัติในลักษณะที่สนองภาวะเสพติดให้กับตนเอง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ความจริงแม้ภายในรั้วมหาวิทยาลัยเกษตรศาสตร์ ซึ่งคงไม่เพียงช่วงที่ฉันยังใช้ชีวิตอยู่ในระบบทางการเท่านั้น แม้หลังจากพ้นออกมาจากระบบแล้ว อาจปฏิบัติจากรากฐานจิตใจที่เปิดกว้างยิ่งขึ้น ทำให้มีชนรุ่นหลัง ซึ่งแม้วัยจะห่างกันมาก มุ่งเข้ามาหา ทำให้มีโอกาสเรียนรู้ความจริงลึกซึ้งยิ่งขึ้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ดั่งที่ฉันเคยเขียนและพูดอยู่เสมอว่า ชนรุ่นหลังทุกคนคือครู ช่วยให้ฉันมีโอกาสรู้คุณค่าใจตัวเอง ที่สานสัมพันธ์ถึงพื้นดินถิ่นเกิดลึกซึ้ง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ิ่งที่กล่าวมาแล้วเป็นเพียงกรณีตัวอย่าง ซึ่งความจริงแล้วสภาพดังกล่าว ทำให้ฉันเกิดความรู้สึกมานานมาก ยิ่งมาถึงช่วงหลังๆ สิ่งซึ่งสะท้อนออกมาจากพฤติกรรมไม่ว่าเรื่องใด ทำให้เห็นได้ชัดเจนมากขึ้น โดยเฉพาะอย่างยิ่งระหว่างผู้ใหญ่ผู้ถืออำนาจกับคนระดับรองลงมาจนถึงระดับที่เรียกกันว่า </w:t>
      </w:r>
      <w:r>
        <w:rPr>
          <w:b/>
          <w:b/>
          <w:sz w:val="40"/>
          <w:sz w:val="40"/>
        </w:rPr>
        <w:t>คนเดินดินธรรมดาๆ</w:t>
      </w:r>
      <w:r>
        <w:rPr>
          <w:sz w:val="40"/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รำลึกถึงบูรพาจารย์ </w:t>
      </w:r>
      <w:r>
        <w:rPr/>
        <w:t xml:space="preserve">3 </w:t>
      </w:r>
      <w:r>
        <w:rPr/>
        <w:t>ท่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ก่อนที่จะกล่าวถึงพระคุณของบูรพาจารย์ทั้ง </w:t>
      </w:r>
      <w:r>
        <w:rPr>
          <w:sz w:val="40"/>
        </w:rPr>
        <w:t xml:space="preserve">3 </w:t>
      </w:r>
      <w:r>
        <w:rPr>
          <w:sz w:val="40"/>
          <w:sz w:val="40"/>
        </w:rPr>
        <w:t>ท่าน โดยเรียงลำดับเหตุการณ์ไล่เรียงไปทีละท่าน ฉันขออนุญาตกล่าวถึงพื้นฐานอันเป็นธรรมชาติซึ่งมีที่มาแต่อดีตอยู่ในใจตนเองก่อนอื่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โดยที่ใจฉันหยั่งรู้ความจริงแล้วว่า   </w:t>
      </w:r>
      <w:r>
        <w:rPr>
          <w:b/>
          <w:b/>
          <w:sz w:val="40"/>
          <w:sz w:val="40"/>
        </w:rPr>
        <w:t>ทุกสิ่งมีความจริงอยู่ในใจตนเอง</w:t>
      </w:r>
      <w:r>
        <w:rPr>
          <w:sz w:val="40"/>
          <w:sz w:val="40"/>
        </w:rPr>
        <w:t xml:space="preserve">  ดังเช่นที่หลายคน  หลังพบปัญหามักนำมากล่าวย้ำความสำคัญว่า  </w:t>
      </w:r>
      <w:r>
        <w:rPr>
          <w:b/>
          <w:b/>
          <w:sz w:val="40"/>
          <w:sz w:val="40"/>
        </w:rPr>
        <w:t>ทุกสิ่งอยู่ที่ใจ</w:t>
      </w:r>
    </w:p>
    <w:p>
      <w:pPr>
        <w:pStyle w:val="Normal"/>
        <w:jc w:val="both"/>
        <w:rPr/>
      </w:pPr>
      <w:r>
        <w:rPr>
          <w:b/>
          <w:sz w:val="40"/>
        </w:rPr>
        <w:tab/>
        <w:t xml:space="preserve"> </w:t>
      </w:r>
      <w:r>
        <w:rPr>
          <w:sz w:val="40"/>
          <w:sz w:val="40"/>
        </w:rPr>
        <w:t xml:space="preserve">ดังนั้น  ก่อนกล่าวถึงสิ่งอันมีคุณูปการจากแต่ละท่าน   </w:t>
      </w:r>
      <w:r>
        <w:rPr>
          <w:b/>
          <w:b/>
          <w:sz w:val="40"/>
          <w:sz w:val="40"/>
        </w:rPr>
        <w:t>หากขาดการรู้ว่า   รากฐานตัวเองมีความจริงอันมีที่มาที่ไปเป็นอย่างไร   ย่อมขาดการรู้ถึงความจริงได้ว่า  เหตุใดระหว่างท่านกับฉัน   จึงมีรากฐานจิตใจสานถึงกันอย่างเป็นธรรมชาติให้สามารถรู้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วนกลับไปทบทวนสู่อดีตของชีวิต  เพื่อจะได้รู้ว่าพื้นฐานตัวเองเป็นมาอย่างไร   ก่อนที่จะมีโอกาสพบคุณพระช่วงเกษตรศิลปการ</w:t>
      </w:r>
      <w:r>
        <w:rPr>
          <w:i/>
          <w:i/>
          <w:sz w:val="40"/>
          <w:sz w:val="40"/>
        </w:rPr>
        <w:t xml:space="preserve">   </w:t>
      </w:r>
      <w:r>
        <w:rPr>
          <w:sz w:val="40"/>
          <w:sz w:val="40"/>
        </w:rPr>
        <w:t>ซึ่งเป็นคนแรกของสามบูรพาจารย์การเกษตรไทยที่ปรากฏอยู่ในอนุสาวรีย์ขณะ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ฉันตั้งแต่เด็ก   ได้สะท้อนให้เห็นนิสัยซึ่งมีความเป็นตัวของตัวเองชัดเจนมา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ชื่อในเหตุผลซึ่งมีความจริงอยู่ในใจตัวเองเหนือสิ่งอื่นใดทั้งหมด   บางคนอาจคิดว่าฉันเป็นคนอวดดี   โดยอ่านจากการปฏิบัติจากบางเรื่อง ซึ่งบุคคลผู้มองมีนิสัยเห็นได้ด้านเดียว   แต่ถ้ารู้ความจริงจากใจฉัน น่าจะเข้าใจได้ว่า   เป็นเพราะรากฐานจิตใจตนเองมีความแข็งแกร่ง   จึงไม่ยึดติดอยู่กับสภาพการเปลี่ยนแปลงภายนอกจนเกินเหตุเกินผล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มองเห็นภาพรวมจากนิสัยฉันได้  ควรจะรู้ว่า ฉันเป็นคน</w:t>
      </w:r>
      <w:r>
        <w:rPr>
          <w:b/>
          <w:b/>
          <w:sz w:val="40"/>
          <w:sz w:val="40"/>
        </w:rPr>
        <w:t xml:space="preserve">อ่อนนอกแต่แข็งใน </w:t>
      </w:r>
    </w:p>
    <w:p>
      <w:pPr>
        <w:pStyle w:val="BodyText2"/>
        <w:rPr/>
      </w:pPr>
      <w:r>
        <w:rPr/>
        <w:t xml:space="preserve">ทั้งนี้และทั้งนั้นหากมองการปฏิบัติจากภายนอกกับทุกคน   น่าจะพบความจริงว่า   </w:t>
      </w:r>
      <w:r>
        <w:rPr>
          <w:b/>
          <w:b/>
        </w:rPr>
        <w:t>ฉันเป็นคนอ่อนน้อมและมีความสุภาพอ่อนโยน</w:t>
      </w:r>
      <w:r>
        <w:rPr/>
        <w:t xml:space="preserve">   ให้ความช่วยเหลือทุกคนบนพื้นฐานเหตุผล   ยิ่งไปกว่านั้น   แม้ใครจะคิดทำร้าย   แต่ตัวเองก็ไม่เคยนำมาใส่ใจจึงไม่ถือสาใค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ด้านใน   สิ่งใดที่ตนไม่เห็นด้วยกับสภาพภายนอก   มักจะปล่อยวาง   จึงมีการโต้แย้งคนอื่นน้อยที่สุด   แต่การปฏิบัติ   ฉันจะทำในสิ่งซึ่งเกิดจากใจตนเองมาตลอ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ตั้งแต่เรียนอยู่ชั้นมัธยมปีที่ </w:t>
      </w:r>
      <w:r>
        <w:rPr>
          <w:sz w:val="40"/>
        </w:rPr>
        <w:t xml:space="preserve">1   </w:t>
      </w:r>
      <w:r>
        <w:rPr>
          <w:sz w:val="40"/>
          <w:sz w:val="40"/>
        </w:rPr>
        <w:t>ฉันพบว่าตัวเองเบื่อการเรียนในห้องอย่างมาก   จึงชอบหนีโรงเรียนบ่อย ๆ   ถ้าถามว่า</w:t>
      </w:r>
      <w:r>
        <w:rPr>
          <w:b/>
          <w:b/>
          <w:sz w:val="40"/>
          <w:sz w:val="40"/>
        </w:rPr>
        <w:t>หนีไปไหน</w:t>
      </w:r>
      <w:r>
        <w:rPr>
          <w:b/>
          <w:sz w:val="40"/>
        </w:rPr>
        <w:t>?</w:t>
      </w:r>
      <w:r>
        <w:rPr>
          <w:sz w:val="40"/>
        </w:rPr>
        <w:t xml:space="preserve">   </w:t>
      </w:r>
      <w:r>
        <w:rPr>
          <w:sz w:val="40"/>
          <w:sz w:val="40"/>
        </w:rPr>
        <w:t xml:space="preserve">คงตอบจากใจได้ว่า   </w:t>
      </w:r>
      <w:r>
        <w:rPr>
          <w:b/>
          <w:b/>
          <w:sz w:val="40"/>
          <w:sz w:val="40"/>
        </w:rPr>
        <w:t>ไปที่ไหนได้ทั้งนั้นตามที่ตนรักจะไปทำให้ไปแล้วมีความสุข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มีอีกด้านหนึ่งอยู่ในใจคือ   มีความกระตือรือร้นที่จะเรียนรู้สิ่งใหม่ ๆ อยู่เสมอ   กับอีกด้านหนึ่ง   </w:t>
      </w:r>
      <w:r>
        <w:rPr>
          <w:b/>
          <w:b/>
          <w:sz w:val="40"/>
          <w:sz w:val="40"/>
        </w:rPr>
        <w:t>ฉันรักอิสระภาพเหนือการถูกบังคับ</w:t>
      </w:r>
      <w:r>
        <w:rPr>
          <w:sz w:val="40"/>
          <w:sz w:val="40"/>
        </w:rPr>
        <w:t xml:space="preserve">   ทั้งสองอย่างนี้เองเป็นหลักประกันทำให้การหนีโรงเรียนไม่ได้ไปในทางเสียหาย ทั้งแก่ตนเองและคน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างคนอาจสงสัยว่า ทำไมต้องหนีโรงเรียน ฉันขอชี้แจงว่า เป็นเพราะตัวเองไม่ยึดติดอยู่กับการจัดการศึกษาด้านที่เป็นรูปแบบ จึงรู้เท่าทันผลเสียหาย ซึ่งเกิดจากการเรียนในโรงเรียนด้านเดียว ซึ่งเรื่องนี้เกิดจากการที่ใจฉันสามารถรู้เหตุและผลอย่างเป็นธรรมชาติมานาน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างครั้งการหนีโรงเรียนของฉันถูกพ่อจับได้   พ่อโกรธมาก   เพราะตัวพ่อเองไม่ใช่คนฟุ้งเฟ้อทะเยอทะยาน   แต่มีวิริยะ   อุตสาหะในการทำงาน   จึงใช้ชีวิตอยู่อย่างเรียบง่าย   โดยไม่มีเงินมีทองเก็บสะสมไว้  แต่ก็ดิ้นรนขวนขวายหาเงินให้ลูกได้เรียนในโรงเรีย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พ่อตัวเอง   บางเรื่องใจฉันก็ยังไม่เชื่อ   ทั้ง ๆ ที่หลายครั้งหลายหนถูกพ่อดุเอา   บางครั้งถึงกับไปส่งเข้าประตูโรงเรียนด้วยตัวเอง   แต่ฉันก็แอบหนีโรงเรียนจน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วิถีชีวิตฉันเปลี่ยนโรงเรียนมาหลายครั้ง   รวมแล้วนับได้ </w:t>
      </w:r>
      <w:r>
        <w:rPr>
          <w:sz w:val="40"/>
        </w:rPr>
        <w:t xml:space="preserve">10 </w:t>
      </w:r>
      <w:r>
        <w:rPr>
          <w:sz w:val="40"/>
          <w:sz w:val="40"/>
        </w:rPr>
        <w:t>โรงเรียน   อีกทั้งภายในนี้   มีทั้งโรงเรียนเล็กโรงเรียนใหญ่   ส่วนใหญ่เป็นโรงเรียนราษฎร์   ซึ่งสมัยนี้เรียกกันว่าโรงเรียนเอกชน   จนกระทั่งถึงโรงเรียนในพระบรมราชูปถัมภ์ของพระบาทสมเด็จพระเจ้าอยู่หั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ันเป็นส่วนหนึ่งของความหลากหลาย   ที่ช่วยปูพื้นฐานให้ฉันเป็นคนคิดกว้างและมองการณ์ไกล   ฉันรู้ว่าวิถีการเปลี่ยนแปลงดังกล่าวเป็นไปอย่างเป็นธรรมชาติ   โดยที่ตัวเองไม่เคยมีความคิดอยู่ในใจแม้แต่น้อยว่า   อยากเปลี่ยนโรงเรียนไปอยู่ที่โน่นที่นั่น   เพราะในความรู้สึกที่แท้จริงแล้ว ฉันคิดอย่างเดียวว่า   </w:t>
      </w:r>
      <w:r>
        <w:rPr>
          <w:b/>
          <w:b/>
          <w:sz w:val="40"/>
          <w:sz w:val="40"/>
        </w:rPr>
        <w:t>อยู่ที่ไหนก็ได้ไม่เคยรู้สึกเดือดร้อน</w:t>
      </w:r>
    </w:p>
    <w:p>
      <w:pPr>
        <w:pStyle w:val="BodyText2"/>
        <w:rPr/>
      </w:pPr>
      <w:r>
        <w:rPr/>
        <w:tab/>
      </w:r>
      <w:r>
        <w:rPr/>
        <w:t xml:space="preserve">สรุปไว้ชั้นหนึ่งได้ว่า   ภาพรวมเท่าที่เล่ามาแล้วทั้งหมด   น่าจะสะท้อนให้เห็นความจริงจากใจฉันว่า   ตนไม่ได้มองความสำคัญของการจัดการศึกษาเพียงแค่ในโรงเรียนเท่านั้น   </w:t>
      </w:r>
    </w:p>
    <w:p>
      <w:pPr>
        <w:pStyle w:val="BodyText2"/>
        <w:ind w:firstLine="720"/>
        <w:rPr/>
      </w:pPr>
      <w:r>
        <w:rPr/>
        <w:t>เหตุแห่งการหนีโรงเรียน จึงน่าจะเป็นเพราะฉันมองเห็นว่า   เนื้อหาสาระซึ่งอยู่ในสถาบันการศึกษาเป็นเพียงสิ่งสมมุติ   หาใช่ของจริงไม่   แต่ของจริงนั้นอยู่ในใจตัวเองที่ควรจะเปิดออกสู่มุมกว้าง   จึงไม่ยอมตกเป็นเหยื่ออิทธิพลแวดล้อมจากภายนอ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ช่วงชีวิตภายในโรงเรียนเท่าที่ผ่านพ้นมาแล้ว   ทั้งครูและบรรดาเพื่อนมองเห็นว่าฉันเป็นคนเรียนเก่ง   ยิ่งในด้านวิทยาศาสตร์   ซึ่งความรู้สึกดังกล่าว   สะท้อนออกมาจากใจเพื่อนจำนวนมาก ขณะที่มีข้อสงสัยในบทเรียนต่าง ๆ มักมุ่งเข้ามาถามฉันเป็นประจำ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ซึ่งตัวฉันเองก็อธิบายข้อข้องใจต่างๆ จากความจริงเท่าที่ตนเข้าใจได้ทั้งหมด   ทั้งสองด้านที่สะท้อนออกมาให้เห็น   จึงทำให้รู้สึกว่าฉันไม่สนใจที่จะเรียนเพื่อให้สอบได้ที่หนึ่ง   โดยที่รู้ว่า</w:t>
      </w:r>
      <w:r>
        <w:rPr>
          <w:b/>
          <w:b/>
          <w:sz w:val="40"/>
          <w:sz w:val="40"/>
        </w:rPr>
        <w:t>นั่นคือการคิดเอาเปรียบคนอื่น</w:t>
      </w:r>
      <w:r>
        <w:rPr>
          <w:sz w:val="40"/>
          <w:sz w:val="40"/>
        </w:rPr>
        <w:t xml:space="preserve">   ดังนั้นการที่ใครมองเห็นว่าฉันเรียนเก่ง   จึงน่าจะเป็นไปตามธรรมชาติซึ่งอยู่ในจิตใจเขาเอง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จึงไม่เคยคิดว่าตัวเองเก่งกว่าใคร   หากเห็นความจริงว่า ตนเป็นเพียงชิ้นส่วนหนึ่งของความหลากหลาย   ทั้งนี้และทั้งนั้นเนื่องจากเข้าใจแล้วว่า   จะให้คนเราเหมือนกันย่อมขัดกับความจริงอันเป็นพื้นฐา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ปี พ</w:t>
      </w:r>
      <w:r>
        <w:rPr>
          <w:sz w:val="40"/>
        </w:rPr>
        <w:t>.</w:t>
      </w:r>
      <w:r>
        <w:rPr>
          <w:sz w:val="40"/>
          <w:sz w:val="40"/>
        </w:rPr>
        <w:t xml:space="preserve">ศ </w:t>
      </w:r>
      <w:r>
        <w:rPr>
          <w:sz w:val="40"/>
        </w:rPr>
        <w:t xml:space="preserve">2479   </w:t>
      </w:r>
      <w:r>
        <w:rPr>
          <w:sz w:val="40"/>
          <w:sz w:val="40"/>
        </w:rPr>
        <w:t xml:space="preserve">กระทรวงศึกษาธิการ   ประกาศเปลี่ยนนโยบายสานมาถึงการเปลี่ยนโครงสร้างการจัดการศึกษาใหม่   ซึ่งแต่เดิมมัธยม </w:t>
      </w:r>
      <w:r>
        <w:rPr>
          <w:sz w:val="40"/>
        </w:rPr>
        <w:t xml:space="preserve">8 </w:t>
      </w:r>
      <w:r>
        <w:rPr>
          <w:sz w:val="40"/>
          <w:sz w:val="40"/>
        </w:rPr>
        <w:t xml:space="preserve">เคยเป็นมัธยมบริบูรณ์ ได้ประกาศเปลี่ยนมาเป็นมัธยม  </w:t>
      </w:r>
      <w:r>
        <w:rPr>
          <w:sz w:val="40"/>
        </w:rPr>
        <w:t xml:space="preserve">6   </w:t>
      </w:r>
      <w:r>
        <w:rPr>
          <w:sz w:val="40"/>
          <w:sz w:val="40"/>
        </w:rPr>
        <w:t xml:space="preserve">โดยนำมัธยม  </w:t>
      </w:r>
      <w:r>
        <w:rPr>
          <w:sz w:val="40"/>
        </w:rPr>
        <w:t xml:space="preserve">7  </w:t>
      </w:r>
      <w:r>
        <w:rPr>
          <w:sz w:val="40"/>
          <w:sz w:val="40"/>
        </w:rPr>
        <w:t xml:space="preserve">และ  </w:t>
      </w:r>
      <w:r>
        <w:rPr>
          <w:sz w:val="40"/>
        </w:rPr>
        <w:t xml:space="preserve">8   </w:t>
      </w:r>
      <w:r>
        <w:rPr>
          <w:sz w:val="40"/>
          <w:sz w:val="40"/>
        </w:rPr>
        <w:t xml:space="preserve">ไปไว้ในระบบมหาวิทยาลัย   และประกาศใช้เป็นโรงเรียนเตรียมที่จะเข้าเรียนต่อในมหาวิทยาลัยต่าง ๆ   ส่วนผู้ที่ผ่านมัธยม  </w:t>
      </w:r>
      <w:r>
        <w:rPr>
          <w:sz w:val="40"/>
        </w:rPr>
        <w:t xml:space="preserve">6  </w:t>
      </w:r>
      <w:r>
        <w:rPr>
          <w:sz w:val="40"/>
          <w:sz w:val="40"/>
        </w:rPr>
        <w:t xml:space="preserve">ไปแล้ว   ก็ให้เรียนต่อไปจนกระทั่งจบมัธยม  </w:t>
      </w:r>
      <w:r>
        <w:rPr>
          <w:sz w:val="40"/>
        </w:rPr>
        <w:t xml:space="preserve">8  </w:t>
      </w:r>
      <w:r>
        <w:rPr>
          <w:sz w:val="40"/>
          <w:sz w:val="40"/>
        </w:rPr>
        <w:t xml:space="preserve">หลังจากนั้น   ให้มีสิทธิสอบคัดเลือกเข้ามหาวิทยาลัยได้โดยไม่ต้องผ่านโรงเรียนเตรียม  </w:t>
      </w:r>
      <w:r>
        <w:rPr>
          <w:sz w:val="40"/>
        </w:rPr>
        <w:t xml:space="preserve">2  </w:t>
      </w:r>
      <w:r>
        <w:rPr>
          <w:sz w:val="40"/>
          <w:sz w:val="40"/>
        </w:rPr>
        <w:t>ป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เปลี่ยนแปลงครั้งนั้น   หากมองย้อนกลับไปยังความคิดของกลุ่มผู้ริเริ่ม   ทำให้อ่านความจริงได้ว่า   </w:t>
      </w:r>
      <w:r>
        <w:rPr>
          <w:b/>
          <w:b/>
          <w:sz w:val="40"/>
          <w:sz w:val="40"/>
        </w:rPr>
        <w:t xml:space="preserve">ภายในรากฐานของกลุ่มบุคคลผู้บริหารและจัดการศึกษาระดับนโยบายในยุคนั้น   มีการยึดติดรูปแบบเทคโนโลยีเข้าไปไว้ในรากฐานจิตใจถึงระดับหนึ่งแล้ว </w:t>
      </w:r>
      <w:r>
        <w:rPr>
          <w:sz w:val="40"/>
          <w:sz w:val="40"/>
        </w:rPr>
        <w:t xml:space="preserve">  จึงตัดสิ่งที่ควรเป็นพื้นฐานเอาไปใส่ไว้ตรงปล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สายการศึกษาที่มีธรรมชาติอยู่กับพื้นดินโดยเฉพาะสายเกษตร   แม้จะเป็นด้านปลาย   แต่ก็น่าจะเป็นโอกาสอันดีหากรู้ได้ว่า   ยิ่งเป็นส่วนปลาย  ควรจะลงถึงพื้นดิน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ใจฉันไม่ยอมตามก้นใคร</w:t>
      </w:r>
    </w:p>
    <w:p>
      <w:pPr>
        <w:pStyle w:val="Heading4"/>
        <w:rPr>
          <w:b/>
          <w:b/>
        </w:rPr>
      </w:pPr>
      <w:r>
        <w:rPr>
          <w:b/>
          <w:b/>
        </w:rPr>
        <w:t>มาตั้งแต่ชีวิตยังเป็นเด็ก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 xml:space="preserve">การเปลี่ยนแปลงครั้งนั้น   เกิดขึ้นในขณะที่ฉันขึ้นไปเรียนอยู่มัธยมปีที่  </w:t>
      </w:r>
      <w:r>
        <w:rPr>
          <w:sz w:val="40"/>
        </w:rPr>
        <w:t xml:space="preserve">7  </w:t>
      </w:r>
      <w:r>
        <w:rPr>
          <w:sz w:val="40"/>
          <w:sz w:val="40"/>
        </w:rPr>
        <w:t xml:space="preserve">แล้ว   นอกจากนั้นประกาศของกระทรวงศึกษาธิการ ได้ปรากฏออกมาระหว่างช่วงที่ชีวิตฉันเรียนชั้นมัธยมปีที่ </w:t>
      </w:r>
      <w:r>
        <w:rPr>
          <w:sz w:val="40"/>
        </w:rPr>
        <w:t xml:space="preserve">7  </w:t>
      </w:r>
      <w:r>
        <w:rPr>
          <w:sz w:val="40"/>
          <w:sz w:val="40"/>
        </w:rPr>
        <w:t xml:space="preserve">ผ่านมาถึงกลางปี  ก่อนที่ตัวเองจะเรียนต่อไปจนกระทั่งจบมัธยม  </w:t>
      </w:r>
      <w:r>
        <w:rPr>
          <w:sz w:val="40"/>
        </w:rPr>
        <w:t xml:space="preserve">8  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มันเป็นช่วงหัวเลี้ยวหัวต่อ   ทำให้ฉันตัดสินใจ   หวนกลับไปเรียนมัธยม  </w:t>
      </w:r>
      <w:r>
        <w:rPr>
          <w:sz w:val="40"/>
        </w:rPr>
        <w:t xml:space="preserve">6  </w:t>
      </w:r>
      <w:r>
        <w:rPr>
          <w:sz w:val="40"/>
          <w:sz w:val="40"/>
        </w:rPr>
        <w:t xml:space="preserve">ใหม่   อีกทั้งยังเปลี่ยนโรงเรียนจากขนาดใหญ่และมีชื่อเสียงซึ่งคนจำนวนมากอยากเข้ามาอยู่โรงเรียนราษฎร์ขนาดเล็ก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มาเรียนอยู่โรงเรียนเล็ก ๆ   ซึ่งขณะนั้นยังไม่ได้รับการรับรองวิทยฐานะอย่างเป็นทางการจากกระทรวงศึกษาธิการ   แต่ฉันกลับมีความสุขกับบรรยากาศที่อิสร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เรียนอย่างมีความสุข   และทำอะไรทุกสิ่งทุกอย่างได้อย่างสบายใจ   ทำให้ครูใหญ่   อีกทั้งบรรดาครูน้อย   รวมทั้งเพื่อนฝูง   แม้กระทั่งผู้ที่เรียนกันคนละชั้น   ให้ความรัก   ความสนิทสนม   ทำให้มีความอบอุ่น   และมีกำลังใจที่จะทำทุกสิ่งทุกอย่างเพื่อ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 xml:space="preserve">สาธารณประโยชน์   รวมทั้งการเรียนในชั้นด้วย  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ฉันจึงกลายเป็นนักเรียน  </w:t>
      </w:r>
      <w:r>
        <w:rPr>
          <w:sz w:val="40"/>
        </w:rPr>
        <w:t xml:space="preserve">1 </w:t>
      </w:r>
      <w:r>
        <w:rPr>
          <w:sz w:val="40"/>
          <w:sz w:val="40"/>
        </w:rPr>
        <w:t xml:space="preserve">ใน  </w:t>
      </w:r>
      <w:r>
        <w:rPr>
          <w:sz w:val="40"/>
        </w:rPr>
        <w:t xml:space="preserve">5  </w:t>
      </w:r>
      <w:r>
        <w:rPr>
          <w:sz w:val="40"/>
          <w:sz w:val="40"/>
        </w:rPr>
        <w:t>คน  ที่โรงเรียนคัดเลือกส่งไปสอบในสนามสอบของกระทรวงศึกษาธิการ   จนกระทั่งในที่สุดโรงเรียนก็ได้รับการรับรองวิทยฐานะจากกระทรวงอย่างเป็นทางการ   ส่วนตัวเองก็ได้รับประกาศนียบัตรมัธยมบริบูรณ์จากกระทรวงศึกษาธิการเป็นใบแร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มีความสุขอยู่กับชีวิตที่เป็นพื้นฐานดังกล่าว   เหนือกว่าการคิดดิ้นร้นที่จะเข้ามหาวิทยาลัย  ส่วนพ่อฉันเองก็ดีใจหาย   ทั้ง ๆ ที่ท่านเป็นที่รู้ ๆ กันอยู่แล้วว่า   ไม่ใช่เป็นคนคิดสะสมทรัพย์สินเงินทอง   จึงไม่หาธุรกิจอื่นใดมาเสริมรายได้   คงมุ่งทำงานรับใช้พระยุคลบาทในวังอย่างดีที่สุด 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แต่แทนที่พ่อจะท้วงติงว่า   ทำไมฉันจึงใช้ชีวิตไปตามสบายอย่างนี้เพราะท่านได้เงินมาสนับสนุนให้ฉันมีโอกาสเรียนก็ทั้งยาก   พ่อกลับไม่พูด   หากยังเสริมให้ด้วยว่า   </w:t>
      </w:r>
      <w:r>
        <w:rPr>
          <w:b/>
          <w:b/>
          <w:sz w:val="40"/>
          <w:sz w:val="40"/>
        </w:rPr>
        <w:t xml:space="preserve">แกเอาเวลาไปเรียนอย่างอื่นอีกซิ </w:t>
      </w:r>
      <w:r>
        <w:rPr>
          <w:sz w:val="40"/>
          <w:sz w:val="40"/>
        </w:rPr>
        <w:t xml:space="preserve">   และพ่อก็แนะนำให้ฉันไปเรียนพิมพ์ดีดเวลาค่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การเรียนมัธยมบริบูรณ์ครั้งที่ </w:t>
      </w:r>
      <w:r>
        <w:rPr>
          <w:sz w:val="40"/>
        </w:rPr>
        <w:t xml:space="preserve">2   </w:t>
      </w:r>
      <w:r>
        <w:rPr>
          <w:sz w:val="40"/>
          <w:sz w:val="40"/>
        </w:rPr>
        <w:t>ฉันปรับพื้นฐานตัวเองให้เปิดกว้างมากขึ้น   มีการริเริ่มกิจกรรมรวมคนทั้งในโรงเรียนและจากภายนอก เข้ามาตั้งวงดนตรีเครื่องสายไทย   จัดการไปจนถึงออกรายการวิทยุ   ซึ่งช่วงนั้นสถานีโทรทัศน์ก็ยังไม่มี   แม้สถานีวิทยุก็มีอยู่แห่งเดีย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างโอกาสฉันใช้เวลาว่างเปิดสอนวิทยาศาสตร์ให้กับเพื่อน ๆ ในชั้นเรียน   ทำให้ครูใหญ่รู้สึกรักและเมตตาและเกรงใจฉัน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หนีโรงเรียนยังคงมีอยู่เป็นช่วงๆ  ส่วนใหญ่ใช้เวลาไปนั่งเขียนภาพตามที่ต่าง ๆ ซึ่งเชื่อว่ามีธรรมชาติอยู่ในมุมสงบ แม้ด้านหลังสมุดเรียน กระทั่งระหว่างครูสอนอยู่ในชั้น   บางครั้งฉันนั่งเขียนรูปตามจินตนาการของตนเอง   ดังนั้นสมุดเรียนหลายเล่ม   หากเปิดดูด้านหลัง ส่วนใหญ่จะพบภาพเขียนลายเส้นรูปร่างต่างๆ เต็มไปหมด แม้กระทั่งรูปครูยืนสอนอยู่หน้าช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เรียนมัธยม </w:t>
      </w:r>
      <w:r>
        <w:rPr>
          <w:sz w:val="40"/>
        </w:rPr>
        <w:t xml:space="preserve">6 </w:t>
      </w:r>
      <w:r>
        <w:rPr>
          <w:sz w:val="40"/>
          <w:sz w:val="40"/>
        </w:rPr>
        <w:t xml:space="preserve">ซ้ำชั้นอยู่ถึง </w:t>
      </w:r>
      <w:r>
        <w:rPr>
          <w:sz w:val="40"/>
        </w:rPr>
        <w:t xml:space="preserve">3 </w:t>
      </w:r>
      <w:r>
        <w:rPr>
          <w:sz w:val="40"/>
          <w:sz w:val="40"/>
        </w:rPr>
        <w:t>ปี   จากรากฐานจิตใจที่รักอิสระภาพ   และมีความใฝ่ฝันจากจินตนาการซึ่งมองไปสู่อนาคต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  </w:t>
      </w:r>
      <w:r>
        <w:rPr>
          <w:b/>
          <w:b/>
          <w:sz w:val="40"/>
          <w:sz w:val="40"/>
        </w:rPr>
        <w:t>อิทธิพลที่สะท้อนออกมาจากคนจำนวนมากซึ่งมุ่งเข้ามหาวิทยาลัย   จึงไม่อาจกลืนจิตวิญญาณความเป็นตัวของตัวเองซึ่งอยู่ในใจฉันไป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ชีวิตในยามว่าง     ฉันมักรักที่จะลงไปสัมผัสกับพื้นดินอย่างมีความสุขมาตลอด   เนื่องจากตนไม่มีความรู้สึกทะเยอทะยาน รวมทั้งมุ่งขึ้นไปสู่ที่สูง รวมทั้งไม่รู้สึกว่าทรัพย์สินเงินทองเป็นเรื่องสำคัญสำหรับชีวิตตัวเองเลยแม้แต่น้อย ดังจะพบความจริงว่า หลายครั้งหลายหน ตนไม่มีเงินติดกระเป๋าแม้แต่สตางค์แดงเดียว แต่ก็ไม่เคยมีความรู้สึกทุกข์ร้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  สิ่งซึ่งฉันมองเห็นช่องทางที่ตนพึงทำได้ในช่วงนั้นก็คือการปลูกต้นไม้   ร่วมกับการเลี้ยงเป็ด   ไก่   เล็ก ๆ น้อยๆ  ซึ่งแม่เคยทำอยู่แล้วในบริเวณหน้าบ้าน  หลังบ้า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แม้แม่กับพ่อจำต้องแยกทางเดินกันตั้งแต่ฉันมีอายุ </w:t>
      </w:r>
      <w:r>
        <w:rPr>
          <w:b/>
          <w:sz w:val="40"/>
        </w:rPr>
        <w:t xml:space="preserve">12 </w:t>
      </w:r>
      <w:r>
        <w:rPr>
          <w:b/>
          <w:b/>
          <w:sz w:val="40"/>
          <w:sz w:val="40"/>
        </w:rPr>
        <w:t>ขวบ</w:t>
      </w:r>
      <w:r>
        <w:rPr>
          <w:sz w:val="40"/>
          <w:sz w:val="40"/>
        </w:rPr>
        <w:t xml:space="preserve">   แต่ความเป็นตัวของตัวเอง   ทำให้ตนเป็นคนมองเห็นคุณค่าของทุกสิ่งทุกอย่าง   ดังนั้นภาพเก่าๆ ที่แม่ได้ทำฝากไว้ในหัวใจฉัน   จึง  ช่วยให้ตนสามารถสานต่อโดยไม่จำเป็นต้องใช้เงินทองไปซื้อหามาจากที่อื่น แม้ไม่มีแม่อยู่ใกล้ๆ แต่ใจฉันก็ยังสามารถมั่นคงอยู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คิดว่าสภาพดังกล่าว   ซึ่งตนทำมาอย่างเสมอต้นเสมอปลาย   ตลอดจนกระทั่งค่ำคืนดึกดื่น   บางครั้งแทบลืมกินลืมนอน   ร่วมกับนิสัยที่ไม่ชอบขออะไรจากผู้ใหญ่   แม้กระทั่งเสื้อผ้าที่สวมใส่จะมีสภาพเก่ามากแค่ไหน   ตนก็ไม่เคยสนใจจึงทำให้ไม่รู้สึกเดือดร้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คิดว่าการปฏิบัติตัว  จากความจริงที่อยู่ในใจเท่าที่เล่ามาแล้ว   คงไม่คลาดไปจากสายตาของพ่อ   ซึ่งวันไหนอยู่บ้านก็จะมีโอกาสเห็นได้เสมอ   แต่พ่อก็เป็นคนวางเฉย   จึงไม่แสดงอะไรออกมาให้รู้สึกได้ทั้งนั้น แม้แต่การออกปากชมลูก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สิ่งหนึ่งซึ่งแม่เคยเล่าให้ฟังตั้งแต่สมัยที่พ่อกับแม่ยังอยู่ด้วยกันว่า   </w:t>
      </w:r>
      <w:r>
        <w:rPr>
          <w:b/>
          <w:b/>
          <w:sz w:val="40"/>
          <w:sz w:val="40"/>
        </w:rPr>
        <w:t>ท่านไม่เคยชมลูกคนโตซึ่งหมายถึงฉัน   เพราะไม่ต้องการให้เหลิง</w:t>
      </w:r>
    </w:p>
    <w:p>
      <w:pPr>
        <w:pStyle w:val="TextBodyIndent"/>
        <w:rPr/>
      </w:pPr>
      <w:r>
        <w:rPr/>
        <w:t>ซึ่งจริง ๆ แล้ว  ฉันเองต้องสารภาพว่า   พ่อไม่เคยออกปากชมอะไรฉันทั้งนั้น   แม้กระทั่งคำว่าขอบใจ   ฉันคิดว่าพ่อเป็นคนที่มีรากฐานจิตใจเข้มแข็ง  อีกทั้งมองการณ์ไกลมาก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บางครั้งตนก็คิดอะไร ๆ ไปตามประสาของเด็กซึ่งมีวิญญาณความใฝ่ฝัน    จากรากฐานจิตใจที่อิสระ   รวมทั้งมองออกไปสู่ภายนอกแล้วคิดว่าเรื่องนั้นเรื่องนี้น่าจะทำให้ตนมีอิสระ  ที่จะไปไหนมาไหนได้อย่างมีความสุข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หนึ่งขณะที่ยังเรียนอยู่ในมัธยมตอนกลาง   ฉันเคยคิดใฝ่ฝันที่จะเป็นนักข่าว   โดยที่คิดว่าน่าจะทำให้ตัวเองเดินทางไปไหนมาไหนเพื่อหาความรู้ใหม่ๆ ได้อย่างกว้างขวาง  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จนกระทั่งมาถึงช่วงที่เรียนซ้ำชั้นมัธยมบริบูรณ์   ทำให้ฉันคิดจะไปเป็นนักบิน   โดยที่รู้สึกว่าถ้าสามารถประดิษฐ์เครื่องบินได้เองคงจะบินไปในที่ต่าง ๆ เพื่อชมความสวยงามของโลกได้อย่างอิสระ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ประจักษ์พยานจากความคิดดังกล่าว   จะพบได้จากช่วงก่อนหน้านั้นไม่นานปีนัก   ฉันคิดสร้างเครื่องบินเล็กโดยใช้แผนผังต้นแบบจากหนังสือ </w:t>
      </w:r>
      <w:r>
        <w:rPr>
          <w:sz w:val="40"/>
          <w:lang w:val="en-US"/>
        </w:rPr>
        <w:t xml:space="preserve">Popular Mechanics </w:t>
      </w:r>
      <w:r>
        <w:rPr>
          <w:sz w:val="40"/>
          <w:sz w:val="40"/>
        </w:rPr>
        <w:t>มาใช้เป็นตัวอย่าง   ทำให้ภายในห้องนอนเต็มไปด้วยหุ่นจำลองของเครื่องบิน   และมองการณ์ไกลออกไปข้างหน้าว่า  ต่อไปจะขยายต้นแบบให้ก้าวไปถึงขั้นที่ตนสามารถขับเองได้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และแล้วในที่สุด   ความคิดของเด็กคนหนึ่งก็คงเปลี่ยนไปมาเพื่อหาทางออก   แต่ถ้ามองย้อนกลับเข้าไปถึงสิ่งซึ่งอยู่ในส่วนลึกของหัวใจ   คงพบได้ว่าภายในรากฐานจิตใจฉันมีความรักอิสรภาพอีกทั้งสานถึงพื้นดินอย่างลึกซึ้ง  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หากฉันหวนกลับมามองสู่ด้านนอกคงเห็นได้ว่า   อนาคตจะเป็นอย่างไรหรือจะทำอะไรต่อไปก็ได้   หากสิ่งนั้นสนองตอบให้ความรักซึ่งอยู่ในจิตวิญญาณฉันเองประสบผลตามที่ตนปราถนาหรือเปล่าเท่าน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ยังไม่รู้เลยว่า</w:t>
      </w:r>
      <w:r>
        <w:rPr>
          <w:b/>
          <w:b/>
          <w:sz w:val="40"/>
          <w:sz w:val="40"/>
        </w:rPr>
        <w:t>การเกษตรคืออะไร</w:t>
      </w:r>
      <w:r>
        <w:rPr>
          <w:sz w:val="40"/>
          <w:sz w:val="40"/>
        </w:rPr>
        <w:t xml:space="preserve">   จึงยังไม่รู้ลึกซึ้งว่า</w:t>
      </w:r>
      <w:r>
        <w:rPr>
          <w:b/>
          <w:b/>
          <w:sz w:val="40"/>
          <w:sz w:val="40"/>
        </w:rPr>
        <w:t>แท้จริงแล้วการเกษตรคือ   ชีวิตและการทำงานซึ่งนำวิญญาณคนลงไปอยู่กับพื้นดิน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รุปจากสิ่งที่เล่ามาแล้วทั้งหมด   คงสะท้อนให้เห็นความจริงได้ว่า   สิ่งซึ่งควรมีอยู่ในรากฐานจิตใจของแต่ละคน ซึ่งแท้จริงแล้ว</w:t>
      </w:r>
      <w:r>
        <w:rPr>
          <w:b/>
          <w:b/>
          <w:sz w:val="40"/>
          <w:sz w:val="40"/>
        </w:rPr>
        <w:t>ธรรมชาติได้มอบมาให้ทุกคนอยู่แล้ว</w:t>
      </w:r>
      <w:r>
        <w:rPr>
          <w:sz w:val="40"/>
          <w:sz w:val="40"/>
        </w:rPr>
        <w:t xml:space="preserve">   ถ้าสามารถรักษาเอาไว้ให้มั่นคงอยู่ได้ แม้ยอมใช้ชีวิตตนเองเป็นเดิมพัน   วิถีทางที่มุ่งลงสู่ด้านล่างจากความรักความจริงใจย่อมมีโอกาสเป็นไปได้   ใจฉันจึงไม่คิดดิ้นรนขวนขวายเข้ามหาวิทยาลั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าถึงช่วงนี้   หวนกลับไปนึกถึงอดีต   ทำให้พบความจริงได้ว่า       ฉันมีสิ่งนี้อยู่ในหัวใจอย่างเป็นธรรมชาติมานานแล้ว   แต่เมื่อมันเป็นธรรมชาติ   ก็ย่อมไม่สนใจที่จะรู้   คงมีแต่การมุ่งมั่นปฏิบัติอย่างมีความสุข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พบคุณพระช่วงเกษตรศิลปการอย่างไม่คาดคิดมาก่อน</w:t>
      </w:r>
    </w:p>
    <w:p>
      <w:pPr>
        <w:pStyle w:val="Heading5"/>
        <w:ind w:firstLine="720"/>
        <w:jc w:val="both"/>
        <w:rPr/>
      </w:pPr>
      <w:r>
        <w:rPr>
          <w:sz w:val="40"/>
          <w:sz w:val="40"/>
        </w:rPr>
        <w:t>อยู่มาวันหนึ่ง   พ่อขับรถไปธุระแห่งหนึ่งจึงชวนฉันนั่งไปด้วย   รถคันเล็ก ๆ ที่พ่อ</w:t>
      </w:r>
      <w:r>
        <w:rPr>
          <w:rStyle w:val="PageNumber"/>
          <w:sz w:val="40"/>
          <w:sz w:val="40"/>
        </w:rPr>
        <w:t>ข</w:t>
      </w:r>
      <w:r>
        <w:rPr>
          <w:sz w:val="40"/>
          <w:sz w:val="40"/>
        </w:rPr>
        <w:t>ับไปถูกรถบรรทุกชนท้ายบนถนนข้างวัดสระเกศ   หลังจากตกลงชดใช้ค่าเสียหายกันแล้ว   พ่อจึงเอารถไปซ่อมที่อู่ซ่อมรถเล็ก ๆ แห่งหนึ่ง   บริเวณย่านสะพานดำ   ซึ่งอยู่ใกล้</w:t>
      </w:r>
      <w:r>
        <w:rPr>
          <w:b/>
          <w:b/>
          <w:sz w:val="40"/>
          <w:sz w:val="40"/>
        </w:rPr>
        <w:t>วังแดง</w:t>
      </w:r>
      <w:r>
        <w:rPr>
          <w:sz w:val="40"/>
          <w:sz w:val="40"/>
        </w:rPr>
        <w:t>อันเป็นที่ตั้งของ</w:t>
      </w:r>
      <w:r>
        <w:rPr>
          <w:b/>
          <w:b/>
          <w:sz w:val="40"/>
          <w:sz w:val="40"/>
        </w:rPr>
        <w:t>กรมเกษตรและการประมง</w:t>
      </w:r>
      <w:r>
        <w:rPr>
          <w:sz w:val="40"/>
          <w:sz w:val="40"/>
        </w:rPr>
        <w:t>ขณะนั้น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>โดยบังเอิญ ม</w:t>
      </w:r>
      <w:r>
        <w:rPr>
          <w:sz w:val="40"/>
        </w:rPr>
        <w:t>.</w:t>
      </w:r>
      <w:r>
        <w:rPr>
          <w:sz w:val="40"/>
          <w:sz w:val="40"/>
        </w:rPr>
        <w:t>จ</w:t>
      </w:r>
      <w:r>
        <w:rPr>
          <w:sz w:val="40"/>
        </w:rPr>
        <w:t xml:space="preserve">. </w:t>
      </w:r>
      <w:r>
        <w:rPr>
          <w:sz w:val="40"/>
          <w:sz w:val="40"/>
        </w:rPr>
        <w:t xml:space="preserve">ลักษณากร  เกษมสันต์   ซึ่งเป็นผู้รู้จักคุ้นเคยกับพ่ออย่างดี   ในขณะนั้นดำรงตำแหน่งหัวหน้ากองพืชพรรณของกรมฯ   นำเอารถของท่านไปซ่อมที่อู่เดียวกัน   ฉันซึ่งยืนอยู่ด้านหลังพ่อ   สังเกตเห็นทั้งสองคนคุยกันอย่างถูกคอระหว่างรอเวลาซ่อมรถเสร็จ   ฉันยืนฟังผู้ใหญ่คุยกันจนหมดเรื่องคุย  ในที่สุดท่านลักษณากรก็หันมาเห็นฉันเข้าเลยคุยต่อ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ริ่มต้นจากการถามพ่อว่า </w:t>
      </w:r>
      <w:r>
        <w:rPr>
          <w:b/>
          <w:b/>
          <w:sz w:val="40"/>
          <w:sz w:val="40"/>
        </w:rPr>
        <w:t>หลานชายนั่นน่ะ   เค้าเรียนอะไร</w:t>
      </w:r>
      <w:r>
        <w:rPr>
          <w:sz w:val="40"/>
        </w:rPr>
        <w:t xml:space="preserve">?   </w:t>
      </w:r>
      <w:r>
        <w:rPr>
          <w:sz w:val="40"/>
          <w:sz w:val="40"/>
        </w:rPr>
        <w:t xml:space="preserve">พ่อตอบไปว่า   </w:t>
      </w:r>
      <w:r>
        <w:rPr>
          <w:b/>
          <w:b/>
          <w:sz w:val="40"/>
          <w:sz w:val="40"/>
        </w:rPr>
        <w:t>เค้าจบมาหลายปีแล้ว   แต่ยังอยากเรียนซ้ำอยู่ยังงั้น</w:t>
      </w:r>
      <w:r>
        <w:rPr>
          <w:sz w:val="40"/>
          <w:sz w:val="4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ฉันรู้ใจตัวเองดีว่า   </w:t>
      </w:r>
      <w:r>
        <w:rPr>
          <w:b/>
          <w:b/>
          <w:sz w:val="40"/>
          <w:sz w:val="40"/>
        </w:rPr>
        <w:t>การเรียนซ้ำชั้นเกิดจากการที่จิตใจฉันมองเห็นคุณค่าสิ่งซึ่งอยู่ในใจตนเอง   เหนือกว่าสิ่งที่รออยู่ในวิถีการเปลี่ยนแปลงของชีวิตตัวเองซึ่งอาจพบได้ในอนาคต</w:t>
      </w:r>
      <w:r>
        <w:rPr>
          <w:sz w:val="40"/>
          <w:sz w:val="4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ทำให้นึกถึงประเด็นที่กล่าวกันว่า   </w:t>
      </w:r>
      <w:r>
        <w:rPr>
          <w:b/>
          <w:b/>
          <w:sz w:val="40"/>
          <w:sz w:val="40"/>
        </w:rPr>
        <w:t xml:space="preserve">ให้รู้จักพอ </w:t>
      </w:r>
      <w:r>
        <w:rPr>
          <w:sz w:val="40"/>
          <w:sz w:val="40"/>
        </w:rPr>
        <w:t xml:space="preserve">  แม้ความหมายของ</w:t>
      </w:r>
      <w:r>
        <w:rPr>
          <w:b/>
          <w:b/>
          <w:sz w:val="40"/>
          <w:sz w:val="40"/>
        </w:rPr>
        <w:t>เกษตรพอเพียง</w:t>
      </w:r>
      <w:r>
        <w:rPr>
          <w:sz w:val="40"/>
          <w:sz w:val="40"/>
        </w:rPr>
        <w:t xml:space="preserve">น่าจะหมายความว่า   </w:t>
      </w:r>
      <w:r>
        <w:rPr>
          <w:b/>
          <w:b/>
          <w:sz w:val="40"/>
          <w:sz w:val="40"/>
        </w:rPr>
        <w:t>อย่าไปยึดติดกับเรื่องภายนอกให้มันเกินเหตุเกินผล   หากควรมุ่งมั่นรักษาความจริงซึ่งอยู่ในใจตนเองเอาไว้ให้มั่นคงอยู่ได้มากกว่า</w:t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ab/>
      </w:r>
      <w:r>
        <w:rPr>
          <w:sz w:val="40"/>
          <w:sz w:val="40"/>
        </w:rPr>
        <w:t xml:space="preserve">หวนกลับมาพิจารณาติดตามสิ่งที่กำลังพบเห็นอยู่ในขณะนั้นต่อไปอีก เริ่มต้นจากการที่ท่านลักษณากรถามพ่อต่อมาอีกว่า   </w:t>
      </w:r>
      <w:r>
        <w:rPr>
          <w:b/>
          <w:b/>
          <w:sz w:val="40"/>
          <w:sz w:val="40"/>
        </w:rPr>
        <w:t>ไปเรียนเกษตรที่แม่โจ้ไหมล่ะ</w:t>
      </w:r>
      <w:r>
        <w:rPr>
          <w:b/>
          <w:sz w:val="40"/>
        </w:rPr>
        <w:t>?</w:t>
      </w:r>
      <w:r>
        <w:rPr>
          <w:sz w:val="40"/>
        </w:rPr>
        <w:t xml:space="preserve">   </w:t>
      </w:r>
      <w:r>
        <w:rPr>
          <w:sz w:val="40"/>
          <w:sz w:val="40"/>
        </w:rPr>
        <w:t xml:space="preserve">พ่อหันมามองหน้าฉันพร้อมทั้งถามว่า   </w:t>
      </w:r>
      <w:r>
        <w:rPr>
          <w:b/>
          <w:b/>
          <w:sz w:val="40"/>
          <w:sz w:val="40"/>
        </w:rPr>
        <w:t>ว่าไงแก</w:t>
      </w:r>
      <w:r>
        <w:rPr>
          <w:sz w:val="40"/>
          <w:sz w:val="40"/>
        </w:rPr>
        <w:t xml:space="preserve">   </w:t>
      </w:r>
      <w:r>
        <w:rPr>
          <w:b/>
          <w:b/>
          <w:sz w:val="40"/>
          <w:sz w:val="40"/>
        </w:rPr>
        <w:t>เอาไม๊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ตอบพ่อไปด้วยเสียงปกติว่า   </w:t>
      </w:r>
      <w:r>
        <w:rPr>
          <w:b/>
          <w:b/>
          <w:sz w:val="40"/>
          <w:sz w:val="40"/>
        </w:rPr>
        <w:t>ไปก็ไปครับ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ขณะนั้นในความรู้สึกจากใจตัวเอง   ฉันคิดว่าพ่อคงซึมซับเอาพฤติกรรมเท่าที่เห็นฉันในอดีตมาแล้วพอสมควร   กับอีกด้านหนึ่ง ตัวฉันเองจากสิ่งซึ่งตนปฏิบัติมาอย่างเป็นธรรมชาติ   คงมีผลมาบรรจบพบกัน ณ จุดนี้พอดี  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ถ้าใครคิดว่า</w:t>
      </w:r>
      <w:r>
        <w:rPr>
          <w:b/>
          <w:b/>
          <w:sz w:val="40"/>
          <w:sz w:val="40"/>
        </w:rPr>
        <w:t>โดยบังเอิญมันก็คงเป็นเรื่องบังเอิญ</w:t>
      </w:r>
      <w:r>
        <w:rPr>
          <w:sz w:val="40"/>
          <w:sz w:val="40"/>
        </w:rPr>
        <w:t xml:space="preserve">   แต่ถ้าใครคิดว่า</w:t>
      </w:r>
      <w:r>
        <w:rPr>
          <w:b/>
          <w:b/>
          <w:sz w:val="40"/>
          <w:sz w:val="40"/>
        </w:rPr>
        <w:t>มันมีเหตุผล</w:t>
      </w:r>
      <w:r>
        <w:rPr>
          <w:sz w:val="40"/>
          <w:sz w:val="40"/>
        </w:rPr>
        <w:t>ก็น่าจะมีเหตุผล   ซึ่ง ณ จุดนี้เองคงเกิดจากความละเอียดอ่อนซึ่งรู้ได้จากจิตวิญญาณของแต่ละคนที่หยั่งลงถึงความจริงได้อย่างลึกซึ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จากนั้นท่านลักษณากรจึงขับรถนำพ่อกับฉันเข้าไปในกรมเกษตรและการประมงในบริเวณวัดแดงซึ่งอยู่ไม่</w:t>
      </w:r>
      <w:r>
        <w:rPr>
          <w:rStyle w:val="PageNumber"/>
          <w:sz w:val="40"/>
          <w:sz w:val="40"/>
        </w:rPr>
        <w:t>ห่าง</w:t>
      </w:r>
      <w:r>
        <w:rPr>
          <w:sz w:val="40"/>
          <w:sz w:val="40"/>
        </w:rPr>
        <w:t>จากที่นั่นมากนัก   และนำขึ้นไปพบ</w:t>
      </w:r>
      <w:r>
        <w:rPr>
          <w:b/>
          <w:b/>
          <w:sz w:val="40"/>
          <w:sz w:val="40"/>
        </w:rPr>
        <w:t>คุณพระช่วงเกษตรศิลปการ</w:t>
      </w:r>
      <w:r>
        <w:rPr>
          <w:sz w:val="40"/>
          <w:sz w:val="40"/>
        </w:rPr>
        <w:t>ซึ่งขณะนั้นดำรงตำแหน่งอธิบด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คิดว่าคุณพระช่วงกับพ่อของฉันน่าจะรู้จักกันดีมานาน   เพราะสังเกตเห็นว่าพูดคุยอย่างเป็นกันเองจนกระทั่งในที่สุดก็ได้เรื่องชัดเจนว่า   พ่อนำฉันมาแนะนำตัวเพื่อเข้าเรียนในโรงเรียนเตรียมวิทยาลัยเกษตรศาสตร์ที่แม่โจ้   จังหวัดเชียงให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รู้สึกว่าคุณพระช่วงเป็นผู้ใหญ่ที่ภูมิฐาน อีกทั้งมีความจริงใจในการทำงานสูงมาก   จากบุคลิกภาพและสำเนียงการพูดที่มีความมั่นใจในเหตุผลอย่างชัดเจ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ทราบเรื่องแล้ว   ท่านหันมามองหน้าฉันพร้อมกับถามว่า   </w:t>
      </w:r>
      <w:r>
        <w:rPr>
          <w:b/>
          <w:b/>
          <w:sz w:val="40"/>
          <w:sz w:val="40"/>
        </w:rPr>
        <w:t>หลานชาย ไปแน่น๊ะ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ฉันตอบจากเสียงที่สะท้อนให้รู้สึกถึงความมั่นใจสูง แต่มีสำเนียงซึ่งบ่งบอกถึงความสุภาพอ่อนน้อมว่า  </w:t>
      </w:r>
      <w:r>
        <w:rPr>
          <w:b/>
          <w:b/>
          <w:sz w:val="40"/>
          <w:sz w:val="40"/>
        </w:rPr>
        <w:t>ครับ   ผมไปแน่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หลังจากนั้น    ท่านจึงควักนามบัตรออกมาแผ่นหนึ่ง   และบันทึกข้อความลงไปด้านหลังยื่นมาให้ฉันพร้อมทั้งพูดว่า   </w:t>
      </w:r>
      <w:r>
        <w:rPr>
          <w:b/>
          <w:b/>
          <w:sz w:val="40"/>
          <w:sz w:val="40"/>
        </w:rPr>
        <w:t>เอานี่ไปเถอะหลานชาย   ไปที่นั่นแล้วเธอจะเข้า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ท่านยังพูดต่อไปอีกว่า   </w:t>
      </w:r>
      <w:r>
        <w:rPr>
          <w:b/>
          <w:b/>
          <w:sz w:val="40"/>
          <w:sz w:val="40"/>
        </w:rPr>
        <w:t>เคยไปเชียงใหม่แล้วหรือยัง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ฉันตอบกลับไปว่า   </w:t>
      </w:r>
      <w:r>
        <w:rPr>
          <w:b/>
          <w:b/>
          <w:sz w:val="40"/>
          <w:sz w:val="40"/>
        </w:rPr>
        <w:t>ยังไม่เคยครับ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ท่านจึงบอกว่า   </w:t>
      </w:r>
      <w:r>
        <w:rPr>
          <w:b/>
          <w:b/>
          <w:sz w:val="40"/>
          <w:sz w:val="40"/>
        </w:rPr>
        <w:t>ถ้าไปรถไฟขบวนนี้จะมีคนไปด้วยอีกคนหนึ่ง เธอจะมีเพื่อนร่วมเดินทาง</w:t>
      </w:r>
      <w:r>
        <w:rPr>
          <w:sz w:val="40"/>
          <w:sz w:val="40"/>
        </w:rPr>
        <w:t xml:space="preserve">   ฉันมาทราบภายหลังว่า   ผู้ที่ร่วมเดินทางไปกับฉันเพิ่งจบปริญญาตรีจากมหาวิทยาลัยเกษตรศาสตร์ในประเทศฟิลิปปินส์ และกำลังจะไปรับตำแหน่งอาจารย์ที่นั่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วนกลับไปพิจารณาสิ่งที่คุณพระช่วงได้ปฏิบัติเมื่อครู่นี้   บางคนอาจรู้สึกว่า   </w:t>
      </w:r>
      <w:r>
        <w:rPr>
          <w:b/>
          <w:b/>
          <w:sz w:val="40"/>
          <w:sz w:val="40"/>
        </w:rPr>
        <w:t>ฉันกำลังเล่นเส้นเล่นสายโดยใช้ผู้ใหญ่เป็นเครื่องมือ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ประเดี๋ยวก่อน อย่าเพิ่งใจร้อนตัดสินใจแบบนั้น   หากรู้ว่าผู้ใหญ่ที่เป็นผู้ใหญ่จริง   น่าจะมีความคิดลึกซึ้ง   มองการณ์ไกล   นอกจากนั้นในด้านปฏิบัติอาจซ่อนความจริงเอาไว้โดยไม่คิดเปิดเผยก่อนถึงเวลาอันควร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จริงแล้วเมื่อประมาณ  </w:t>
      </w:r>
      <w:r>
        <w:rPr>
          <w:sz w:val="40"/>
        </w:rPr>
        <w:t xml:space="preserve">2  </w:t>
      </w:r>
      <w:r>
        <w:rPr>
          <w:sz w:val="40"/>
          <w:sz w:val="40"/>
        </w:rPr>
        <w:t xml:space="preserve">อาทิตย์ก่อนหน้านั้น   เพื่อนสนิทคนหนึ่งของฉัน   ซึ่งเรียนหนังสือมาด้วยกัน   อีกทั้งเดินไปโรงเรียนร่วมกันด้วย   ได้มาลาฉันที่บ้านบอกว่าจะไปเรียนเกษตรที่แม่โจ้   เนื่องจากผ่านการสอบคัดเลือก แล้วเขาคัดเอาไป </w:t>
      </w:r>
      <w:r>
        <w:rPr>
          <w:sz w:val="40"/>
        </w:rPr>
        <w:t xml:space="preserve">120 </w:t>
      </w:r>
      <w:r>
        <w:rPr>
          <w:sz w:val="40"/>
          <w:sz w:val="40"/>
        </w:rPr>
        <w:t xml:space="preserve">คน   ฉันถามกลับไปว่า   </w:t>
      </w:r>
      <w:r>
        <w:rPr>
          <w:b/>
          <w:b/>
          <w:sz w:val="40"/>
          <w:sz w:val="40"/>
        </w:rPr>
        <w:t>แม่โจ้เค้าเรียนอะไรกัน</w:t>
      </w:r>
      <w:r>
        <w:rPr>
          <w:b/>
          <w:sz w:val="40"/>
        </w:rPr>
        <w:t xml:space="preserve">?   </w:t>
      </w:r>
      <w:r>
        <w:rPr>
          <w:b/>
          <w:b/>
          <w:sz w:val="40"/>
          <w:sz w:val="40"/>
        </w:rPr>
        <w:t>เกษตรหมายถึงอะไร</w:t>
      </w:r>
      <w:r>
        <w:rPr>
          <w:b/>
          <w:sz w:val="40"/>
        </w:rPr>
        <w:t>?</w:t>
      </w:r>
      <w:r>
        <w:rPr>
          <w:sz w:val="40"/>
        </w:rPr>
        <w:t xml:space="preserve">   </w:t>
      </w:r>
      <w:r>
        <w:rPr>
          <w:sz w:val="40"/>
          <w:sz w:val="40"/>
        </w:rPr>
        <w:t>จากนั้นมาตนก็ไม่ได้สนใจอะไรอี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แล้ว ฉันได้แสดงความรักความสนใจ เนื้อหาสาระซึ่งอยู่ในกระบวนการเกษตรกรรมอย่างเป็นธรรมชาติมานานแล้ว โดยไม่รู้ว่าสิ่งเหล่านั้นคือการเกษต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ทราบแน่ชัดว่า   ฉันตัดสินใจไปเรียนเกษตรที่แม่โจ้ได้ไม่กี่วัน   ก็มีเพื่อนอีกคนหนึ่งซึ่งมีความสนิทสนมกันมาก   จากการมีรสนิยมที่ชอบออกไปเดินในบริเวณชายทุ่งและตามท้องไร่ท้องนาด้วยกันเสมอ ๆ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รู้ว่าฉันจะไปเรียนที่แม่โจ้   เขาจึงพาเพื่อนคนหนึ่งมาหา   เพื่อนเขาคนนั้นเล่าให้ฟังว่า   </w:t>
      </w:r>
      <w:r>
        <w:rPr>
          <w:b/>
          <w:b/>
          <w:sz w:val="40"/>
          <w:sz w:val="40"/>
        </w:rPr>
        <w:t>ตนไปมาแล้ว ในที่สุดก็ตัดสินใจลาออกกลับมากรุงเทพ   เขาบอกกับฉันต่อไปอีกว่า ตัวเขาเองเป็นคนมีร่างกายกำยำล่ำสัน แต่ก็ทนความลำบากไม่ได้จึงต้องหนีกลับ</w:t>
      </w:r>
    </w:p>
    <w:p>
      <w:pPr>
        <w:pStyle w:val="BodyText2"/>
        <w:rPr/>
      </w:pPr>
      <w:r>
        <w:rPr/>
        <w:tab/>
      </w:r>
      <w:r>
        <w:rPr/>
        <w:t>การที่เขาพูดเช่นนั้น   ถ้ามองย้อนกลับไปก็คงจะเดาใจได้ว่า   เค้าคงเห็นฉันมีรูปร่างเล็กและบอบบางม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ำให้ฉันนึกถึงช่วงที่ตนเข้าไปพบคุณพระช่วงเกษตรศิลปการ ซึ่งท่านย้อนถามกลับมาว่า </w:t>
      </w:r>
      <w:r>
        <w:rPr>
          <w:b/>
          <w:b/>
          <w:sz w:val="40"/>
          <w:sz w:val="40"/>
        </w:rPr>
        <w:t>หลานชายไปแน่รึ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ท่านคงมองแล้วเห็นว่า   ฉันเป็นคนรูปร่างเล็กและผอม   ถ้าเป็นคนยุคก่อน   หากพบคนที่มีสภาพร่างกายอย่างนี้   มักปรารภออกมาว่า </w:t>
      </w:r>
      <w:r>
        <w:rPr>
          <w:b/>
          <w:b/>
          <w:sz w:val="40"/>
          <w:sz w:val="40"/>
        </w:rPr>
        <w:t xml:space="preserve">  ผอมยังกับไม้ซีก จะไปงัดไม้ซุงไหวรึ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แต่ฉันคิดว่า สายตาผู้ใหญ่ยุคนั้นสามารถอ่านความจริงจากใจคนผ่านทางแววตาได้ไม่ยาก   ท่านคงมั่นใจพอสมควรว่า ฉันเป็นคนมีวิญญาณการต่อสู้ที่เข้มแข็ง   จึงกล้าที่จะทดสอบโดยการควักนามบัตรออกมาเซ็นส่งให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ท้จริงแล้วหากมองเห็นได้ลึกซึ้ง ตรงนั้นน่าจะเป็นรูปแบบหนึ่งของการสัมภาษณ์   มากกว่าการเล่นเส้น   และความหมายของนามบัตรแผ่นนั้นน่าจะหมายถึง   </w:t>
      </w:r>
      <w:r>
        <w:rPr>
          <w:b/>
          <w:b/>
          <w:sz w:val="40"/>
          <w:sz w:val="40"/>
        </w:rPr>
        <w:t>การใช้ให้ไปใช้ทดสอบความอดทนกับสภาพการทำงานหนักมากกว่า ถ้าอยู่ไม่ได้ก็คงถอยกลับมาเอง เสมือนปล่อยให้ธรรมชาติคัดเลือกเอง</w:t>
      </w:r>
    </w:p>
    <w:p>
      <w:pPr>
        <w:pStyle w:val="Normal"/>
        <w:jc w:val="both"/>
        <w:rPr/>
      </w:pPr>
      <w:r>
        <w:rPr>
          <w:sz w:val="40"/>
          <w:lang w:val="en-US"/>
        </w:rPr>
        <w:tab/>
      </w:r>
      <w:r>
        <w:rPr>
          <w:sz w:val="40"/>
          <w:sz w:val="40"/>
        </w:rPr>
        <w:t>จากนั้นมา ยังมีเรื่องราวอีกมากมาย   แต่คงไม่ขอนำมากล่าวไว้ ณ โอกาสนี้   หากใครสนใจอาจหาอ่านได้  จากที่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  การใช้ชีวิตอยู่ที่นั่น   ทุกคนต้องเผชิญกับปัญหาความลำบาก   หากผู้ใดไม่เคยชิน   หรือมีจิตใจไม่แข็งแกร่งพอ ก็คงอยู่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ฉันเองกลับรู้สึกว่า   ชีวิตอย่างนั้นเป็นเรื่องท้าทาย   ทำให้อยู่อย่างมีความสุขจนกระทั่งช่วงหลังๆ ตนไม่คิดอยากกลับบ้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ระหว่างนั้น   ฉันได้ยินคนเล่าให้ฟังว่า   ช่วงที่มีการบุกเบิกก่อนตั้งโรงเรียนแห่งนี้   คุณพระช่วงเกษตรศิลปการได้มาเดินบุกป่าลึกเข้ามาจากที่ว่าการอำเภอสันทรายร่วม </w:t>
      </w:r>
      <w:r>
        <w:rPr>
          <w:sz w:val="40"/>
        </w:rPr>
        <w:t xml:space="preserve">10 </w:t>
      </w:r>
      <w:r>
        <w:rPr>
          <w:sz w:val="40"/>
          <w:sz w:val="40"/>
        </w:rPr>
        <w:t>กิโลเมตร   และเลือกที่ซึ่งคิดว่ามีดินเลวมากกว่าที่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ีบางคนวิจารณ์ว่า   ไม่ควรไปเลือกพื้นที่ตรงนั้น   ควรจะหาบริเวณซึ่งมีดินดี   น้ำดี   และมีความสะดวกหลายสิ่ง   หลายอย่าง ให้มันเอื้ออำนวยแก่การทำเกษต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ตรงจุดที่กล่าวมานี้   สามารถมองเห็นพื้นฐานความคิดได้สองด้าน   ด้านหนึ่งถ้าต้องการผลงานซึ่งเป็นพืชผล ก็คงยอมรับ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ต่ถ้ามองที่</w:t>
      </w:r>
      <w:r>
        <w:rPr>
          <w:b/>
          <w:b/>
          <w:sz w:val="40"/>
          <w:sz w:val="40"/>
        </w:rPr>
        <w:t>การพัฒนาคน   เพื่อให้มีจิตวิญญาณการต่อสู้</w:t>
      </w:r>
      <w:r>
        <w:rPr>
          <w:sz w:val="40"/>
          <w:sz w:val="40"/>
        </w:rPr>
        <w:t xml:space="preserve"> คงต้องเห็นด้วยกับความคิดของท่าน สะท้อนให้รู้ได้ว่า ท่านเป็นคนมองทะลุพืชผลลงไปเห็นความสำคัญของคนอย่างชัดเ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ตัวฉันเองก็รู้สึกว่า   ตนมีความคิดสอดคล้องกันกับสิ่งที่ท่านมองเห็น   ทั้งนี้และทั้งนั้น   การทำเกษตรหากหลงอยู่กับความสบาย   ในที่สุดก็คงไปรอด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ช่วงซึ่งฉันไปเรียนอยู่ที่แม่โจ้   ไฟฟ้าก็ดี   น้ำประปาก็ดี   รวมถึงความสะดวกสบายต่างๆ อีกหลายอย่าง   ยังไม่มีให้ทุกคนสัมผัสได้   นอกจากนั้นในช่วงฤดูฝน ชีวิตยังถูกซ้ำเติมด้วยไข้ป่าอย่างหนั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ได้ยินเพื่อนหลายคน  พูดในลักษณะสาปส่ง</w:t>
      </w:r>
      <w:r>
        <w:rPr>
          <w:b/>
          <w:b/>
          <w:sz w:val="40"/>
          <w:sz w:val="40"/>
        </w:rPr>
        <w:t>ว่า   ถ้าผ่านตรงนี้ไปแล้ว   แม้เป็นนกก็จะไม่ขอบินผ่านมาอีก</w:t>
      </w:r>
    </w:p>
    <w:p>
      <w:pPr>
        <w:pStyle w:val="BodyText2"/>
        <w:rPr/>
      </w:pPr>
      <w:r>
        <w:rPr/>
        <w:tab/>
      </w:r>
      <w:r>
        <w:rPr/>
        <w:t>แต่ความรู้สึกที่อยู่ในใจฉัน   กลับคิดว่ามันเป็นความสุขซึ่งแม้ชีวิตจะผ่านพ้นไปแล้ว ตนยังสนใจที่จะหวนกลับมาอยู่ที่นี่อีกให้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รุปได้ว่า   ความรู้สึกจากใจฉันเอง   มองเห็นคุณค่าของการดำรงชีวิต   โดยใช้ผลกระทบจากธรรมชาติเป็นสิ่งให้การฝึกอบรมจิตใจตัว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ีวิต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ปีที่แม่โจ้   ได้สร้างความประทับใจให้แก่ฉันอย่างลึกซึ้ง   ดังนั้น   หลังผ่านหลักสูตร </w:t>
      </w:r>
      <w:r>
        <w:rPr>
          <w:sz w:val="40"/>
        </w:rPr>
        <w:t xml:space="preserve">5 </w:t>
      </w:r>
      <w:r>
        <w:rPr>
          <w:sz w:val="40"/>
          <w:sz w:val="40"/>
        </w:rPr>
        <w:t xml:space="preserve">ปีจากมหาวิทยาลัยเกษตรศาสตร์บางเขนมาแล้ว ตนก็ยังไม่ละทิ้งความตั้งใจเดิม ถึงขนาดไม่สนใจที่จะอยู่ในเมืองทั้ง ๆ ที่มีการเสนอตำแหน่งและอัตราบรรจุให้เป็นอาจารย์อยู่ในกรุงเทพฯ  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ฉันรอโอกาสนี้มานาน </w:t>
      </w:r>
      <w:r>
        <w:rPr>
          <w:sz w:val="40"/>
        </w:rPr>
        <w:t xml:space="preserve">5 </w:t>
      </w:r>
      <w:r>
        <w:rPr>
          <w:sz w:val="40"/>
          <w:sz w:val="40"/>
        </w:rPr>
        <w:t xml:space="preserve">ปี และแล้วในที่สุดก็ถึงเวลาที่จะตัดสินใจ โดยเลือกทางเดินกลับไปสู่แม่โจ้อีกครั้งหนึ่ง   ทั้ง ๆ ที่รู้ว่า ตนจะต้องไปอยู่ในสถานภาพแบบคนงานชั่วคราวก็ตาม </w:t>
      </w:r>
      <w:r>
        <w:rPr>
          <w:b/>
          <w:b/>
          <w:sz w:val="40"/>
          <w:sz w:val="40"/>
        </w:rPr>
        <w:t>หากใครคิดว่าฉันดื้อก็ใช่</w:t>
      </w:r>
      <w:r>
        <w:rPr>
          <w:sz w:val="40"/>
          <w:sz w:val="40"/>
        </w:rPr>
        <w:t xml:space="preserve"> หรือจะคิดว่าฉันเป็นคนที่มีรากฐานการพึ่งตนเองอย่างลึกซึ้งก็คงใช่อีกนั่นแหละ</w:t>
      </w:r>
    </w:p>
    <w:p>
      <w:pPr>
        <w:pStyle w:val="BodyText2"/>
        <w:rPr/>
      </w:pPr>
      <w:r>
        <w:rPr/>
        <w:tab/>
      </w:r>
      <w:r>
        <w:rPr/>
        <w:t xml:space="preserve">อย่างไรก็ตาม หลังการใช้ชีวิตทำงานอย่างมีความสุขอยู่ที่นั่นได้ไม่ถึง </w:t>
      </w:r>
      <w:r>
        <w:rPr/>
        <w:t xml:space="preserve">3 </w:t>
      </w:r>
      <w:r>
        <w:rPr/>
        <w:t>ปี ฉันก็ถูกอำนาจทางการสั่งย้ายกลับเข้ากรุงเทพฯ</w:t>
      </w:r>
      <w:r>
        <w:rPr/>
        <w:t xml:space="preserve">.   </w:t>
      </w:r>
      <w:r>
        <w:rPr/>
        <w:t xml:space="preserve">มีเหตุผลจากผู้ใหญ่อย่างน้อย </w:t>
      </w:r>
      <w:r>
        <w:rPr/>
        <w:t xml:space="preserve">2 </w:t>
      </w:r>
      <w:r>
        <w:rPr/>
        <w:t xml:space="preserve">ประการติดตามมาด้วยภายหลัง   </w:t>
      </w:r>
    </w:p>
    <w:p>
      <w:pPr>
        <w:pStyle w:val="Normal"/>
        <w:ind w:firstLine="720"/>
        <w:jc w:val="both"/>
        <w:rPr/>
      </w:pPr>
      <w:r>
        <w:rPr>
          <w:b/>
          <w:b/>
          <w:sz w:val="40"/>
          <w:sz w:val="40"/>
        </w:rPr>
        <w:t>ประการแรก</w:t>
      </w:r>
      <w:r>
        <w:rPr>
          <w:sz w:val="40"/>
          <w:sz w:val="40"/>
        </w:rPr>
        <w:t xml:space="preserve">   ท่านเห็นฉันเป็นคนทำงานที่มีความตั้งใจดี   </w:t>
      </w:r>
      <w:r>
        <w:rPr>
          <w:b/>
          <w:b/>
          <w:sz w:val="40"/>
          <w:sz w:val="40"/>
        </w:rPr>
        <w:t>จึงต้องการให้ย้ายกลับมารับงานวิจัยในกรุงเทพฯ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 xml:space="preserve">ซึ่งด้านผู้ใหญ่คิดว่ามีความสำคัญสูง   </w:t>
      </w:r>
      <w:r>
        <w:rPr>
          <w:sz w:val="40"/>
          <w:sz w:val="40"/>
        </w:rPr>
        <w:t xml:space="preserve"> เนื่องจากองค์กรฝรั่งซึ่งมีชื่อว่า</w:t>
      </w:r>
      <w:r>
        <w:rPr>
          <w:b/>
          <w:b/>
          <w:sz w:val="40"/>
          <w:sz w:val="40"/>
        </w:rPr>
        <w:t>องค์การอาหาร</w:t>
      </w:r>
      <w:r>
        <w:rPr>
          <w:sz w:val="40"/>
          <w:sz w:val="40"/>
        </w:rPr>
        <w:t>และเกษตรสหประชาชาติได้เข้ามาสนับสนุนให้ประเทศไทยเป็นแหล่งผลิตข้าวเลี้ยงชาวโล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ประการที่สอง</w:t>
      </w:r>
      <w:r>
        <w:rPr>
          <w:sz w:val="40"/>
          <w:sz w:val="40"/>
        </w:rPr>
        <w:t xml:space="preserve">   สืบเนื่องมาจากญาติผู้ใหญ่ในครอบครัวซึ่งเดินทางไปเยี่ยมรู้สึกว่า การที่ฉันและครอบครัวไปใช้ชีวิตอยู่ในสภาพอย่างนั้น   ทำให้ไม่เจริญก้าวหน้าเท่าที่ควร   อีกทั้งยังต้องประสพกับความยากลำบาก   ซึ่งแท้จริงแล้ว มันตรงข้ามกับความรู้สึกซึ่งอยู่ในใจฉัน แต่ตนก็จำใจต้องทำ   ให้สอดคล้องกันกับความรู้สึกของผู้บริหารช่วงนั้นที่กล่าวว่า   </w:t>
      </w:r>
      <w:r>
        <w:rPr>
          <w:b/>
          <w:b/>
          <w:sz w:val="40"/>
          <w:sz w:val="40"/>
        </w:rPr>
        <w:t>หากถามเขาก็คงไม่ยอมกลับ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แม้กายจะไปแต่ใจยังอยู่อย่างมั่นค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  จุด</w:t>
      </w:r>
      <w:r>
        <w:rPr>
          <w:b/>
          <w:b/>
          <w:sz w:val="40"/>
          <w:sz w:val="40"/>
        </w:rPr>
        <w:t xml:space="preserve">ยืนของชีวิตฉันเองถือมั่นในสัจจะที่ว่า แม้กายจะถูกกำหนดให้ไปอยู่ที่ไหน   และเป็นอะไรก็ตาม   แต่ภายในรากฐานจิตใจตนเองซึ่งมีความรักบรรยากาศชนบทก็ยังคงแข็งแกร่งโดยไม่ยอมเปลี่ยนใจไปเป็นอย่างอื่น </w:t>
      </w:r>
      <w:r>
        <w:rPr>
          <w:sz w:val="40"/>
          <w:sz w:val="40"/>
        </w:rPr>
        <w:t>หากเก็บความรู้สึกไว้จนกว่าตนจะมองเห็นโอกาส</w:t>
      </w:r>
    </w:p>
    <w:p>
      <w:pPr>
        <w:pStyle w:val="BodyText2"/>
        <w:rPr/>
      </w:pPr>
      <w:r>
        <w:rPr/>
        <w:tab/>
      </w:r>
      <w:r>
        <w:rPr/>
        <w:t>ดังนั้น   วิถีชีวิตเท่าที่ผ่านพ้นมาแล้ว   จึงมีสภาพซึ่ง มีคนเอาตัวฉันย้ายไปไว้ในที่ต่าง ๆ  โดยที่ตัวเองยังคงมุ่งมั่นทำงานลงสู่พื้นดินอย่างชัดเจนมา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ละช่วงชีวิตไม่ว่าจะก้าวขึ้นไปอยู่ในตำแหน่งอะไร   แม้ได้รับการแต่งตั้งเป็นศาสตราจารย์ก็ดี   ล้วนมีผู้อื่นพิจารณาขอให้เอง จากการมองเห็นผลงานของฉันเท่าที่ผ่านพ้นมาแล้ว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จึงถูกขอร้องให้เข้าไปรับตำแหน่งผู้บริหารมหาวิทยาลัยเกษตรศาสตร์   นับเป็นศิษย์เก่าคนแรกซึ่งเข้ารับตำแหน่งนี้   แต่ก็เป็นเพราะเหตุว่ามีผลสืบเนื่องมาจากความต้องการของคนหลายกลุ่ม   ในขณะที่มหาวิทยาลัยเกิดปัญหาความขัดแย้งอย่างหนัก จนกระทั่งเกิดความแตกแยกอย่างเห็นได้ชั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ที่ฉันขึ้นไปรับตำแหน่งรัฐมนตรีก็เช่นกัน   หากถามใจฉันก็คงตอบว่า</w:t>
      </w:r>
      <w:r>
        <w:rPr>
          <w:b/>
          <w:b/>
          <w:sz w:val="40"/>
          <w:sz w:val="40"/>
        </w:rPr>
        <w:t xml:space="preserve">ตนคงไม่สนใจที่จะอยากเข้าไป </w:t>
      </w:r>
      <w:r>
        <w:rPr>
          <w:sz w:val="40"/>
          <w:sz w:val="40"/>
        </w:rPr>
        <w:t xml:space="preserve">  เพราะความรักที่อยู่ในวิญญาณตัวเอง   ซึ่งมีความมุ่งมั่นหยั่งลงสู่พื้นดินอย่างลึกซึ้ง   รวมทั้งมีพื้นฐานที่อิสระและเปิดกว้าง   จึงไม่เอาใจไปยึดติดอยู่กับกรอบของตำแหน่งเหล่านี้   ไม่ว่าใครจะรู้สึกพิศวาสว่าสูงมากแค่ไหน คงคิดมองสู่อีกด้านหนึ่งว่า หากขึ้นไปเองเพราะมีธรรมชาติเป็นเหตุผล ย่อมช่วยให้ตนมีโอกาสเรียนรู้ความจริงจากผลการทำงาน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ะสบการณ์ในการทำงานของฉันช่วงนั้น   ก็ยังคงถือหลักการใช้ความจริงซึ่งอยู่ในใจตนเองเป็นที่ตั้งเหมือนเดิ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บนพื้นฐานการเมือง ซึ่งฉันรู้ว่ามีรากฐานจริงอยู่ด้านล่าง ตนจึงไม่สนใจที่จะเข้าไปนั่งประชุมในสภาผู้แทนราษฎรโดยมองไม่เห็นเหตุผลชัดเจนพอ   ยกเว้นไว้แต่ว่าเมื่อมีเรื่องราวซึ่งฉันรู้สึกว่าอำนาจรัฐกำลังรังแกชาวบ้านนั่นแหละ   เมื่อเข้าไปแล้วก็กล้าที่จะยืนหยัดพูดจากใจที่มั่นค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าทิเช่น ครั้งหนึ่งขณะที่มีการคิดออกพระราชบัญญัติห้ามรถขนพืชผลของชาวนาชาวไร่ ขึ้นมาวิ่งบนท้องถนนหลวง หลังจากฉันลุกขึ้นยืนพูดชี้แจงเหตุผลให้ทุกคนเห็นชัด ทำให้สิ่งซึ่งกำลังจะเกิดขึ้น จำต้องระงับ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ฉันไม่เคยคิดแย่งงบประมาณแผ่นดินกับใครทั้งนั้น   คงมีแต่เห็นความจริงว่า   ผู้ที่ขึ้นไปอยู่ในตำแหน่งหลายคนยื้อแย่งทั้งเงินและความมีหน้ามีตา   จนกระทั่งเปิดเผยความจริงออกมาจากใจคนเหล่านั้น   ผ่านสื่อสาธารณะทำให้รู้สึกได้ในแต่ละวัน ทำให้หลายคนรู้สึกเลื่อมศรัทธ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รู้สึกท้าทายที่จะต่อสู้กับใจตนเอง   อีกทั้งมีความรู้สึกมุมานะยิ่งขึ้นที่จะแสดงผลงานโดยไม่ต้องใช้เงิน ร่วมกับการนำตัวเองลงไปใช้ชีวิตอยู่ที่พื้นดินอย่างมีความสุข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มุ่งมั่นทำงานจากการมองเห็นคุณค่าทุกสิ่งทุกอย่างซึ่งถูกทอดทิ้งอยู่บนพื้นดินยิ่งเป็นชีวิตคนระดับล่างด้วย   ทำให้หลายคนสนใจติดตามผลงานอย่างใกล้ชิด   จนกระทั่งมีคนกล่าวขวัญกันอย่างกว้างขวางว่า   </w:t>
      </w:r>
      <w:r>
        <w:rPr>
          <w:b/>
          <w:b/>
          <w:sz w:val="40"/>
          <w:sz w:val="40"/>
        </w:rPr>
        <w:t>ติดตามอาจารย์ระพีให้ดีเถอะจะได้เห็นความจริงจากทุกสิ่งทุกอย่างภายในบ้านเมือง</w:t>
      </w:r>
      <w:r>
        <w:rPr>
          <w:sz w:val="40"/>
          <w:sz w:val="40"/>
        </w:rPr>
        <w:t xml:space="preserve">   แม้กลุ่มคนซึ่งได้รับเลือกตั้งให้เข้าไปอยู่ในสภาผู้แทนราษฎรบางคนก็มีการพูดกันว่า   อาจารย์ระพีเข้าถึงชาวบ้านได้ดีกว่าพวกเราหลายคน ดังนั้นการที่ฉันไม่ค่อยได้เข้าไปนั่งประชุมในสภา จึงไม่มีใครคิดแตะต้องเล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ู่มาวันหนึ่ง   </w:t>
      </w:r>
      <w:r>
        <w:rPr>
          <w:b/>
          <w:b/>
          <w:sz w:val="40"/>
          <w:sz w:val="40"/>
        </w:rPr>
        <w:t>ถึงโอกาสวันคล้ายวันเกิดของคุณพระช่วงเกษตรศิลปการ</w:t>
      </w:r>
      <w:r>
        <w:rPr>
          <w:sz w:val="40"/>
          <w:sz w:val="40"/>
        </w:rPr>
        <w:t xml:space="preserve">   ซึ่งปกติงานลักษณะนี้ ฉันจะให้ความสนใจตามเหตุและผลที่รู้ได้จากใจ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ันนั้นมีบรรดาลูกศิษย์ลูกหารุ่นเก่า ๆ ตั้งแต่สมัยเรียนอยู่แม่โจ้   ซึ่งหลายคนก็เป็นเพื่อนฉันเอง   ได้เข้าไปร่วมอยู่ในงาน รวมทั้งตัวฉันด้วย</w: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sz w:val="40"/>
        </w:rPr>
        <w:tab/>
      </w:r>
      <w:r>
        <w:rPr>
          <w:sz w:val="40"/>
          <w:sz w:val="40"/>
        </w:rPr>
        <w:t xml:space="preserve">ขณะนั้น ฉันไม่ได้คิดอะไรมากไปกว่าการเข้าไปตามหน้าที่ของผู้เป็นศิษย์เช่นปกติ  แม้กระทั่งในใจตัวเองก็ไม่คิดว่าตนเป็นรัฐมนตรี   ทำให้เพื่อนหลายคนปรารภเสมอมาว่า   </w:t>
      </w:r>
      <w:r>
        <w:rPr>
          <w:b/>
          <w:b/>
          <w:sz w:val="40"/>
          <w:sz w:val="40"/>
        </w:rPr>
        <w:t>คุณระพีเป็นคนวางตนกับทุกคนอย่างเสมอต้นเสมอปลายมาตลอด</w:t>
      </w:r>
    </w:p>
    <w:p>
      <w:pPr>
        <w:pStyle w:val="Normal"/>
        <w:jc w:val="both"/>
        <w:rPr/>
      </w:pPr>
      <w:r>
        <w:rPr>
          <w:sz w:val="40"/>
          <w:lang w:val="en-US"/>
        </w:rPr>
        <w:tab/>
      </w:r>
      <w:r>
        <w:rPr>
          <w:sz w:val="40"/>
          <w:sz w:val="40"/>
        </w:rPr>
        <w:t xml:space="preserve">โดยไม่คาดคิดมาก่อน </w:t>
      </w:r>
      <w:r>
        <w:rPr>
          <w:b/>
          <w:b/>
          <w:sz w:val="40"/>
          <w:sz w:val="40"/>
        </w:rPr>
        <w:t xml:space="preserve">ฉันเห็นคุณพระช่วงท่านมองจากระยะไกลมุ่งมายังฉัน พร้อมทั้งกวักมือเรียกให้เข้าไปใกล้ๆ 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หลังจากฉันเข้าไปถึงระยะหนึ่ง ท่านได้เอื้อมมือมาคว้าฉันขึ้นไปนั่งบนตัก แล้วก็ก้มลงจูบที่ผมอย่างทะนุถนอม ทำให้ใจฉันรู้สึกว่ามีความหมายอย่างลึกซึ้ง จนกระทั่งน้ำตาไหลออกมาโดยไม่รู้สึกตั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มันเป็น</w:t>
      </w:r>
      <w:r>
        <w:rPr>
          <w:b/>
          <w:b/>
          <w:sz w:val="40"/>
          <w:sz w:val="40"/>
        </w:rPr>
        <w:t>ภาษาจากใจถึงใจ ซึ่งต่างฝ่ายต่างรู้กัน</w:t>
      </w:r>
      <w:r>
        <w:rPr>
          <w:sz w:val="40"/>
          <w:sz w:val="40"/>
        </w:rPr>
        <w:t xml:space="preserve"> ทำให้ฉันมองเห็นคติธรรมบทหนึ่งว่า </w:t>
      </w:r>
      <w:r>
        <w:rPr>
          <w:b/>
          <w:b/>
          <w:sz w:val="40"/>
          <w:sz w:val="40"/>
        </w:rPr>
        <w:t xml:space="preserve">ครูที่มีวิญญาณความเป็นครูอย่างแท้จริง ย่อมจำศิษย์ได้ทุกคน </w:t>
      </w:r>
      <w:r>
        <w:rPr>
          <w:sz w:val="40"/>
          <w:sz w:val="40"/>
        </w:rPr>
        <w:t xml:space="preserve">อีกทั้งยังสนใจติดตามชีวิตและผลงานจากศิษย์ร่วมด้วย แม้อาจไม่มีโอกาสพบกันบ่อยครั้ง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อีกทั้งครูที่ดีย่อมไม่มีนิสัยชอบอ้างว่า ศิษย์มีจำนวนมากยิ่งขึ้น ทำให้ตนปฏิบัติไม่ได้ แต่ศิษย์ที่ดีย่อมคิดว่า </w:t>
      </w:r>
      <w:r>
        <w:rPr>
          <w:b/>
          <w:b/>
          <w:sz w:val="40"/>
          <w:sz w:val="40"/>
        </w:rPr>
        <w:t xml:space="preserve">แม้เหลือเพียงตัวเองคนเดียว ตนก็จะทำ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 xml:space="preserve">ทำให้ฉันคิดว่า การที่ท่านเรียกฉันเข้าไปกอดและจูบ จากความรู้สึกของท่าน คงจะมีความสุขที่ได้เห็นลูกศิษย์คนหนึ่งทำงานจนเป็นที่ยอมรับจากคนทั่วไป สมใจของครู </w:t>
      </w:r>
    </w:p>
    <w:p>
      <w:pPr>
        <w:pStyle w:val="Normal"/>
        <w:ind w:firstLine="720"/>
        <w:jc w:val="both"/>
        <w:rPr>
          <w:sz w:val="40"/>
        </w:rPr>
      </w:pPr>
      <w:r>
        <w:rPr>
          <w:b/>
          <w:b/>
          <w:sz w:val="40"/>
          <w:sz w:val="40"/>
        </w:rPr>
        <w:t>ส่วนตัวฉันเองรู้สึกเหมือนมีครูผู้มีพระคุณที่คอยให้กำลังใจอย่างลึกซึ้งอยู่เบื้องหลังมาตลอด ฉันคิดว่าในสายตาของบรรดาศิษย์ซึ่งไปร่วมงานในครั้งนั้น จากใจ การแสดงออกของท่านที่มอบให้ฉัน น่าจะมีผลสอนใจคนอื่นๆ ได้ไม่มากก็น้อ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ขณะนั้นความรู้สึกที่เกิดขึ้นจากใจฉันเอง มันเรียกเอาภาพเก่าๆ ระหว่างท่านกับฉันกลับคืนมาได้ทั้งหมด แม้กระทั่งวันแรกซึ่งท่านถามฉันว่า </w:t>
      </w:r>
      <w:r>
        <w:rPr>
          <w:b/>
          <w:b/>
          <w:sz w:val="40"/>
          <w:sz w:val="40"/>
        </w:rPr>
        <w:t>หลานชายไปแน่รึ</w:t>
      </w:r>
      <w:r>
        <w:rPr>
          <w:b/>
          <w:sz w:val="40"/>
        </w:rPr>
        <w:t>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ตรงนั้นมาถึงตรงนี้ มันตรงกับสัจธรรม ซึ่งกล่าวไว้ว่า </w:t>
      </w:r>
      <w:r>
        <w:rPr>
          <w:b/>
          <w:b/>
          <w:sz w:val="40"/>
          <w:sz w:val="40"/>
        </w:rPr>
        <w:t xml:space="preserve">หากไม่มีวันนั้น ย่อมไม่มีวันนี้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ขณะนั้น ความหมายภายในภาพรวมที่มองเห็นได้ทั้ง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ด้านร่วมกันก็คือ </w:t>
      </w:r>
      <w:r>
        <w:rPr>
          <w:b/>
          <w:b/>
          <w:sz w:val="40"/>
          <w:sz w:val="40"/>
        </w:rPr>
        <w:t>ความจริงซึ่งนำมาสรุปไว้ให้ชนรุ่นหลังได้นำไปคิดเองว่า หากศิษย์ปฏิบัติอย่างมีความสุขมาตลอด ย่อมมีผลสนองตอบทำให้ผู้ใหญ่ผู้มีวิญญาณความเป็นครูมีความสุข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กล่าวมาถึงช่วงนี้ ทำให้ฉันนึกถึงกลอนบทหนึ่งซึ่งตนร้อยกรองออกมาจากใจตัวเองระหว่างเดินทางไปปาฐกถาพิเศษ ในการประชุมสัมนาครูประถมภาคอีสานครั้งใหญ่ที่คณะศึกษาศาสตร์ มหาวิทยาลัยขอนแก่น เมื่อเช้าวันเสาร์ที่ </w:t>
      </w:r>
      <w:r>
        <w:rPr>
          <w:sz w:val="40"/>
        </w:rPr>
        <w:t xml:space="preserve">9 </w:t>
      </w:r>
      <w:r>
        <w:rPr>
          <w:sz w:val="40"/>
          <w:sz w:val="40"/>
        </w:rPr>
        <w:t xml:space="preserve">ธันวาคม </w:t>
      </w:r>
      <w:r>
        <w:rPr>
          <w:sz w:val="40"/>
        </w:rPr>
        <w:t xml:space="preserve">2543 </w:t>
      </w:r>
      <w:r>
        <w:rPr>
          <w:sz w:val="40"/>
          <w:sz w:val="40"/>
        </w:rPr>
        <w:t>ความว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จากใจถึงใจ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  <w:sz w:val="40"/>
        </w:rPr>
        <w:t>ระหว่างผู้ใหญ่ถึงชนรุ่นหลั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ปฏิบัติจากใจ  รู้จากใจ  ใครได้รั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ทั้งคู่รับ  ประทับใจ  ถึงใฝ่ห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กายตามหา  หาจากใจ  ไร้ราค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เพราะรู้ค่า  จึงพาใจ  ใส่วิญญาณ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ind w:left="1440" w:firstLine="720"/>
        <w:jc w:val="both"/>
        <w:rPr>
          <w:sz w:val="40"/>
        </w:rPr>
      </w:pPr>
      <w:r>
        <w:rPr>
          <w:sz w:val="40"/>
          <w:sz w:val="40"/>
        </w:rPr>
        <w:t xml:space="preserve">จึงหามิตร  ผู้เป็นมิตร  ได้ทุกที่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พบมิตรดี  มีใจสุข  ทุกสถ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จากคนไหน  ที่ใฝ่หา  พาวิญญาณ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ถึงวิญญาณ  ผ่านพ้นทุกข์  ให้สุข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ดั่งไม้ใหญ่  ให้ร่มเงา  เฝ้าไม้เล็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เพราะรู้เล็ก  เด็กสำคัญ  ยิ่งผู้ใหญ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ind w:left="1440" w:firstLine="720"/>
        <w:jc w:val="both"/>
        <w:rPr>
          <w:sz w:val="40"/>
        </w:rPr>
      </w:pPr>
      <w:r>
        <w:rPr>
          <w:sz w:val="40"/>
          <w:sz w:val="40"/>
        </w:rPr>
        <w:t>ส่วนไม้ใหญ่  ได้รากแก้ว  แววถึง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คือไม้เล็ก  ที่รักสุด  ดุจชีวา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ส่วนที่รอง  ก็ใช่ว่า  หาสำคัญ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หากสิ่งนั้น  ไม่พาใจ  ให้ใฝ่หา</w:t>
      </w:r>
    </w:p>
    <w:p>
      <w:pPr>
        <w:pStyle w:val="Normal"/>
        <w:ind w:left="1440" w:firstLine="720"/>
        <w:jc w:val="both"/>
        <w:rPr>
          <w:sz w:val="40"/>
        </w:rPr>
      </w:pPr>
      <w:r>
        <w:rPr>
          <w:sz w:val="40"/>
          <w:sz w:val="40"/>
        </w:rPr>
        <w:t>ไฉนเลย  จะถึงจุด  สุดชีว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อันล้ำค่า ดั่งรากแก้ว  แววถึง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จากเหตุนี้  จึงมีไม้  ร่วมเล็กใหญ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ต่างอาศัย  ทำหน้าที่  ศรีสดใส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เพื่อนำมา หาสิ่งสุด  ดุจดวง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นำชีวา  พาพ้นภัย  ใจร่มเย็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ความสัมพันธ์ระหว่างศาสตราจารย์อินทรี จันทรสถิตย์</w:t>
      </w:r>
    </w:p>
    <w:p>
      <w:pPr>
        <w:pStyle w:val="Heading2"/>
        <w:jc w:val="both"/>
        <w:rPr/>
      </w:pPr>
      <w:r>
        <w:rPr/>
        <w:t>กับชีวิตฉัน</w:t>
      </w:r>
    </w:p>
    <w:p>
      <w:pPr>
        <w:pStyle w:val="BodyText3"/>
        <w:jc w:val="both"/>
        <w:rPr/>
      </w:pPr>
      <w:r>
        <w:rPr/>
        <w:tab/>
      </w:r>
      <w:r>
        <w:rPr/>
        <w:t xml:space="preserve">หวนกลับไปนึกถึงช่วงเวลาที่ผ่านพ้นมาแล้ว ท่านผู้นี้เคยมีบรรดาศักดิ์เป็น </w:t>
      </w:r>
      <w:r>
        <w:rPr>
          <w:b/>
          <w:b/>
        </w:rPr>
        <w:t>หลวงอิงคศรีกสิการ</w:t>
      </w:r>
      <w:r>
        <w:rPr/>
        <w:t xml:space="preserve">  ฉันทราบว่า ท่านเคยเป็นครูผู้หนึ่ง ซึ่งบุกเบิกการจัดการศึกษาเกษตรไทย มาตั้งแต่ช่วงที่ยังมีการจัดตั้ง</w:t>
      </w:r>
      <w:r>
        <w:rPr>
          <w:b/>
          <w:b/>
        </w:rPr>
        <w:t>โรงเรียนฝึกหัดครูประถมกสิกรรม</w:t>
      </w:r>
      <w:r>
        <w:rPr/>
        <w:t xml:space="preserve"> ตั้งแต่สมัยที่นำเอาการจัดการศึกษาเกษตรเข้าไปไว้ภายใต้การบริหารงานของกระทรวงธรรมการ ซึ่งปัจจุบันนี้ คือกระทรวงศึกษาธิการ</w:t>
      </w:r>
    </w:p>
    <w:p>
      <w:pPr>
        <w:pStyle w:val="BodyText3"/>
        <w:jc w:val="both"/>
        <w:rPr/>
      </w:pPr>
      <w:r>
        <w:rPr/>
        <w:tab/>
      </w:r>
      <w:r>
        <w:rPr/>
        <w:t xml:space="preserve">จากพื้นฐานแนวคิดดังกล่าว ทำให้วิเคราะห์ได้ว่า ยุคเริ่มแรก ผู้ใหญ่คงจะเห็นว่า </w:t>
      </w:r>
      <w:r>
        <w:rPr>
          <w:b/>
          <w:b/>
        </w:rPr>
        <w:t>การผลิตคนเพื่อออกมารับใช้สังคมในด้านการเกษตร น่าจะอยู่บนพื้นฐานความเป็นครูเหนือกว่าการเน้นความสำคัญที่มุ่งไปยังรูปแบบของเทคโนโลยี</w:t>
      </w:r>
    </w:p>
    <w:p>
      <w:pPr>
        <w:pStyle w:val="BodyText3"/>
        <w:jc w:val="both"/>
        <w:rPr/>
      </w:pPr>
      <w:r>
        <w:rPr/>
        <w:tab/>
      </w:r>
      <w:r>
        <w:rPr/>
        <w:t>ฉันยังเข้าใจต่อไปอีกว่า ถ้าการจัดการศึกษาเกษตร มีโอกาสเติบโตขึ้นมาจากพื้นฐานดังกล่าว คงจะมีถึงระดับ</w:t>
      </w:r>
      <w:r>
        <w:rPr>
          <w:b/>
          <w:b/>
        </w:rPr>
        <w:t>มัธยมกสิกรรม</w:t>
      </w:r>
      <w:r>
        <w:rPr/>
        <w:t>ต่อมาอีก นอกจากนั้น วิญญาณความเป็นครูของคนภาคเกษตรกรรม คงจะทำความเจริญมาสู่สังคมไทยได้ชัดเจนมากกว่านี้</w:t>
      </w:r>
    </w:p>
    <w:p>
      <w:pPr>
        <w:pStyle w:val="BodyText3"/>
        <w:jc w:val="both"/>
        <w:rPr/>
      </w:pPr>
      <w:r>
        <w:rPr/>
        <w:tab/>
      </w:r>
      <w:r>
        <w:rPr/>
        <w:t>แต่ทั้งนี้และทั้งนั้น พื้นฐานแนวคิดเกี่ยวกับการพัฒนาของคนไทยส่วนใหญ่ มักไม่อาจรักษารากฐานตนเองเอาไว้ให้มั่นคงอยู่ได้ เช่นเดียวกันกับในอดีต การจัดตั้งโรงเรียน ทั่วไป เคยมีพื้นฐานเกิดขึ้นภายในวัด ครั้นมาถึงช่วงหลังๆ จึงแยกออกมาอยู่นอกวัด ทำให้เกิดสภาพ</w:t>
      </w:r>
      <w:r>
        <w:rPr>
          <w:b/>
          <w:b/>
        </w:rPr>
        <w:t>ตัวใครตัวมัน</w:t>
      </w:r>
      <w:r>
        <w:rPr/>
        <w:t xml:space="preserve"> ชัดเจนยิ่งขึ้น</w:t>
      </w:r>
    </w:p>
    <w:p>
      <w:pPr>
        <w:pStyle w:val="BodyText3"/>
        <w:jc w:val="both"/>
        <w:rPr/>
      </w:pPr>
      <w:r>
        <w:rPr/>
        <w:tab/>
      </w:r>
      <w:r>
        <w:rPr/>
        <w:t>อย่างไรก็ตาม ชีวิตท่านผู้นี้ ได้เข้ามาปฏิบัติงานอยู่ใน</w:t>
      </w:r>
      <w:r>
        <w:rPr>
          <w:b/>
          <w:b/>
        </w:rPr>
        <w:t>กรมเกษตรและการประมง</w:t>
      </w:r>
      <w:r>
        <w:rPr/>
        <w:t xml:space="preserve"> ซึ่งกรมนี้ ก็มีการเปลี่ยนชื่อเป็นช่วงๆ จากการแยกเอางานด้านการประมงออกไปตั้งเป็นกรมใหม่ และเปลี่ยนชื่อเดิมมาเป็น</w:t>
      </w:r>
      <w:r>
        <w:rPr>
          <w:b/>
          <w:b/>
        </w:rPr>
        <w:t>กรมการกสิกรรม</w:t>
      </w:r>
    </w:p>
    <w:p>
      <w:pPr>
        <w:pStyle w:val="BodyText3"/>
        <w:jc w:val="both"/>
        <w:rPr/>
      </w:pPr>
      <w:r>
        <w:rPr>
          <w:b/>
        </w:rPr>
        <w:tab/>
      </w:r>
      <w:r>
        <w:rPr/>
        <w:t xml:space="preserve">ทำให้รู้สึกได้ว่า บนพื้นฐานการจัดการศึกษา สะท้อนให้เห็นแนวโน้มที่มีการแตกแยกกิ่งก้านสาขา เหนือกว่าการพัฒนาซึ่งควรหยั่งรากลงสู่ด้านล่างลึกซึ้งยิ่งขึ้น จึงทำให้มองเห็นความจริงชัดเจนยิ่งขึ้นว่า วิถีการเปลี่ยนแปลงอันเกิดจากการพัฒนาคนในสังคมไทย มุ่งไปสู่สภาพ </w:t>
      </w:r>
      <w:r>
        <w:rPr>
          <w:b/>
          <w:b/>
        </w:rPr>
        <w:t>หัวโตขาลีบ</w:t>
      </w:r>
      <w:r>
        <w:rPr/>
        <w:t xml:space="preserve"> ชัดเจนยิ่งขึ้น</w:t>
      </w:r>
    </w:p>
    <w:p>
      <w:pPr>
        <w:pStyle w:val="BodyText3"/>
        <w:jc w:val="both"/>
        <w:rPr/>
      </w:pPr>
      <w:r>
        <w:rPr/>
        <w:tab/>
      </w:r>
      <w:r>
        <w:rPr/>
        <w:t>อย่างไรก็ตาม ช่วงนั้นงานในสายการจัดการศึกษาเกษตร แม้จะมีการเปลี่ยนแปลงโครงสร้าง จนกระทั่งมาถึงมหาวิทยาลัยเกษตรศาสตร์ในปี พ</w:t>
      </w:r>
      <w:r>
        <w:rPr/>
        <w:t>.</w:t>
      </w:r>
      <w:r>
        <w:rPr/>
        <w:t>ศ</w:t>
      </w:r>
      <w:r>
        <w:rPr/>
        <w:t xml:space="preserve">. 2486 </w:t>
      </w:r>
      <w:r>
        <w:rPr/>
        <w:t xml:space="preserve">ระหว่างที่ชีวิตฉันเองเรียนอยู่ในชั้นปีที่ </w:t>
      </w:r>
      <w:r>
        <w:rPr/>
        <w:t xml:space="preserve">2 </w:t>
      </w:r>
      <w:r>
        <w:rPr/>
        <w:t>ของวิทยาลัย</w:t>
      </w:r>
    </w:p>
    <w:p>
      <w:pPr>
        <w:pStyle w:val="BodyText3"/>
        <w:jc w:val="both"/>
        <w:rPr/>
      </w:pPr>
      <w:r>
        <w:rPr/>
        <w:tab/>
      </w:r>
      <w:r>
        <w:rPr/>
        <w:t>ขณะนั้น ฉันทราบว่า ท่านศาสตราจารย์อินทรี จันทรสถิตย์ ขึ้นดำรงตำแหน่งหัวหน้ากองการข้าว สังกัดกรมการกสิกรรม</w:t>
      </w:r>
    </w:p>
    <w:p>
      <w:pPr>
        <w:pStyle w:val="BodyText3"/>
        <w:jc w:val="both"/>
        <w:rPr/>
      </w:pPr>
      <w:r>
        <w:rPr/>
        <w:tab/>
      </w:r>
      <w:r>
        <w:rPr/>
        <w:t>ขณะนั้น ลำดับตำแหน่งจากด้านบนลงมาสู่ด้านล่าง ยังไม่มีรองอธิบดี แม้คำว่าผู้อำนวยการกอง คงมีแต่ระดับหัวหน้ากองรองจากอธิบดีเท่านั้น หากนำภาพรวมของการเปลี่ยนแปลงที่สืบสานมาถึงช่วงนี้ โดยมองที่ธรรมชาติของจิตใจคน น่าจะช่วยทำให้รู้ความจริงว่า ผู้ซึ่งอยู่ด้านล่างที่อยากได้ตำแหน่งและอำนาจสร้างแรงกดดันทำให้เกิดแนวโน้มตั้งตำแหน่งใหม่ๆ ซอยออกไปเพื่อหวังแจกจ่ายให้กับความอยากของคน โดยที่หวังว่าน่าจะบรรเทาแรงกดดันให้ลดน้อยลงไปได้ ดังจะพบความจริงได้สิ่งที่พบเห็นเป็นความจริงจากทุกองค์กรการบริหารในยุคนี้</w:t>
      </w:r>
    </w:p>
    <w:p>
      <w:pPr>
        <w:pStyle w:val="BodyText3"/>
        <w:jc w:val="both"/>
        <w:rPr/>
      </w:pPr>
      <w:r>
        <w:rPr/>
        <w:tab/>
      </w:r>
      <w:r>
        <w:rPr/>
        <w:t xml:space="preserve">ช่วงนั้น มหาวิทยาลัยเกษตรศาสตร์กับกระทรวงเกษตราธิการ </w:t>
      </w:r>
      <w:r>
        <w:rPr/>
        <w:t>(</w:t>
      </w:r>
      <w:r>
        <w:rPr/>
        <w:t>ชื่อขณะนั้น</w:t>
      </w:r>
      <w:r>
        <w:rPr/>
        <w:t xml:space="preserve">) </w:t>
      </w:r>
      <w:r>
        <w:rPr/>
        <w:t xml:space="preserve">ไม่ได้แยกกันเด็ดขาดเช่นขณะนี้ หากยังมีสายพันธ์ช่วยให้การประสานงาน มีความใกล้ชิด โดยเฉพาะอย่างยิ่งกำลังคนระหว่าง </w:t>
      </w:r>
      <w:r>
        <w:rPr/>
        <w:t xml:space="preserve">2 </w:t>
      </w:r>
      <w:r>
        <w:rPr/>
        <w:t>ฝ่าย มหาวิทยาลัย ยังมีโอกาสใช้บุคลากรจากกระทรวงต่างๆ ทำให้มีจิตใจสัมพันธ์ถึงซึ่งกันและกันอย่างใกล้ชิ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ฉันมีโอกาสเข้าไปสัมผัสกับท่านศาสตราจารย์อินทรี จันทรสถิตย์ ครั้งแรก ขณะที่ท่านดำรงตำแหน่งหัวหน้ากองการข้าว  กรมการกสิกรรม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ดังได้กล่าวไว้แล้วแต่แรกว่า หลังจบหลักสูตร </w:t>
      </w:r>
      <w:r>
        <w:rPr>
          <w:sz w:val="40"/>
        </w:rPr>
        <w:t xml:space="preserve">5 </w:t>
      </w:r>
      <w:r>
        <w:rPr>
          <w:sz w:val="40"/>
          <w:sz w:val="40"/>
        </w:rPr>
        <w:t>ปี จากมหาวิทยาลัยเกษตรศาสตร์ สาขาปฐพีวิทยา ตนได้สมัครออกไปทำงานในพื้นที่ซึ่งคนส่วนใหญ่รู้สึกว่า</w:t>
      </w:r>
      <w:r>
        <w:rPr>
          <w:b/>
          <w:b/>
          <w:sz w:val="40"/>
          <w:sz w:val="40"/>
        </w:rPr>
        <w:t>ทุรกันดาร</w:t>
      </w:r>
      <w:r>
        <w:rPr>
          <w:sz w:val="40"/>
          <w:sz w:val="40"/>
        </w:rPr>
        <w:t xml:space="preserve"> แต่ฉันกลับรู้สึก</w:t>
      </w:r>
      <w:r>
        <w:rPr>
          <w:b/>
          <w:b/>
          <w:sz w:val="40"/>
          <w:sz w:val="40"/>
        </w:rPr>
        <w:t>มีความสุข</w:t>
      </w:r>
      <w:r>
        <w:rPr>
          <w:sz w:val="40"/>
          <w:sz w:val="40"/>
        </w:rPr>
        <w:t xml:space="preserve"> ซึ่งความแกร่งกล้าที่อยู่ในรากฐานจิตใจมีสูงมาก ถึงกับไม่คำนึงว่า ถ้าตนไปอยู่ที่นั่นจะต้องมีสถานภาพในการทำงานอยู่บนพื้นฐานเดียวกับคนงานในไร่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เพราะธรรมชาติของจิตใจตนเองมีความสุข จึงมีวิญญาณในการสู้งานเพื่อส่วนรวม อันอาจกล่าวได้ว่าทั้งชีวิต และจิตใจ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สิ่งดังกล่าว มีผลทำให้ผู้ใหญ่ในกรมฯ</w:t>
      </w:r>
      <w:r>
        <w:rPr>
          <w:sz w:val="40"/>
        </w:rPr>
        <w:t>.</w:t>
      </w:r>
      <w:r>
        <w:rPr>
          <w:sz w:val="40"/>
          <w:sz w:val="40"/>
        </w:rPr>
        <w:t xml:space="preserve">รู้สึกว่าควรจะรับฉันเข้าบรรจุไว้เป็นข้าราชการประจำ จึงโทรเลขเรียกตัวเข้ามาสอบบรรจุ ซึ่งวิธีการสอบมีพื้นฐานแยกกันเป็น </w:t>
      </w:r>
      <w:r>
        <w:rPr>
          <w:sz w:val="40"/>
        </w:rPr>
        <w:t xml:space="preserve">2 </w:t>
      </w:r>
      <w:r>
        <w:rPr>
          <w:sz w:val="40"/>
          <w:sz w:val="40"/>
        </w:rPr>
        <w:t>ระบบ ระบบหนึ่ง คือการสอบแข่งขัน กับอีกระบบหนึ่งคือการสอบคัดเลือก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ทางกรมฯ</w:t>
      </w:r>
      <w:r>
        <w:rPr>
          <w:sz w:val="40"/>
        </w:rPr>
        <w:t>.</w:t>
      </w:r>
      <w:r>
        <w:rPr>
          <w:sz w:val="40"/>
          <w:sz w:val="40"/>
        </w:rPr>
        <w:t>ได้กำหนดให้ฉันเข้าสู่ระบบสอบคัดเลือก จึงไม่ต้องมีการแข่งขันกับใคร ซึ่งความจริงแล้ว ผู้ใหญ่รู้จักผลการทำงานของฉันอย่างชัดเจน จึงเพียงแต่ให้มีการสอบสัมภาษณ์เท่านั้น</w:t>
      </w:r>
    </w:p>
    <w:p>
      <w:pPr>
        <w:pStyle w:val="BodyTextIndent2"/>
        <w:rPr/>
      </w:pPr>
      <w:r>
        <w:rPr/>
        <w:t>บุคคลผู้สอบสัมภาษณ์ฉันมีเพียงคนเดียว และท่านผู้นั้นก็คือคุณหลวง</w:t>
      </w:r>
    </w:p>
    <w:p>
      <w:pPr>
        <w:pStyle w:val="BodyTextIndent2"/>
        <w:ind w:hanging="0"/>
        <w:rPr/>
      </w:pPr>
      <w:r>
        <w:rPr/>
        <w:t>อิงคศรีกสิการ หรือศาสตราจารย์อินทรี  จันทรสถิตย์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ถัดมาถึงช่วงที่มีการยกเลิกบรรดาศักดิ์ แต่ทางการก็ได้อนุโลมว่า ท่านผู้ใดที่ใช้อยู่แล้ว หากต้องการใช้ต่อไปก็คงไม่ขัดข้อง แต่จะไม่มีการตั้งบุคคลเข้าสู่บรรดาศักดิ์ต่อไปอีก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คุณหลวงอิงคศรีกสิการ  จึงได้ตัดสินใจสละบรรดาศักดิ์    และใช้ชื่อ  อินทรี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จันทรสถิตย์ ตลอดม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ที่ฉันเข้ามาสอบคัดเลือก กับท่านเป็นผู้ทดสอบฉัน ตนยังจำได้ดีว่า ท่านเรียกเข้าไปนั่งที่หน้าโต๊ะทำงานคนเดียว ก่อนที่จะตั้งคำถาม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ฉันหวนกลับไปนึกถึงความรู้สึกเก่าๆ ขณะที่ตนยังเป็นนิสิต</w:t>
      </w:r>
      <w:r>
        <w:rPr>
          <w:sz w:val="40"/>
          <w:sz w:val="40"/>
        </w:rPr>
        <w:t xml:space="preserve"> ความสัมพันธ์ใกล้ชิดระหว่างข้าราชการชั้นผู้ใหญ่ที่เป็นครู กับบรรดานิสิตในมหาวิทยาลัย ยังรู้สึกว่ามีสภาพเชื่อมโยงทางใจเสมือนพ่อกับลู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ช่วงก่อนๆ ความคะนองของเด็กๆ พอลับหลังผู้ใหญ่ก็มักขนานนามต่างๆ นานา แม้สมัยที่ฉันเรียนอยู่ในโรงเรียนเตรียมเกษตรแม่โจ้ สภาพเช่นนี้ก็มีให้รู้สึกได้อยู่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ันไม่ใช่เรื่องของการดูถูกครูอาจารย์ หากเป็นธรรมชาติของเด็กๆ ซึ่งมีใจสานสัมพันธ์ถึงผู้ใหญ่อย่างเป็นธรรมชาติ เมื่อใดมาถึงจุดที่เป็นพิธีการ แต่ละคนก็จะสละความรู้สึกเหล่านั้นให้มันผ่านพ้นไป คงเหลือไว้แต่ความเป็นระเบียบเรียบร้อ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ที่ฉันเป็นนิสิตมหาวิทยาลัยเกษตรศาสตร์ เราพบว่าท่านอาจารย์อินทรีฯ</w:t>
      </w:r>
      <w:r>
        <w:rPr>
          <w:sz w:val="40"/>
        </w:rPr>
        <w:t xml:space="preserve">. </w:t>
      </w:r>
      <w:r>
        <w:rPr>
          <w:sz w:val="40"/>
          <w:sz w:val="40"/>
        </w:rPr>
        <w:t>เป็นคนมีนิสัยเคร่งครึม ไม่ค่อยจะยิ้มแย้มและพูดคุยกับใครมากนัก จนกระทั่งทำให้บรรดานิสิตหลายคนกลัวเกรงเป็นอย่างมาก ฉันเองก็ติดเอาความรู้สึกอย่างนั้นเข้าไปไว้ในใจคนหนึ่งด้วยเหมือ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วนกลับมาสู่บรรยากาศขณะที่นั่งอยู่บนเก้าอี้หน้าโต๊ะภายในห้องทำงานของท่าน สภาพเก่าๆ มันกลับคืนเข้ามาอีกครั้งหนึ่ง จนกระทั่งทำให้รู้สึกประหม่า แต่ฉันเองก็มีนิสัยใจเย็น จึงมีผลถ่วงดุลกัน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คาดไม่ถึงเลยว่า ท่านตั้งคำถามถามฉันประโยคเดียวเท่านั้นว่า </w:t>
      </w:r>
      <w:r>
        <w:rPr>
          <w:b/>
          <w:b/>
          <w:sz w:val="40"/>
          <w:sz w:val="40"/>
        </w:rPr>
        <w:t xml:space="preserve">เธอไปอยู่เชียงใหม่ก็นานพอสมควรแล้ว รู้ไม๊ว่า </w:t>
      </w:r>
      <w:r>
        <w:rPr>
          <w:b/>
          <w:sz w:val="40"/>
          <w:lang w:val="en-US"/>
        </w:rPr>
        <w:t xml:space="preserve">TYPICAL </w:t>
      </w:r>
      <w:r>
        <w:rPr>
          <w:b/>
          <w:b/>
          <w:sz w:val="40"/>
          <w:sz w:val="40"/>
        </w:rPr>
        <w:t>ของเชียงใหม่นั้นน่ะ มันมีอะไรบ้าง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รับฟังแล้ว นอกจากความรู้สึกประหม่าซึ่งมีอยู่เดิมแล้ว ยังมีปัญหาเพิ่มเข้ามาอีกอย่างหนึ่งว่า คำว่า </w:t>
      </w:r>
      <w:r>
        <w:rPr>
          <w:sz w:val="40"/>
          <w:lang w:val="en-US"/>
        </w:rPr>
        <w:t xml:space="preserve">TYPICAL </w:t>
      </w:r>
      <w:r>
        <w:rPr>
          <w:sz w:val="40"/>
          <w:sz w:val="40"/>
        </w:rPr>
        <w:t>มันคืออะไรกันแน่</w:t>
      </w:r>
      <w:r>
        <w:rPr>
          <w:sz w:val="40"/>
        </w:rPr>
        <w:t>?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ในใจฉันเองยังคงรู้สึกว่า </w:t>
      </w:r>
      <w:r>
        <w:rPr>
          <w:b/>
          <w:b/>
          <w:sz w:val="40"/>
          <w:sz w:val="40"/>
        </w:rPr>
        <w:t>แม้จบจากมหาวิทยาลัยมาใหม่ๆ ภาษาอังกฤษของตัวเองก็ยังไม่กระดิกหู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ต่อาศัยที่ฉันมีธรรมชาติเป็นคนใจเย็นเข้าไปถ่วงดุล จึงนั่งนิ่งเฉยอยู่พักใหญ่ จนกระทั่งในที่สุด ความเป็นครูซึ่งอยู่ในใจท่านเองที่มีความพร้อมสำหรับการเข้าใจและให้ความเมตตาแก่ศิษย์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ซึ่งฉันเชื่อว่าท่านคงสนใจติดตามผลงานและการประพฤติตัวของฉันมาแล้วในอดีต ทำให้ตัดสินใจ</w:t>
      </w:r>
      <w:r>
        <w:rPr>
          <w:b/>
          <w:b/>
          <w:sz w:val="40"/>
          <w:sz w:val="40"/>
        </w:rPr>
        <w:t>ต้องการที่จะรับเอาไว้อย่างแน่นอนแล้ว</w:t>
      </w:r>
      <w:r>
        <w:rPr>
          <w:sz w:val="40"/>
          <w:sz w:val="40"/>
        </w:rPr>
        <w:t xml:space="preserve"> ทั้งนี้และทั้งนั้น ประเด็นนี้น่าจะมีความสำคัญเหนือกว่าพิธีการสอบจากเวลาเพียงช่วงสั้นๆ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ขณะที่ฉันนั่งนิ่งเงียบอยู่พักใหญ่ ท่านจึงตอบเองว่า </w:t>
      </w:r>
      <w:r>
        <w:rPr>
          <w:b/>
          <w:b/>
          <w:sz w:val="40"/>
          <w:sz w:val="40"/>
        </w:rPr>
        <w:t xml:space="preserve">มีถมไป เช่น ช้างไม้ก็ใช่ </w:t>
      </w:r>
      <w:r>
        <w:rPr>
          <w:sz w:val="40"/>
          <w:sz w:val="40"/>
        </w:rPr>
        <w:t>หลังจากนั้นท่านก็พยักหน้า บอกให้กลับไปได้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มาทราบภายหลังว่า ผลการสอบครั้งนั้นตนผ่านการสอบได้อย่างเรียบร้อ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ฉันเป็นคนที่สนใจคิดค้นหาเหตุผลโดยไม่ปล่อยให้สิ่งต่างๆ ผ่านพ้นไปอย่างไร้ความหม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เหตุการณ์ดังกล่าว มีผลทำให้ฉันเข้าใจความหมายของคำว่า </w:t>
      </w:r>
      <w:r>
        <w:rPr>
          <w:b/>
          <w:b/>
          <w:sz w:val="40"/>
          <w:sz w:val="40"/>
        </w:rPr>
        <w:t>ผู้ใหญ่กับเด็ก</w:t>
      </w:r>
      <w:r>
        <w:rPr>
          <w:sz w:val="40"/>
          <w:sz w:val="40"/>
        </w:rPr>
        <w:t xml:space="preserve"> และ </w:t>
      </w:r>
      <w:r>
        <w:rPr>
          <w:b/>
          <w:b/>
          <w:sz w:val="40"/>
          <w:sz w:val="40"/>
        </w:rPr>
        <w:t>ครูกับศิษย์</w:t>
      </w:r>
      <w:r>
        <w:rPr>
          <w:sz w:val="40"/>
          <w:sz w:val="40"/>
        </w:rPr>
        <w:t xml:space="preserve"> ได้อย่างลึกซึ้ง ทำให้เข้าใจสิ่งที่ดีงาม ซึ่งอยู่ในหัวใจของบุคคลผู้เป็นผู้ให</w:t>
      </w:r>
      <w:r>
        <w:rPr>
          <w:rStyle w:val="PageNumber"/>
          <w:sz w:val="40"/>
          <w:sz w:val="40"/>
        </w:rPr>
        <w:t>ญ่ที่ควรให้ความเคารพรัก และศรัทธาจากใจจริง</w:t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Heading3"/>
        <w:rPr/>
      </w:pPr>
      <w:r>
        <w:rPr>
          <w:rStyle w:val="PageNumber"/>
        </w:rPr>
        <w:t>ฉันได้อะไรจากประเด็น ภาษาอังกฤษไม่กระดิกหู</w:t>
      </w:r>
      <w:r>
        <w:rPr>
          <w:rStyle w:val="PageNumber"/>
        </w:rPr>
        <w:t>?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ไหนๆ ก็กล่าวถึงเรื่องของการจบจากมหาวิทยาลัยโดยที่ภาษาอังกฤษไม่กระดิกหู ทำให้ฉันรู้สึกว่า บนพื้นฐานแง่คิดเกี่ยวกับการจัดการศึกษา มีประเด็นสำคัญที่แฝงอยู่ในส่วนลึกของสิ่งนี้ ซึ่งควรนำมาชี้แจงให้ชนรุ่นหลังเข้าใจได้อย่างแจ่มแจ้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ช่วงหนึ่งของชีวิตฉันมีโอกาสได้รับทุนให้ไปศึกษาต่อปริญญาโทรวดเดียวถึงปริญญาเอกจากมูลนิธิร๊อกกี้เฟลเลอร์ ซึ่งเป็นที่ทราบกันดีในกลุ่มนักวิชาการว่า เป็นทุนต่างประเทศที่มีโอกาสดีมาก อีกทั้งการได้รับคัดเลือกจากทุนนี้ เป็นไปได้ยากมาก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ฉันได้รับการพิจารณาจากกรมการข้าวในสังกัดกระทรวงเกษตร ส่งชื่อเข้าสมัคร นอกจากนั้น ยังพบว่าเป็นหนึ่งในสองคนที่ได้รับทุนในปีนั้น 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 xml:space="preserve">แต่ฉันกลับบิดพริ้วไม่ยอมไป โดยที่ในใจตัวเองรู้สึกว่า </w:t>
      </w:r>
      <w:r>
        <w:rPr>
          <w:rStyle w:val="PageNumber"/>
          <w:b/>
          <w:b/>
          <w:sz w:val="40"/>
          <w:sz w:val="40"/>
        </w:rPr>
        <w:t xml:space="preserve">ทุกสิ่งทุกอย่างเอาดีด้วยตัวเองก็ได้ ไม่เห็นจะต้องไปให้เสียเวลาและอาจได้รับผลกระทบทางจิตใจ ทำให้จำต้องสูญเสียความเป็นไทแก่ตนเอง </w:t>
      </w:r>
      <w:r>
        <w:rPr>
          <w:rStyle w:val="PageNumber"/>
          <w:sz w:val="40"/>
          <w:sz w:val="40"/>
        </w:rPr>
        <w:t>และสูญเสียโครงสร้างของงานซึ่งตนกำลังสร้างไว้ให้แก่แผ่นดิน ซึ่งไม่มีใครรู้ดีได้กว่าใจเราเอง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ช่วงหลังๆ จากผลงานซึ่งสร้างมาแล้วอย่างลึกซึ้งได้ทำให้ฉันได้รับแรงศรัทธาจากประเทศต่างๆ เชิญไปร่วมงานอย่างกว้างขวาง บางช่วงหากมีโอกาส ฉันมักนำชนรุ่นหลังร่วมไปด้วยเพื่อหวังให้แต่ละคนเรียนรู้ความจริงจากการปฏิบัติระหว่างผู้เป็นครูกับทุกๆ คน แม้ชนต่างชาติ ซึ่งถือว่าคือนิสัยของผู้มีวิญญาณความเป็นครูอยู่ในใจ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เริ่มมีชนรุ่นหลังวิจารณ์ว่า </w:t>
      </w:r>
      <w:r>
        <w:rPr>
          <w:rStyle w:val="PageNumber"/>
          <w:b/>
          <w:b/>
          <w:sz w:val="40"/>
          <w:sz w:val="40"/>
        </w:rPr>
        <w:t>ฉันพูดภาษาอังกฤษเพราะมาก</w:t>
      </w:r>
      <w:r>
        <w:rPr>
          <w:rStyle w:val="PageNumber"/>
          <w:sz w:val="40"/>
          <w:sz w:val="40"/>
        </w:rPr>
        <w:t xml:space="preserve"> อยู่มาวันหนึ่งระหว่างเดินทางอยู่ในต่างประเทศ ซึ่งฉันสนใจพักตามบ้านที่เขาให้ความศรัทธาและต้องการให้ไปพักอยู่ด้วย</w:t>
      </w:r>
    </w:p>
    <w:p>
      <w:pPr>
        <w:pStyle w:val="Normal"/>
        <w:jc w:val="both"/>
        <w:rPr>
          <w:rStyle w:val="PageNumber"/>
          <w:sz w:val="40"/>
        </w:rPr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ฉันก็ยังได้ยินเจ้าของบ้านพูดโทรศัพท์กับเพื่อน ก่อนที่ฉันจะไปบรรยายในค่ำวันนั้น ว่า </w:t>
      </w:r>
      <w:r>
        <w:rPr>
          <w:rStyle w:val="PageNumber"/>
          <w:b/>
          <w:b/>
          <w:sz w:val="40"/>
          <w:sz w:val="40"/>
        </w:rPr>
        <w:t>แขกของเรามาจาประเทศไทย แต่เขาพูดภาษาอังกฤษสำเนียงดีกว่าพวกเรา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แม้ชนรุ่นหลังซึ่งเดินทางร่วมไปต่างประเทศกับฉันด้วยหลายคนก็ยังกลับมาปรารภว่า ฉันพูดภาษาอังกฤษได้เพราะจับใจ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มักมีคนถามฉันว่า เรียนภาษาอังกฤษมาจากไหน ซึ่งคำถามนี้ไม่เพียงคนไทยเท่านั้น แม้ชาวต่างประเทศที่ใช้ภาษาอังกฤษเป็นประจำก็ยังมีบางคนถามคำถามเดียวกั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ตอบชนรุ่นหลังอย่างมั่นใจว่า ตนไม่ได้ไปเรียนในชั้นเรียนที่ไหน แม้แต่โรงเรียนกวดวิชา คงเป็นเพราะจิตใจตัวเองรู้เท่าทันการใช้ฉันเป็นเป้าหมายหาเงินโดยผู้อื่น เหนือกว่าการสอนที่ได้ผล ทำให้เข้าถึงใจคนได้อย่างลึกซึ้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มีบางคนถามด้วยความสงสัยว่า จริงหรือที่ฉันพูดว่า </w:t>
      </w:r>
      <w:r>
        <w:rPr>
          <w:rStyle w:val="PageNumber"/>
          <w:b/>
          <w:b/>
          <w:sz w:val="40"/>
          <w:sz w:val="40"/>
        </w:rPr>
        <w:t>จบจากมหาวิทยาลัยแล้ว ภาษาอังกฤษไม่กระดิกหู</w:t>
      </w:r>
      <w:r>
        <w:rPr>
          <w:rStyle w:val="PageNumber"/>
          <w:b/>
          <w:sz w:val="40"/>
        </w:rPr>
        <w:t>?</w:t>
      </w:r>
      <w:r>
        <w:rPr>
          <w:rStyle w:val="PageNumber"/>
          <w:sz w:val="40"/>
        </w:rPr>
        <w:t xml:space="preserve"> </w:t>
      </w:r>
      <w:r>
        <w:rPr>
          <w:rStyle w:val="PageNumber"/>
          <w:sz w:val="40"/>
          <w:sz w:val="40"/>
        </w:rPr>
        <w:t xml:space="preserve">ซึ่งฉันตอบว่า </w:t>
      </w:r>
      <w:r>
        <w:rPr>
          <w:rStyle w:val="PageNumber"/>
          <w:b/>
          <w:b/>
          <w:sz w:val="40"/>
          <w:sz w:val="40"/>
        </w:rPr>
        <w:t>จริงซิ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จึงมีคำถามต่อไปอีกว่า ถ้าอย่างนั้นเรียนมาจากไหน ถึงสามารถพูดออกมาจากใจอย่างเป็นธรรมชาติ ฉันจึงใช้โอกาสชี้แจงให้รู้ความจริงว่า </w:t>
      </w:r>
      <w:r>
        <w:rPr>
          <w:rStyle w:val="PageNumber"/>
          <w:b/>
          <w:b/>
          <w:sz w:val="40"/>
          <w:sz w:val="40"/>
        </w:rPr>
        <w:t xml:space="preserve">เพราะฉันคบกับคนไม่ว่าชาติไหนก็ตาม หากมีความรักความจริงใจต่อกัน ย่อมมีการเรียนรู้ซึ่งกันและกันจากใจถึงใจเป็นธรรมชาติอยู่แล้ว </w:t>
      </w:r>
      <w:r>
        <w:rPr>
          <w:rStyle w:val="PageNumber"/>
          <w:sz w:val="40"/>
          <w:sz w:val="40"/>
        </w:rPr>
        <w:t>ดังนั้นการถอดใจให้แก่กัน จึงได้สิ่งที่เป็นธรรมชาติเข้าไปไว้ในจิตใจของแต่ละฝ่าย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 xml:space="preserve">ดังนั้นเมื่อกล่าวถึงประเด็นที่ว่า </w:t>
      </w:r>
      <w:r>
        <w:rPr>
          <w:rStyle w:val="PageNumber"/>
          <w:b/>
          <w:b/>
        </w:rPr>
        <w:t>จบจากมหาวิทยาลัยใหม่ๆ ภาษาอังกฤษไม่กระดิกหู</w:t>
      </w:r>
      <w:r>
        <w:rPr>
          <w:rStyle w:val="PageNumber"/>
        </w:rPr>
        <w:t xml:space="preserve"> ฉันจึงขอฝากแง่คิดนี้ไว้แก่ชนรุ่นหลังให้นำไปพิจารณา ในเมื่อสังคมยุคปัจจุบันมีคนจำนวนไม่น้อยที่ขาดวิญญาณความเป็นครู จึงเพียงสวมคราบของครูเข้าไปใช้หากินจากชนรุ่นหลัง ดังนั้นจากจุดอ่อนในระบบการจัดการศึกษา จึง</w:t>
      </w:r>
      <w:r>
        <w:rPr>
          <w:rStyle w:val="PageNumber"/>
          <w:b/>
          <w:b/>
        </w:rPr>
        <w:t>ทำให้คนมีแต่ความฉลาดแต่ขาดการเฉลียวใจ</w:t>
      </w:r>
    </w:p>
    <w:p>
      <w:pPr>
        <w:pStyle w:val="Heading6"/>
        <w:rPr/>
      </w:pPr>
      <w:r>
        <w:rPr>
          <w:rStyle w:val="PageNumber"/>
        </w:rPr>
        <w:tab/>
      </w:r>
      <w:r>
        <w:rPr>
          <w:rStyle w:val="PageNumber"/>
        </w:rPr>
        <w:t xml:space="preserve">หลังจากฉันเล่าเหตุการณ์เรื่องความสัมพันธ์ระหว่างฉันกับท่านอาจารย์อินทรี </w:t>
      </w:r>
    </w:p>
    <w:p>
      <w:pPr>
        <w:pStyle w:val="Normal"/>
        <w:jc w:val="both"/>
        <w:rPr/>
      </w:pPr>
      <w:r>
        <w:rPr>
          <w:rStyle w:val="PageNumber"/>
          <w:sz w:val="40"/>
          <w:sz w:val="40"/>
        </w:rPr>
        <w:t xml:space="preserve">จันทรสถิตย์ บนพื้นฐานการสอบคัดเลือกเข้าสู่ระบบราชการ จากนั้นมาฉันก็กลับไปทำงานที่เชียงใหม่ต่อมาอีกปีกว่าๆ </w:t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b/>
          <w:b/>
          <w:sz w:val="52"/>
          <w:sz w:val="52"/>
        </w:rPr>
        <w:t xml:space="preserve">ประเด็นคำถามเรื่อง </w:t>
      </w:r>
      <w:r>
        <w:rPr>
          <w:rStyle w:val="PageNumber"/>
          <w:b/>
          <w:sz w:val="52"/>
          <w:lang w:val="en-US"/>
        </w:rPr>
        <w:t xml:space="preserve">Typical </w:t>
      </w:r>
      <w:r>
        <w:rPr>
          <w:rStyle w:val="PageNumber"/>
          <w:b/>
          <w:b/>
          <w:sz w:val="52"/>
          <w:sz w:val="52"/>
        </w:rPr>
        <w:t>ของเชียงใหม่</w:t>
      </w:r>
    </w:p>
    <w:p>
      <w:pPr>
        <w:pStyle w:val="Normal"/>
        <w:jc w:val="both"/>
        <w:rPr>
          <w:rStyle w:val="PageNumber"/>
          <w:sz w:val="40"/>
        </w:rPr>
      </w:pPr>
      <w:r>
        <w:rPr>
          <w:rStyle w:val="PageNumber"/>
          <w:b/>
          <w:sz w:val="52"/>
        </w:rPr>
        <w:tab/>
      </w:r>
      <w:r>
        <w:rPr>
          <w:rStyle w:val="PageNumber"/>
          <w:sz w:val="40"/>
          <w:sz w:val="40"/>
        </w:rPr>
        <w:t>หลังจากรับฟังการเฉลยปัญหาโดยท่านผู้สอบสัมภาษณ์เองแล้ว ทำให้ฉันเข้าใจได้ว่า ท่านคงชี้ให้เห็น</w:t>
      </w:r>
      <w:r>
        <w:rPr>
          <w:rStyle w:val="PageNumber"/>
          <w:b/>
          <w:b/>
          <w:sz w:val="40"/>
          <w:sz w:val="40"/>
        </w:rPr>
        <w:t>ความสำคัญของวัฒนธรรมท้องถิ่น ซึ่งตนควรให้ความสนใจร่วมด้วย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ประเด็นนี้ สะท้อนภาพให้ฉันรู้สึกว่า ท่านเป็นผู้ใหญ่ที่มองปัญหาการเกษตรได้ลึกซึ้งมาก ไม่เพียงเน้นความสำคัญเพียงด้านเทคโนโลยี เช่น คนส่วนใหญ่ในยุคนี้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นอกจากนั้น จากคำถามซึ่งท่านอาจารย์อินทรีถามฉัน ยังมีผลเสมือนสอนให้รู้ว่า </w:t>
      </w:r>
      <w:r>
        <w:rPr>
          <w:rStyle w:val="PageNumber"/>
          <w:b/>
          <w:b/>
          <w:sz w:val="40"/>
          <w:sz w:val="40"/>
        </w:rPr>
        <w:t>การไปอยู่ที่ไหนก็ตาม ไม่ควรมุ่งความสนใจอยู่แต่เพียงภายในรั้วของสถานที่ซึ่งตนทำงานเท่านั้น หากควรเรียนรู้สรรพสิ่งต่างๆ ที่อยู่รอบด้านร่วมด้วย อีกทั้งควรสนใจสานเหตุและผลให้เชื่อมโยงถึงซึ่งกันและกันได้หมด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อยู่มาวันหนึ่ง พล</w:t>
      </w:r>
      <w:r>
        <w:rPr>
          <w:rStyle w:val="PageNumber"/>
          <w:sz w:val="40"/>
        </w:rPr>
        <w:t>.</w:t>
      </w:r>
      <w:r>
        <w:rPr>
          <w:rStyle w:val="PageNumber"/>
          <w:sz w:val="40"/>
          <w:sz w:val="40"/>
        </w:rPr>
        <w:t>ต</w:t>
      </w:r>
      <w:r>
        <w:rPr>
          <w:rStyle w:val="PageNumber"/>
          <w:sz w:val="40"/>
        </w:rPr>
        <w:t>.</w:t>
      </w:r>
      <w:r>
        <w:rPr>
          <w:rStyle w:val="PageNumber"/>
          <w:sz w:val="40"/>
          <w:sz w:val="40"/>
        </w:rPr>
        <w:t>ต</w:t>
      </w:r>
      <w:r>
        <w:rPr>
          <w:rStyle w:val="PageNumber"/>
          <w:sz w:val="40"/>
        </w:rPr>
        <w:t xml:space="preserve">. </w:t>
      </w:r>
      <w:r>
        <w:rPr>
          <w:rStyle w:val="PageNumber"/>
          <w:sz w:val="40"/>
          <w:sz w:val="40"/>
        </w:rPr>
        <w:t xml:space="preserve">ขุนพิชัย มนตรี </w:t>
      </w:r>
      <w:r>
        <w:rPr>
          <w:rStyle w:val="PageNumber"/>
          <w:sz w:val="40"/>
        </w:rPr>
        <w:t>(</w:t>
      </w:r>
      <w:r>
        <w:rPr>
          <w:rStyle w:val="PageNumber"/>
          <w:sz w:val="40"/>
          <w:sz w:val="40"/>
        </w:rPr>
        <w:t>ยศตำรวจขณะนั้นเป็นพันตำรวจเอก</w:t>
      </w:r>
      <w:r>
        <w:rPr>
          <w:rStyle w:val="PageNumber"/>
          <w:sz w:val="40"/>
        </w:rPr>
        <w:t xml:space="preserve">) </w:t>
      </w:r>
      <w:r>
        <w:rPr>
          <w:rStyle w:val="PageNumber"/>
          <w:sz w:val="40"/>
          <w:sz w:val="40"/>
        </w:rPr>
        <w:t xml:space="preserve">ซึ่งเป็นพ่อของภรรยาฉัน ได้เดินทางขึ้นไปเยี่ยมฉันและครอบครัวที่แม่โจ้ แลเห็นสภาพความเป็นอยู่ของครอบครัวฉันที่นั่น ทำให้รู้สึกว่ามีความยากลำบาก  อีกทั้งทำให้ชีวิตไม่ก้าวหน้าเท่าที่ควร 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>ทั้งนี้และทั้งนั้นเนื่องจากที่นั่นยังไม่มีไฟฟ้าใช้ ค่ำลงก็ต้องอยู่กับแสงตะเกียงรั้วดวงเล็กๆ แม้น้ำจะอาบรวมถึงน้ำใช้ก็ยังต้องใช้ น้ำในลำธารเล็กๆ ซึ่งไหลผ่านข้างบ้านไปยังเรือกสวนไร่นา ตามความคิด</w:t>
      </w:r>
      <w:r>
        <w:rPr>
          <w:rStyle w:val="PageNumber"/>
          <w:b/>
          <w:b/>
          <w:sz w:val="40"/>
          <w:sz w:val="40"/>
        </w:rPr>
        <w:t>คนสมัยนิยม</w:t>
      </w:r>
      <w:r>
        <w:rPr>
          <w:rStyle w:val="PageNumber"/>
          <w:sz w:val="40"/>
          <w:sz w:val="40"/>
        </w:rPr>
        <w:t xml:space="preserve"> ก็คงเห็นว่ายังอยู่ในสภาพด้อยความเจริญ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ฉันทราบว่า หลังจากท่านกลับจากเชียงใหม่ จึงมาพูดกับคุณหลวงอิงคศรีกสิการ ในฐานะที่เป็นเพื่อนสนิทกันมานาน อีกทั้งยังดำรงตำแหน่งอธิบดีกรมการกสิกรรมด้วย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ช่วงนั้นพอดีกันกับการที่องค์การอาหารและเกษตรแห่งสหประชาชาติ ซึ่งเกิดขึ้นหลังสงครามโลกครั้งที่ </w:t>
      </w:r>
      <w:r>
        <w:rPr>
          <w:rStyle w:val="PageNumber"/>
          <w:sz w:val="40"/>
        </w:rPr>
        <w:t xml:space="preserve">2 </w:t>
      </w:r>
      <w:r>
        <w:rPr>
          <w:rStyle w:val="PageNumber"/>
          <w:sz w:val="40"/>
          <w:sz w:val="40"/>
        </w:rPr>
        <w:t>เสร็จสิ้นใหม่ๆ ได้ส่งทีมงานสายวิชาการทางเทคนิคซึ่งเป็นชาวอเมริกันทั้งหมดเข้ามาติดต่อขอให้ประเทศไทยรับเป็นแหล่งผลิตข้าวป้อนชาวโลก จึงทำให้ฝ่ายราชการด้านเกษตรซึ่งทำหน้าที่กำหนดนโยบาย คิดจะพัฒนาพันธุ์ข้าวของไทย นัยว่าต้องการนักวิจัยไทยมือดีเข้ามาทำงาน พัฒนาพันธุ์ข้าว ฉันจึงได้รับคำสั่งให้ย้ายครอบครัวกลับกรุงเทพฯ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คิดว่า จะเป็นโดยบังเอิญ หรือว่า ความคิดของผู้ใหญ่ที่สร้างแนวร่วมให้มีความสอดคล้องกัน ย้ายฉันเข้ากรุงเทพฯ โดยไม่ถามเหตุผลอะไรทั้งนั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คิดว่า หากยืนอยู่ในจุดนั้น ถ้าฉันเป็นท่าน อาจตัดสินใจแบบนั้นด้วยก็ได้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สำหรับฉันเอง คิดว่า ก็คงมีทางออกโดยที่ตนรู้สึกว่า </w:t>
      </w:r>
      <w:r>
        <w:rPr>
          <w:rStyle w:val="PageNumber"/>
          <w:b/>
          <w:b/>
          <w:sz w:val="40"/>
          <w:sz w:val="40"/>
        </w:rPr>
        <w:t>แม้กายจะต้องเข้ามาแต่ตนพึงต้องรักษาความจริงซึ่งอยู่ในใจตัวเองไว้ให้มั่นคงอยู่ได้ตลอดไป</w:t>
      </w:r>
    </w:p>
    <w:p>
      <w:pPr>
        <w:pStyle w:val="Normal"/>
        <w:jc w:val="both"/>
        <w:rPr>
          <w:rStyle w:val="PageNumber"/>
          <w:b/>
          <w:b/>
          <w:sz w:val="40"/>
        </w:rPr>
      </w:pPr>
      <w:r>
        <w:rPr/>
      </w:r>
    </w:p>
    <w:p>
      <w:pPr>
        <w:pStyle w:val="Heading3"/>
        <w:rPr/>
      </w:pPr>
      <w:r>
        <w:rPr>
          <w:rStyle w:val="PageNumber"/>
        </w:rPr>
        <w:t xml:space="preserve">การเปลี่ยนแปลงของชีวิตจากด้านนอก </w:t>
      </w:r>
    </w:p>
    <w:p>
      <w:pPr>
        <w:pStyle w:val="Heading3"/>
        <w:rPr/>
      </w:pPr>
      <w:r>
        <w:rPr>
          <w:rStyle w:val="PageNumber"/>
        </w:rPr>
        <w:t>ใจฉันมักปล่อยให้เป็นไปตามธรรมชาติ</w:t>
      </w:r>
    </w:p>
    <w:p>
      <w:pPr>
        <w:pStyle w:val="Normal"/>
        <w:jc w:val="both"/>
        <w:rPr/>
      </w:pPr>
      <w:r>
        <w:rPr>
          <w:rStyle w:val="PageNumber"/>
          <w:b/>
          <w:sz w:val="52"/>
        </w:rPr>
        <w:tab/>
      </w:r>
      <w:r>
        <w:rPr>
          <w:rStyle w:val="PageNumber"/>
          <w:b/>
          <w:b/>
          <w:sz w:val="40"/>
          <w:sz w:val="40"/>
        </w:rPr>
        <w:t>ฉันเป็นคนมีนิสัย</w:t>
      </w:r>
      <w:r>
        <w:rPr>
          <w:rStyle w:val="PageNumber"/>
          <w:b/>
          <w:b/>
          <w:sz w:val="44"/>
          <w:sz w:val="44"/>
        </w:rPr>
        <w:t>อ่อนนอกแต่แข็งใน</w:t>
      </w:r>
      <w:r>
        <w:rPr>
          <w:rStyle w:val="PageNumber"/>
          <w:sz w:val="40"/>
          <w:sz w:val="40"/>
        </w:rPr>
        <w:t xml:space="preserve">มาตลอด หากมองจากมุมกว้างจะพบความจริงได้ว่า ตัวเองไม่เคยคิดดิ้นรนวิ่งเต้นกับผู้ใหญ่เพื่อย้ายไปอยู่ที่ไหน แต่มักมีอำนาจจากภายนอกมาขอให้โยกย้ายไปทำงานในที่ต่างๆ เช่นเดียวกับสมัยที่ยังเรียนอยู่ในโรงเรียนสามัญ ซึ่งทำให้ชีวิตฉันย้ายโรงเรียนไปถึง </w:t>
      </w:r>
      <w:r>
        <w:rPr>
          <w:rStyle w:val="PageNumber"/>
          <w:sz w:val="40"/>
        </w:rPr>
        <w:t xml:space="preserve">10 </w:t>
      </w:r>
      <w:r>
        <w:rPr>
          <w:rStyle w:val="PageNumber"/>
          <w:sz w:val="40"/>
          <w:sz w:val="40"/>
        </w:rPr>
        <w:t>แห่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ช่วงนั้น ฉันเข้ามารับหน้าที่ทำงานวิจัยเกี่ยวกับการคัดพันธุ์ข้าว เป็นผู้ช่วย ดร</w:t>
      </w:r>
      <w:r>
        <w:rPr>
          <w:rStyle w:val="PageNumber"/>
          <w:sz w:val="40"/>
        </w:rPr>
        <w:t>.</w:t>
      </w:r>
      <w:r>
        <w:rPr>
          <w:rStyle w:val="PageNumber"/>
          <w:sz w:val="40"/>
          <w:sz w:val="40"/>
        </w:rPr>
        <w:t xml:space="preserve">พิศ ปัณยาลักษณ์ รวบรวมพันธุ์ข้าวจากทั่วประเทศ รวมทั้งอีกส่วนหนึ่งซึ่งถูกส่งมาจากประเทศภายนอกบางประเทศ เช่นจากประเทศอิตาลี เป็นต้น  แต่ผู้ใหญ่เอาตัวฉันไปสังกัดตำแหน่งหัวหน้าสถานีทดลองข้าวรังสิต ซึ่งเป็นแห่งแรกของประเทศไทย 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ถูกอาจารย์ขอให้ไปช่วยสอนวิชาต่างๆ ในมหาวิทยาลัยเกษตรศาสตร์ จากวิชาพฤกษศาสตร์ วิชาสถิติ เลยมาถึงวิชาพืชสำคัญของประเทศ ซึ่งได้แก่ข้าว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ในที่สุดก็ได้รับการพิจารณาจากทางการ ส่งไปศึกษาดูงานการผลิตการวิจัยข้าวในมลรัฐภาคใต้ของสหรัฐอเมริการวม </w:t>
      </w:r>
      <w:r>
        <w:rPr>
          <w:rStyle w:val="PageNumber"/>
          <w:sz w:val="40"/>
        </w:rPr>
        <w:t xml:space="preserve">4 </w:t>
      </w:r>
      <w:r>
        <w:rPr>
          <w:rStyle w:val="PageNumber"/>
          <w:sz w:val="40"/>
          <w:sz w:val="40"/>
        </w:rPr>
        <w:t>มลรัฐ ซึ่งมีการปลูกข้าวประเภทเมล็ดยาว หลังจากนั้นได้ไม่นาน ก็ถูกส่งไปรับการฝึกอบรมวิชาสถิติและการวางแผนวิจัย ซึ่งจัดโดยศูนย์ฝึกอบรมขององค์การอาหารและเกษตรสหประชาชาติ ซึ่งตั้งอยู่ในกรุงนิวเดลลี ประเทศอินเดีย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ทราบว่าเบื้องหลังการพิจารณาดังกล่าว มีท่าน</w:t>
      </w:r>
      <w:r>
        <w:rPr>
          <w:rStyle w:val="PageNumber"/>
          <w:b/>
          <w:b/>
          <w:sz w:val="40"/>
          <w:sz w:val="40"/>
        </w:rPr>
        <w:t xml:space="preserve">ศาสตราจารย์อินทรี </w:t>
      </w:r>
    </w:p>
    <w:p>
      <w:pPr>
        <w:pStyle w:val="Normal"/>
        <w:jc w:val="both"/>
        <w:rPr/>
      </w:pPr>
      <w:r>
        <w:rPr>
          <w:rStyle w:val="PageNumber"/>
          <w:b/>
          <w:b/>
          <w:sz w:val="40"/>
          <w:sz w:val="40"/>
        </w:rPr>
        <w:t xml:space="preserve">จันทรสถิตย์ </w:t>
      </w:r>
      <w:r>
        <w:rPr>
          <w:rStyle w:val="PageNumber"/>
          <w:sz w:val="40"/>
          <w:sz w:val="40"/>
        </w:rPr>
        <w:t xml:space="preserve">ร่วมกับ </w:t>
      </w:r>
      <w:r>
        <w:rPr>
          <w:rStyle w:val="PageNumber"/>
          <w:b/>
          <w:b/>
          <w:sz w:val="40"/>
          <w:sz w:val="40"/>
        </w:rPr>
        <w:t>ม</w:t>
      </w:r>
      <w:r>
        <w:rPr>
          <w:rStyle w:val="PageNumber"/>
          <w:b/>
          <w:sz w:val="40"/>
        </w:rPr>
        <w:t>.</w:t>
      </w:r>
      <w:r>
        <w:rPr>
          <w:rStyle w:val="PageNumber"/>
          <w:b/>
          <w:b/>
          <w:sz w:val="40"/>
          <w:sz w:val="40"/>
        </w:rPr>
        <w:t>จ</w:t>
      </w:r>
      <w:r>
        <w:rPr>
          <w:rStyle w:val="PageNumber"/>
          <w:b/>
          <w:sz w:val="40"/>
        </w:rPr>
        <w:t xml:space="preserve">. </w:t>
      </w:r>
      <w:r>
        <w:rPr>
          <w:rStyle w:val="PageNumber"/>
          <w:b/>
          <w:b/>
          <w:sz w:val="40"/>
          <w:sz w:val="40"/>
        </w:rPr>
        <w:t>จักรพันธุ์เพ็ญสิริ จักรพันธุ์</w:t>
      </w:r>
      <w:r>
        <w:rPr>
          <w:rStyle w:val="PageNumber"/>
          <w:sz w:val="40"/>
          <w:sz w:val="40"/>
        </w:rPr>
        <w:t xml:space="preserve"> </w:t>
      </w:r>
      <w:r>
        <w:rPr>
          <w:rStyle w:val="PageNumber"/>
          <w:sz w:val="40"/>
        </w:rPr>
        <w:t>(</w:t>
      </w:r>
      <w:r>
        <w:rPr>
          <w:rStyle w:val="PageNumber"/>
          <w:sz w:val="40"/>
          <w:sz w:val="40"/>
        </w:rPr>
        <w:t>หลังจากสิ้นพระชนม์แล้ว ได้รับพระมหากรุณาธิคุณโปรดเกล้าฯ ให้สถาปนาขึ้นเป็นพระองค์เจ้า</w:t>
      </w:r>
      <w:r>
        <w:rPr>
          <w:rStyle w:val="PageNumber"/>
          <w:sz w:val="40"/>
        </w:rPr>
        <w:t xml:space="preserve">) </w:t>
      </w:r>
      <w:r>
        <w:rPr>
          <w:rStyle w:val="PageNumber"/>
          <w:sz w:val="40"/>
          <w:sz w:val="40"/>
        </w:rPr>
        <w:t>ทั้งสองท่านอยู่เบื้องหลังการทำงานของฉั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หลังจากช่วงนั้นผ่านพ้นมาไม่กี่สัปดาห์ ทางการได้ประกาศตั้งกรมการข้าวขึ้น ทำให้ฉันถูกย้ายสังกัดเข้าไปประจำทำงานอยู่ในกองวิศวกรรม กรมการข้าว โดยมี </w:t>
      </w:r>
      <w:r>
        <w:rPr>
          <w:rStyle w:val="PageNumber"/>
          <w:b/>
          <w:b/>
          <w:sz w:val="40"/>
          <w:sz w:val="40"/>
        </w:rPr>
        <w:t>ม</w:t>
      </w:r>
      <w:r>
        <w:rPr>
          <w:rStyle w:val="PageNumber"/>
          <w:b/>
          <w:sz w:val="40"/>
        </w:rPr>
        <w:t>.</w:t>
      </w:r>
      <w:r>
        <w:rPr>
          <w:rStyle w:val="PageNumber"/>
          <w:b/>
          <w:b/>
          <w:sz w:val="40"/>
          <w:sz w:val="40"/>
        </w:rPr>
        <w:t>ร</w:t>
      </w:r>
      <w:r>
        <w:rPr>
          <w:rStyle w:val="PageNumber"/>
          <w:b/>
          <w:sz w:val="40"/>
        </w:rPr>
        <w:t>.</w:t>
      </w:r>
      <w:r>
        <w:rPr>
          <w:rStyle w:val="PageNumber"/>
          <w:b/>
          <w:b/>
          <w:sz w:val="40"/>
          <w:sz w:val="40"/>
        </w:rPr>
        <w:t>ว</w:t>
      </w:r>
      <w:r>
        <w:rPr>
          <w:rStyle w:val="PageNumber"/>
          <w:b/>
          <w:sz w:val="40"/>
        </w:rPr>
        <w:t xml:space="preserve">. </w:t>
      </w:r>
      <w:r>
        <w:rPr>
          <w:rStyle w:val="PageNumber"/>
          <w:b/>
          <w:b/>
          <w:sz w:val="40"/>
          <w:sz w:val="40"/>
        </w:rPr>
        <w:t>เทพฤทธิ์ เทวกุล</w:t>
      </w:r>
      <w:r>
        <w:rPr>
          <w:rStyle w:val="PageNumber"/>
          <w:sz w:val="40"/>
          <w:sz w:val="40"/>
        </w:rPr>
        <w:t xml:space="preserve"> เป็นหัวหน้ากอง 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>ส่วนตัวฉันเองได้รับการแต่งตั้งให้ดำรงตำแหน่ง</w:t>
      </w:r>
      <w:r>
        <w:rPr>
          <w:rStyle w:val="PageNumber"/>
          <w:b/>
          <w:b/>
          <w:sz w:val="40"/>
          <w:sz w:val="40"/>
        </w:rPr>
        <w:t>หัวหน้าแผนกการโรงสีของกรม</w:t>
      </w:r>
      <w:r>
        <w:rPr>
          <w:rStyle w:val="PageNumber"/>
          <w:sz w:val="40"/>
          <w:sz w:val="40"/>
        </w:rPr>
        <w:t xml:space="preserve"> ซึ่งสถานที่เดิม ปัจจุบันคือบริเวณบ่อน้ำหน้าอาคาร สำนักหอสมุดกลางของมหาวิทยาลัยเกษตรศาสตร์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ได้ริเริ่มเก็บเอาสิ่งที่ไม่มีใครใช้ประโยชน์มาประดิษฐ์คิดค้นทำเครื่องมือเพื่อใช้ในการวิจัยเรื่องข้าวหลายอย่าง แม้กระทั่งกระป๋องตวงข้าวมาตรฐานประเภทลิตร ซึ่งไม่ได้มาตรฐานแล้ว ก็ถูกนำมาดัดแปลง ประดิษฐ์ขึ้นใช้เป็นเครื่องมือศึกษาและตรวจสอบความชื้นภายในเมล็ดข้าวเพื่อการวิจัย โดยติดพัดลมซึ่งด้านหน้ามีขดลวดไฟฟ้าต้านทานความร้อน เพื่อให้พัดลมเป่าความร้อนผ่านเข้าไปใต้กระป๋องต่างๆ โดยใช้ตะแกรงลวดทองแดงตาละเอียดบุไว้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นับเป็นครั้งแรกที่ประเทศไทย มีการใช้ระบบอบความร้อนอบเมล็ดพันธุ์พืชประเภทธัญญพืช ซึ่งมีการพัฒนาขึ้นมาเป็นระบบขนาดใหญ่ที่ใช้กันอยู่ทั่วไปในปัจจุบั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อย่างไรก็ตาม ฉันได้ใช้เวลาว่างทำงานค้นคว้าวิจัยเรื่องกล้วยไม้ ทั้งในด้านค้นคว้าหาความรู้ทางเทคนิค ซึ่งผสมผสานกันไปกับความคิดในการพัฒนาคนในสังคม เพื่อให้มีความสมดุลเกิดขึ้นในพื้นฐาน โดยเฉพาะอย่างยิ่ง มุ่งความสำคัญไปยังพันธุ์กล้วยไม้พื้นบ้าน ซึ่งถูกคนท้องถิ่นมองข้ามความสำคัญมาแต่อดีต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ปกติชีวิตฉัน ไม่ว่าคิดทำอะไรก็ตาม มักมีชนรุ่นหลังเข้ามาหาจากความรู้สึกเคารพรักและศรัทธามาตลอด ซึ่งแท้จริงแล้ว ฉันมีธรรมชาติในจิตใจที่ให้ความสำคัญแก่คนรุ่นหลังอย่างชัดเจ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ดังนั้น ในงานด้านการโรงสีก็ดี ในด้านกล้วยไม้ก็ดี เริ่มต้นจากการมีชนรุ่นหลังซึ่งส่วนใหญ่เป็นนิสิตในมหาวิทยาลัยเกษตรศาสตร์ เข้ามารวมตัวช่วยทำงานร่วมกับการเรียนรู้ จนกระทั่งเกิดเป็นกลุ่มใหญ่มากขึ้น นอกจากนั้นผลงานดังกล่าวได้แพร่กระจายออกไปสู่บุคคลภายนอกอย่างกว้างขวาง หลายเรื่องตนเริ่มต้นจากคนทั่วไป แล้วให้โอกาสแพร่กระจายเข้ามาสู่บรรยากาศภายในระบบการจัดการศึกษาร่วมด้วย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ช่วงนั้นพอดี ท่านศาสตราจารย์อินทรี จันทรสถิตย์ กำลังอยู่ในตำแหน่งอธิการบดีของมหาวิทยาลัยนี้  ประจวบกันกับมีการจัดตั้งภาควิชาพืชกรรม  </w:t>
      </w:r>
      <w:r>
        <w:rPr>
          <w:rStyle w:val="PageNumber"/>
          <w:sz w:val="40"/>
        </w:rPr>
        <w:t>(</w:t>
      </w:r>
      <w:r>
        <w:rPr>
          <w:rStyle w:val="PageNumber"/>
          <w:sz w:val="40"/>
          <w:sz w:val="40"/>
        </w:rPr>
        <w:t>ปัจจุบันคือภาควิชาพืชสวน</w:t>
      </w:r>
      <w:r>
        <w:rPr>
          <w:rStyle w:val="PageNumber"/>
          <w:sz w:val="40"/>
        </w:rPr>
        <w:t xml:space="preserve">) 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อยู่มาวันหนึ่ง ม</w:t>
      </w:r>
      <w:r>
        <w:rPr>
          <w:rStyle w:val="PageNumber"/>
          <w:sz w:val="40"/>
        </w:rPr>
        <w:t>.</w:t>
      </w:r>
      <w:r>
        <w:rPr>
          <w:rStyle w:val="PageNumber"/>
          <w:sz w:val="40"/>
          <w:sz w:val="40"/>
        </w:rPr>
        <w:t>ร</w:t>
      </w:r>
      <w:r>
        <w:rPr>
          <w:rStyle w:val="PageNumber"/>
          <w:sz w:val="40"/>
        </w:rPr>
        <w:t>.</w:t>
      </w:r>
      <w:r>
        <w:rPr>
          <w:rStyle w:val="PageNumber"/>
          <w:sz w:val="40"/>
          <w:sz w:val="40"/>
        </w:rPr>
        <w:t>ว</w:t>
      </w:r>
      <w:r>
        <w:rPr>
          <w:rStyle w:val="PageNumber"/>
          <w:sz w:val="40"/>
        </w:rPr>
        <w:t xml:space="preserve">. </w:t>
      </w:r>
      <w:r>
        <w:rPr>
          <w:rStyle w:val="PageNumber"/>
          <w:sz w:val="40"/>
          <w:sz w:val="40"/>
        </w:rPr>
        <w:t>เทพฤทธิ์ เทวกุล ได้ไปยืนอยู่บริเวณหน้าหอประชุมใหญ่ของมหาวิทยาลัย โดยมีฉันติดตามไปด้วย ช่วงนั้นชั้นสองของอาคารหอประชุมดังกล่าว ใช้เป็นสำนักอธิการบดีของมหาวิทยาลัย ท่านศาสตราจารย์อินทรีฯ ได้ลงมายืนคุยอยู่ด้วยกัน โดยมีฉันเป็นบุคคลที่สามยืนอยู่ตรงนั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ไม่คาดคิดมาก่อนเลยว่า จะได้ยินคำพูดจากท่านซึ่งพูดกับ ม</w:t>
      </w:r>
      <w:r>
        <w:rPr>
          <w:rStyle w:val="PageNumber"/>
          <w:sz w:val="40"/>
        </w:rPr>
        <w:t>.</w:t>
      </w:r>
      <w:r>
        <w:rPr>
          <w:rStyle w:val="PageNumber"/>
          <w:sz w:val="40"/>
          <w:sz w:val="40"/>
        </w:rPr>
        <w:t>ร</w:t>
      </w:r>
      <w:r>
        <w:rPr>
          <w:rStyle w:val="PageNumber"/>
          <w:sz w:val="40"/>
        </w:rPr>
        <w:t>.</w:t>
      </w:r>
      <w:r>
        <w:rPr>
          <w:rStyle w:val="PageNumber"/>
          <w:sz w:val="40"/>
          <w:sz w:val="40"/>
        </w:rPr>
        <w:t>ว</w:t>
      </w:r>
      <w:r>
        <w:rPr>
          <w:rStyle w:val="PageNumber"/>
          <w:sz w:val="40"/>
        </w:rPr>
        <w:t xml:space="preserve">. </w:t>
      </w:r>
      <w:r>
        <w:rPr>
          <w:rStyle w:val="PageNumber"/>
          <w:sz w:val="40"/>
          <w:sz w:val="40"/>
        </w:rPr>
        <w:t>เทพฤทธิ์ฯ เกิดขึ้นต่อหน้าฉันตรงนั้น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 xml:space="preserve">ท่านศาสตราจารย์อินทรี กล่าวว่า </w:t>
      </w:r>
      <w:r>
        <w:rPr>
          <w:rStyle w:val="PageNumber"/>
          <w:b/>
          <w:b/>
        </w:rPr>
        <w:t>นี่ขอตัวระพีเขามาไว้กับมหาวิทยาลัยเถอะ</w:t>
      </w:r>
      <w:r>
        <w:rPr>
          <w:rStyle w:val="PageNumber"/>
          <w:b/>
          <w:lang w:val="en-US"/>
        </w:rPr>
        <w:t>!</w:t>
      </w:r>
      <w:r>
        <w:rPr>
          <w:rStyle w:val="PageNumber"/>
        </w:rPr>
        <w:t xml:space="preserve"> </w:t>
      </w:r>
      <w:r>
        <w:rPr>
          <w:rStyle w:val="PageNumber"/>
        </w:rPr>
        <w:t>ฉันสังเกตเห็นว่าทุกอย่างพูดกันได้ไม่ยากเลย ทั้งๆ ที่ ม</w:t>
      </w:r>
      <w:r>
        <w:rPr>
          <w:rStyle w:val="PageNumber"/>
        </w:rPr>
        <w:t>.</w:t>
      </w:r>
      <w:r>
        <w:rPr>
          <w:rStyle w:val="PageNumber"/>
        </w:rPr>
        <w:t>ร</w:t>
      </w:r>
      <w:r>
        <w:rPr>
          <w:rStyle w:val="PageNumber"/>
        </w:rPr>
        <w:t>.</w:t>
      </w:r>
      <w:r>
        <w:rPr>
          <w:rStyle w:val="PageNumber"/>
        </w:rPr>
        <w:t>ว</w:t>
      </w:r>
      <w:r>
        <w:rPr>
          <w:rStyle w:val="PageNumber"/>
        </w:rPr>
        <w:t xml:space="preserve">. </w:t>
      </w:r>
      <w:r>
        <w:rPr>
          <w:rStyle w:val="PageNumber"/>
        </w:rPr>
        <w:t>เทพฤทธิ์ฯ เองก็เป็นผู้ที่ให้ความรักความเป็นกันเองกับฉันอย่างใกล้ชิดมาโดยตลอด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ฉันนึกในใจว่า </w:t>
      </w:r>
      <w:r>
        <w:rPr>
          <w:rStyle w:val="PageNumber"/>
          <w:b/>
          <w:b/>
          <w:sz w:val="40"/>
          <w:sz w:val="40"/>
        </w:rPr>
        <w:t>มหาวิทยาลัยเกษตรศาสตร์ไม่ใช่ได้แต่ตัวฉันไปเท่านั้น ยังได้ประชาชนเพื่อนฉันอีกเป็นจำนวนมากติดตามไปด้วย ทั้งนี้และทั้งนั้นเนื่องจากตัวเองรู้ดีว่า ตลอดระยะเวลาการทำงานอยู่ในระบบราชการ ไม่ว่าอยู่ที่ไหน วิญญาณความรักความซื่อสัตย์ของฉัน มุ่งลงสู่พื้นดิน และสานถึงประชาชนคนเดินดินทั่วไปอย่างกว้างขวาง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 xml:space="preserve">แล้วก็เป็นความจริง ในเมื่อฉันไปนั่งทำงานอยู่ที่ภาควิชาพืชสวน ซึ่งช่วงนั้นตัวอาคารยังเป็นเรือนไม้ที่สร้างขึ้นอย่างเรียบง่าย ส่วนพื้นก็อยู่ในระดับใกล้พื้นดินมาก แต่มีคนจากภายนอกเข้ามาหาฉันอยู่ตลอดเวลา </w:t>
      </w:r>
    </w:p>
    <w:p>
      <w:pPr>
        <w:pStyle w:val="BodyText2"/>
        <w:ind w:firstLine="720"/>
        <w:rPr/>
      </w:pPr>
      <w:r>
        <w:rPr>
          <w:rStyle w:val="PageNumber"/>
        </w:rPr>
        <w:t>แต่ตัวฉันเองก็มีการเผื่อแผ่ โดยพยายามสร้างสายสัมพันธ์ให้เข้าถึงบรรดาเพื่อนร่วมงาน อย่างปราศจากการเลือกที่รักมักที่ชั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ปกติฉันจะไปทำงานตั้งแต่ </w:t>
      </w:r>
      <w:r>
        <w:rPr>
          <w:rStyle w:val="PageNumber"/>
          <w:sz w:val="40"/>
        </w:rPr>
        <w:t xml:space="preserve">7.00 </w:t>
      </w:r>
      <w:r>
        <w:rPr>
          <w:rStyle w:val="PageNumber"/>
          <w:sz w:val="40"/>
          <w:sz w:val="40"/>
        </w:rPr>
        <w:t>น</w:t>
      </w:r>
      <w:r>
        <w:rPr>
          <w:rStyle w:val="PageNumber"/>
          <w:sz w:val="40"/>
        </w:rPr>
        <w:t xml:space="preserve">. </w:t>
      </w:r>
      <w:r>
        <w:rPr>
          <w:rStyle w:val="PageNumber"/>
          <w:sz w:val="40"/>
          <w:sz w:val="40"/>
        </w:rPr>
        <w:t>ตนจึงเห็นภาพความจริงว่าในเวลาไล่เรี่ยกันนั้นท่านศาสตราจารย์อินทรีฯ</w:t>
      </w:r>
      <w:r>
        <w:rPr>
          <w:rStyle w:val="PageNumber"/>
          <w:sz w:val="40"/>
        </w:rPr>
        <w:t xml:space="preserve">. </w:t>
      </w:r>
      <w:r>
        <w:rPr>
          <w:rStyle w:val="PageNumber"/>
          <w:sz w:val="40"/>
          <w:sz w:val="40"/>
        </w:rPr>
        <w:t xml:space="preserve">ขับรถด้วยตัวเองมาตระเวนอยู่ในมหาวิทยาลัยอย่างทั่วถึง ท่านมักใช้เวลาซึ่งไม่ใช่เวลาที่กำหนดโดยราชการเข้าไปสอดส่องดูแล กระทั่งถึงคนงานอีกทั้งสนใจพูดคุยกับทุกคน 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>หากพบว่าใครทำอะไรที่ไม่สมควร ก็มักจะพูดตักเตือนตามตรง แต่ในแววตาของท่านไม่เคยคิดร้ายกับใคร สิ่งเหล่านี้ไม่เคยคลาดไปจากความรู้สึกซึ่งอยู่ในหัวใจฉันมาตลอด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มีอยู่ช่วงหนึ่ง ซึ่งความสัมพันธ์อย่างเป็นทางการระหว่างประเทศเขตร้อนในภูมิภาคเอเชียตะวันออก ทำให้เกิดความร่วมมือทางการศึกษาขึ้น อาศัยช่องทางดังกล่าวจึงมีการติดต่อขอตัวนักวิชาการซึ่งมีผลงานดีเด่น สร้างงานให้กับสังคมและประเทศชาติจนเป็นที่ยอมรับจากมุมกว้า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ท่านศาสตราจารย์อินทรีฯ เป็นศิษย์เก่าของมหาวิทยาลัยเกษตรศาสตร์ในประเทศฟิลิปปินส์มาในอดีต จึงมีนักวิชาการระดับบริหารด้านเกษตร ซึ่งเบื้องหลังมีเส้นสายเชื่อมโยงถึงด้านการเมืองของประธานาธิบดี โดยที่บุคคลผู้นี้มีความสนิทสนมกับท่าน ติดต่อผ่านท่านมา เพื่อขอตัวฉันไปพัฒนาวงการกล้วยไม้ให้กับประเทศนั้น 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ฉันพิจารณาแล้วเห็นว่า </w:t>
      </w:r>
      <w:r>
        <w:rPr>
          <w:rStyle w:val="PageNumber"/>
          <w:b/>
          <w:b/>
          <w:sz w:val="40"/>
          <w:sz w:val="40"/>
        </w:rPr>
        <w:t>วิญญาณตัวเองเกิดบนแผ่นดินผืนนี้ หากจะมองความรักและการอุทิศตนเพื่อให้เกิดประโยชน์แก่แผ่นดินอย่างมีความสุข ก็คงหนีไม่พ้นที่ไม่ควรละทิ้งไป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หากมองที่เงินรายได้ ซึ่งขณะนั้นฉันทำงานอยู่ในภาควิชาพืชสวน ได้เงินเดือนๆ ละ </w:t>
      </w:r>
      <w:r>
        <w:rPr>
          <w:rStyle w:val="PageNumber"/>
          <w:sz w:val="40"/>
        </w:rPr>
        <w:t>3</w:t>
      </w:r>
      <w:r>
        <w:rPr>
          <w:rStyle w:val="PageNumber"/>
          <w:sz w:val="40"/>
          <w:lang w:val="en-US"/>
        </w:rPr>
        <w:t>,</w:t>
      </w:r>
      <w:r>
        <w:rPr>
          <w:rStyle w:val="PageNumber"/>
          <w:sz w:val="40"/>
        </w:rPr>
        <w:t>600. –</w:t>
      </w:r>
      <w:r>
        <w:rPr>
          <w:rStyle w:val="PageNumber"/>
          <w:sz w:val="40"/>
          <w:sz w:val="40"/>
        </w:rPr>
        <w:t xml:space="preserve">บาท ถ้าไปทำงานให้ประเทศฟิลิปปินส์ ฉันจะได้รายได้สูงกว่า </w:t>
      </w:r>
      <w:r>
        <w:rPr>
          <w:rStyle w:val="PageNumber"/>
          <w:sz w:val="40"/>
        </w:rPr>
        <w:t>20</w:t>
      </w:r>
      <w:r>
        <w:rPr>
          <w:rStyle w:val="PageNumber"/>
          <w:sz w:val="40"/>
          <w:lang w:val="en-US"/>
        </w:rPr>
        <w:t>,</w:t>
      </w:r>
      <w:r>
        <w:rPr>
          <w:rStyle w:val="PageNumber"/>
          <w:sz w:val="40"/>
        </w:rPr>
        <w:t>000</w:t>
      </w:r>
      <w:r>
        <w:rPr>
          <w:rStyle w:val="PageNumber"/>
          <w:sz w:val="40"/>
          <w:lang w:val="en-US"/>
        </w:rPr>
        <w:t>.</w:t>
      </w:r>
      <w:r>
        <w:rPr>
          <w:rStyle w:val="PageNumber"/>
          <w:sz w:val="40"/>
        </w:rPr>
        <w:t xml:space="preserve"> –</w:t>
      </w:r>
      <w:r>
        <w:rPr>
          <w:rStyle w:val="PageNumber"/>
          <w:sz w:val="40"/>
          <w:sz w:val="40"/>
        </w:rPr>
        <w:t>บาทต่อเดือน นอกจากนั้น ยังได้รับสิทธิพิเศษอย่างอื่นในฐานะผู้เชี่ยวชาญต่างประเทศแต่ละเรื่องอีกด้วย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ท่านอาจารย์อินทรีฯ ได้มาถามฉันในช่วงเช้าวันหนึ่งว่า </w:t>
      </w:r>
      <w:r>
        <w:rPr>
          <w:rStyle w:val="PageNumber"/>
          <w:b/>
          <w:b/>
          <w:sz w:val="40"/>
          <w:sz w:val="40"/>
        </w:rPr>
        <w:t>เธอสนใจไม๊</w:t>
      </w:r>
      <w:r>
        <w:rPr>
          <w:rStyle w:val="PageNumber"/>
          <w:b/>
          <w:sz w:val="40"/>
        </w:rPr>
        <w:t xml:space="preserve">? </w:t>
      </w:r>
      <w:r>
        <w:rPr>
          <w:rStyle w:val="PageNumber"/>
          <w:sz w:val="40"/>
          <w:sz w:val="40"/>
        </w:rPr>
        <w:t>เค้าอยากได้เธอไปทำงานที่นั่นมากๆ ปกติฉันมีนิสัยที่ไม่ใช่คนแข็งกระด้างจึงไม่ตอบปฏิเสธไปทันทีทันควัน เพียงแต่ยิ้มรับและนิ่งเงียบเท่านั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คิดว่า ท่านรู้ใจฉันดี และท่านก็รู้ใจฉันว่าคงไม่ไปแน่ ปกติแล้วถ้าไม่ใช่เรื่องคอขาดบาดตายท่านจะไม่ใช้อำนาจบังคับใคร แต่บุคลิกภาพของท่าน มักทำให้คนส่วนใหญ่เกรงกลัว เนื่องจากท่านไม่ค่อยจะยิ้มกับใครมากนัก  แต่ลงมือทำงานทุกสิ่งด้วยตัวเองให้ทุกคนเห็นได้ชัดเจ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ในที่สุด ทั้งท่านและฉันต่างก็รู้คำตอบซึ่งกันและกันว่า </w:t>
      </w:r>
      <w:r>
        <w:rPr>
          <w:rStyle w:val="PageNumber"/>
          <w:b/>
          <w:b/>
          <w:sz w:val="40"/>
          <w:sz w:val="40"/>
        </w:rPr>
        <w:t>คงไม่ไปแน่นอ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ยังมีอีกเรื่องหนึ่ง ดังได้กล่าวแล้วว่า อยู่ที่ไหนก็ตาม คนทั่วไปมักมุ่งเข้ามาหาฉันอย่างกว้างขวาง คงไม่แคล้วคลาดไปจากความรู้สึกของผู้ที่อยู่เหนือฉัน ซึ่งไม่อาจอดใจได้ ทำให้รู้เบื้องหลังว่า มีการใช้ช่องทางของความเป็นผู้บริหาร เข้าไปพูดกับท่านศาสตราจารย์อินทรีฯ ว่า </w:t>
      </w:r>
      <w:r>
        <w:rPr>
          <w:rStyle w:val="PageNumber"/>
          <w:b/>
          <w:b/>
          <w:sz w:val="40"/>
          <w:sz w:val="40"/>
        </w:rPr>
        <w:t>อาจารย์ระพีทำเพื่อตัวเอง</w:t>
      </w:r>
    </w:p>
    <w:p>
      <w:pPr>
        <w:pStyle w:val="Normal"/>
        <w:jc w:val="both"/>
        <w:rPr/>
      </w:pPr>
      <w:r>
        <w:rPr>
          <w:rStyle w:val="PageNumber"/>
          <w:b/>
          <w:sz w:val="40"/>
        </w:rPr>
        <w:tab/>
      </w:r>
      <w:r>
        <w:rPr>
          <w:rStyle w:val="PageNumber"/>
          <w:sz w:val="40"/>
          <w:sz w:val="40"/>
        </w:rPr>
        <w:t xml:space="preserve">ฉันนึกถึงคำกล่าวเตือนของผู้ใหญ่ในอดีตที่พูดไว้ว่า </w:t>
      </w:r>
      <w:r>
        <w:rPr>
          <w:rStyle w:val="PageNumber"/>
          <w:b/>
          <w:b/>
          <w:sz w:val="40"/>
          <w:sz w:val="40"/>
        </w:rPr>
        <w:t xml:space="preserve">จงทำดีแต่อย่าเด่นจะเป็นภัย </w:t>
      </w:r>
      <w:r>
        <w:rPr>
          <w:rStyle w:val="PageNumber"/>
          <w:sz w:val="40"/>
          <w:sz w:val="40"/>
        </w:rPr>
        <w:t>เนื่องจากฉันเป็นคนมีเหตุผลซึ่งอยู่บนพื้นฐานการพึ่งตนเองอย่างชัดเจนมาตลอด ร่วมกับความกล้าในการทำสิ่งซึ่งตนเชื่อว่าถูกต้อ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อย่างไรก็ตาม ฉันนำคำเตือนสติจากชนรุ่นก่อนดังกล่าว มาคิดวิเคราะห์เพื่อค้นหาความจริง ในที่สุดจึงสรุปได้ว่า </w:t>
      </w:r>
      <w:r>
        <w:rPr>
          <w:rStyle w:val="PageNumber"/>
          <w:b/>
          <w:b/>
          <w:sz w:val="40"/>
          <w:sz w:val="40"/>
        </w:rPr>
        <w:t>ถ้ามุ่งมั่นทำดีที่สุด โดยไม่คิดอยากเด่น ในสายตาของคนอื่นย่อมนิยมชมชื่น จึงเด่นขึ้นมาเองอย่างเป็นธรรมชาติ</w:t>
      </w:r>
    </w:p>
    <w:p>
      <w:pPr>
        <w:pStyle w:val="Normal"/>
        <w:jc w:val="both"/>
        <w:rPr/>
      </w:pPr>
      <w:r>
        <w:rPr>
          <w:rStyle w:val="PageNumber"/>
          <w:b/>
          <w:sz w:val="40"/>
        </w:rPr>
        <w:tab/>
      </w:r>
      <w:r>
        <w:rPr>
          <w:rStyle w:val="PageNumber"/>
          <w:sz w:val="40"/>
          <w:sz w:val="40"/>
        </w:rPr>
        <w:t>บทสรุปดังกล่าว ทำให้ฉันไม่รู้สึกท้อถอยและไม่สนใจกับความเด่นความดังซึ่งมันเกิดขึ้นเอง โดยที่ใจฉันไม่อยากจะได้ ตนจึงไม่คิดย่อท้อทำให้ต้องถอยหลั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ช่วงนั้นรู้สึกว่า สิ่งที่ท่านอาจารย์อินทรีฯ ปฏิบัติ เกิดความลังเลใจอยู่ช่วงหนึ่ง ส่วนตัวฉันเองก็รู้สึกสะเทือนใจอยู่ด้วยเช่นกัน แต่แล้ว หลังเวลาผ่านพ้นมาไม่นาน ทุกอย่างก็กลับเข้าสู่สภาพที่เหมือนเดิม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ไม่คิดว่าสิ่งนั้นเป็นเรื่องไม่ดี แต่กลับรู้สึกได้ถึงความจริงว่า นั่นคือเหตุการณ์กรณีหนึ่งซึ่งมีผลทำให้ท่านกับฉันมีความเข้าใจซึ่งกันและกันลึกซึ้งยิ่งขึ้นกว่าเก่า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ในช่วงปี พ</w:t>
      </w:r>
      <w:r>
        <w:rPr>
          <w:rStyle w:val="PageNumber"/>
          <w:sz w:val="40"/>
        </w:rPr>
        <w:t>.</w:t>
      </w:r>
      <w:r>
        <w:rPr>
          <w:rStyle w:val="PageNumber"/>
          <w:sz w:val="40"/>
          <w:sz w:val="40"/>
        </w:rPr>
        <w:t>ศ</w:t>
      </w:r>
      <w:r>
        <w:rPr>
          <w:rStyle w:val="PageNumber"/>
          <w:sz w:val="40"/>
        </w:rPr>
        <w:t xml:space="preserve">. 2508-2509 </w:t>
      </w:r>
      <w:r>
        <w:rPr>
          <w:rStyle w:val="PageNumber"/>
          <w:sz w:val="40"/>
          <w:sz w:val="40"/>
        </w:rPr>
        <w:t xml:space="preserve">ผลงานกล้วยไม้ที่ฉันปฏิบัติมาแล้ว ทำให้ตัวเองได้รับแรงศรัทธาเชิญขึ้นไปสู่เวทีโลกในฐานะผู้บรรยายมาเป็นช่วงๆ 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การไปประชุมกล้วยไม้ระดับโลกทุกครั้ง มีระบบการกลั่นกรองจากฝ่ายเจ้าภาพซึ่งค่อนข้างเข้มแข็ง นอกจากนั้น หลังจากคัดตัวบุคคลได้แล้ว ผู้ถูกคัดย่อมเป็นผู้ที่มีอุดมการณ์จึงผู้ที่ใจถึงจริงๆ ต้องหาเงินไปเองโดยไม่มีระบบอภิสิทธิ์ใดๆ ทั้งสิ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ช่วงนั้นมูลนิธิร๊อกกีเฟลเลอร์ได้เข้ามาให้ความช่วยเหลือการศึกษาและพัฒนาในสาขาแพทย์ศาสตร์และเกษตรศาสตร์ ซึ่งนโยบายของมูลนิธิในการให้ความช่วยเหลือด้านการเกษตร มุ่งเน้นความสำคัญไปยังข้าวและพืชไร่ โดยถือว่ามีผลเกี่ยวข้องกับชีวิตเกษตรกรระดับล่าง ส่วนพืชสวนยิ่งเป็นไม้ดอกไม้ประดับด้วยแล้ว คงอยู่ห่างไกลกันกับนโยบายดังกล่าว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แต่เนื่องจากรากฐานจิตใจฉัน ไม่ยึดติดอยู่กับกรอบใดๆ ทั้งนั้น ทำให้เป็นที่รักและศรัทธาของชาวต่างประเทศที่เข้ามาทำงานในประเทศ แม้ตัวเองจะเป็นอาจารย์ตัวเล็กๆ คนหนึ่งก็ตาม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การเดินทางไปร่วมประชุมกล้วยไม้โลกครั้งที่ </w:t>
      </w:r>
      <w:r>
        <w:rPr>
          <w:rStyle w:val="PageNumber"/>
          <w:sz w:val="40"/>
        </w:rPr>
        <w:t xml:space="preserve">5 </w:t>
      </w:r>
      <w:r>
        <w:rPr>
          <w:rStyle w:val="PageNumber"/>
          <w:sz w:val="40"/>
          <w:sz w:val="40"/>
        </w:rPr>
        <w:t>ซึ่งจัดขึ้น ณ มลรัฐแคลิฟลอเนีย สหรัฐอเมริกา ในเดือนเมษายน พ</w:t>
      </w:r>
      <w:r>
        <w:rPr>
          <w:rStyle w:val="PageNumber"/>
          <w:sz w:val="40"/>
        </w:rPr>
        <w:t>.</w:t>
      </w:r>
      <w:r>
        <w:rPr>
          <w:rStyle w:val="PageNumber"/>
          <w:sz w:val="40"/>
          <w:sz w:val="40"/>
        </w:rPr>
        <w:t>ศ</w:t>
      </w:r>
      <w:r>
        <w:rPr>
          <w:rStyle w:val="PageNumber"/>
          <w:sz w:val="40"/>
        </w:rPr>
        <w:t xml:space="preserve">. 2509 </w:t>
      </w:r>
      <w:r>
        <w:rPr>
          <w:rStyle w:val="PageNumber"/>
          <w:sz w:val="40"/>
          <w:sz w:val="40"/>
        </w:rPr>
        <w:t xml:space="preserve">ซึ่งท่านศาสตราจารย์อินทรี จันทรสถิตย์ ได้เจรจาขอการสนับสนุนเงินทุนค่าใช้จ่ายจากมูลนิธิร๊อกกีเฟลเลอร์ ทำให้ไม่เฉพาะฉันเท่านั้นที่ได้รับการสนับสนุนเรื่องนี้ แต่ยังรวมไปถึงภรรยาด้วย 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>ฉันมานั่งพิจารณาหาเหตุผลว่าเป็นเพราะเหตุใด ในที่สุดภาพความจริงก็ค่อยๆ ปรากฏชัดขึ้นมาทุกทีว่า จากการปฏิบัติตัวรวมทั้งผลงานจากฉันเท่าที่ผ่านพ้นมาแล้ว ผู้ที่มีตาแหลมคม ย่อมรู้ว่า</w:t>
      </w:r>
      <w:r>
        <w:rPr>
          <w:rStyle w:val="PageNumber"/>
          <w:b/>
          <w:b/>
          <w:sz w:val="40"/>
          <w:sz w:val="40"/>
        </w:rPr>
        <w:t>ฉันไม่ได้มุ่งที่กล้วยไม้ หากมุ่งใช้กล้วยไม้เป็นสื่อสร้างความสัมพันธ์ทางด้านจิตใจให้เกิดความร่วมมือขึ้นแก่คนทุกชาติทุกภาษา</w:t>
      </w:r>
      <w:r>
        <w:rPr>
          <w:rStyle w:val="PageNumber"/>
          <w:sz w:val="40"/>
          <w:sz w:val="40"/>
        </w:rPr>
        <w:t>ได้จากทุกเรื่อง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>ดังนั้น การที่มูลนิธินี้ให้การสนับสนุน คงหาใช่เพราะฉันไปประชุมกล้วยไม้โลกไม่ หากมองเห็นแล้วว่าบนพื้นฐานความคิดเท่าที่ปฏิบัติมาแล้ว ไม่ว่าจะนำไปใช้ในเรื่องใดย่อมมีความเป็นไปได้อย่างแน่นอน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>เท่าที่หยิบยกมากล่าวแล้ว เป็นเพียงตัวอย่างจากบางเรื่องซึ่งเกิดขึ้นระหว่างช่วงที่ท่านศาสตราจารย์อินทรี จันทรสถิตย์ดำรงตำแหน่งอธิการบดีมหาวิทยาลัยเกษตรศาสตร์ ส่วนตัวฉันเองยังเป็นเพียงอาจารย์ระดับท้ายๆ ซึ่งอยู่ในภาควิชาเท่านั้น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</w:rPr>
        <w:tab/>
      </w:r>
    </w:p>
    <w:p>
      <w:pPr>
        <w:pStyle w:val="Normal"/>
        <w:jc w:val="both"/>
        <w:rPr/>
      </w:pPr>
      <w:r>
        <w:rPr>
          <w:b/>
          <w:b/>
          <w:sz w:val="52"/>
          <w:sz w:val="52"/>
        </w:rPr>
        <w:t>วิถีชีวิตที่นำฉันเข้าไปทำงานรับใช้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ศาสตราจารย์อินทรี จันทรสถิตย์อย่างใกล้ชิด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ท่านศาสตราจารย์อินทรี จันทรสถิตย์ ไม่เพียงพ้นวาระการดำรงตำแหน่งอธิการบดีมหาวิทยาลัยเกษตรศาสตร์เท่านั้น หากเป็นเพราะความรู้สึกจากใจท่านซึ่งคิดได้เองว่า ควรจะปล่อยให้ชนรุ่นหลังมีโอกาสเข้ามาแสดงผลงานให้เป็นที่ประจักษ์ชัด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ดังนั้นหลังพ้นวาระแล้ว ท่านจึงปฏิเสธที่จะรับต่อ คงเหลืออยู่แต่การทำงานในฐานะที่ปรึกษาสำนักงานไร่ยาสูบ ซึ่งสืบทอดมานานพอสมควร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ใครจะรู้ว่ามีอะไรเกิดขึ้นในมหาวิทยาลัยแห่งนี้ในอนาคต จนกระทั่งทำให้ท่านต้องหวนกลับมาอีกครั้งหนึ่ง 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นั้นประมาณ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10 </w:t>
      </w:r>
      <w:r>
        <w:rPr>
          <w:sz w:val="40"/>
          <w:sz w:val="40"/>
        </w:rPr>
        <w:t xml:space="preserve">ฉันเองก็ยังคงทำงานเป็นอาจารย์ธรรมดาๆ อยู่ในภาควิชาพืชสวน โดยไม่คิดทะเยอทะยานที่อยากจะขึ้นไปมีตำแหน่งอะไรต่อมิอะไร เพราะจิตใจฉันมุ่งมั่นลงสู่พื้นดินซึ่งมีเพื่อนมนุษย์ตาดำๆ เช่นตน จนกระทั่งช่วงหลังๆ เกิดแรงดลใจทำให้เขียนบทความเรื่องหนึ่งและให้ชื่อว่า </w:t>
      </w:r>
      <w:r>
        <w:rPr>
          <w:b/>
          <w:b/>
          <w:sz w:val="40"/>
          <w:sz w:val="40"/>
        </w:rPr>
        <w:t>ฉันไม่อยากขึ้นสู่ที่สูง</w:t>
      </w:r>
    </w:p>
    <w:p>
      <w:pPr>
        <w:pStyle w:val="BodyText2"/>
        <w:rPr/>
      </w:pPr>
      <w:r>
        <w:rPr/>
        <w:tab/>
      </w:r>
      <w:r>
        <w:rPr/>
        <w:t xml:space="preserve">ช่วงนั้นฉันได้ยินบางคนพูดผ่านมาเข้าหูว่า </w:t>
      </w:r>
      <w:r>
        <w:rPr>
          <w:b/>
          <w:b/>
        </w:rPr>
        <w:t xml:space="preserve">อาจารย์ระพีเป็นอธิการบดีไม่ได้ เพราะเหตุว่า หัวหน้าภาควิชาก็ไม่เคยเป็น คณบดีก็ไม่เคยเป็น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ฟังแล้วมองย้อนกลับไปยังผู้พูด ทำให้เห็นความจริงที่อยู่ในใจว่า เป้าหมายชีวิตของคนลักษณะนี้คงอยากจะขึ้นไปอยู่ตรงนั้น ส่วนฉันเองรู้แล้วก็ไม่นำมาใส่ใจอะไรทั้งสิ้น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นั้นมาไม่เกินหนึ่งเดือน เหตุการณ์ก่อความไม่สงบก็เกิดขึ้นในมหาวิทยาลัยเกษตรศาสตร์อย่างไม่คาดคิดมาก่อน มีผลทำให้ทั้งนิสิตและอาจารย์หยุดการเรียนการสอนกันไปทั้งหมด นอกจากนั้นยังเกิดความขัดแย้งอย่างรุนแรงขึ้นภายในบรรยากาศการบริหารและการจัดกา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ว่าเรื่องราวจะยุติลงได้นับเป็นเวลาหนึ่งเดือนเต็มๆ  หลังจากนั้นก็ยังคงทิ้งความแตกแยกเอาไว้ให้จำต้องมีการแก้ไขกันต่อ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 ระบบการบริหารงานของมหาวิทยาลัย ในด้านการปฏิบัติมีตำแหน่งเลขาธิการเป็นผู้บริหาร ส่วนอธิการบดีทำหน้าที่สนองนโยบายของอำนาจรัฐที่อยู่เหนือกว่า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อย่างไรก็ตามอุดมการณ์ในการบริหารมหาวิทยาลัยเกษตรศาสตร์ร่วมกับโครงสร้างทางการเมืองซึ่งไม่ค่อยมั่นคงนัก ทำให้มีการปรับเปลี่ยนไปมาเป็นช่วงๆ โดยเฉพาะอย่างยิ่ง ระหว่างบุคคลผู้ดำรงตำแหน่งอธิการบดีซึ่งเคยมีนักการเมืองระดับสูง ที่มีการปรับเปลี่ยนมาเป็นบุคคลผู้อยู่ในสายงานวิชาการทางเทคโนโลยี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เหตุการณ์ดังกล่าว น่าจะถือว่ามีความรุนแรงถึงจุดปรับตัวใหม่ในระดับหนึ่ง แม้ยังไม่หยั่งรากลงลึกซึ้งมากนั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เหตุการณ์รุนแรงผ่านพ้นไปแล้ว มีบุคคลกลุ่มหนึ่งเข้ามาหาฉันที่ภาควิชา เพื่อทาบทามให้เข้าไปรับตำแหน่งเลขาธิการมหาวิทยาลัย ซึ่งฉันได้ย้อนถามกลับไปว่า </w:t>
      </w:r>
      <w:r>
        <w:rPr>
          <w:b/>
          <w:b/>
          <w:sz w:val="40"/>
          <w:sz w:val="40"/>
        </w:rPr>
        <w:t>เพราะเหตุผลอันใด</w:t>
      </w:r>
      <w:r>
        <w:rPr>
          <w:b/>
          <w:sz w:val="40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จึงได้รับคำตอบว่า </w:t>
      </w:r>
      <w:r>
        <w:rPr>
          <w:b/>
          <w:b/>
          <w:sz w:val="40"/>
          <w:sz w:val="40"/>
        </w:rPr>
        <w:t>เพราะพิจารณาแล้วเห็นว่าท่านอาจารย์สามารถพูดกับคนทุกกลุ่มได้</w:t>
      </w:r>
      <w:r>
        <w:rPr>
          <w:sz w:val="40"/>
          <w:sz w:val="40"/>
        </w:rPr>
        <w:t xml:space="preserve"> หลังรับฟังเหตุผลแล้วฉันจึงยอมรับ พร้อมกับฝากแง่คิดไว้ว่า </w:t>
      </w:r>
      <w:r>
        <w:rPr>
          <w:b/>
          <w:b/>
          <w:sz w:val="40"/>
          <w:sz w:val="40"/>
        </w:rPr>
        <w:t>เรื่องกฎระเบียบเป็นเพียงสิ่งสมมุติ เราจะพบของจริงได้ก็ต่อเมื่อมีปัญหาเกิดขึ้น และสามารถมองหวนกลับมาสู่อีกด้านหนึ่ง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ได้มีการพิจารณาหาตัวบุคคลที่จะเข้ามาดำรงตำแหน่งอธิการบดี ในที่สุดจึงเห็นพ้องต้องกันว่า </w:t>
      </w:r>
      <w:r>
        <w:rPr>
          <w:b/>
          <w:b/>
          <w:sz w:val="40"/>
          <w:sz w:val="40"/>
        </w:rPr>
        <w:t xml:space="preserve">ควรติดต่อเชิญศาสตราจารย์อินทรี จันทรสถิตย์ กลับมาช่วยมหาวิทยาลัยทำงานอีกครั้งหนึ่ง </w:t>
      </w:r>
    </w:p>
    <w:p>
      <w:pPr>
        <w:pStyle w:val="BodyText2"/>
        <w:rPr/>
      </w:pPr>
      <w:r>
        <w:rPr/>
        <w:tab/>
      </w:r>
      <w:r>
        <w:rPr/>
        <w:t>ช่วงนั้นท่านอาจารย์อินทรีฯ กำลังอยู่ระหว่างการเดินทางไปงานให้กับสำนักงานไร่ยาสูบ และอยู่ในประเทศอังกฤษ จึงได้มีการโทรเลขติดต่อทาบทามให้ท่านกลับมารับตำแหน่ง โดยชี้แจงให้ทราบว่า เพื่อแก้ไขปัญหาวิกฤตของมหาวิทยาลัยจากช่วงที่ผ่านมา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ที่สุดท่านจึงตกลงรับ ทำให้ฉันรู้ใจท่านว่า ผู้ที่มีอุดมการณ์จริงๆ นั้น ในที่สุดเมื่อเกิดเหตุการณ์วิกฤต จากจิตสำนึกรับผิดชอบย่อมทิ้งไม่ได้แน่นอ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หตุการณ์ดังกล่าวมีผลทำให้ฉันกับท่านมีโอกาสเข้ามาทำงานร่วมกันใกล้ชิดยิ่งกว่าช่วงที่ผ่านมาแล้ว ซึ่งนับวันเวลาที่ผ่านพ้นมา ทำให้ฉันรู้สึกชัดเจนยิ่งขึ้นว่า </w:t>
      </w:r>
      <w:r>
        <w:rPr>
          <w:b/>
          <w:b/>
          <w:sz w:val="40"/>
          <w:sz w:val="40"/>
        </w:rPr>
        <w:t xml:space="preserve">ท่านเป็นครู ซึ่งชนรุ่นหลังผู้หวังดีต่อสังคมควรถือเป็นแบบอย่างได้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แม้ว่าชีวิตฉันเองเท่าที่ผ่านพ้นมาแล้วจะมีอุดมการณ์ซึ่งมุ่งทิศทางการทำงานลงสู่พื้นดินอย่างชัดเจน เมื่อตนมีโอกาสเข้ามาร่วมงานกับท่าน ทำให้รู้ว่าท่านเองก็มีสิ่งนี้อยู่ในหัวใจเช่นเดียวกับฉ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งานกิจกรรมนิสิตซึ่งสร้างคนให้เป็นคน</w:t>
      </w:r>
      <w:r>
        <w:rPr>
          <w:sz w:val="40"/>
          <w:sz w:val="40"/>
        </w:rPr>
        <w:t>จากการที่ท่านนำตนลงปฏิบัติทำให้ฉันเองซึ่งมีความคิดสอดคล้องกัน มีโอกาสเดินตามรอยกันลงไปใช้ชีวิตอยู่ในชนบท แม้แยกแยะกันไปคนละทางโดยไม่ต้องคิดเดินตามให้เกิดภาพภายนอก หากภายในรากฐานจิตใจมีความชัดเจนร่วมกันอยู่ตลอดเวล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ที่ทำงานแม้จะนั่งกันอยู่คนละห้อง โดยเฉพาะอย่างยิ่งท่านเป็นผู้ตัดสินใจคนสุดท้าย หากรู้ชัดว่า เป็นการตัดสินใจเพื่อคัดท้ายกระแสที่ผ่านพ้นมาเป็นขั้นๆ ท่านมักร้องเรียกฉันให้เข้าไปอยู่ด้วย ก่อนการแสดงออกอย่างเด็ดขาดเสมอ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ำให้ฉันรู้ใจท่านดีว่า ท่านประสงค์ที่จะถ่ายทอดความคิดจากพฤติกรรมซึ่งทำให้ฉันคิดได้เองอย่างอิสระมาตลอด แม้บางครั้งมีปัญหาเกี่ยวกับการพิจารณาซึ่งท่านเห็นว่าน่าจะเกิดความเสียหายให้กับงานของส่วนรวม ร่วมกับตัวบุคคลผู้พยายามผลักดัน ขณะที่เรียกมาคุยกันและพูดกันอย่างตรงไปตรงมา ท่านจะขอให้ฉันมานั่งรวมอยู่ด้วยเสมอ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ฉันมองเห็นว่า ท่านเป็นคนทำงานโดยไม่มีเงื่อนไขใดๆ ให้เป็นข้ออ้างทั้งสิ้น แม้กระทั่งวัยและกาลเวลา จึงทำให้ฉันรู้ใจท่านดีว่า หากมีเหตุการณ์อะไรเกิดขึ้นในมหาวิทยาลัย แม้ดึกดื่นค่ำคืนแค่ไหน ฉันจะโทรศัพท์หาท่านทันทีโดยไม่ต้องเกรงใจอะไรทั้งนั้น แท้จริงแล้ว ทุกครั้งที่ฉันติดต่อเรียนให้ท่านทราบ ท่านจะขับรถมาด้วยตัวเองโดยไม่นึกถึงความเหน็ดเหนื่อยและวัยสูงอายุของท่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คิดว่า ท่านมีคุณสมบัติความเป็นครูอย่างเปลี่ยมท้นอยู่ในหัวใจจริง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ังมีเรื่องราวที่น่าประทับใจอีกมาก เอาแต่เพียงสิ่งที่นำมาเล่าให้ฟังเป็นตัวอย่างแค่นี้ ฉันคิดว่าน่าจะเพียงพอสำหรับชนรุ่นหลังผู้ที่ให้ความเคารพรักและศรัทธาพึงรู้สึกมั่นใจได้และกำลังคิดจะทำงานให้กับสังคม โดยไม่หวั่นไหวต่ออุปสรรคต่างๆ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รำลึกถึงหลวงสุวรรณวาจกกสิกิจ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 xml:space="preserve">ยุคที่ผ่านพ้นมา </w:t>
      </w:r>
      <w:r>
        <w:rPr>
          <w:b/>
          <w:b/>
          <w:sz w:val="40"/>
          <w:sz w:val="40"/>
        </w:rPr>
        <w:t xml:space="preserve">เมื่อกล่าวถึงการเลี้ยงไก่ หลายคนมักมีแนวโน้มนึกถึงหลวงสุวรรณวาจกกสิกิจ </w:t>
      </w:r>
      <w:r>
        <w:rPr>
          <w:sz w:val="40"/>
          <w:sz w:val="40"/>
        </w:rPr>
        <w:t>แต่ภาพพจน์ซึ่งคนส่วนใหญ่ไม่อาจมองทะลุสิ่งซึ่งเป็นเพียงสื่อที่ช่วยสานวิญญาณความรัก อันถือเป็นอุดมการณ์ของแต่ละคน ที่มุ่งมั่นทำงานลงสู่พื้นดิน ผลที่ปรากฏก็คงเช่นเดียวกันกับ</w:t>
      </w:r>
      <w:r>
        <w:rPr>
          <w:b/>
          <w:b/>
          <w:sz w:val="40"/>
          <w:sz w:val="40"/>
        </w:rPr>
        <w:t>การที่กล่าวถึงกล้วยไม้ หลายคนมักนึกถึงฉ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สัจธรรมที่ปรากฏ อันถือเป็นธรรมชาติของคนในสังคม นอกจากขณะที่บุคคลผู้ริเริ่มบุกเบิกสิ่งใดสิ่งหนึ่ง ซึ่งแท้จริงแล้วน่าจะมองเห็นได้ว่า </w:t>
      </w:r>
      <w:r>
        <w:rPr>
          <w:b/>
          <w:b/>
          <w:sz w:val="40"/>
          <w:sz w:val="40"/>
        </w:rPr>
        <w:t>จุดแรกที่เริ่มต้นควรถือเป็นก้าวแรกของชีวิตในการทำงานร่วมกับการเรียนรู้เท่านั้น</w:t>
      </w:r>
      <w:r>
        <w:rPr>
          <w:sz w:val="40"/>
          <w:sz w:val="40"/>
        </w:rPr>
        <w:t xml:space="preserve"> แทนที่จะคิดแต่เพียงว่าหากชีวิตมีโอกาสให้ดำเนินต่อมา ควรสานเหตุผลไปสู่การทำงานซึ่งเกี่ยวข้องกับเรื่องอื่นๆ ได้อย่างกว้างขวาง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ผลงานจากท่านอาจารย์หลวงสุวรรณฯ เรื่องไก่ เท่าที่เริ่มต้นไว้แล้ว หลังจากตัวท่านเองผ่านพ้นไป กระแสซึ่งปรากฏอยู่ในสังคมยุคปัจจุบัน หากมองย้อนกลับไปสู่อดีต และหวนกลับมาอีกครั้งหนึ่ง ทำให้พบความจริงได้ว่า เปรียบดุจความจริงที่เกิดจาก</w:t>
      </w:r>
      <w:r>
        <w:rPr>
          <w:b/>
          <w:b/>
          <w:sz w:val="40"/>
          <w:sz w:val="40"/>
        </w:rPr>
        <w:t>หินก้อนหนึ่ง ซึ่งตกลงไปสู่พื้นน้ำ</w:t>
      </w:r>
    </w:p>
    <w:p>
      <w:pPr>
        <w:pStyle w:val="BodyText2"/>
        <w:rPr/>
      </w:pPr>
      <w:r>
        <w:rPr/>
        <w:tab/>
      </w:r>
      <w:r>
        <w:rPr/>
        <w:t>โดยที่ช่วงแรก สะท้อนให้เห็นว่า มีคลื่นลูกใหญ่ที่สุดอยู่ใกล้ตัวที่สุด หลังช่วงเวลาผ่านพ้นมา จึงค่อยๆ จางหายไปทีละน้อย จนกระทั่งพื้นน้ำกลับคืนสู่ปกติเหมือนเดิม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อย่างไรก็ตาม สภาพการเปลี่ยนแปลงดังกล่าว ย่อมมีผลสอนใจคนที่มีชีวิตอยู่ในช่วงถัดมาว่า สิ่งที่เกิดขึ้นแล้วในอดีต วันหนึ่งย่อมค่อยๆ จางหายไปอย่างเป็นธรรมชาติ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แต่สิ่งซึ่งกำลังกล่าวถึงนี้ คือชีวิตบุคคลผู้ที่มุ่งมั่นสร้างความดีความงามให้กับสังคม อันควรมีผลถ่ายทอดสู่ชนรุ่นหลัง แทนการปล่อยไว้จนกระทั่งทำให้มีผลเช่นเดียวกันกับก้อนหินที่หล่นลงไปบนพื้นน้ำ จนกระทั่งในที่สุดภาพดังกล่าวก็ค่อยๆ จางหายไป หากรู้ได้ว่านั่นคือผลที่เกิดขึ้นจากด้านวัตถุ เราจึงควรหวังว่าน่าจะมีก้อนหินก้อนถัดไปเกิดขึ้นให้เห็นได้ เพราะธรรมชาติไม่มีสิ่งใดที่จะเกิดขึ้นหนเดีย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ท่านอาจารย์หลวงสุวรรณฯ มีความเป็นมาบนพื้นฐานที่ใกล้เคียงกับท่านอาจารย์อินทรี จันทรสถิตย์ ซึ่งได้กล่าวไว้แล้ว โดยท่านผู้นี้ เริ่มต้นสร้างงานร่วมกับสร้างคนที่มุ่งมาสู่สายเกษตร โดยเฉพาะบนพื้นฐานการจัดการศึกษา ท่านเป็นผู้เริ่มต้นชีวิตโดยใช้ระบบการจัดการของกระทรวงธรรมการ ร่วมกับความคิดที่มุ่งความสำคัญไปยังวิญญาณความเป็นครูมาแต่เริ่มแร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ฉันเองมีโอกาสเข้ามาสัมผัสกับท่านครั้งแรก ก็ต่อเมื่อวิถีการเปลี่ยนแปลงของระบบการจัดการศึกษา ได้ผ่านพ้นมาจนกระทั่งถึงวิทยาลัยเกษตรศาสตร์ และแล้วจึงก้าวมาถึงช่วงของการสถาปนาขึ้นเป็นมหาวิทยาลัยใน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86 </w:t>
      </w:r>
      <w:r>
        <w:rPr>
          <w:sz w:val="40"/>
          <w:sz w:val="40"/>
        </w:rPr>
        <w:t xml:space="preserve">โดยที่ช่วงนั้น ท่านเป็นผู้หนึ่งซึ่งมีส่วนร่วมในการพัฒนา ณ จุดนั้นอย่างสำคัญด้วย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ก่อนที่ท่านจะเข้ามารับตำแหน่งอธิการบดีมหาวิทยาลัยเกษตรศาสตร์ ฉันยังจำได้ดีว่า </w:t>
      </w:r>
      <w:r>
        <w:rPr>
          <w:b/>
          <w:b/>
          <w:sz w:val="40"/>
          <w:sz w:val="40"/>
        </w:rPr>
        <w:t>ท่านเป็นครูสอนบรรดาลูกหลานเกษตรทุกคน โดยใช้ชีวิตติดพื้นดิน</w:t>
      </w:r>
      <w:r>
        <w:rPr>
          <w:sz w:val="40"/>
          <w:sz w:val="40"/>
        </w:rPr>
        <w:t xml:space="preserve"> ซึ่งมีผลทำให้ฉันอ่านได้จากหัวใจตัวเองว่าภายในวิญญาณของท่าน ไม่ต้องการสิ่งตอบแทนใดๆ ทั้งนั้น นอกจากความสุขที่เกิดขึ้นภายในรากฐานจิตใจตน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มีโอกาสเข้าไปนั่งอยู่ในห้องเรียนเพื่อเรียนวิชาเลี้ยงไก่กับท่านอาจารย์ ใน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86-2487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ช่วงนั้นห้องเรียนซึ่งท่านใช้สอนบรรดาศิษย์ พื้นล่างยังมีสภาพเป็นดินธรรมดา  ส่วนหลังคาและฝาสี่ด้านยังมุงด้วยใบจากซึ่งร้อยกันเป็นตับ</w:t>
      </w:r>
      <w:r>
        <w:rPr>
          <w:sz w:val="40"/>
          <w:sz w:val="40"/>
        </w:rPr>
        <w:t xml:space="preserve"> ฝาสองด้านซึ่งเป็นด้านข้างสามารถเปิดได้แบบบานกระทุ้ง โดยใช้วิธีเปิดจากด้านล่างขึ้นไปสู่ด้านบน หลังจากนั้นใช้ไม้ไผ่ท่อนเล็กๆ ค้ำเอาไว้เพื่อให้ลมผ่านเข้าออกได้สะดว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้องเรียนที่เป็นโรงจากดังกล่าว ตั้งอยู่ในบริเวณใกล้เคียงกันกับประตูสอง ด้านถนนงามวงศ์วาน ส่วนเก้าอี้ที่ใช้นั่งเรียนหนังสือ ตั้งอยู่บนพื้นดิน มีกระดานดำติดไว้ด้านหนึ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กติท่านอาจารย์หลวงสุวรรณไม่ใช่เพียงเป็นผู้ที่ให้ความรักความเมตตาแก่ชนรุ่นหลังเท่านั้น หากยังสานกระแสความรักไปถึงบรรดาสัตว์เลี้ยงต่างๆ ซึ่งไม่เพียงไก่เท่านั้น อาทิเช่น หมู และแพะอีก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ยังจำได้ดีว่า มีพ่อแพะแก่ตัวหนึ่ง ซึ่งเราขนานนามเขาว่า </w:t>
      </w:r>
      <w:r>
        <w:rPr>
          <w:b/>
          <w:b/>
          <w:sz w:val="40"/>
          <w:sz w:val="40"/>
        </w:rPr>
        <w:t>เจ้าโต้ง</w:t>
      </w:r>
      <w:r>
        <w:rPr>
          <w:sz w:val="40"/>
          <w:sz w:val="40"/>
        </w:rPr>
        <w:t xml:space="preserve"> ระหว่างที่นักเรียนเข้าไปรออยู่ในห้องก่อนเวลาท่านอาจารย์จะมาสอน เจ้าแพะตัวนี้จะเข้าไปเดินทักทายทุกคนจนเป็นที่คุ้นเคยแก่บรรดานิสิ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อย่างว่านั่นแหละ เป็นคนหนุ่มซะอย่างหนึ่งพอลับหลังครู ก็ชอบคิดแบบแผลง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นที่สูบบุหรี่ มักเล่นสนุกกับเจ้าแพะแก่ตัวนี้ โดยพ่นควันบุหรี่เข้าไปใส่จมูก ยิ่งพบว่าเค้าสูดเอาควันบุหรี่เข้าไปแล้วระบายออกมา ทำให้เห็นลมหายใจซึ่งปนออกมากับควันจนเป็นสายสีขาว ดูจะเป็นที่สนุกสนานครื้นเคร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จึงพบความจริงว่า เจ้าแพะตัวนี้เกิดติดบุหรี่ พอนิสิตเดินเข้าห้องก็มักใช้จมูกดุนข้อมือ ส่วนหางของมันจะสั่นระริก เป็นสัญญาณบ่งบอกให้รู้ว่าเขาติดบุหรี่เข้าไป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อาจารย์หลวงสุวรรณเดินเข้าห้อง เจ้าโต้งซึ่งเป็นสัตว์แสนรู้ มันมักเข้าไปคลอเคลียอยู่กับท่าน ขณะที่มือหนึ่งถือชอล์คอีกมือหนึ่งเขียนกระดานดำ เจ้าโต้งมักใช้จมูกดุนข้างหลั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นักเรียนจะเห็นความจริงว่า ท่านอาจารย์เขียนกระดานดำไป อีกมือหนึ่งก็จะหักชอล์คออกเป็นท่อนเล็กๆ ส่งมายังด้านหลังให้แพะกิน มันเป็นภาพซึ่งดูแล้วมีความลึกซึ้ง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นิสัยของแพะโดยทั่วไป เห็นอะไรมักคว้าไปกินหมด ดังนั้นเพื่อนฉันบางคน บางครั้งก็ลืมเอาสมุดจดบันทึกติดไปด้วย จึงหาทางออกโดยการฉีกสมุดจากเพื่อนออกมาใช้เขียนแทน หลังจากนั่งจดบันทึกคำบรรยายเพลินๆ อยู่นั่นเอง เจ้าแพะตัวนี้แอบมาอยู่ข้างๆ หลังจากเผลอนิดเดียว เขาก็ใช้ปากกระตุกกระดาษแผ่นนั้นวิ่งหนีไปกินอยู่อีกมุมหนึ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มีอีกสิ่งหนึ่งซึ่งฉันรู้สึกประทับใจจากการปฏิบัติตัวของท่านอาจารย์หลวงสุวรรณวาจกกสิกิจ และภาพนั้นยังปรากฏอยู่ในหัวใจมาจนถึงบัดนี้ แม้กาลเวลาจะผ่านพ้นมาแล้วกว่า </w:t>
      </w:r>
      <w:r>
        <w:rPr>
          <w:sz w:val="40"/>
        </w:rPr>
        <w:t xml:space="preserve">50 </w:t>
      </w:r>
      <w:r>
        <w:rPr>
          <w:sz w:val="40"/>
          <w:sz w:val="40"/>
        </w:rPr>
        <w:t>ป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ที่มหาวิทยาลัยเกษตรศาสตร์ได้รับการสถาปนาขึ้นมาได้ไม่นาน และช่วงนั้นท่านอาจารย์หลวงสุวรรณฯ ดำรงตำแหน่งผู้บริหารมีรถยนต์ยี่ห้อมอรีสทำในประเทศอังกฤษสีเขียว คันขนาดกลาง ซึ่งในทางปฏิบัติเท่าที่พบเห็น ก็หาใช้ว่าจะใช้เป็นรถประจำตำแหน่งเท่านั้น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ห็นรถคันนี้ถูกใช้งานสารพัดอย่าง นอกจากเมื่อไรผู้บริหารจะต้องออกไปปฏิบัติงานนอกมหาวิทยาลัย ไม่เช่นนั้นแล้วฉันมักเห็นท่านอาจารย์หลวงสุวรรณฯ เดินอยู่ในมหาวิทยาลัยเกษตรศาสตร์เป็นประจำ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ีเพื่อนรุ่นพี่คนหนึ่งซึ่งแท้จริงแล้ว จบการศึกษาจากมหาวิทยาลัยในระดับอนุปริญญา โดยผ่านหลักสูตร </w:t>
      </w:r>
      <w:r>
        <w:rPr>
          <w:sz w:val="40"/>
        </w:rPr>
        <w:t xml:space="preserve">3 </w:t>
      </w:r>
      <w:r>
        <w:rPr>
          <w:sz w:val="40"/>
          <w:sz w:val="40"/>
        </w:rPr>
        <w:t>ปี หลังจากนั้นก็ออกมาทำงานรับจ้างอยู่ในกองคลัง ซึ่งช่วงนั้นสำนักงานเลขาธิการมหาวิทยาลัยยังอยู่ชั้นบนของเรือนไม้สองชั้น ซึ่งมักเรียกกันว่า</w:t>
      </w:r>
      <w:r>
        <w:rPr>
          <w:b/>
          <w:b/>
          <w:sz w:val="40"/>
          <w:sz w:val="40"/>
        </w:rPr>
        <w:t xml:space="preserve">เรือนเขียว </w:t>
      </w:r>
      <w:r>
        <w:rPr>
          <w:sz w:val="40"/>
          <w:sz w:val="40"/>
        </w:rPr>
        <w:t xml:space="preserve">ตั้งอยู่ด้านทิศตะวันออกของตึกตรงประตู </w:t>
      </w:r>
      <w:r>
        <w:rPr>
          <w:sz w:val="40"/>
        </w:rPr>
        <w:t xml:space="preserve">2 </w:t>
      </w:r>
      <w:r>
        <w:rPr>
          <w:sz w:val="40"/>
          <w:sz w:val="40"/>
        </w:rPr>
        <w:t>ด้านถนนงามวงศ์วานเดี๋ยวนี้รื้อไป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ือนหลังนี้อยู่ใกล้ประตูสอง ด้านถนนงามวงศ์วาน ซึ่งขณะนี้ถูกรื้อไป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พื่อนรุ่นพี่ฉันคนนั้นนั่งทำงานอยู่กับโต๊ะบนเรือนหลังนี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ช้าวันหนึ่งขณะที่ท่านอาจารย์หลวงสุวรรณฯ นุ่งกางเกงขาสั้น สวมรองเท้าผ้าใบเดินไปตามถนนผ่านหน้าเรือนหลังนี้พอดี เพื่อนรุ่นพี่คนนั้นกำลังตะโกนด่าท่านอาจารย์เสียงดังฟังชัดว่า </w:t>
      </w:r>
      <w:r>
        <w:rPr>
          <w:b/>
          <w:b/>
          <w:sz w:val="40"/>
          <w:sz w:val="40"/>
        </w:rPr>
        <w:t>ไอ้หลวงสุวรรณ………</w:t>
      </w:r>
      <w:r>
        <w:rPr>
          <w:b/>
          <w:sz w:val="40"/>
        </w:rPr>
        <w:t xml:space="preserve">.. </w:t>
      </w:r>
      <w:r>
        <w:rPr>
          <w:sz w:val="40"/>
          <w:sz w:val="40"/>
        </w:rPr>
        <w:t>แสดงถึงวาจาสามหาว ซึ่งเป็นที่ทราบกันดีระหว่างคนในเกษต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ชื่อว่าท่านได้ยินแน่นอน แต่ก็ไม่ได้แสดงกิริยาอะไรออกมาให้ใครสังเกตได้แม้แต่น้อย คงเดินไปตามปกติเช่นที่เคยปฏิบัติอยู่ทุกวัน หลังจากนั้นก็ไม่มีอะไรเกิดขึ้นแก่บุคคลคน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ในช่วงเย็นๆ ประมาณ </w:t>
      </w:r>
      <w:r>
        <w:rPr>
          <w:sz w:val="40"/>
        </w:rPr>
        <w:t xml:space="preserve">5 </w:t>
      </w:r>
      <w:r>
        <w:rPr>
          <w:sz w:val="40"/>
          <w:sz w:val="40"/>
        </w:rPr>
        <w:t xml:space="preserve">โมงเย็นเห็นจะได้ ท่านอาจารย์หลวงสุวรรณฯจะนุ่งกางเกงขาสั้นสีดำ สวมรองเท้าผ้าใบเหมือนเดิม เดินออกจากมหาวิทยาลัยเข้าเมือง มุ่งหน้าไปยังสี่แยกราชเทวี ซึ่งอยู่เลยอนุสาวรีย์ชัยสมรภูมิเข้าไปอีกร่วม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กิโลเมตร นับเป็นระยะทางไม่น้อยกว่า </w:t>
      </w:r>
      <w:r>
        <w:rPr>
          <w:sz w:val="40"/>
        </w:rPr>
        <w:t xml:space="preserve">8-9 </w:t>
      </w:r>
      <w:r>
        <w:rPr>
          <w:sz w:val="40"/>
          <w:sz w:val="40"/>
        </w:rPr>
        <w:t>กิโลเมตร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่านเข้าไปทำไมตรงนั้น สำหรับผู้ที่ผ่านไปผ่านมาตรงสี่แยกราชเทวีมักพบว่า มีม้ายาวตั้งอยู่บนทางเดินเท้าตรงใกล้สี่แยก บริเวณนั้นมีร้านค้าเล็กๆ เรียงรายอยู่ด้วย ภาพที่พบเห็นเป็นประจำแทบทุกวันก็คือ </w:t>
      </w:r>
      <w:r>
        <w:rPr>
          <w:b/>
          <w:b/>
          <w:sz w:val="40"/>
          <w:sz w:val="40"/>
        </w:rPr>
        <w:t>ท่านอาจารย์หลวงสุวรรณฯ นั่งคร่อมม้ายาว โดยมีชายอีกคนหนึ่งนั่งหันหน้าเข้ามาหากัน ตรงกลางมีกระดานหมากรุกวางอยู่</w:t>
      </w:r>
    </w:p>
    <w:p>
      <w:pPr>
        <w:pStyle w:val="BodyText2"/>
        <w:rPr/>
      </w:pPr>
      <w:r>
        <w:rPr/>
        <w:tab/>
      </w:r>
      <w:r>
        <w:rPr/>
        <w:t>ทำให้รู้สึกว่า ตรงจุดนั้นคือสมาธิร่วมกับการใช้ความคิดอย่างสุขุม นับเป็นการฝึกการมองปัญหาต่างๆ ได้จากหลายแง่มุม ซึ่งสามารถนำไปใช้ประโยชน์ได้ในชีวิตประจำวันได้ทุกเรื่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ประมาณ </w:t>
      </w:r>
      <w:r>
        <w:rPr>
          <w:sz w:val="40"/>
        </w:rPr>
        <w:t xml:space="preserve">3 </w:t>
      </w:r>
      <w:r>
        <w:rPr>
          <w:sz w:val="40"/>
          <w:sz w:val="40"/>
        </w:rPr>
        <w:t>ทุ่ม ท่านจะเดินกลับบางเขน แทนที่จะใช้รถประจำตำแหน่ง แม้รถส่วนตัวเท่าที่ฉันพบเห็นท่านก็ไม่ม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น่าจะเป็นภาพผู้ใหญ่คนหนึ่ง ซึ่งใช้ชีวิตอย่างสมถะ อีกทั้งในด้านการงานยังสะท้อนให้เห็นถึงความรับผิดชอบต่อสังคมส่วนรวมสูงมาก นอกจากนั้นแล้วยังดำรงอยู่อย่างรู้คุณค่าของทุกคน ยิ่งเป็นชนรุ่นหลัง แม้จะตะโกนด่าอย่างรุนแรงท่านก็ไม่ถือสาอะไ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เล่ามาแล้วทั้งหมด หาใช่ว่าอ่านแล้วจะทำให้สนุกสนานเพลิดเพลินเท่านั้นไม่ ควรใช้ปัญญาเจาะลึกเข้าไปในบรรยากาศซึ่งผสมผสานกัน ระหว่างการเรียนการสอน ระหว่างครูกับศิษย์ ระหว่างสถานที่เรียนกับจิตวิญญาณของสถานที่ สานเหตุผลไปถึงธรรมชาติของสัตว์เลี้ยงซึ่งมีชีวิตยืนอยู่อีกมุมหนึ่ง อันแตกต่างไปจากคนให้พบความจริงได้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โดยทั่วไปของท่านอาจารย์สุวรรณวาจกกสิกิจ เท่าที่ฉันมีโอกาสสัมผัส ทำให้รู้สึกว่า ตัวท่านเองมีวิญญาณความเป็นครูโดยใช้ชีวิตอยู่อย่างเรียบง่ายให้นิสิตเห็นได้อย่างชัดเจน แม้แต่การปฏิบัติตัวในชีวิตประจำว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าทิเช่น </w:t>
      </w:r>
      <w:r>
        <w:rPr>
          <w:b/>
          <w:b/>
          <w:sz w:val="40"/>
          <w:sz w:val="40"/>
        </w:rPr>
        <w:t xml:space="preserve">ช่วงเวลาเช้าๆ ท่านมักออกมาใช้โอกาสลงทำงานถางหญ้าตัดต้นไม้ข้างถนนในบริเวณมหาวิทยาลัยร่วมกับคนงาน </w:t>
      </w:r>
    </w:p>
    <w:p>
      <w:pPr>
        <w:pStyle w:val="BodyText2"/>
        <w:rPr/>
      </w:pPr>
      <w:r>
        <w:rPr/>
        <w:tab/>
      </w:r>
      <w:r>
        <w:rPr/>
        <w:t>จนกระทั่งวันหนึ่ง ฉันมีโอกาสเดินไปตรงนั้น เห็นท่านกำลังใช้มีดหวดยืนหวดหญ้าที่พื้นสนามอยู่ในบริเวณข้างอาคารไม้หลังหนึ่งใกล้กับประตูหนึ่งถนนงามวงศ์วา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ันทีที่ท่านมองเห็นฉัน จึงเรียกฉันเข้ามาใกล้ๆ แล้วพูดว่า </w:t>
      </w:r>
      <w:r>
        <w:rPr>
          <w:b/>
          <w:b/>
          <w:sz w:val="40"/>
          <w:sz w:val="40"/>
        </w:rPr>
        <w:t>ระพี เธอเดินกลับไปบ้านเราหน่อย ขึ้นบันไดหน้าบ้านไปแล้วให้เลี้ยวขวาเดินเข้าห้องนอนจะมีเสื้อกางเกงและเนคไทวางอยู่ตรงนั้น ไปหยิบมันมาให้เราท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วิ่งกลับไปบ้านท่านซึ่งเป็นเรือนไม้ชั้นเดียว ที่ทางการสร้างไว้ให้เป็นที่พักอาศัย หลังจากนั้นจึงนำสิ่งซึ่งท่านต้องการกลับมาให้ ภาพที่ฉันพบเห็นในขณะนั้นก็คือ </w:t>
      </w:r>
      <w:r>
        <w:rPr>
          <w:b/>
          <w:b/>
          <w:sz w:val="40"/>
          <w:sz w:val="40"/>
        </w:rPr>
        <w:t>ท่านแอบเข้าไปยืนอยู่หลังพุ่มไม้เปลี่ยนเครื่องแต่งตัวจนกระทั่งเสร็จเรียบร้อยกลับออกมา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ท่านพูดกับฉันว่า</w:t>
      </w:r>
      <w:r>
        <w:rPr>
          <w:b/>
          <w:b/>
          <w:sz w:val="40"/>
          <w:sz w:val="40"/>
        </w:rPr>
        <w:t xml:space="preserve"> มีฝรั่งนัดมาพบเราเวลา </w:t>
      </w:r>
      <w:r>
        <w:rPr>
          <w:b/>
          <w:sz w:val="40"/>
        </w:rPr>
        <w:t xml:space="preserve">9.00 </w:t>
      </w:r>
      <w:r>
        <w:rPr>
          <w:b/>
          <w:b/>
          <w:sz w:val="40"/>
          <w:sz w:val="40"/>
        </w:rPr>
        <w:t>น</w:t>
      </w:r>
      <w:r>
        <w:rPr>
          <w:b/>
          <w:sz w:val="40"/>
        </w:rPr>
        <w:t xml:space="preserve">. </w:t>
      </w:r>
      <w:r>
        <w:rPr>
          <w:b/>
          <w:b/>
          <w:sz w:val="40"/>
          <w:sz w:val="40"/>
        </w:rPr>
        <w:t>จึงต้องใช้วิธีแบบนี้ ประเดี๋ยวเราจะไปพบเขาหน่อ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ภาพจากครูอาจารย์แบบนี้ ปัจจุบันคงจะหาแทบไม่เห็นอีกแล้ว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หลือแต่</w:t>
      </w:r>
      <w:r>
        <w:rPr>
          <w:b/>
          <w:b/>
          <w:sz w:val="40"/>
          <w:sz w:val="40"/>
        </w:rPr>
        <w:t>ข้ออ้าง</w:t>
      </w:r>
      <w:r>
        <w:rPr>
          <w:sz w:val="40"/>
          <w:sz w:val="40"/>
        </w:rPr>
        <w:t xml:space="preserve">ซึ่งมักได้ยินพูดกันว่า </w:t>
      </w:r>
      <w:r>
        <w:rPr>
          <w:b/>
          <w:b/>
          <w:sz w:val="40"/>
          <w:sz w:val="40"/>
        </w:rPr>
        <w:t>สังคมเปลี่ยนแปลงมาจนถึงบัดนี้แล้ว จะหวนกลับไปทำอย่างนั้นได้ยังไ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จริงซึ่งค้นพบได้จากรากฐานจิตใจที่ฝังลึกอยู่ในชีวิตแต่ละคน ได้บอกให้รู้ว่า </w:t>
      </w:r>
      <w:r>
        <w:rPr>
          <w:b/>
          <w:b/>
          <w:sz w:val="40"/>
          <w:sz w:val="40"/>
        </w:rPr>
        <w:t>ข้ออ้างทั้งหลายคือการแก้ตัว เพราะเหตุว่าคนเหล่านี้ขาดการมองเห็นตัวเองมากขึ้น</w:t>
      </w:r>
    </w:p>
    <w:p>
      <w:pPr>
        <w:pStyle w:val="Heading6"/>
        <w:rPr/>
      </w:pPr>
      <w:r>
        <w:rPr/>
        <w:tab/>
      </w:r>
      <w:r>
        <w:rPr/>
        <w:t xml:space="preserve">ถ้าไม่ปฏิเสธความจริงย่อมรู้ได้ว่า </w:t>
      </w:r>
      <w:r>
        <w:rPr>
          <w:b/>
          <w:b/>
        </w:rPr>
        <w:t>ข้ออ้างทั้งหลายคือการปฏิเสธตัวเองมากกว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ถ้าแต่ละคนมีรากฐานจิตใจที่</w:t>
      </w:r>
      <w:r>
        <w:rPr>
          <w:b/>
          <w:b/>
          <w:sz w:val="40"/>
          <w:sz w:val="40"/>
        </w:rPr>
        <w:t xml:space="preserve">เป็นตัวของตัวเอง ซึ่งสามารถรักษาไว้ได้อย่างมั่นคงมาตลอด ย่อมไม่มียุคสมัยอยู่ในหัวใจ </w:t>
      </w:r>
      <w:r>
        <w:rPr>
          <w:sz w:val="40"/>
          <w:sz w:val="40"/>
        </w:rPr>
        <w:t xml:space="preserve">คงมีสิ่งเดียวเท่านั้นคือ </w:t>
      </w:r>
      <w:r>
        <w:rPr>
          <w:b/>
          <w:b/>
          <w:sz w:val="40"/>
          <w:sz w:val="40"/>
        </w:rPr>
        <w:t>เราต้องทำให้ได้ นั่นแหละคือการรู้คุณค่าชีวิตได้อย่างแท้จริงถึงระดับหนึ่ง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รืออีกนัยหนึ่งอาจกล่าวว่า </w:t>
      </w:r>
      <w:r>
        <w:rPr>
          <w:b/>
          <w:b/>
          <w:sz w:val="40"/>
          <w:sz w:val="40"/>
        </w:rPr>
        <w:t xml:space="preserve">การเอาชนะใจตนเองน่าจะถือเป็นสิ่งสำคัญอย่างยิ่งสำหรับการดำเนินชีวิตท่ามกลางสภาพการณ์ปัจจุบัน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ประเด็นที่กล่าวมาแล้ว น่าจะทำให้มองเห็นความจริงได้ว่า </w:t>
      </w:r>
      <w:r>
        <w:rPr>
          <w:b/>
          <w:b/>
          <w:sz w:val="40"/>
          <w:sz w:val="40"/>
        </w:rPr>
        <w:t xml:space="preserve">ยิ่งเกิดปัญหาหนักมากขึ้น ย่อมทำให้มีโอกาสพบคนที่ยืนหยัดอยู่ได้อย่างชัดเจน </w:t>
      </w:r>
      <w:r>
        <w:rPr>
          <w:sz w:val="40"/>
          <w:sz w:val="40"/>
        </w:rPr>
        <w:t>ให้เป็นที่ประจักษ์แก่สายตาคนทั่งไปซึ่งกำลังประสพกับความท้อแท้ทำให้สิ้นหวัง</w:t>
      </w:r>
    </w:p>
    <w:p>
      <w:pPr>
        <w:pStyle w:val="BodyText2"/>
        <w:rPr/>
      </w:pPr>
      <w:r>
        <w:rPr/>
        <w:tab/>
      </w:r>
      <w:r>
        <w:rPr/>
        <w:t>ท่านอาจารย์หลวงสุวรรณวาจกกสิกิจ เป็นผู้ที่ริเริ่มตลาดนัดเกษตร โดยที่วางนโยบายไว้ว่า ต้องการเปิดโอกาสให้คนทั่วไปรักและเห็นความสำคัญของการเกษตรกว้างขวางมากขึ้น ไม่ว่าแต่ละคนจะทำงานอยู่ในสาขาอาชีพใดก็ตา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 หาใช่คิดแต่เพียงว่า คนที่ประกอบอาชีพการเกษตรเท่านั้นที่จะรักการเกษตร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ทั้งนี้และทั้งนั้นความคิดดังกล่าว สะท้อนให้เห็นภาพที่สามารถมองทะลุลงไปได้ถึงสัจธรรมของชีวิตคนอย่างเป็นธรรมชาติ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ฉันยังจำได้ดีว่า ก่อนหน้าตนจะเข้ามารับตำแหน่งอธิการบดีมหาวิทยาลัยนี้เต็มตัว มีเหตุการณ์สำคัญอย่างหนึ่งเกิดขึ้น เนื่องจากเกิดความขัดแย้งอย่างรุนแรงระหว่างศาสตร์สาขาต่างๆ ภายในมหาวิทยาลัยซึ่งมีความรู้สึกว่า </w:t>
      </w:r>
      <w:r>
        <w:rPr>
          <w:b/>
          <w:b/>
          <w:sz w:val="40"/>
          <w:sz w:val="40"/>
        </w:rPr>
        <w:t xml:space="preserve">คณะเกษตรเท่านั้นคือการเกษตร </w:t>
      </w:r>
      <w:r>
        <w:rPr>
          <w:sz w:val="40"/>
          <w:sz w:val="40"/>
        </w:rPr>
        <w:t>ถึงกับมีปฏิกิริยาเรียกร้องให้เปลี่ยนชื่อมหาวิทยาลัย จนกระทั่งมีนิสิตกลุ่มใหญ่มาจัดไฮด์ปาร์คล้อมหอประชุมใหญ่ซึ่งเป็นสำนักอธิการบดีเอาไว้ ในขณะที่กำลังมีการประชุมคณบดี ซึ่งทำเป็นประจำ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ความคิดเรื่องนี้เปรียบเสมือนเมฆฝนซึ่งเริ่มตั้งเค้ามาแล้ว โดยที่ฉันเองเคยฟังคำปรารภจากอาจารย์ที่กล่าวว่า </w:t>
      </w:r>
      <w:r>
        <w:rPr>
          <w:b/>
          <w:b/>
          <w:sz w:val="40"/>
          <w:sz w:val="40"/>
        </w:rPr>
        <w:t>แต่ก่อนมหาวิทยาลัยเกษตรศาสตร์มีหน้าที่เกี่ยวข้องกับการศึกษาเกษตรโดยเฉพาะ แต่ถัดมาถึงช่วงหลังๆ มีคณะวิชาเกี่ยวข้องกับศาสตร์แขนงอื่นเกิดขึ้นอย่างกว้างขวาง จึงไม่ควรเป็นมหาวิทยาลัยเกษตรศาสตร์อีกต่อไป แต่น่าจะเป็นมหาวิทยาลัยทั่วไปมากกว่า</w:t>
      </w:r>
    </w:p>
    <w:p>
      <w:pPr>
        <w:pStyle w:val="BodyText2"/>
        <w:rPr/>
      </w:pPr>
      <w:r>
        <w:rPr/>
        <w:tab/>
      </w:r>
      <w:r>
        <w:rPr/>
        <w:t>ฉันรับฟังแล้วเกิดความรู้สึกว่า ผู้ที่สะท้อนภาพความคิดออกมาเช่นนั้น ยึดติดรูปแบบจนกระทั่งปิดหูปิดตาตัวเอง ทำให้ไม่อาจมองผ่านสิ่งซึ่งเป็นสื่อทั้งหลาย แม้กระทั่งการปลูกพืชเลี้ยงสัตว์ลงไปถึงความจริงอันเป็นสัจธรรมของชีวิตคน ผู้ใช้ชีวิตอยู่กับพื้นดินได้อย่างอิสร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ฉันเข้ารับตำแหน่งผู้บริหารมาแล้วช่วงหนึ่ง การแสดงออกถึงความรู้สึกดังกล่าวก็ค่อยๆ เงียบหายไป ทั้งนี้และทั้งนั้น ฉันคิดว่าการพูดอาจทำให้เกิดการโต้แย้งรุนแรงบานปลายออกไปอีกก็ได้ แต่การปฏิบัติจากรากฐานความคิดตนเองที่สานเหตุผลถึงซึ่งกันและกันได้หมด โดยไม่พูด เมื่อยังไม่ถึงเวลาจะพูด ย่อมมีผลทำให้แรงกดดันลดน้อยลงไปได้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ฉันคิดได้ว่า อาชีพเกษตรกรรมทำให้คนมีโอกาสลงไปสัมผัสพื้นดิน ย่อมมีผลเป็นพื้นฐานปลูกฝังความรักพื้นดินถิ่นเกิดได้เองอย่างเป็นธรรมชาติ นอกจากนั้น ยังช่วยสานสัมพันธ์ทางใจให้ถึงซึ่งกันและกันได้ทุกสาข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ศาสตร์สาขาต่างๆ ซึ่งคนเป็นผู้กำหนดขึ้นมาเพื่อใช้ประโยชน์ แม้มีการแตกแขนงออกไปเป็นสาขาวิชาต่างๆ หากไม่มีประโยชน์ย่อมไม่มีใครคิดตั้งขึ้นม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ุกสาขาวิชาที่มีอยู่ในมหาวิทยาลัยควรมีหน้าที่รับใช้คนซึ่งประกอบอาชีพอยู่ในระดับพื้นดินร่วมกันหมด จากพื้นฐานความคิดดังกล่าวทำให้เกิดโครงการค้นคว้าวิจัยร่วมกับการพัฒนาซึ่งทำให้ทุกคณะวิชาทำหน้าที่บนพื้นฐานความสำคัญสานถึงกันได้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พื้นฐานความคิดที่กล่าวมาแล้ว มีผลแก้ปัญหาการคิดเปลี่ยนชื่อมหาวิทยาลัยให้เงียบสงบลงไปได้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ซึ่งท่านอาจารย์หลวงสุวรรณฯ ได้กระทำมาแล้วในอดีตควรมีผลสืบสานต่อมาสู่ปัจจุบันให้เห็นได้ชัดเจน แต่มาถึงช่วงหลังๆ นอกจากชนรุ่นหลังค่อยๆ ลืมกันไปเหมือนหินก้อนหนึ่งซึ่งหล่นลงไปกระทบพื้นน้ำ จึงทำให้จิตวิญญาณของผู้ใหญ่ที่ปูพื้นฐานไว้ค่อยๆ จางหายไปด้วย คงเหลือแต่เพียงเปลือกนอก ทำให้ชนรุ่นหลังมองได้ไม่ถึ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จำได้ว่าท่านอาจารย์หลวงสุวรรณฯ เริ่มต้นความคิดในการให้โอกาสผู้เลี้ยงไก่คิดตั้งเป็นสมาคมขึ้นมาเพื่อร่วมมือร่วมใจในการจัดการให้ภาพรวมของการเลี้ยงไก่มีความมั่นคงในระยะยา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ในอดีต สมาคมเลี้ยงไก่แห่งประเทศไทยเคยมีบทบาทให้บุคคลภายนอกเห็นได้ชัดเจน แต่ช่วงหลังๆ อุดมการณ์ซึ่งได้รับการปูพื้นฐานเอาไว้ในอดีตก็ค่อยๆ จางหายไปทำให้การเลี้ยงไก่ตกไปอยู่ภายใต้อิทธิพลการจัดการโดยคนกลุ่มเดียวที่พยายามครอบคลุมทุกสิ่งทุกอย่างเอาไว้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ำให้เกษตรกรผู้ทำมาหากินอยู่บนพื้นฐานความรักท้องถิ่น จำต้องถูกอิทธิพลด้านบนแทรกซึมเข้ามาแฝงเร้นอยู่ภายใต้ การทำงานอย่างอาบเหงื่อต่างน้ำจึงจำต้องส่งผลให้แต่ละคนตกเป็นทาสผลประโยชน์คนกลุ่มเดีย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คิดว่าสิ่งที่พบเห็นได้จากเรื่องใดเรื่องหนึ่ง ย่อมมีโอกาสพบได้จากเรื่องอื่นด้วยเช่นกัน แม้แต่เรื่องกล้วยไม้ก็กำลังเปลี่ยนแปลงไปสู่วิถีทางเดียวกันในอนาคตไม่ว่าเร็วหรือช้าเท่า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ังมีภาพในอดีตเกี่ยวกับท่านอาจารย์หลวงสุวรรณวาจกกสิกิจปรากฏอยู่ในหัวใจฉันอีกหลายเรื่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ื่องหนึ่งซึ่งเห็นได้อย่างชัดเจนจากผลเท่าที่ปรากฏมาแล้วในอดีตจนถึงปัจจุบันอย่างพลิกแผ่นดิน เห็นจะได้แก่การจัดตลาดนัดเกษตรประจำปีตามวัตถุประสงค์ซึ่งท่านกำหนดไว้ มาถึงปัจจุบันภาพที่สะท้อนออกมาปรากฏทำให้พบได้ว่า เป็นตลาดที่สนองความสำราญของคนระดับบนซึ่งหวังมาผ่อนคลายอารมณ์จากเรื่องทั่วไปมากกว่าการซึมซับเอาสิ่งอันเป็นอุดมการณ์เข้าไปไว้ในรากฐานจิต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มองอีกด้านหนึ่งคงพบได้ว่า เป็นโอกาสให้ชนรุ่นลูกรุ่นหลานเปลี่ยนวิถีชีวิตมาแสวงหาเงินกันตรงจุดนี้กว้างขวางมากขึ้น ยิ่งปัญหาที่เกิดขึ้นในสังคมปัจจุบัน มีผลสืบเนื่องมาจากการที่คนได้รับการหล่อหลอมความคิดให้นิยมวัตถุและเงิ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สังคมปัจจุบันจึงต้องการคนที่มีรากฐานจิตใจแข็งแกร่งจริงๆ ลุกขึ้นมายืนหยัดเดินทวนกระแสอย่างกล้าหาญเด็ดเดี่ยว ในขณะที่สภาพปัจจุบันกำลังส่งผลกระทบมอมเมาคนให้หลงอยู่กับวัตถุกว้างขวาง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ม้ชีวิตนิสิตในช่วงก่อนๆ เคยอยู่กันอย่างเรียบง่าย ดังที่พบเห็นกันว่า ใช้รถจักรยาน แต่มาถึงช่วงนี้กลับพบว่าเต็มไปด้วยรถรุ่นใหม่ราคาแพงๆ อีกทั้งยังสารภาพความจริงว่ามีรถติดป้ายแดงเพิ่มมากยิ่งขึ้นเรื่อยๆ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ฉันจึงต้องตั้งคำถามๆ ตัวเองว่า ใครล่ะที่จะกล้ายืนหยัดลุกขึ้นมาเดินทวนกระแส </w:t>
      </w:r>
      <w:r>
        <w:rPr>
          <w:b/>
          <w:b/>
          <w:sz w:val="40"/>
          <w:sz w:val="40"/>
        </w:rPr>
        <w:t>คำว่าผู้นำหาใช่ผู้ที่ขึ้นไปยืนอยู่สูงสุดในการทำหน้าที่บริหารและจัดการ</w:t>
      </w:r>
      <w:r>
        <w:rPr>
          <w:sz w:val="40"/>
          <w:sz w:val="40"/>
        </w:rPr>
        <w:t>อันเป็นเพียงสิ่งสมมุติเท่านั้น แต่ความเป็นผู้นำที่อยู่ในจิตวิญญาณของคน ซึ่งทำให้มีความกล้าหาญเด็ดเดี่ยวที่จะยืนหยัดขึ้นมานำปฏิบัติในสิ่งซึ่งตนเชื่อว่าคือความจริงจากใจได้อย่างเข้มแข็ง ไม่ว่าภายนอกจะเป็นใคร ยืนอยู่ที่ไหน และมีตำแหน่งเป็นอะไรหรือไม่ ย่อมไม่ใช่เรื่องสำคัญอันควรนำมาใส่ใจให้เกิดการยึดติด ซึ่งมีผลทำลายทั้งตนและสังคมร่วม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Heading2"/>
        <w:jc w:val="both"/>
        <w:rPr/>
      </w:pPr>
      <w:r>
        <w:rPr/>
        <w:t>บทสรุป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b/>
          <w:b/>
          <w:sz w:val="40"/>
          <w:sz w:val="40"/>
        </w:rPr>
        <w:t xml:space="preserve">ฉันหวนกลับไปนึกถึงวันที่ทราบว่า หนึ่งในสามบูรพาจารย์ซึ่งมีการสร้างอนุสาวรีย์ ทำให้ยืนตากแดดตากฝนมาเป็นเวลานานพอสมควรแล้ว วิญญาณของท่านได้มาปรากฏเป็นนิมิตหมายให้ อาจารย์อัจฉรา นวจินดา ซึ่งมหาวิทยาลัยได้มอบให้ทำหน้าที่เป็นหัวหน้าคณะทำงาน เพื่อค้นหาศาสตร์ของแผ่นดินในโอกาสที่มหาวิทยาลัยนี้มีอายุครบ </w:t>
      </w:r>
      <w:r>
        <w:rPr>
          <w:b/>
          <w:sz w:val="40"/>
        </w:rPr>
        <w:t xml:space="preserve">60 </w:t>
      </w:r>
      <w:r>
        <w:rPr>
          <w:b/>
          <w:b/>
          <w:sz w:val="40"/>
          <w:sz w:val="40"/>
        </w:rPr>
        <w:t>ปี ร่วมกับคณะทำงานได้เห็นประจักษ์เป็นความจริงจากใจ  การนำเรื่องนี้มาเขียน โดยค้นหาความจริงจากใจตนเอง จึงไม่น่าจะเป็นเรื่องของความผิดความถูกแต่อย่างใด หากควรมองให้ลึกซึ้งที่สุด ซึ่งจะพบได้ว่าทุกสิ่งทุกอย่างอยู่ที่ความจริงทั้งหมด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 xml:space="preserve">ฉันได้ยินนิสิตรุ่นหลังซึ่งห่างกับฉันมาแล้วกว่า </w:t>
      </w:r>
      <w:r>
        <w:rPr>
          <w:b/>
          <w:sz w:val="40"/>
        </w:rPr>
        <w:t xml:space="preserve">30 </w:t>
      </w:r>
      <w:r>
        <w:rPr>
          <w:b/>
          <w:b/>
          <w:sz w:val="40"/>
          <w:sz w:val="40"/>
        </w:rPr>
        <w:t xml:space="preserve">ปี ที่เข้ามาหา ได้พูดกับฉันว่า ถึงช่วงวันที่ </w:t>
      </w:r>
      <w:r>
        <w:rPr>
          <w:b/>
          <w:sz w:val="40"/>
        </w:rPr>
        <w:t xml:space="preserve">2 </w:t>
      </w:r>
      <w:r>
        <w:rPr>
          <w:b/>
          <w:b/>
          <w:sz w:val="40"/>
          <w:sz w:val="40"/>
        </w:rPr>
        <w:t xml:space="preserve">กุมภาพันธุ์ เค้ามักถูกกำหนดให้มายืนวางพวงมาลาที่บริเวณหน้าอนุสาวรีย์สามบูรพาจารย์ โดยที่ตัวเองไม่รู้ว่าทั้งสามท่านนั้นเป็นใคร มีประวัติมาอย่างไรอีกทั้งมีความสำคัญอะไรให้จิตใจเกิดความผูกพันได้อย่างลึกซึ้ง นอกจากถูกสั่งให้มาก็มา </w:t>
      </w:r>
      <w:r>
        <w:rPr>
          <w:b/>
          <w:sz w:val="40"/>
        </w:rPr>
        <w:t>?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คำปรารภดังกล่าว หากแต่ละคนยังมีวิญญาณความเป็นผู้ใหญ่หลงเหลืออยู่ในจิตใจตัวเอง ควรจะรู้สึกถึงบุญคุณของชนรุ่นหลังเหล่านี้ด้วย แม้เขาทั้งหลายจะเป็นศิษย์ แต่สิ่งที่แสดงออกหากมีวิญญาณความเป็นผู้ใหญ่จริง น่าจะรู้สึกได้เองว่า เขาคือครูผู้เตือนสติให้ผู้ใหญ่สำนึกได้อย่างเป็นธรรมชาติ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 xml:space="preserve">จากวันนั้นถึงวันนี้ จากวันที่ทราบว่า วิญญาณท่านศาสตราจารย์อินทรี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จันทรสถิตย์ ได้มาสร้างสัญญาณให้เกิดนิมิตหมายขึ้นในใจ อาจารย์อัจฉรา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นวจินดา และคณะทำงาน จนกระทั่งมีผลทำให้ฉันต้องค้นหาความจริงจากใจตัวเอง นำมาลิขิตลงไว้ให้ปรากฏแก่สายตาคนทั่วไป นับเป็นสิริมงคลอย่างยิ่งแก่ใจฉันเอง เนื่องจากช่วยให้สิ่งที่เป็นความจริงซึ่งมีอยู่ในใจตนเองแล้วได้รับการทบทวน ทำให้รากฐานจิตใจเจริญงอกงามหยั่งลงสู่พื้นดินลึกซึ้งยิ่งขึ้น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 xml:space="preserve">ฉันหวังว่า </w:t>
      </w:r>
      <w:r>
        <w:rPr>
          <w:b/>
          <w:sz w:val="40"/>
        </w:rPr>
        <w:t xml:space="preserve">60 </w:t>
      </w:r>
      <w:r>
        <w:rPr>
          <w:b/>
          <w:b/>
          <w:sz w:val="40"/>
          <w:sz w:val="40"/>
        </w:rPr>
        <w:t>ปี ของชีวิตรวมถึงจิตวิญญาณซึ่งอยู่ใต้ร่วมนนทรีต้นนี้คงจะมีความหมายแก่ชีวิตแต่ละคนได้บ้างไม่มากก็น้อ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26 </w:t>
      </w:r>
      <w:r>
        <w:rPr>
          <w:sz w:val="40"/>
          <w:sz w:val="40"/>
        </w:rPr>
        <w:t xml:space="preserve">มิถุนายน </w:t>
      </w:r>
      <w:r>
        <w:rPr>
          <w:sz w:val="40"/>
        </w:rPr>
        <w:t>2545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sz w:val="40"/>
    </w:rPr>
  </w:style>
  <w:style w:type="paragraph" w:styleId="BodyText3">
    <w:name w:val="Body Text 3"/>
    <w:basedOn w:val="Normal"/>
    <w:qFormat/>
    <w:pPr/>
    <w:rPr>
      <w:sz w:val="4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41:00Z</dcterms:created>
  <dc:creator> </dc:creator>
  <dc:description/>
  <dc:language>en-US</dc:language>
  <cp:lastModifiedBy> </cp:lastModifiedBy>
  <cp:lastPrinted>2003-07-29T17:50:00Z</cp:lastPrinted>
  <dcterms:modified xsi:type="dcterms:W3CDTF">2003-07-29T10:58:00Z</dcterms:modified>
  <cp:revision>101</cp:revision>
  <dc:subject/>
  <dc:title>วิญญาณสามบูรพาจารย์เกษตร</dc:title>
</cp:coreProperties>
</file>