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สงครามจิตใจ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ช่วงหลังๆ คนในสังคมมักพูดถึงเรื่อง</w:t>
      </w:r>
      <w:r>
        <w:rPr>
          <w:b/>
          <w:b/>
          <w:sz w:val="40"/>
          <w:sz w:val="40"/>
        </w:rPr>
        <w:t>ภัยสงคราม</w:t>
      </w:r>
      <w:r>
        <w:rPr>
          <w:sz w:val="40"/>
          <w:sz w:val="40"/>
        </w:rPr>
        <w:t>กันอย่างกว้างขวาง ยิ่งช่วงที่โลกกำลังหมุนกลับ มีผลทำให้เศรษฐกิจตกต่ำ นอกจากนั้นยังสะท้อนให้เห็นภาพคนในสังคมส่วนใหญ่กำลังสูญเสียศีลธรรม จนถึงขั้นฆ่าฟันกันเองรุนแร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วนกลับไปพิจารณาบรรยากาศของคนในโลก ส่วนใหญ่มีการแบ่งพรรคแบ่งพวกกันอย่างกว้างขวาง แม้ระหว่างประเทศ ดังจะพบความจริงว่าประเทศที่เชื่อตัวเองว่า มีการพัฒนาเทคโนโลยีก้าวไกลมากกว่า มักสะท้อนให้เห็นแนวโน้มมุ่งเอารัดเอาเปรียบประเทศที่เล็กกว่า ซ้ำยังต้องเผชิญกับสภาพความอ่อนแอภายในรากฐานจิตใจ เนื่องจากถูกประเทศใหญ่ใช้เทคโนโลยีเป็นเครื่องมือทำลายความเป็นตัวของตัวเองให้ลดน้อยลงไปเรื่อย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ไม่เพียงเท่านั้น หลังจากเวลาผ่านพ้นมาถึงช่วงหนึ่ง อาจถึงขั้นยกพวกทำร้ายกันเอง โดยใช้พละกำลังของคนและอาวุธ ทั้งๆ ที่ปากก็มักพูดบ่อยๆ ว่า </w:t>
      </w:r>
      <w:r>
        <w:rPr>
          <w:b/>
          <w:b/>
          <w:sz w:val="40"/>
          <w:sz w:val="40"/>
        </w:rPr>
        <w:t xml:space="preserve">ต้องใช้สมอง </w:t>
      </w:r>
      <w:r>
        <w:rPr>
          <w:sz w:val="40"/>
          <w:sz w:val="40"/>
        </w:rPr>
        <w:t>แต่แท้จริงแล้วในที่สุดย่อมจับได้ว่า มนุษย์จากด้านที่อยู่เหนือกว่า มีการใช้สมองเพื่อทำลายชีวิตมนุษย์ด้วยกันเองซึ่งยังคงยืนอยู่อีกด้าน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ในเมื่อความจริงภายในภาพรวมสามารถมองเห็นได้สองด้าน เมื่อด้านหนึ่งมุ่งไปสู่ทางหนึ่ง อีกด้านหนึ่งย่อมมุ่งไปสู่ทิศทางตรงข้ามกัน อย่างที่ผู้เขียนเคยพูดเคยเขียนไว้ว่า สภาพดังกล่าวคือ</w:t>
      </w:r>
      <w:r>
        <w:rPr>
          <w:b/>
          <w:b/>
          <w:sz w:val="40"/>
          <w:sz w:val="40"/>
        </w:rPr>
        <w:t>พฤติกรรมแบบตาชั่ง</w:t>
      </w:r>
      <w:r>
        <w:rPr>
          <w:sz w:val="40"/>
          <w:sz w:val="40"/>
        </w:rPr>
        <w:t xml:space="preserve"> ซึ่งผู้ที่มองเห็นประเด็นนี้ได้ย่อมมีรากฐานจิตใจอิสระถึงระดับหนึ่ง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จึงใคร่ขออนุญาตชี้ให้เห็นความจริงเป็นการเริ่มต้นเรื่องนี้ก่อนว่า </w:t>
      </w:r>
      <w:r>
        <w:rPr>
          <w:b/>
          <w:b/>
          <w:sz w:val="40"/>
          <w:sz w:val="40"/>
        </w:rPr>
        <w:t>สงครามที่ใช้พละกำลังรวมถึงการใช้อาวุธเป็นเครื่องมือ ย่อมมีผลทำลายคนเป็นสัจธรรม</w:t>
      </w:r>
      <w:r>
        <w:rPr>
          <w:sz w:val="40"/>
          <w:sz w:val="40"/>
        </w:rPr>
        <w:t xml:space="preserve"> แต่สงครามด้านนี้หาใช่เกิดกับชีวิตทุกคน อีกทั้งปรากฏผลอย่างต่อเนื่องไม่ หากเกิดขึ้นเป็นครั้งเป็นคราว อีกทั้งยังมีธรรมชาติที่เร็วหรือช้าแตกต่างกัน สุดแล้วแต่เหตุปัจจัย ซึ่งเป็นพื้นฐานรองรับเหตุการณ์ของแต่ละช่ว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องอีกด้านหนึ่ง น่าจะพบความจริงว่า </w:t>
      </w:r>
      <w:r>
        <w:rPr>
          <w:b/>
          <w:b/>
          <w:sz w:val="40"/>
          <w:sz w:val="40"/>
        </w:rPr>
        <w:t xml:space="preserve">สงครามจิตใจ </w:t>
      </w:r>
      <w:r>
        <w:rPr>
          <w:sz w:val="40"/>
          <w:sz w:val="40"/>
        </w:rPr>
        <w:t>ถือเป็นสัจธรรมของชีวิตที่เกิดขึ้นกับทุกคน อีกทั้งยังมีเหตุมีผลต่อเนื่องกัน นับตั้งแต่เกิดไปจนกระทั่งถึงวันอันเป็นที่สุดของชีวิตแต่ละคนอย่างไม่อาจมีใครหลีกเลี่ยงพ้น</w:t>
      </w:r>
    </w:p>
    <w:p>
      <w:pPr>
        <w:pStyle w:val="TextBodyIndent"/>
        <w:rPr/>
      </w:pPr>
      <w:r>
        <w:rPr/>
        <w:t>อนึ่ง  โปรดอย่าคิดว่า  สงครามจิตใจกับสงครามจิตวิทยาคือเรื่องเดียวกัน  ทั้งนี้และทั้งนั้น  เนื่องจากวิทยากรทุกสาขาล้วนแล้วคือสิ่งที่มนุษย์สมมุติขึ้น โดยลอกเลียนแบบมาจากธรรมชาติ เพื่อต้องการนำมาใช้ประโยชน์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นอกจากนั้น  เป็นเพราะมนุษย์มีความโลภ จากเหตุนี้เองหลังจากสมมุติขึ้นมาแล้ว  ย่อมใช้เป็นเครื่องมือหวนกลับมาทำร้ายกันเอง  ดังนั้นจึงมีการใช้จิตวิทยาเป็นอาวุธทำร้ายกันได้ไม่ยาก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ส่วนสงครามจิตใจ หมายถึงการที่มนุษย์ทำสงครามกับกิเลสซึ่งมีอยู่ในรากฐานจิตใจตนเองอย่างเป็นธรรมชาติ  หรืออีกนัยหนึ่งอาจกล่าวว่า คือ การต่อสู้กับใจตนเองเพื่อป้องกันการตกเป็นทาสอิทธิพลจากสิ่งภายนอก</w:t>
      </w:r>
    </w:p>
    <w:p>
      <w:pPr>
        <w:pStyle w:val="Normal"/>
        <w:ind w:firstLine="709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จะกล่าวว่า เงื่อนไขต่างๆ ซึ่งมีรูปลักษณะอย่างหลากหลาย ที่ปรากฏเป็นความจริงให้รู้สึกได้ในวิถีชีวิตประจำวันของเราทุกคน ล้วนมีผลกระทบทำให้จิตใจตนเอง  พึงต้องต่อสู้อยู่ทุกลมหายใจเข้าออ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สิ่งที่กล่าวมาแล้ว เป็นเพียงความจริงด้านเดียวเท่านั้น หากหวนกลับมาพิจารณาอีกด้านหนึ่งซึ่งก็มีความจริงอยู่ในรากฐานจิตใจเราทุกคนอย่างไม่อาจปฏิเสธได้ ดังนั้นเมื่อหลีกเลี่ยงไม่พ้น ก็น่าจะเห็นวิถีทางที่จะช่วยให้ชีวิตแต่ละคนอยู่รอดได้ เพราะไหนๆ ธรรมชาติก็ได้มอบชีวิตและจิตใจมาให้กับเราแล้ว จึงควรถือเป็นหน้าที่อันพึงต้องรักษาไว้ รวมถึงการมุ่งมั่นทำนุบำรุงให้ชีวิตสามารถดำเนินไปได้ด้วยความมั่นคง จนกระทั่งถึงวันอันเป็นที่สุดจุดจ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เนื้อหาสาระที่ได้ชี้แจงมาแล้วแต่แรกจนถึงช่วงนี้ น่าจะช่วยให้แต่ละคนเริ่มมองเห็นแสงสว่าง เพื่อหวังรู้ความจริงจากโลก ทำให้เข้าใจเหตุผลได้ลึกซึ้งยิ่งขึ้นถึงระดับหนึ่งว่า ชีวิตเราแต่ละคนที่เกิดมา ควรมีวิญญาณการต่อสู้ชนิดที่อาจกล่าวได้ว่า </w:t>
      </w:r>
      <w:r>
        <w:rPr>
          <w:b/>
          <w:b/>
          <w:sz w:val="40"/>
          <w:sz w:val="40"/>
        </w:rPr>
        <w:t>ถอยไม่ได้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แต่ความหมายของคำว่าถอยไม่ได้ น่าจะหมายถึงพลังใจของแต่ละคนที่ไม่ควรรู้สึกท้อแท้สิ้นหวัง ซึ่งประเด็นนี้เกิดจากสภาพความจริงที่อยู่ในจิตใจอันถือเป็นพื้นฐานสำคัญ นั่นคือการสำนึกได้ถึงความจริงเท่าที่ชีวิตผ่านพ้นมาแล้วในอดีต ซึ่งแต่ละคนสั่งสมข้อมูลเอาไว้ภายในความทรงจำของตน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รืออีกนัยหนึ่งอาจกล่าวว่า ทุกปี ทุกเดือน ทุกวัน ทุกเวลา แม้ทุกลมหายใจเข้าออก ขณะที่ชีวิตไม่อาจปฏิเสธการก้าวไปสู่อนาคตได้  แต่ละช่วงของกาลเวลาพึงควรหวนกลับมาทบทวนสิ่งที่เป็นความจริงภายในรากฐานจิตใจ ซึ่งแต่ละคนสั่งสมเอาไว้แล้วทั้งหมด ทั้งนี้และทั้งนั้นย่อมมีผลเสริมสร้างความเข้มแข็งภายในรากฐานจิตใจตนเองให้มั่นคงยิ่งขึ้น เพื่อพร้อมที่จะเผชิญกับสงครามซึ่งมีอิทธิพลอำนาจวัตถุไหลบ่าเข้ามาสู่ชีวิตตนเองเป็นระลอกๆ โดยที่รู้สึกว่าสภาพเช่นนั้นน่าจะเป็นธรรมดาสำหรับการดำเนินชีวิตของตน</w:t>
      </w:r>
    </w:p>
    <w:p>
      <w:pPr>
        <w:pStyle w:val="TextBodyIndent"/>
        <w:rPr/>
      </w:pPr>
      <w:r>
        <w:rPr/>
        <w:t>สรุปแล้ว หากการดำเนินชีวิตของบุคคลผู้ใดก็ตาม  สามารถนำปฏิบัติจากสิ่งที่กล่าวมาแล้วได้อย่างครบถ้วน  น่าจะถือว่าคือวิถีทางอันพึงนำไปสู่ความสุขได้อย่างแท้จริง  แม้วัยจะมากหรือน้อย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0" w:hanging="0"/>
        <w:jc w:val="both"/>
        <w:rPr>
          <w:sz w:val="40"/>
          <w:lang w:val="th-TH"/>
        </w:rPr>
      </w:pPr>
      <w:r>
        <w:rPr>
          <w:sz w:val="40"/>
        </w:rPr>
        <w:t xml:space="preserve">25 </w:t>
      </w:r>
      <w:r>
        <w:rPr>
          <w:sz w:val="40"/>
          <w:sz w:val="40"/>
        </w:rPr>
        <w:t xml:space="preserve">มีนาคม </w:t>
      </w:r>
      <w:r>
        <w:rPr>
          <w:sz w:val="40"/>
        </w:rPr>
        <w:t>2546</w:t>
      </w:r>
    </w:p>
    <w:p>
      <w:pPr>
        <w:pStyle w:val="Normal"/>
        <w:ind w:left="0" w:hanging="0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sectPr>
      <w:headerReference w:type="default" r:id="rId2"/>
      <w:type w:val="nextPage"/>
      <w:pgSz w:w="11906" w:h="16838"/>
      <w:pgMar w:left="1276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58:00Z</dcterms:created>
  <dc:creator> </dc:creator>
  <dc:description/>
  <dc:language>en-US</dc:language>
  <cp:lastModifiedBy> </cp:lastModifiedBy>
  <cp:lastPrinted>2003-03-22T16:33:00Z</cp:lastPrinted>
  <dcterms:modified xsi:type="dcterms:W3CDTF">2003-03-25T10:00:00Z</dcterms:modified>
  <cp:revision>8</cp:revision>
  <dc:subject/>
  <dc:title>สงครามจิตใจ</dc:title>
</cp:coreProperties>
</file>