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สืบเนื่องมาจากประวัติศาสตร์ไทย</w:t>
      </w:r>
    </w:p>
    <w:p>
      <w:pPr>
        <w:pStyle w:val="Heading1"/>
        <w:ind w:left="7920" w:firstLine="720"/>
        <w:rPr>
          <w:sz w:val="40"/>
        </w:rPr>
      </w:pPr>
      <w:r>
        <w:rPr>
          <w:sz w:val="40"/>
          <w:sz w:val="40"/>
        </w:rPr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บทนำ</w:t>
      </w:r>
    </w:p>
    <w:p>
      <w:pPr>
        <w:pStyle w:val="TextBody"/>
        <w:rPr/>
      </w:pPr>
      <w:r>
        <w:rPr/>
        <w:tab/>
      </w:r>
      <w:r>
        <w:rPr/>
        <w:t>ช่วงหลังๆ ก่อนที่จะก้าวไปข้างหน้า ฉันมักหวนกลับมาทบทวนสู่อดีตเท่าที่ชีวิตตนผ่านพ้นมาแล้ว  นับวันยิ่งทำให้เห็นได้ชัดเจนยิ่งขึ้นว่า ในอดีตของชีวิต ด้านหนึ่งคือความจริงซึ่งตนได้รับจากประสบการณ์ในการปฏิบัติ ที่เข้าไปฝังลึกอยู่ในรากฐานจิตใจตนเอง ซึ่งมองเห็นว่า  มันเป็นคลังข้อมูลอันถือเป็นตำราธรรมชาติที่เก็บรวบรวมความจริงเอาไว้อย่างมากมายมหาศาล  นอกจากนั้นดูเหมือน ยิ่งค้นออกมาใช้ประโยชน์  ก็ยิ่งทำให้คลังดังกล่าวมีข้อมูลเก็บสะสมเพิ่มขึ้น  อีกทั้งยังมีรากฐานลึกซึ้งยิ่งขึ้นเป็นลำดับ</w:t>
      </w:r>
    </w:p>
    <w:p>
      <w:pPr>
        <w:pStyle w:val="TextBody"/>
        <w:rPr/>
      </w:pPr>
      <w:r>
        <w:rPr/>
        <w:tab/>
      </w:r>
      <w:r>
        <w:rPr/>
        <w:t>อนึ่งฉันยังรู้ต่อไปอีกว่า อดีตที่อยู่ในใจ ยิ่งมีมากยิ่งช่วยให้ตนมองย้อนกลับไปสู่อดีตความเป็นมาจากด้านนอก  แม้ก่อนเวลาที่ชีวิตจะเกิด ให้สามารถหยั่งรู้และเข้าใจได้อีกด้วย</w:t>
      </w:r>
    </w:p>
    <w:p>
      <w:pPr>
        <w:pStyle w:val="TextBody"/>
        <w:rPr/>
      </w:pPr>
      <w:r>
        <w:rPr/>
        <w:tab/>
      </w:r>
      <w:r>
        <w:rPr/>
        <w:t>ช่วงที่ฉันยังเป็นเด็ก แม้ภายในชั้นเรียนของโรงเรียนมีการสอนประวัติศาสตร์ชาติไทยอย่างละเอียด  นอกจากนั้นครูยังนำนักเรียนไปศึกษานอกสถานที่ โดยพาไปชมโบราณสถานต่างๆ ซึ่งมีการเก็บรวบรวมศิลปะหัตถกรรมบนพื้นฐานวัฒนธรรมดั้งเดิมของท้องถิ่น</w:t>
      </w:r>
    </w:p>
    <w:p>
      <w:pPr>
        <w:pStyle w:val="TextBody"/>
        <w:rPr/>
      </w:pPr>
      <w:r>
        <w:rPr/>
        <w:tab/>
      </w:r>
      <w:r>
        <w:rPr/>
        <w:t>อนึ่ง เป็นที่น่าสังเกตว่า สิ่งที่เกี่ยวข้องกับประวัติศาสตร์ของชาติไทยโดยทั่วไป ถ้ามีการนำมาเผยแพร่ มักเน้นความสำคัญไปยัง</w:t>
      </w:r>
      <w:r>
        <w:rPr>
          <w:b/>
          <w:b/>
        </w:rPr>
        <w:t>ภัยจากข้าศึกศัตรูโดยประเทศเพื่อนบ้านที่นำอาวุธเข้ามาใช้รุกราน</w:t>
      </w:r>
      <w:r>
        <w:rPr/>
        <w:t xml:space="preserve"> แม้กระทั่งทุกวันนี้ หากมีการแสดงออกที่เชื่อมโยงไปถึงประวัติศาสตร์ของชาติ มักมีแนวโน้มนำเรื่องราวเกี่ยวข้องกับเหตุการณ์ดังกล่าวให้เห็นได้เสมอๆ</w:t>
      </w:r>
    </w:p>
    <w:p>
      <w:pPr>
        <w:pStyle w:val="TextBody"/>
        <w:rPr/>
      </w:pPr>
      <w:r>
        <w:rPr/>
        <w:tab/>
      </w:r>
      <w:r>
        <w:rPr/>
        <w:t xml:space="preserve">ผู้เขียนเรื่องนี้รู้สึกมานานแล้วว่า สภาพที่กล่าวมาแล้วทั้งหมด </w:t>
      </w:r>
      <w:r>
        <w:rPr>
          <w:b/>
          <w:b/>
        </w:rPr>
        <w:t xml:space="preserve">เป็นการมองปัญหาด้านเดียว </w:t>
      </w:r>
      <w:r>
        <w:rPr/>
        <w:t xml:space="preserve"> อีกทั้งมองออกไปสู่ด้านที่อยู่นอกจิตใจ แต่แท้จริงแล้วปัญหาที่เกิดขึ้นแก่สังคมไทย มีทั้งสองด้าน  โดยเฉพาะอย่างยิ่ง</w:t>
      </w:r>
      <w:r>
        <w:rPr>
          <w:lang w:val="en-US"/>
        </w:rPr>
        <w:t xml:space="preserve">  </w:t>
      </w:r>
      <w:r>
        <w:rPr>
          <w:b/>
          <w:b/>
        </w:rPr>
        <w:t>ด้านอันควรถือว่าคือรากฐานของปัญหา  คือสิ่งซึ่งฝังลึกอยู่ในจิตใจคนท้องถิ่น</w:t>
      </w:r>
    </w:p>
    <w:p>
      <w:pPr>
        <w:pStyle w:val="TextBody"/>
        <w:rPr/>
      </w:pPr>
      <w:r>
        <w:rPr>
          <w:b/>
        </w:rPr>
        <w:tab/>
      </w:r>
      <w:r>
        <w:rPr>
          <w:b/>
          <w:b/>
        </w:rPr>
        <w:t>ถ้าไม่อาจมองเห็นปัญหาซึ่งเรามักเรียกกันว่า ศึกด้านใน  นอกจากการคิดแก้ไข</w:t>
      </w:r>
      <w:r>
        <w:rPr/>
        <w:t>ปัญหาให้บังเกิดผลอย่างแท้จริง จะไม่อาจเกิดขึ้นได้แล้ว ยังมีผลทำให้สภาพของสังคมเท่าที่เป็นมาแล้วทั้งหมด จำต้องตกอยู่ในสภาวะทรุดหนักยิ่งขึ้นเป็นลำดับ</w:t>
      </w:r>
    </w:p>
    <w:p>
      <w:pPr>
        <w:pStyle w:val="TextBody"/>
        <w:ind w:firstLine="720"/>
        <w:rPr/>
      </w:pPr>
      <w:r>
        <w:rPr/>
        <w:t>ผลที่เป็นความจริงจากเรื่องดังกล่าว น่าจะเห็นได้จากการที่บุคคลยุคถัดมา เริ่มขาดการมองเห็นความสำคัญของปัญหาในด้านจิตใจชัดเจนยิ่งขึ้น แม้ผู้ที่ถูกเรียกว่า</w:t>
      </w:r>
      <w:r>
        <w:rPr>
          <w:b/>
          <w:b/>
        </w:rPr>
        <w:t>นักวิชาการ</w:t>
      </w:r>
      <w:r>
        <w:rPr/>
        <w:t xml:space="preserve"> ซึ่งมีหน้าที่ค้นคว้าวิจัยเพื่อหาข้อมูลที่เป็นความจริง เรายังเห็นว่ามีผู้สนใจขุดค้นหาความจริงจากอดีตความเป็นมา เกี่ยวกับ</w:t>
      </w:r>
      <w:r>
        <w:rPr>
          <w:b/>
          <w:b/>
        </w:rPr>
        <w:t>การบุกรุกทำลายภูมิปัญญาไทยน้อยมาก</w:t>
      </w:r>
      <w:r>
        <w:rPr/>
        <w:t xml:space="preserve">  ซึ่งแท้จริงแล้วน่าจะมีความเป็นมายาวนานไม่แตกต่างไปจาก</w:t>
      </w:r>
      <w:r>
        <w:rPr>
          <w:b/>
          <w:b/>
        </w:rPr>
        <w:t>การถูกบุกรุกโดยศึกด้านนอกที่เป็นเพียงผลเฉพาะหน้าเท่านั้น</w:t>
      </w:r>
    </w:p>
    <w:p>
      <w:pPr>
        <w:pStyle w:val="TextBody"/>
        <w:ind w:firstLine="720"/>
        <w:rPr/>
      </w:pPr>
      <w:r>
        <w:rPr/>
        <w:t>ดังนั้น หากหวนกลับไปทบทวนสู่อดีต แม้เพียงจากช่วงประวัติศาสตร์สมัยกรุงศรีอยุธยาเป็นต้นมา  เรายังไม่พบเห็นอย่างชัดเจนว่ามีผู้ใดสามารถนำข้อมูลเกี่ยวกับการบุกรุกที่เป็นภาพรวมจากทั้งสองด้านมาประมวลเป็นภาพความจริงเพื่อนำออกเผยแพร่สู่สาธารณชนแม้ในระบบการจัดการศึกษาให้ปรากฏชัด หากกลับปล่อยให้อิทธิพลวัฒนธรรมในด้านวัตถุจากตะวันตก    เข้ามาบุกรุกจนกระทั่งถึงระบบการจัดการศึกษา จึงทำให้คนไทยส่วนใหญ่ขาดการฉุกคิดจนกระทั่งเกิดสภาพทำลายรุนแรงยิ่งขึ้นจากทุกๆ ด้าน   ดังที่พบเห็นได้ในขณะนี้</w:t>
      </w:r>
    </w:p>
    <w:p>
      <w:pPr>
        <w:pStyle w:val="TextBody"/>
        <w:ind w:firstLine="720"/>
        <w:rPr/>
      </w:pPr>
      <w:r>
        <w:rPr/>
        <w:t xml:space="preserve">โดยเฉพาะอย่างยิ่งด้านการเกษตรอันควรถือว่าเป็นด่านสุดท้าย  ทั้งนี้และทั้งนั้นเนื่องจากมองเห็นความจริงแล้วว่า </w:t>
      </w:r>
      <w:r>
        <w:rPr>
          <w:b/>
          <w:b/>
        </w:rPr>
        <w:t>พื้นดินคือสิ่งซึ่งคนท้องถิ่นผู้ถือกำเนิดและถือเป็นพื้นฐานการพัฒนาเริ่มจากภาคเกษตร นำไปสู่ความสำเร็จทางอุตสาหกรรมและบังเกิดผลทางเศรษฐกิจ โดยใช้อิสรภาพของชีวิตคนท้องถิ่นเป็นพื้นฐาน</w:t>
      </w:r>
    </w:p>
    <w:p>
      <w:pPr>
        <w:pStyle w:val="TextBody"/>
        <w:rPr/>
      </w:pPr>
      <w:r>
        <w:rPr/>
        <w:tab/>
      </w:r>
      <w:r>
        <w:rPr/>
        <w:t>ซึ่งขณะนี้ คนจากด้านบนแทบทั้งหมดมักกล่าวอ้างว่า ควรนำคนต่างชาติเข้ามาอยู่บนแผ่นดินไทย เพื่อคนไทยจะได้ใช้เป็นเครื่องมือต่อยอด แทนที่จะมองเห็นความจริงซึ่งฝังลึกอยู่ในรากฐาน หากสามารถรู้ได้ย่อมมองเห็นว่า เราเอาเขาเข้ามาเป็นนายใจเรา  ซึ่งหลังการปฏิบัติแล้วจะรู้ว่า เราควรคิดต่อยอดจากรากฐานไทยเอง จึงจะชอบด้วยเหตุและผ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ระหว่างศึกภายนอกกับศึกภายใน</w:t>
      </w:r>
    </w:p>
    <w:p>
      <w:pPr>
        <w:pStyle w:val="TextBody"/>
        <w:rPr/>
      </w:pPr>
      <w:r>
        <w:rPr/>
        <w:tab/>
      </w:r>
      <w:r>
        <w:rPr/>
        <w:t>อาจมีผลมาจากการที่รากฐานจิตใจคนในสังคมไทยถูกครอบงำโดยอิทธิพลวัตถุมาถึงช่วงหนึ่งแล้ว ดังนั้น จึงทำให้คนไทยจำนวนมากมุ่งความสนใจไปยังศึกจากด้านนอกมากกว่า แม้ระหว่างช่วงกรุงศรีอยุธยา เรามักมุ่งเน้นไปยึดติดอยู่กับศึกสงครามทางอาวุธระหว่างไทยกับประเทศเพื่อนบ้าน ซึ่งมีการบุกรุกเข้ามาเข่นฆ่าราวีกันจนกระทั่งมีการนำมาแสดงกันถึงปัจจุบัน</w:t>
      </w:r>
    </w:p>
    <w:p>
      <w:pPr>
        <w:pStyle w:val="TextBody"/>
        <w:rPr/>
      </w:pPr>
      <w:r>
        <w:rPr/>
        <w:tab/>
      </w:r>
      <w:r>
        <w:rPr/>
        <w:t xml:space="preserve">แม้ช่วงนั้นคนจากต่างถิ่นต่างแดนที่มาจากคนละซีกโลก และมีพื้นฐานสิ่งแวดล้อมแตกต่างไปจากท้องถิ่นเราเองเข้ามาท่องเที่ยว ก็ได้เข้ามากันบ้างแล้ว โดยการอ้างว่าต้องการสำรวจเก็บข้อมูลเกี่ยวกับทรัพยากรท้องถิ่นเพื่อหวังนำไปใช้ประโยชน์ในการพัฒนาอันจะนำไปสนองประโยชน์ทางเศรษฐกิจแก่ตนและพรรคพวก แต่คนไทยก็ยังขาดการรู้เท่าทันจึงไม่สนใจติดตามค้นหาความจริงมาจนกระทั่งถึงทุกวันนี้ ดังจะพบจากแนวคิดในการส่งเสริมการท่องเที่ยวในยุคนี้ซึ่งเน้นความสำคัญอยู่ที่เงินด้านเดียว </w:t>
      </w:r>
    </w:p>
    <w:p>
      <w:pPr>
        <w:pStyle w:val="TextBody"/>
        <w:ind w:firstLine="720"/>
        <w:rPr/>
      </w:pPr>
      <w:r>
        <w:rPr/>
        <w:t>หากมองเห็นภาพได้ลึกซึ้งถึงระดับพื้นดิน ย่อมพบว่าความคิดดังกล่าวมีผล เปิดโอกาสให้ผู้คนจากนอกประเทศเข้ามาล้วงข้อมูลความจริงได้ถึงระดับล่าง แต่คนไทยเองก็ยังหลงอยู่แค่การจดลิขสิทธิ์พันธุ์พืชซึ่งเป็นเรื่องผิวเผิน จนกระทั่งมีการใช้กลอุบายเข้ามาเพื่อหวังถือครองแผ่นดิน แม้ผู้นำในยุคต้นๆ กรุงรัตนโกสินทร์จะได้พิจารณาใช้เหตุผลโดยประเมินกำลังตัวเองร่วมกับการยอมสละสิ่งน้อยเพื่อรักษาสิ่งใหญ่  แต่ก็คงเป็นเพียงการประคับประคองไม่ไห้เกิดเหตุการณ์รุนแรงเท่านั้น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จากสภาพความจริงที่อยู่ในรากฐานจิตใจคนท้องถิ่น </w:t>
      </w:r>
      <w:r>
        <w:rPr>
          <w:b/>
          <w:b/>
        </w:rPr>
        <w:t>ช่วงนั้นแม้ในด้านการบุกรุกทางจิตใจยังไม่อาจทำให้คนท้องถิ่นรู้สึกได้ชัดเจนมากนัก แต่มันก็ค่อยๆ คืบคลานเข้ามาทำให้เกิดภาวะมืดบอดขึ้นในรากฐานจิตใจคนไทยบ้างแล้ว</w:t>
      </w:r>
    </w:p>
    <w:p>
      <w:pPr>
        <w:pStyle w:val="TextBody"/>
        <w:rPr/>
      </w:pPr>
      <w:r>
        <w:rPr/>
        <w:tab/>
      </w:r>
      <w:r>
        <w:rPr>
          <w:b/>
          <w:b/>
        </w:rPr>
        <w:t>แม้ภายในกระบวนการส่งเสริมเผยแพร่ความรู้เกี่ยวกับพุทธศาสนาซึ่งคนไทยส่วนใหญ่นับถือ</w:t>
      </w:r>
      <w:r>
        <w:rPr/>
        <w:t xml:space="preserve"> หากเนื่องจากภาวะจิตใจที่เริ่มอ่อนแอ ทำให้ขาดการหยั่งรู้ถึงอิทธิพลของศึกด้านในซึ่งพยายามล้วงลึกเข้ามาทำลายถึงรากฐานจิตใจคนไทยลึกซึ้งยิ่งขึ้น</w:t>
      </w:r>
    </w:p>
    <w:p>
      <w:pPr>
        <w:pStyle w:val="TextBody"/>
        <w:rPr/>
      </w:pPr>
      <w:r>
        <w:rPr/>
        <w:tab/>
      </w:r>
      <w:r>
        <w:rPr/>
        <w:t xml:space="preserve">อนึ่งธรรมชาติได้ชี้ไว้อย่างชัดเจนว่า </w:t>
      </w:r>
      <w:r>
        <w:rPr>
          <w:b/>
          <w:b/>
        </w:rPr>
        <w:t>ไม่มีสิ่งใดเป็นไปทั้งหมด</w:t>
      </w:r>
      <w:r>
        <w:rPr/>
        <w:t xml:space="preserve"> ถึงกระนั้นส่วนที่ยังมีรากฐานจิตใจเข้มแข็ง ทำให้สามารถรู้เท่าทัน ย่อมมีลดน้อยยิ่งขึ้น นอกจากนั้นสิ่งที่ปรากฏเป็นความจริงอยู่ในสังคมบนพื้นฐานการพึ่งตนเอง เท่าที่มองเห็นมาแล้ว </w:t>
      </w:r>
      <w:r>
        <w:rPr>
          <w:b/>
          <w:b/>
        </w:rPr>
        <w:t xml:space="preserve">มักขึ้นอยู่กับตัวบุคคล ดังนั้นเมื่อชีวิตบุคคลผู้นั้นผ่านพ้นไปแล้วย่อมขาดการสืบทอด </w:t>
      </w:r>
      <w:r>
        <w:rPr/>
        <w:t>จึงทำให้ในที่สุดสภาพดังกล่าวจำต้องตกต่ำลงไปอีก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ในกรณีกล้วยไม้ </w:t>
      </w:r>
      <w:r>
        <w:rPr/>
        <w:t xml:space="preserve">ซึ่งแท้จริงแล้ว </w:t>
      </w:r>
      <w:r>
        <w:rPr>
          <w:b/>
          <w:b/>
        </w:rPr>
        <w:t xml:space="preserve">กล้วยไม้ก็คือพืชกลุ่มหนึ่งซึ่งมีอยู่ตามธรรมชาติในสภาพแวดล้อมของเมืองไทย </w:t>
      </w:r>
      <w:r>
        <w:rPr/>
        <w:t>นอกจากนั้นชาวบ้านยังมีการนำมาปลูกเลียนแบบธรรมชาติ ทำให้เป็นส่วนหนึ่งของการใช้ประโยชน์ในกระแสวัฒนธรรมท้องถิ่นมาเป็นเวลาช้านาน</w:t>
      </w:r>
    </w:p>
    <w:p>
      <w:pPr>
        <w:pStyle w:val="TextBody"/>
        <w:rPr/>
      </w:pPr>
      <w:r>
        <w:rPr/>
        <w:tab/>
      </w:r>
      <w:r>
        <w:rPr/>
        <w:t xml:space="preserve">ระหว่างยุคกรุงรัตนโกสินทร์ซึ่งเริ่มมีการนิยมฝรั่งชัดเจนยิ่งขึ้น จึงนำคนจากเมืองฝรั่งเข้ามาเป็นที่ปรึกษาทั้งในด้านการบริหารงานแผ่นดินและการจัดการศึกษา จึงมีการนำแนวคิดในการปลูกกล้วยไม้แบบฝรั่งเข้ามาแทรกซึมโดยเริ่มจากระดับบน </w:t>
      </w:r>
      <w:r>
        <w:rPr>
          <w:b/>
          <w:b/>
        </w:rPr>
        <w:t>เริ่มต้นโดยกลุ่มศักดินาและพ่อค้านำกล้วยไม้มาเล่น</w:t>
      </w:r>
      <w:r>
        <w:rPr/>
        <w:t xml:space="preserve">เพราะเกิดความสนใจรูปแบบการปลูกที่ไม่เคยพบมาก่อน  นอกจากนั้นยังนำพันธุ์กล้วยไม้ซึ่งฝรั่งไปฉกฉวยมาจากเขตร้อนของทวีปอเมริกาซึ่งเป็นของแปลกใหม่สำหรับคนไทยเข้ามาเล่นร่วมด้วย ทำให้อิทธิพลวัฒนธรรมตะวันตกมีโอกาสเข้ามาแอบแฝงอยู่ในรากฐานจิตใจคนไทยไม่มากก็น้อย </w:t>
      </w:r>
    </w:p>
    <w:p>
      <w:pPr>
        <w:pStyle w:val="TextBody"/>
        <w:rPr/>
      </w:pPr>
      <w:r>
        <w:rPr/>
        <w:tab/>
      </w:r>
      <w:r>
        <w:rPr>
          <w:b/>
          <w:b/>
        </w:rPr>
        <w:t>วงการกล้วยไม้ที่พัฒนาขึ้นมาจากรากฐานตนเองอย่างเป็นระบบ เริ่มจากจิตวิญญาณที่ฝากความรักไว้กับแผ่นดิน ซึ่งสะท้อนภาพให้เริ่มเห็นได้ชัดเจนระหว่างช่วงหลังสงครามโลกครั้งที่สอง</w:t>
      </w:r>
      <w:r>
        <w:rPr/>
        <w:t xml:space="preserve"> โดยที่ขณะนั้นกระแสอิทธิพลจากกลุ่มวัฒนธรรมตะวันตก ก็ได้เข้ามาใช้อิทธิพลวัตถุดึงดูดพันธุ์ไม้ธรรมชาติภายในประเทศออกไปบ้างแล้ว </w:t>
      </w:r>
    </w:p>
    <w:p>
      <w:pPr>
        <w:pStyle w:val="TextBody"/>
        <w:ind w:firstLine="720"/>
        <w:rPr/>
      </w:pPr>
      <w:r>
        <w:rPr>
          <w:b/>
          <w:b/>
        </w:rPr>
        <w:t>แม้เริ่มต้นจากบุคคลคนเดียวแต่รากฐานจิตใจที่พึ่งตนเอง</w:t>
      </w:r>
      <w:r>
        <w:rPr/>
        <w:t xml:space="preserve"> มีความเข้มแข็งและลึกซึ้ง จึงสามารถยืนหยัดขึ้นมาสร้างทุกสิ่งทุกอย่าง จนกระทั่งขยายขอบข่ายกลายเป็นชุมชนส่วนหนึ่งบนผืนแผ่นดินไทยอย่างเป็นธรรมชาติ </w:t>
      </w:r>
      <w:r>
        <w:rPr>
          <w:rStyle w:val="PageNumber"/>
        </w:rPr>
        <w:t>ทำ</w:t>
      </w:r>
      <w:r>
        <w:rPr/>
        <w:t>ให้ประเทศไทยกลายเป็นแหล่งซึ่งคนทั่วโลกต้องหันมาสนใจเกี่ยวกับเรื่องกล้วยไม้ ทั้งในด้านเศรษฐกิจ สังคม วัฒนธรรมและความงดงามที่สนองตอบจิตใจแก่มวลมนุษยชาติ</w:t>
      </w:r>
    </w:p>
    <w:p>
      <w:pPr>
        <w:pStyle w:val="TextBody"/>
        <w:ind w:firstLine="720"/>
        <w:rPr/>
      </w:pPr>
      <w:r>
        <w:rPr/>
        <w:t xml:space="preserve">เมื่อประมาณ </w:t>
      </w:r>
      <w:r>
        <w:rPr/>
        <w:t xml:space="preserve">6-7 </w:t>
      </w:r>
      <w:r>
        <w:rPr/>
        <w:t xml:space="preserve">ปีมาแล้ว มีเอกสารต่างประเทศซึ่งพิมพ์เผยแพร่เป็นภาษาอังกฤษไปสู่ทวีปอเมริกา ได้วิจารณ์ผลงานกล้วยไม้ของไทยเอาไว้ว่า </w:t>
      </w:r>
      <w:r>
        <w:rPr>
          <w:b/>
          <w:b/>
        </w:rPr>
        <w:t>การพัฒนากล้วยไม้ของเมืองไทย เกิดจากความรักพื้นดิน อันถือเป็นรากฐานวัฒนธรรมท้องถิ่น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หลังจากอ่านแล้ว ฉันนึกไม่ถึงเลยว่า แม้คนที่มองจากทัศนะต่างชาติ ยังสามารถเห็นเรื่องนี้ได้อย่างลึกซึ้ง กระทั่งตัวเองที่ช่วยทำจากใจที่ฝากความรักให้กับแผ่นดินถิ่นเกิด ก็ยังไม่ได้คิดถึงเรื่องนี้ ดังนั้นจึงทำให้รู้สึกว่า ผู้เขียนสามารถมองเห็นความจริงได้อย่างลึกซึ้ง นับเป็นสิ่งหนึ่งที่ช่วยสอนให้ฉันเริ่มเข้าใจความหมายของวัฒนธรรมท้องถิ่นถึงความจริงได้ชัดเจนยิ่งขึ้น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เรื่องที่เกิดขึ้นกับวงการกล้วยไม้ไทยครั้งนี้ ทำให้อดรู้สึกไม่ได้ว่า คนไทยด้วยกันเอง โดยเฉพาะอย่างยิ่งผู้ที่ขึ้นไปทำหน้าที่บริหารประเทศระดับสูง อันควรตระหนักถึงความจริงเรื่องนี้ เพื่อจะได้เป็นความหวังของประชาชนที่จะให้การคุ้มครองปกป้องแผ่นดินไทย โดยเฉพาะอย่างยิ่งชีวิตคนไทยผู้ฝากความหวังไว้กับแผ่นดินผืนนี้ให้อยู่ได้อย่างปลอดภัย แต่สิ่งดังกล่าวแม้ปัญหาจะผ่านพ้นมาแล้ว ก็ทำให้หลายคนเห็นว่าอยู่กับตัวบุคคลอย่างเห็นได้ชัด แม้ไม่ได้อยู่ในอำนาจการบริหารของรัฐ ดังนั้นถ้ามองไปสู่ระยะยาว ย่อมทำให้มองเห็นความหวังของบ้านเมืองได้ย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พืชผลการเกษตรชนิดอื่น เราจะพบความจริงว่าอิทธิพลนิยมวัตถุอันเป็นผลสืบเนื่องมาจากผลพวงของวัฒนธรรมตะวันตก ได้เข้ามาบุกรุกทำลายจนกระทั่งถึงพื้นดินอย่างกว้างขวางแล้ว หรืออีกนัยหนึ่งอาจกล่าวได้ว่า โดยที่เกษตรกรขาดผู้นำในการชี้แนวทางได้อย่างเข้มแข็งการเกษตรของไทยกำลังเผชิญปัญหาจาก</w:t>
      </w:r>
      <w:r>
        <w:rPr>
          <w:b/>
          <w:b/>
          <w:sz w:val="40"/>
          <w:sz w:val="40"/>
        </w:rPr>
        <w:t>ภัยในเงามืด</w:t>
      </w:r>
      <w:r>
        <w:rPr>
          <w:sz w:val="40"/>
          <w:sz w:val="40"/>
        </w:rPr>
        <w:t>ซึ่งมีผลกลืนชาติใน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ในยุคก่อน การปลูกพืชบนพื้นที่น้ำไหลทรายมูลซึ่งมีดินตะกอนถูกน้ำพัดพาเอาอาหารพืชมาจากตอนเหนือ ทำให้ดินมีความอุดมสมบูรณ์ โดยที่คนยุคก่อนไม่เคยคิดใส่ปุ๋ยเคมี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มาถึงยุคนี้ ผลจากการส่งคนไปศึกษาวิชาการเกษตรในต่างประเทศ ทำให้นำเอา</w:t>
      </w:r>
      <w:r>
        <w:rPr>
          <w:b/>
          <w:b/>
          <w:sz w:val="40"/>
          <w:sz w:val="40"/>
        </w:rPr>
        <w:t>ความคิดในลักษณะปนเปื้อน</w:t>
      </w:r>
      <w:r>
        <w:rPr>
          <w:sz w:val="40"/>
          <w:sz w:val="40"/>
        </w:rPr>
        <w:t>กลับมาเผยแพร่ ทำให้พบความจริงว่าเกษตรกรไทยมีการใช้ปุ๋ยที่สั่งซื้อมาจากเมืองนอก ซึ่งนอกจากริดรอนผลประโยชน์ที่เกษตรกรควรได้รับอย่างเต็มเม็ดเต็มหน่วย กลับจำต้องแบ่งปันไปสนองประโยชน์แก่ชนต่างถิ่น จนกระทั่งทำให้มีหนี้สินล้นพ้นต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เนื่องจาก</w:t>
      </w:r>
      <w:r>
        <w:rPr>
          <w:b/>
          <w:b/>
          <w:sz w:val="40"/>
          <w:sz w:val="40"/>
        </w:rPr>
        <w:t>กลุ่มบุคคลผู้ซึ่งถูกเรียกว่าเป็นนักวิชาการส่วนใหญ่ มีรากฐานจิตใจตกเป็นทาสความคิดคนต่างชาติไปแล้วอย่างกว้างขวาง</w:t>
      </w:r>
      <w:r>
        <w:rPr>
          <w:sz w:val="40"/>
          <w:sz w:val="40"/>
        </w:rPr>
        <w:t xml:space="preserve"> แม้กระทั่งผู้ที่ออกไปทำงานในด้านขายปุ๋ยขายยาก็เช่นกัน ส่วนใหญ่มีแนวโน้มออกไปรับใช้ผลประโยชน์คนต่างชาติ ที่มุ่งเข้ามากอบโกยสิ่งซึ่งพวกเขาต้องการจากแผ่นดินผืนนี้ ในลักษณะซ่อนเร้นมากับความมืดบอดทางภูมิปัญญาของคนไทย ทำให้คิดได้ไม่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คนกลุ่มนี้มักมีนิสัยชอบอ้าง ถึงการได้วัตถุมาจุนเจือชีวิตตัวเอง แม้การอ้างว่า ไม่เช่นนั้นจะต้องอดตาย แทนการตัดสินใจยอมตายเพื่อสนองบุญคุณแม่ธรณีเช่นคนในยุคประวัติศาสต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แวดวงของคนที่อยู่ภายใต้ระบบการจัดการ ส่วนใหญ่ แม้ในด้านการประชุมวิชาการ รวมถึงการตั้งองค์กรต่างๆ เพื่อการค้นคว้าวิจัยและให้บริการสู่สาธารณชน แทนที่จะมุ่งมั่นทำงานลงสู่พื้นดินอย่างดีที่สุด กลับพยายามคิดที่จะเบ่งตัวเองเพื่อสร้างภาพให้คนเห็นว่าเป็นระดับบนจนถึงระดับชาติเลยไปถึงระดับโลก ทั้งนี้และทั้งนั้นเนื่องจากรากฐานจิตใจขาดการหยั่งรู้ความจริงจากใจตัวเองว่า ตนเป็นใครและถือกำเนิดมาจากที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แม้ในยุคนี้ สังคมเกษตรกรกำลังหวนกลับมาใช้ปุ๋ยอินทรีย์ แต่กลับถูกกลุ่มบุคคลระดับบนรังแก โดยนำเอาภาวะปนเปื้อนเข้ามาซุกซ่อนไว้อย่างไรความเมตตาปราณีจึงสะท้อนความจริงให้เห็นว่า  จากการที่คนไทยได้รับการหล่อหลอมจิตใจให้ตกเป็นทาสรับใช้คนต่างชาติแล้ว  ยังมีการหวนกลับมาทำร้ายเพื่อนไทยด้วยกันเอง โดยเฉพาะอย่างยิ่งกลุ่มคนไทยซึ่งใช้ชีวิตอยู่กับพื้นดินอย่างเลือดเย็นที่สุด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วงการกล้วยไม้ไทยซึ่งพัฒนาตัวเองขึ้นมาได้อย่างเข้มแข็ง จากกระแสการต่อต้านของกลุ่มบุคคลผู้เห็นแก่ตัว ร่วมกับคนในสังคมทั่วไปซึ่งมองเห็นกล้วยไม้จากพื้นฐานที่ขาดการรู้ความจริง จนกระทั่งสามารถเจริญเติบโต โดยมีผลงานได้รับการยอมรับจากวงการกล้วยไม้ทั่วโลก</w:t>
      </w:r>
    </w:p>
    <w:p>
      <w:pPr>
        <w:pStyle w:val="TextBody"/>
        <w:rPr>
          <w:b/>
          <w:b/>
        </w:rPr>
      </w:pPr>
      <w:r>
        <w:rPr/>
        <w:tab/>
      </w:r>
      <w:r>
        <w:rPr/>
        <w:t xml:space="preserve">แม้การที่ประเทศไทยได้รับการสนับสนุนจากที่ประชุมระดับโลกให้รับเป็นเจ้าภาพจัดงานประชุมกล้วยไม้โลกครั้งที่ </w:t>
      </w:r>
      <w:r>
        <w:rPr/>
        <w:t xml:space="preserve">9 </w:t>
      </w:r>
      <w:r>
        <w:rPr/>
        <w:t>เมื่อปี พ</w:t>
      </w:r>
      <w:r>
        <w:rPr/>
        <w:t>.</w:t>
      </w:r>
      <w:r>
        <w:rPr/>
        <w:t>ศ</w:t>
      </w:r>
      <w:r>
        <w:rPr/>
        <w:t xml:space="preserve">. 2521 </w:t>
      </w:r>
      <w:r>
        <w:rPr/>
        <w:t>แท้จริงแล้วเราไม่เคยคิดอยากได้งานนี้มาจัดในประเทศไทย แต่คนหลายชาติต้องการนำมามอบให้ เนื่องจาก</w:t>
      </w:r>
      <w:r>
        <w:rPr>
          <w:b/>
          <w:b/>
        </w:rPr>
        <w:t>รู้สึกศรัทธาในคุณงามความดีที่ผู้นำปฏิบัติมุ่งมั่นทำงานให้กับทุกคนอย่างปราศจากการเลือกชาติภาษา</w:t>
      </w:r>
    </w:p>
    <w:p>
      <w:pPr>
        <w:pStyle w:val="TextBody"/>
        <w:rPr/>
      </w:pPr>
      <w:r>
        <w:rPr/>
        <w:tab/>
      </w:r>
      <w:r>
        <w:rPr/>
        <w:t>อนึ่ง การจัดงานครั้งนั้นผู้นำการบริหารนับแต่เริ่มแรกได้ตัดสินใจไม่ขอรับการสนับสนุนในด้านงบประมาณแผ่นดินเป็นพิเศษแม้แต่น้อย ทั้งนี้และทั้งนั้นเนื่องจากมองเห็นความสำคัญจิตใจคนซึ่งถือได้ว่าคือพลังธรรมชาติที่ยิ่งใหญ่อยู่แล้ว จึงสามารถวางแผนระดมคนเข้ามาร่วมกันทำงานโดยใช้ธรรมชาติของสิ่งนี้ ปรากฏผลเป็นที่ประทับใจแก่ผู้เข้ามาร่วมงานจากทั่วโลก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การจัดงานระดับโลกขึ้นในประเทศไทยเป็นครั้งแรก โดยที่มีผู้คนจากประเทศต่างๆ เข้ามาร่วมงานประมาณ </w:t>
      </w:r>
      <w:r>
        <w:rPr/>
        <w:t>3</w:t>
      </w:r>
      <w:r>
        <w:rPr>
          <w:lang w:val="en-US"/>
        </w:rPr>
        <w:t>,000</w:t>
      </w:r>
      <w:r>
        <w:rPr/>
        <w:t xml:space="preserve"> </w:t>
      </w:r>
      <w:r>
        <w:rPr/>
        <w:t xml:space="preserve">คน จากกว่า </w:t>
      </w:r>
      <w:r>
        <w:rPr/>
        <w:t xml:space="preserve">50 </w:t>
      </w:r>
      <w:r>
        <w:rPr/>
        <w:t>ประเทศ นอกจากนั้นเศรษฐกิจที่ได้รับไม่แต่เพียงคนในวงการกล้วยไม้ของไทยเท่านั้น หากคนจากหลายอาชีพซึ่งได้รับผลจากงานครั้งนั้นมากกว่าเรื่องกล้วยไม้หลายเท่าตัว  นอกจากนั้นยังมีผลถึงระยะยาวอีกด้วย</w:t>
      </w:r>
    </w:p>
    <w:p>
      <w:pPr>
        <w:pStyle w:val="TextBody"/>
        <w:rPr/>
      </w:pPr>
      <w:r>
        <w:rPr/>
        <w:tab/>
      </w:r>
      <w:r>
        <w:rPr>
          <w:b/>
          <w:b/>
        </w:rPr>
        <w:t xml:space="preserve">แต่สภาพที่กล่าวมาแล้ว ก็ขึ้นอยู่กับตัวบุคคลอีกเช่นกัน </w:t>
      </w:r>
      <w:r>
        <w:rPr/>
        <w:t>จึงปรากฏว่าไม่เพียงเป็นครั้งแรกเท่านั้น แต่น่าจะเป็นเพียงครั้งเดียวเท่าที่พบเห็นมาแล้วจนถึงบัดนี้ ทั้งนี้และทั้งนั้นเป็นเพราะคนส่วนใหญ่มีรากฐานจิตใจขาดความเข้มแข็งที่จะต่อสู้กับอิทธิพลวัตถุและเงินซึ่งถือว่าคือปัญหาที่ฝังลึกอยู่ในรากฐานการศึกษาและเศรษฐกิจไทยในปัจจุบัน</w:t>
      </w:r>
    </w:p>
    <w:p>
      <w:pPr>
        <w:pStyle w:val="TextBody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การเกษตรกับชีวิตคนท้องถิ่น</w:t>
      </w:r>
    </w:p>
    <w:p>
      <w:pPr>
        <w:pStyle w:val="Normal"/>
        <w:ind w:firstLine="720"/>
        <w:rPr/>
      </w:pPr>
      <w:r>
        <w:rPr>
          <w:sz w:val="40"/>
          <w:sz w:val="40"/>
        </w:rPr>
        <w:t xml:space="preserve">สัจธรรมของชีวิตคนซึ่งมีวิญญาณปรากฏอยู่ในรากฐานการดำเนินชีวิต ได้มีการชี้ถึงความจริงเอาไว้อย่างชัดเจนว่า </w:t>
      </w:r>
      <w:r>
        <w:rPr>
          <w:b/>
          <w:b/>
          <w:sz w:val="40"/>
          <w:sz w:val="40"/>
        </w:rPr>
        <w:t xml:space="preserve">แม่ธรณีคือผู้ให้กำเนิด ผู้เลี้ยงดู และอบรมสั่งสอนให้มนุษย์แต่ละคน มีโอกาสเจริญเติบโตขึ้นมาบนพื้นฐานคุณธรรมและจริยธรรมจากการนำปฏิบัติ  </w:t>
      </w:r>
      <w:r>
        <w:rPr>
          <w:sz w:val="40"/>
          <w:sz w:val="40"/>
        </w:rPr>
        <w:t>ไปจนกระทั่งถึงวันสิ้นชีวิต ในที่สุดย่อมคืนทุกสิ่งทุกอย่างกลับสู่พื้นดิ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</w:t>
      </w:r>
      <w:r>
        <w:rPr>
          <w:b/>
          <w:b/>
          <w:sz w:val="40"/>
          <w:sz w:val="40"/>
        </w:rPr>
        <w:t>ภายในจิตสำนึกของมนุษย์ที่เกิดมา ควรมีความรักความกตัญญูรู้บุญคุณของแม่ธรณีและมุ่งมั่นทำงานเพื่อสนองพระคุณโดยถือว่าคือหน้าที่อันสำคัญที่สุด</w:t>
      </w:r>
      <w:r>
        <w:rPr>
          <w:sz w:val="40"/>
          <w:sz w:val="40"/>
        </w:rPr>
        <w:t xml:space="preserve"> ดังนั้น ภายในภาพรวมของชีวิตมนุษย์แต่ละคน ยิ่งเติบโตมากขึ้น ควรมีรากฐานจิตใจที่หยั่งรู้คุณค่าของพื้นดินอันเป็นถิ่นเกิดของตนลึกซึ้งยิ่งขึ้น จึงจะช่วยให้การดำเนินชีวิตมีความมั่นคงยั่งยืนตลอดไปจนถึงวันสุดท้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ฤติกรรมในการดำเนินชีวิตของมนุษย์แต่ละคน นับแต่ช่วงเริ่มต้นเกิดมาซึ่งยังพึ่งตนเองได้ยาก นอกเหนือการมุ่งเรียนรู้จากสิ่งที่ตนเริ่มต้นสัมผัส  นับตั้งแต่ผู้ใกล้ชิดซึ่งหมายถึงแม่และพ่อของตนแล้ว สิ่งลึกซึ้งยิ่งกว่านั้น ควรมีรากฐานจิตใจรักษาความรักพื้นดินอันถือว่าคือศูนย์รวมของสื่อความรักที่มีเหตุผลสานถึงทุกคน จึงถือว่าแม่ธรณีคือแม่บังเกิดเกล้าอันยิ่งใหญ่ที่สุดของชีวิต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ภายในองค์ประกอบของมนุษย์ มองจากรากฐานจิตใจที่มีการแสดงออกมาปรากฏ เริ่มต้นจากการทำงานซึ่งในที่สุดย่อมทำให้เกิดการพึ่งตนเอง สั่งสมความรู้จากช่วงเริ่มแรกที่ผ่านพ้นมาถึงจุดหนึ่งแล้ว ณ จุดนี้เองที่เราถือว่าคือ</w:t>
      </w:r>
      <w:r>
        <w:rPr>
          <w:b/>
          <w:b/>
          <w:sz w:val="40"/>
          <w:sz w:val="40"/>
        </w:rPr>
        <w:t>วิถีทางที่หวนกลับมาให้ความสำคัญแก่คุณค่าจิตใจ</w:t>
      </w:r>
      <w:r>
        <w:rPr>
          <w:sz w:val="40"/>
          <w:sz w:val="40"/>
        </w:rPr>
        <w:t xml:space="preserve"> จากผลการทำงานที่มอบประโยชน์สุขให้กับเพื่อนมนุษย์ทุกคนอย่างรู้คุณค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ราจึงกล่าวได้ว่า เมื่อวิถีชีวิตก้าวมาถึงจุดนี้ ย่อมทำให้เกิด</w:t>
      </w:r>
      <w:r>
        <w:rPr>
          <w:b/>
          <w:b/>
          <w:sz w:val="40"/>
          <w:sz w:val="40"/>
        </w:rPr>
        <w:t>ความรู้สึกยกความสำคัญของเพื่อนมนุษย์ไว้เหนือตนเอง</w:t>
      </w:r>
      <w:r>
        <w:rPr>
          <w:sz w:val="40"/>
          <w:sz w:val="40"/>
        </w:rPr>
        <w:t xml:space="preserve"> หรืออีกนัยหนึ่งหมายถึง</w:t>
      </w:r>
      <w:r>
        <w:rPr>
          <w:b/>
          <w:b/>
          <w:sz w:val="40"/>
          <w:sz w:val="40"/>
        </w:rPr>
        <w:t>การมอบความรักความจริงใจให้กับพื้นดินถิ่นเกิด</w:t>
      </w:r>
      <w:r>
        <w:rPr>
          <w:sz w:val="40"/>
          <w:sz w:val="40"/>
        </w:rPr>
        <w:t xml:space="preserve"> ซึ่งแน่นอนที่สุด กระแสความรักดังกล่าวย่อมมีเหตุมีผล นำไปถึงเพื่อนมนุษย์รวมถึงสรรพสิ่งทั้งหลายซึ่งดำรงชีวิตอยู่ร่วมผืนดินเดียวกัน จนกระทั่งกระจายออกไปถึงภูมิภาคต่างๆ ของโล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ความจริงที่กล่าวมาแล้วทั้งหมด ช่วยให้สรุปอย่างมั่นใจได้ว่า </w:t>
      </w:r>
      <w:r>
        <w:rPr>
          <w:b/>
          <w:b/>
          <w:sz w:val="40"/>
          <w:sz w:val="40"/>
        </w:rPr>
        <w:t>ความหมายของการเกษตร</w:t>
      </w:r>
      <w:r>
        <w:rPr>
          <w:sz w:val="40"/>
          <w:sz w:val="40"/>
        </w:rPr>
        <w:t xml:space="preserve"> น่าจะหมายถึงสองด้านด้วยกัน </w:t>
      </w:r>
      <w:r>
        <w:rPr>
          <w:b/>
          <w:b/>
          <w:sz w:val="40"/>
          <w:sz w:val="40"/>
        </w:rPr>
        <w:t xml:space="preserve">ด้านแรกคือการหาเลี้ยงชีพเพื่อการดำรงอยู่ของชีวิตอย่างรู้เหตุรู้ผล </w:t>
      </w:r>
    </w:p>
    <w:p>
      <w:pPr>
        <w:pStyle w:val="Normal"/>
        <w:ind w:firstLine="720"/>
        <w:jc w:val="both"/>
        <w:rPr/>
      </w:pPr>
      <w:r>
        <w:rPr>
          <w:b/>
          <w:b/>
          <w:sz w:val="40"/>
          <w:sz w:val="40"/>
        </w:rPr>
        <w:t>ส่วนอีกด้านหนึ่งคือด้านจิตใจอันควรถือว่าคือรากฐานสำคัญที่สุด</w:t>
      </w:r>
      <w:r>
        <w:rPr>
          <w:sz w:val="40"/>
          <w:sz w:val="40"/>
        </w:rPr>
        <w:t xml:space="preserve"> ด้านนี้หมายความว่า </w:t>
      </w:r>
      <w:r>
        <w:rPr>
          <w:b/>
          <w:b/>
          <w:sz w:val="40"/>
          <w:sz w:val="40"/>
        </w:rPr>
        <w:t>การเกษตรมีผลช่วยอบรมบ่มนิสัยคนให้เป็นผู้ที่รู้คุณค่าของแผ่นดินอันถือได้ว่าคือแม่บังเกิดเกล้าของตน รวมถึงเพื่อนร่วมชีวิต</w:t>
      </w:r>
      <w:r>
        <w:rPr>
          <w:sz w:val="40"/>
          <w:sz w:val="40"/>
        </w:rPr>
        <w:t xml:space="preserve"> เริ่มจากคนที่อยู่ใกล้ชิด ไปจนกระทั่งถึงเพื่อนมนุษย์แม้อยู่ห่างไกลแค่ไหน ในเมื่อกระแสความรู้สึกจากการทำงานบนพื้นฐานความรัก มีผลทำให้รากฐานจิตใจเปิดกว้างยิ่งขึ้น ย่อมสามารถสานถึงคนทั่วโลกได้เอง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เราจึงพบความจริงว่า สังคมมนุษย์ที่มีความเจริญในด้านอารยธรรม ผลจากการเรียนรู้ทำให้คนท้องถิ่น มีจิตสำนึกที่จะหวงแหนงานเกษตรกรรมไว้ใช้เป็นพื้นฐานความรู้สึกนึกคิดของชุมชน เราจึงพบว่าแม้ความเจริญจะก้าวหน้าไปไกลแค่ไหน หากสามารถรักษารากฐานจิตใจให้อิสระอยู่ได้ ย่อมเกิดจิตสำนึกที่รู้สึกว่าการเกษตรคือพื้นฐานสังคมซึ่งสำคัญ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ถ้ามองสู่มุมกลับ ผู้ที่รู้ความจริงดังกล่าวแล้วย่อมเข้าใจได้ว่า การสูญเสียการเกษตรกรรมอันควรสงวนไว้เพื่อชีวิตคนท้องถิ่น น่าจะเกิดจากการที่จิตสำนึกรับผิดชอบอันควรมีอยู่ในส่วนลึกของรากฐานจิตใจถูกทำลายโดยสิ่งแปลกปลอม ซึ่งรากฐานจิตใจคนท้องถิ่นไม่อาจรู้เท่าท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หวนกลับไปค้นหาข้อมูลในอดีต ตั้งแต่ช่วงที่เมืองไทยถูกรุกรานจากกำลังทหารของประเทศเพื่อนบ้านในสมัยกรุงศรีอยุธยา เราจะพบว่าหลายสิ่งหลายอย่างยังมีความเป็นธรรมชาติให้เห็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ช่วงนั้นสังคมยังไม่มีสื่อที่สามารถแจ้งข่าวคราวได้อย่างรวดเร็ว จากการพึ่งพาเครื่องมืออันเป็นสิ่งประดิษฐ์อย่างที่เรียกกันว่าไฮเทคเช่นทุกวันนี้ แต่ผู้บริหารประเทศในเมืองหลวงก็สามารถรู้ข่าวคราวได้ไม่ยาก อย่างที่เรียกกันว่า </w:t>
      </w:r>
      <w:r>
        <w:rPr>
          <w:b/>
          <w:b/>
          <w:sz w:val="40"/>
          <w:sz w:val="40"/>
        </w:rPr>
        <w:t>ม้าเร็ว</w:t>
      </w:r>
      <w:r>
        <w:rPr>
          <w:sz w:val="40"/>
          <w:sz w:val="40"/>
        </w:rPr>
        <w:t xml:space="preserve"> เนื่องจากรากฐานจิตใจคนท้องถิ่นทุกระดับมีความรักความผูกพันอยู่กับพื้นดินร่วมกัน จึงสามารถส่งข่าวจากชายแดนเข้ามาถึงเมืองหลวงได้ไม่อ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แล้ว เรายังพบความจริงว่า </w:t>
      </w:r>
      <w:r>
        <w:rPr>
          <w:b/>
          <w:b/>
          <w:sz w:val="40"/>
          <w:sz w:val="40"/>
        </w:rPr>
        <w:t>การยกทัพมาทำศึกสงครามในสมัยนั้น มีการวางแผนล่วงหน้าเป็นเวลานาน อย่างสอดคล้องกันกับสภาพที่เป็นจริงของธรรมชาติ แม้ประเทศเพื่อนบ้านเองก่อนจะยกทัพ เข้ามาประชิดติดกรุง ได้ส่งทัพหน้าเข้ามาทำนาปลูกข้าวเอาไว้เป็นขั้นเป็นตอน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เมื่อกองทัพยกไปถึงไหนย่อมมีเสบียงอาหารเตรียมพร้อมอยู่แล้ว สิ่งนี้หรือไม่ใช่ควรสำนึกได้ว่าคือความสำคัญของการเกษตรที่แทรกซึมอยู่ในการวางแผนทุกเรื่อง แม้กระทั่งการเตรียมทำศึกสงคราม</w:t>
      </w:r>
    </w:p>
    <w:p>
      <w:pPr>
        <w:pStyle w:val="TextBody"/>
        <w:rPr/>
      </w:pPr>
      <w:r>
        <w:rPr/>
        <w:tab/>
      </w:r>
      <w:r>
        <w:rPr/>
        <w:t>ดังนั้น หากคนยุคปัจจุบันสำนึกถึงความสำคัญของสิ่งที่เป็นอดีตได้อย่างลึกซึ้ง ย่อมตระหนักได้ว่าการเกษตรคือระบบการเรียนรู้พื้นดินถิ่นเกิดของตนร่วมกับการใช้ประโยชน์ภายในวิถีชีวิตคนทุกหมู่เหล่า บนพื้นฐานความรักความหวงแหน ร่วมกับการมีจิตสำนึกรับผิดชอบที่จะร่วมใจกันอนุรักษ์ทุกสิ่งทุกอย่างซึ่งเกิดจากพื้นดินร่วมกับชีวิตตนไว้ให้เป็นมรดกตกทอดถึงชนรุ่นหลัง</w:t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การบุกรุกถือครองแผ่นดินจากชนต่างถิ่น</w:t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โดยใช้กลอุบายการเกษตรเป็นเครื่องมือ</w:t>
      </w:r>
    </w:p>
    <w:p>
      <w:pPr>
        <w:pStyle w:val="TextBody"/>
        <w:rPr/>
      </w:pPr>
      <w:r>
        <w:rPr/>
        <w:tab/>
      </w:r>
      <w:r>
        <w:rPr/>
        <w:t xml:space="preserve">ดังได้กล่าวไว้แล้วว่า </w:t>
      </w:r>
      <w:r>
        <w:rPr>
          <w:b/>
          <w:b/>
        </w:rPr>
        <w:t>การเกษตรกรรมคือสิ่งที่ควรมีอยู่ในจิตใต้สำนึกของคนไทยทุกคน ไม่ว่าใครจะประกอบอาชีพการเกษตรโดยตรง หรือหาเลี้ยงชีพจากสิ่งอื่นใดก็ตาม</w:t>
      </w:r>
      <w:r>
        <w:rPr/>
        <w:t xml:space="preserve"> แต่โดยสัจธรรมแล้ว ถ้าทุกคนรักความเป็นไทแก่ตนเอง หากแต่ละคนเทิดทูลสิ่งนี้ไว้เหนืออื่นใดทั้งหมด ย่อมถือว่ามีวิญญาณความรักที่มอบให้กับแผ่นดินถิ่นเกิดอย่างเป็นธรรมชาติ เราจึงควรเข้าใจได้ว่า </w:t>
      </w:r>
      <w:r>
        <w:rPr>
          <w:b/>
          <w:b/>
        </w:rPr>
        <w:t xml:space="preserve">การเกษตรคือศูนย์รวมใจของคนทั้งชาติ </w:t>
      </w:r>
    </w:p>
    <w:p>
      <w:pPr>
        <w:pStyle w:val="TextBody"/>
        <w:rPr/>
      </w:pPr>
      <w:r>
        <w:rPr/>
        <w:tab/>
      </w:r>
      <w:r>
        <w:rPr/>
        <w:t xml:space="preserve">ช่วงเริ่มแรกของยุคประวัติศาสตร์ เราจะพบว่ามีประเทศเพื่อนบ้านใช้กำลังคนและอาวุธเข้ามาบุกรุกดินแดนอันเป็นที่รักของคนไทย แต่นั่นน่าจะเป็นเพียงภาพเฉพาะหน้าเท่านั้น หากใครมองเห็นได้ลึกซึ้งถึงวิญญาณความเป็นคนย่อมรู้ได้ว่า การที่มีศึกจากแดนไกล วางแผนใช้อิทธิพลรูปวัตถุจากสิ่งประดิษฐ์บนพื้นฐานแนวคิดความเชื่อของตนเป็นอาวุธ ล่วงล้ำทำลายรากฐานจิตใจคนท้องถิ่นให้จำต้องสูญเสียความรักแผ่นดินถิ่นเกิด น่าจะถือว่าคือการล่วงละเมิดสิทธิเสรีภาพของคนไทยอย่างเลือดเย็นที่สุด </w:t>
      </w:r>
    </w:p>
    <w:p>
      <w:pPr>
        <w:pStyle w:val="TextBody"/>
        <w:ind w:firstLine="720"/>
        <w:rPr/>
      </w:pPr>
      <w:r>
        <w:rPr/>
        <w:t>อนึ่ง ถ้าหวนกลับไปนึกถึงช่วงประวัติศาสตร์ของชาติ แม้คนไทยจะสามารถรักษาเอกราชของชาติเอาไว้ได้แทนการถูกยึดครองเช่นประเทศเพื่อนบ้าน แต่แท้จริงแล้วเราหาได้รอดพ้นจาก</w:t>
      </w:r>
      <w:r>
        <w:rPr>
          <w:b/>
          <w:b/>
        </w:rPr>
        <w:t>สงครามเย็น</w:t>
      </w:r>
      <w:r>
        <w:rPr/>
        <w:t>ซึ่งมีความลึกซึ้งเหนือกว่าสภาพดังกล่าว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บทเรียนในอดีตได้สอนให้รู้ความจริงว่า ทุกสิ่งทุกอย่างที่เกิดจากความโลภของมนุษย์ แม้ได้ส่วนหนึ่งย่อมต้องการได้อีกส่วนหนึ่ง จึงยากที่จะหยุดยั้ง ทำให้ชีวิตไทยทั้งชาติจำต้องล้มลุกคลุกคลานมาโดยตลอด </w:t>
      </w:r>
    </w:p>
    <w:p>
      <w:pPr>
        <w:pStyle w:val="TextBody"/>
        <w:ind w:firstLine="720"/>
        <w:rPr/>
      </w:pPr>
      <w:r>
        <w:rPr/>
        <w:t>แม้จะพบความจริงว่าศึกด้านนอกค่อยทุเลาเบาบางลงไปแต่ศึกด้านในก็หาใช่หยุดแค่นั้น หากเวลาผ่านพ้นมาทำให้เกิดการบุกรุก</w:t>
      </w:r>
      <w:r>
        <w:rPr>
          <w:b/>
          <w:b/>
        </w:rPr>
        <w:t>อิสรภาพภายในรากฐานจิตใจ</w:t>
      </w:r>
      <w:r>
        <w:rPr/>
        <w:t>คนท้องถิ่นลึกซึ้งยิ่งขึ้นเป็นลำดับ จนกระทั่งลุกลามต่อมาทำให้คนส่วนใหญ่ขาดการรู้เท่าทัน ทำให้ในปัจจุบันเราจะพบได้แทบทุกเรื่อง ยิ่งจากกลุ่มบุคคลผู้ขึ้นไปอยู่ระดับสูงในระบบการบริหารงานด้วย</w:t>
      </w:r>
    </w:p>
    <w:p>
      <w:pPr>
        <w:pStyle w:val="TextBody"/>
        <w:rPr/>
      </w:pPr>
      <w:r>
        <w:rPr/>
        <w:tab/>
      </w:r>
      <w:r>
        <w:rPr/>
        <w:t>โดยเฉพาะอย่างยิ่งในระบบการจัดการศึกษา คนในชาติโดยเฉพาะกลุ่มคนระดับบนเริ่มสะท้อนให้เห็นภาพการตกเป็นทาสความคิดคนต่างถิ่นชัดเจนยิ่งขึ้นเป็นลำดับ</w:t>
      </w:r>
    </w:p>
    <w:p>
      <w:pPr>
        <w:pStyle w:val="TextBody"/>
        <w:rPr/>
      </w:pPr>
      <w:r>
        <w:rPr/>
        <w:tab/>
      </w:r>
      <w:r>
        <w:rPr/>
        <w:t>ดังนั้น จากอดีตที่ผ่านมา ยิ่งมาถึงช่วงกลางของกรุงรัตนโกสินทร์ ก็ยิ่งทำให้เห็นชัดเจนยิ่งขึ้นว่า เกิดการถ่ายทอดอิทธิพลเทคโนโลยีที่แทรกซึมเข้ามาในกระบวนการจัดการศึกษาทั้งสองด้าน ด้านหนึ่งคือการแสดงมายาภาพจากชนต่างถิ่นที่กล่าวว่า</w:t>
      </w:r>
      <w:r>
        <w:rPr>
          <w:b/>
          <w:b/>
        </w:rPr>
        <w:t>ต้องการเข้ามาช่วยเหลือ</w:t>
      </w:r>
      <w:r>
        <w:rPr/>
        <w:t xml:space="preserve"> ส่วนอีกด้านหนึ่งมี</w:t>
      </w:r>
      <w:r>
        <w:rPr>
          <w:b/>
          <w:b/>
        </w:rPr>
        <w:t>การสนับสนุนให้ทุนการศึกษาเพื่อส่งคนไปหล่อหลอมจิตใจ</w:t>
      </w:r>
      <w:r>
        <w:rPr/>
        <w:t xml:space="preserve"> ทำให้วิญญาณความเป็นไทแก่ตนเองจำต้องถูกกลืน</w:t>
      </w:r>
    </w:p>
    <w:p>
      <w:pPr>
        <w:pStyle w:val="TextBody"/>
        <w:rPr/>
      </w:pPr>
      <w:r>
        <w:rPr/>
        <w:tab/>
      </w:r>
      <w:r>
        <w:rPr/>
        <w:t>หลังจากกลับมาสู่บ้านเกิดเมืองนอนแล้ว ธรรมชาติที่อยู่ในรากฐานจิตใจย่อมเปลี่ยนแปลงจากสิ่งที่เคยอยู่บนผืนแผ่นดินไทยเอง ไปตั้งอยู่บนพื้นฐานซึ่งเป็นแผ่นดินต่างชาติ</w:t>
      </w:r>
    </w:p>
    <w:p>
      <w:pPr>
        <w:pStyle w:val="TextBody"/>
        <w:rPr/>
      </w:pPr>
      <w:r>
        <w:rPr/>
        <w:tab/>
      </w:r>
      <w:r>
        <w:rPr/>
        <w:t>แม้มองย้อนกลับไปสู่อดีต จากช่วงกรุงรัตนโกสินทร์ ซึ่งอิทธิพลตะวันตกเข้ามาถือครองดินแดนของกลุ่มประเทศเอเชียเขตร้อน เราจะพบว่าช่วงหลังๆ อิทธิพลการเกษตรบนพื้นฐานอเมริกันได้รับการถ่ายทอดเข้ามาสู่ประเทศฟิลิปปินส์ ขานรับจากนโยบาย ซึ่งถูกกำหนดโดยกลุ่มอำนาจของรัฐบาลไทย</w:t>
      </w:r>
    </w:p>
    <w:p>
      <w:pPr>
        <w:pStyle w:val="TextBody"/>
        <w:rPr/>
      </w:pPr>
      <w:r>
        <w:rPr/>
        <w:tab/>
      </w:r>
      <w:r>
        <w:rPr/>
        <w:t>ในช่วงนั้นสิ่งที่เป็นรูปธรรมซึ่งปรากฏเห็นชัดก็คือ การที่รัฐบาลไทยได้ให้ทุนการศึกษาส่งนักเรียนซึ่งได้รับการคัดเลือกว่าเรียนดีไปศึกษาต่อปริญญาตรีในมหาวิทยาลัยเกษตรศาสตร์แห่งฟิลิปปินส์ ซึ่งประเทศนี้เคยตกอยู่ใต้อิทธิพลการปกครองของสหรัฐอเมริกามาแล้วเป็นเวลานาน</w:t>
      </w:r>
    </w:p>
    <w:p>
      <w:pPr>
        <w:pStyle w:val="TextBody"/>
        <w:rPr/>
      </w:pPr>
      <w:r>
        <w:rPr/>
        <w:tab/>
      </w:r>
      <w:r>
        <w:rPr/>
        <w:t xml:space="preserve">แม้เป็นประเทศเขตร้อนแต่วัฒนธรรมจากสหรัฐอเมริกาผสมผสานกับวัฒนธรรมสเปนได้รับการถ่ายทอดมาจากการเกษตรภาคใต้ของสหรัฐอเมริกา เช่น </w:t>
      </w:r>
      <w:r>
        <w:rPr>
          <w:b/>
          <w:b/>
        </w:rPr>
        <w:t>วัฒนธรรมคาวบอย</w:t>
      </w:r>
      <w:r>
        <w:rPr/>
        <w:t xml:space="preserve"> ซึ่งหมายถึงคนเลี้ยงสัตว์แบบตะวันตกได้เข้ามาผสมกลมกลืนอยู่ในนั้นอย่างชัดเจนแล้ว</w:t>
      </w:r>
    </w:p>
    <w:p>
      <w:pPr>
        <w:pStyle w:val="TextBody"/>
        <w:rPr/>
      </w:pPr>
      <w:r>
        <w:rPr/>
        <w:tab/>
      </w:r>
      <w:r>
        <w:rPr/>
        <w:t>ดังจะพบความจริงว่า ในมลรัฐภาคใต้ของสหรัฐอเมริกา ซึ่งมีเลือดผสมของชาวตะวันตกโดยเฉพาะเลือดสเปน ร่วมกับอินเดียนแดงซึ่งเคยเป็นเผ่าพื้นบ้านมาก่อน แต่อยู่ภายใต้อิทธิพลการจัดการของฝรั่งร่วมกับการผลิตภาพยนตร์ส่งเข้ามาเผยแพร่ในสังคมประเทศเขตร้อนของทวีปเอเซีย ถือเป็นรูปแบบหนึ่งซึ่งได้รับการนิยมจากคนรุ่นหนุ่มรุ่นสาวจนกระทั่งหายใจเป็นคาวบอย</w:t>
      </w:r>
    </w:p>
    <w:p>
      <w:pPr>
        <w:pStyle w:val="TextBody"/>
        <w:rPr/>
      </w:pPr>
      <w:r>
        <w:rPr/>
        <w:tab/>
      </w:r>
      <w:r>
        <w:rPr/>
        <w:t>เงื่อนไขดังกล่าวได้รับการถ่ายทอดผ่านมหาวิทยาลัยเกษตรศาสตร์ประเทศฟิลิปปินส์ เข้ามาสู่ประเทศไทย ดังจะพบได้ว่า เส้นทางสายนี้ผ่านเข้ามาทางโรงเรียนฝึกหัดครูเกษตรกรรม จนกระทั่งเริ่มเห็นได้ชัดเจนจากการศึกษาเกษตรศาสตร์ที่แม่โจ้ระหว่างช่วงปี พ</w:t>
      </w:r>
      <w:r>
        <w:rPr/>
        <w:t>.</w:t>
      </w:r>
      <w:r>
        <w:rPr/>
        <w:t>ศ</w:t>
      </w:r>
      <w:r>
        <w:rPr/>
        <w:t xml:space="preserve">. 2480 </w:t>
      </w:r>
      <w:r>
        <w:rPr/>
        <w:t>เป็นต้นมา</w:t>
      </w:r>
    </w:p>
    <w:p>
      <w:pPr>
        <w:pStyle w:val="TextBody"/>
        <w:rPr/>
      </w:pPr>
      <w:r>
        <w:rPr/>
        <w:tab/>
      </w:r>
      <w:r>
        <w:rPr/>
        <w:t>แต่ว่าในมหาวิทยาลัยเกษตรศาสตร์ประเทศฟิลิปปินส์นั้นได้มีการปรับรูปแบบเล็กน้อย สำหรับตราที่ออกแบบเป็นสัญลักษณ์ หาใช่รูปม้ากับคนแต่งคาวบอยไม่ หากกลับมาใช้รูปควายแต่ยังรักษารูปแบบคาวบอยเอาไว้ ดังจะพบความจริงได้จากโรงเรียนเกษตรกรรมแม่โจ้ที่จังหวัดเชียงใหม่ตั้งแต่บัดนั้น</w:t>
      </w:r>
    </w:p>
    <w:p>
      <w:pPr>
        <w:pStyle w:val="TextBody"/>
        <w:rPr/>
      </w:pPr>
      <w:r>
        <w:rPr/>
        <w:tab/>
      </w:r>
      <w:r>
        <w:rPr/>
        <w:t>ช่วงนั้นผู้เขียนเข้าไปเป็นนักเรียนอยู่ที่นั่นพอดี จึงเห็นภาพความจริงได้อย่างชัดเจนว่า ค่านิยมรูปแบบเกษตรกรฝรั่งเกิดขึ้นตรงนั้นทำให้ตนรู้สึกได้แล้ว แต่ยังเป็นช่วงที่นักเรียนและคนงานใช้ควายไถนาอยู่กับพื้นดิน ส่วนผู้อำนวยการแต่งชุดคาวบอยนั่งขับรถแทรกเตอร์ซึ่งขณะนั้นมีอยู่เพียงคันเดียว</w:t>
      </w:r>
    </w:p>
    <w:p>
      <w:pPr>
        <w:pStyle w:val="TextBody"/>
        <w:rPr/>
      </w:pPr>
      <w:r>
        <w:rPr/>
        <w:tab/>
      </w:r>
      <w:r>
        <w:rPr/>
        <w:t>ภาพดังกล่าวมีอิทธิพลครอบงำค่านิยมของนักเรียนหลายคน ทำให้ใฝ่ฝันจะเป็นเกษตรกรขับรถแทรกเตอร์ในอนาคต แต่ช่วงนั้นก็ยังถูกกีดกันไม่ให้นักเรียนเข้าไปขับรถแทรกเตอร์</w:t>
      </w:r>
    </w:p>
    <w:p>
      <w:pPr>
        <w:pStyle w:val="TextBody"/>
        <w:rPr/>
      </w:pPr>
      <w:r>
        <w:rPr/>
        <w:tab/>
      </w:r>
      <w:r>
        <w:rPr/>
        <w:t>โดยธรรมชาติของมนุษย์แต่ละคน</w:t>
      </w:r>
      <w:r>
        <w:rPr>
          <w:b/>
          <w:b/>
        </w:rPr>
        <w:t>ยิ่งถูกห้ามก็ยิ่งมีความอยากมากขึ้น</w:t>
      </w:r>
      <w:r>
        <w:rPr/>
        <w:t xml:space="preserve"> ผู้เขียนมีเพื่อนหลายคนใฝ่ฝันที่จะขับแทรกเตอร์อย่างผู้อำนวยการ ขณะนั้นนักเรียนถูกใช้ให้เอาจอบฟันดินแทนควายไถนา ทำให้เกิดแรงผลักดันขึ้นในใจ แทนที่จะคิดต่อสู้กับใจตัวเอง</w:t>
      </w:r>
    </w:p>
    <w:p>
      <w:pPr>
        <w:pStyle w:val="TextBody"/>
        <w:rPr/>
      </w:pPr>
      <w:r>
        <w:rPr/>
        <w:tab/>
      </w:r>
      <w:r>
        <w:rPr/>
        <w:t xml:space="preserve">สิ่งที่กล่าวมาแล้วทั้งหมดเป็นตัวอย่างกรณีหนึ่งซึ่งมีผลปลูกฝังรากฐานจิตใจให้เปลี่ยนพื้นฐานจากความเป็นไทแก่ตนเองอันควรรักวัฒนธรรมท้องถิ่นเอาไว้ให้มั่นคงอยู่ได้ มาอยู่บนรากฐานใหม่ซึ่งเป็นวัฒนธรรมตะวันตก อันเป็นคนละด้านกับวัฒนธรรมพื้นฐานของชีวิตแต่ละคน </w:t>
      </w:r>
    </w:p>
    <w:p>
      <w:pPr>
        <w:pStyle w:val="TextBody"/>
        <w:ind w:firstLine="720"/>
        <w:rPr/>
      </w:pPr>
      <w:r>
        <w:rPr/>
        <w:t>สำหรับตัวผู้เขียนเองซึ่งมีความเข้มแข็งที่จะต่อสู้กับใจตนเองอยู่แล้ว จึงทำให้เกิดความรู้สึกคัดค้านชัดเจนยิ่งขึ้น แต่ตนก็ไม่ได้แสดงอะไรออกมาโดยที่คิดว่า เมื่อยังไม่ถึงเวลาก็ยังเก็บเอาไว้ในใจก่อน</w:t>
      </w:r>
    </w:p>
    <w:p>
      <w:pPr>
        <w:pStyle w:val="TextBody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การใช้สารเคมีซึ่งเป็นผลิตผลจากอุตสาหกรรม</w:t>
      </w:r>
    </w:p>
    <w:p>
      <w:pPr>
        <w:pStyle w:val="Heading2"/>
        <w:jc w:val="left"/>
        <w:rPr>
          <w:b w:val="false"/>
          <w:b w:val="false"/>
          <w:sz w:val="40"/>
          <w:lang w:val="en-US"/>
        </w:rPr>
      </w:pPr>
      <w:r>
        <w:rPr/>
        <w:t>เป็นเครื่องมือทำลายระบบเกษตรกรรมท้องถิ่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ทุกวันนี้ แม้เกษตรกรไทยจะปลูกพืชผลได้งามมากแค่ไหน แต่แทนที่ตัวเองจะได้รับผล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อย่างเต็มเม็ดเต็มหน่วย เพื่อสนับสนุนให้ฐานะทางเศรษฐกิจดียิ่งขึ้น แต่กลับพบว่ายิ่งปลูกพืชผลได้งามดี อีกทั้งมีผลผลิตสูงขึ้น ฐานะทางเศรษฐกิจของเกษตรกรกลับยิ่งทรุดหนักเนื่องจากมีหนี้สินล้นพ้นต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นึกถึงสิ่งที่คนยุคก่อนเคยกล่าวไว้ในเชิงภาษิตว่า </w:t>
      </w:r>
      <w:r>
        <w:rPr>
          <w:b/>
          <w:b/>
          <w:sz w:val="40"/>
          <w:sz w:val="40"/>
        </w:rPr>
        <w:t>ผีซ้ำด้ามพลอย</w:t>
      </w:r>
      <w:r>
        <w:rPr>
          <w:sz w:val="40"/>
          <w:sz w:val="40"/>
        </w:rPr>
        <w:t xml:space="preserve"> ทั้งนี้และทั้งนั้นเนื่องจาก คนในอำนาจรัฐ ซึ่งมีหน้าที่รับผิดชอบในการคุ้มครองปกป้องความมั่นคงให้กับชีวิตคนไทย กลับเปิดโอกาสให้ผลผลิตจากเทคโนโลยีข้ามชาติผ่านเข้ามาสร้างอิทธิพลเป็นนายจิตใจเกษตรกร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ูแล้ว ยิ่งทำให้ชีวิตคนระดับล่างซึ่งเป็นเกษตรกรผู้ทำงานอยู่กับพื้นดิน จำต้องได้รับความบอบช้ำหนักมากยิ่งขึ้น แม้เหลียวมองลงมายังพื้นดินซึ่งเป็นพื้นฐานรองรับการดำรงชีวิตและหล่อหลอมจิตใจคนท้องถิ่นผู้ประกอบอาชีพการเกษตรให้รู้จักรักแผ่นดิน กลับพบว่าตกอยู่ในสภาพถูกทำลายทำให้เสื่อมโทรมหนักมาก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ล่าวถึงสารเคมีที่เชื่อว่าเป็นปุ๋ยหรืออาหารพืช หวนกลับไปนึกถึงอดีต โดยเฉพาะการทำนา อันควรถือว่าคืออาชีพหลักของคนไทย </w:t>
      </w:r>
      <w:r>
        <w:rPr>
          <w:b/>
          <w:b/>
          <w:sz w:val="40"/>
          <w:sz w:val="40"/>
        </w:rPr>
        <w:t>ในยุคนั้นชาวนาไทยยังไม่เชื่อว่าปลูกข้าวจะต้องใส่ปุ๋ย</w:t>
      </w:r>
      <w:r>
        <w:rPr>
          <w:sz w:val="40"/>
          <w:sz w:val="40"/>
        </w:rPr>
        <w:t xml:space="preserve"> ยิ่งเป็นปุ๋ยเคมีด้วย หากใครคิดนำมาใส่ คนแต่ก่อนจะพูดว่า </w:t>
      </w:r>
      <w:r>
        <w:rPr>
          <w:b/>
          <w:b/>
          <w:sz w:val="40"/>
          <w:sz w:val="40"/>
        </w:rPr>
        <w:t>คิดแบบวิตถาน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ทุกอย่างขึ้นอยู่กับเหตุผล จึงหาใช่ว่าคนแต่ก่อนล้าสมัยไม่ หากเป็นเพราะชนชั้นปู่ย่าตายายรู้จักการทำนาแบบครบวงจรบนพื้นฐานธรรมชาติ ช่วยให้พึ่งพาตนเองมาแต่ดึกดำบรรพ์ </w:t>
      </w:r>
    </w:p>
    <w:p>
      <w:pPr>
        <w:pStyle w:val="TextBody"/>
        <w:ind w:firstLine="720"/>
        <w:rPr/>
      </w:pPr>
      <w:r>
        <w:rPr/>
        <w:t xml:space="preserve">ดังจะพบได้ว่ามีการไถกลบเอาต้นหญ้าและพืชเล็กๆ น้อยๆ ที่ขึ้นอยู่บนผืนดินคืนกลับลงไปอยู่ในดิน เสร็จแล้วหมักทิ้งไว้ระยะหนึ่ง นอกจากนั้นบางแห่งยังมีการปลูกถั่วปลูกงาสลับกับการปลูกข้าว </w:t>
      </w:r>
    </w:p>
    <w:p>
      <w:pPr>
        <w:pStyle w:val="TextBody"/>
        <w:ind w:firstLine="720"/>
        <w:rPr/>
      </w:pPr>
      <w:r>
        <w:rPr/>
        <w:t>มาถึงช่วงหลังๆ ฝรั่งมาสอนให้ปลูกพืชหมุนเวียน ทำให้คนไทยนึกว่าฝรั่งเป็นมนุษย์วิเศษ แต่แท้จริงแล้ว ปู่ ย่า ตา ยาย กระทำกันมาเป็นเวลานานแล้ว เพียงแต่ชนรุ่นลูกหลาน ขาดการหวนกลับมาทบทวนตัวเอง เพื่อหยั่งรู้ความจริงจากอดีต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ฉันเข้าเรียนเกษตรที่แม่โจ้ใ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3 </w:t>
      </w:r>
      <w:r>
        <w:rPr>
          <w:sz w:val="40"/>
          <w:sz w:val="40"/>
        </w:rPr>
        <w:t xml:space="preserve">ตนก็เริ่มเห็นครูสองพวก พวกหนึ่งผ่านการศึกษาอบรมมาจากโรงเรียนฝึกหัดครูเกษตรในประเทศ ซึ่งขณะนั้นตั้งอยู่ในภาคต่างๆ แต่โรงเรียนเหล่านั้นก็มีครูสอนส่วนซึ่งเป็นผู้บุกเบิก ผ่านการหล่อหลอมจากกระบวนการศึกษามาจากเมืองนอก เริ่มจากอิทธิพลสหรัฐอเมริกามาแล้วชั้นหนึ่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ส่วนอีกกลุ่มหนึ่งคือครูที่ผ่านการจัดการศึกษาเกษตรมาจากมหาวิทยาลัยเกษตรศาสตร์ที่เมืองลอสบานยอซ์ ประเทศฟิลิปปินส์ ซึ่งคนกลุ่มนี้ไปตามนโยบายของรัฐ เสร็จแล้วกลับมาเป็นครูสอ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รูจำพวกหัวนอกจะได้รับการใช้คำนำหน้าชื่อว่า</w:t>
      </w:r>
      <w:r>
        <w:rPr>
          <w:b/>
          <w:b/>
          <w:sz w:val="40"/>
          <w:sz w:val="40"/>
        </w:rPr>
        <w:t xml:space="preserve">อาจารย์ </w:t>
      </w:r>
      <w:r>
        <w:rPr>
          <w:sz w:val="40"/>
          <w:sz w:val="40"/>
        </w:rPr>
        <w:t>ส่วนครูจำพวกจบในประเทศจะมีการใช้คำนำหน้าชื่อว่า</w:t>
      </w:r>
      <w:r>
        <w:rPr>
          <w:b/>
          <w:b/>
          <w:sz w:val="40"/>
          <w:sz w:val="40"/>
        </w:rPr>
        <w:t xml:space="preserve">ครู </w:t>
      </w:r>
      <w:r>
        <w:rPr>
          <w:sz w:val="40"/>
          <w:sz w:val="40"/>
        </w:rPr>
        <w:t>จนเป็นประเพณี ทำให้ผู้เขียนรู้สึกว่ามีการแบ่งชนชั้นในระบบการจัดการศึกษา โดยยกย่องผู้ที่จบมาจากอิทธิพลฝรั่งไว้เหนือกว่า ทั้งนี้และทั้งนั้นเนื่องจากค่านิยมของคนยุคนั้นมีความรู้สึกว่า อาจารย์สูงส่งเหนือครู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สดงให้เห็นว่า ในระบบการจัดการศึกษาเกษตร ได้มีการดูถูกว่าภาคปฏิบัติเป็นของต่ำกว่าภาคการเรียนในชั้น ซึ่งน่าจะขัดแย้งกันกับเหตุผลเกี่ยวกับการพัฒนาความรู้ร่วมกับจิตใจคนมาตั้งแต่ยุคนั้น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ภาคปฏิบัติช่วงเช้า ซึ่งนักเรียนถูกกำหนดให้ลงทำงานปลูกผักซึ่งเรียกกันว่า </w:t>
      </w:r>
      <w:r>
        <w:rPr>
          <w:b/>
          <w:b/>
          <w:sz w:val="40"/>
          <w:sz w:val="40"/>
        </w:rPr>
        <w:t>เกษตรศิลป์</w:t>
      </w:r>
      <w:r>
        <w:rPr>
          <w:sz w:val="40"/>
          <w:sz w:val="40"/>
        </w:rPr>
        <w:t xml:space="preserve"> หมายถึงงานเกษตรซึ่งเคยเห็นว่า</w:t>
      </w:r>
      <w:r>
        <w:rPr>
          <w:b/>
          <w:b/>
          <w:sz w:val="40"/>
          <w:sz w:val="40"/>
        </w:rPr>
        <w:t>ศิลปะคือการแสดงออกจากวิญญาณความรักรวมทั้งการปลูกฝังความคิดริเริ่มจากรากฐานอิสระของแต่ละคน</w:t>
      </w:r>
      <w:r>
        <w:rPr>
          <w:sz w:val="40"/>
          <w:sz w:val="40"/>
        </w:rPr>
        <w:t>ถือเป็นพื้นฐานสำคัญสำหรับชีวิต แต่มาช่วงหลังๆ งานประเภทนี้ก็ค่อยๆ เลือนรางหายไป เปลี่ยนมาเป็นงานด้านวิทยาศาสตร์ซึ่งมีผลบังคุบให้ต้องเรียนในห้อง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 ผู้เขียนยังมีโอกาสพบเห็นการใช้ปุ๋ยมูลสัตว์ เนื่องจากในภาคปฏิบัติการเลี้ยงสัตว์ นักเรียนยังต้องกวาดขี้หมูขี้ไก่ และขนขี้วัวมากองรวมกัน แม้การทำแปลงปลูกผักส่วนตัวบริเวณรอบหอพักในยามว่างจากเวลาเรียนและลงทำงานประจำ ซึ่งทางโรงเรียนกำหนดให้ต้องทำจนกระทั่งถึงค่ำมืด แต่ละคนก็ยังสนใจเก็บรวบรวมปัสสาวะตัวเองและเพื่อนๆ นำมาหมักไว้สำหรับใช้เป็นปุ๋ยผสมน้ำรดพืชผ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ครูจำพวกหัวนอกที่เข้ามาสอนในห้องเรียน ยิ่งสอนวิชาดินและปุ๋ยด้วย ได้เริ่มแยกธาตุโดยใช้ใบไม้ใบหญ้าบ้าง มูลสัตว์บ้างนำมาจาระไนแยกแยะออกเป็นธาตุต่างๆ โดยกำหนดว่าธาตุนี้ใช้บำรุงส่วนนี้ ธาตุนั้นใช้บำรุงส่วนนั้น ทำให้</w:t>
      </w:r>
      <w:r>
        <w:rPr>
          <w:b/>
          <w:b/>
          <w:sz w:val="40"/>
          <w:sz w:val="40"/>
        </w:rPr>
        <w:t>ความคิดนักเรียนเริ่มแตกแยกแทนที่จะไม่ใช่แตกฉาน</w:t>
      </w:r>
      <w:r>
        <w:rPr>
          <w:sz w:val="40"/>
          <w:sz w:val="40"/>
        </w:rPr>
        <w:t xml:space="preserve"> นับเป็นการปลูกฝัง</w:t>
      </w:r>
      <w:r>
        <w:rPr>
          <w:b/>
          <w:b/>
          <w:sz w:val="40"/>
          <w:sz w:val="40"/>
        </w:rPr>
        <w:t>ความคิดแบบแยกส่วน</w:t>
      </w:r>
      <w:r>
        <w:rPr>
          <w:sz w:val="40"/>
          <w:sz w:val="40"/>
        </w:rPr>
        <w:t xml:space="preserve"> หรือที่เรียกกันว่า</w:t>
      </w:r>
      <w:r>
        <w:rPr>
          <w:b/>
          <w:b/>
          <w:sz w:val="40"/>
          <w:sz w:val="40"/>
        </w:rPr>
        <w:t>แบบตัวใครตัวม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เนื่องจากขาดศิลปะที่จะนำสิ่งซึ่งแจกแจงออกไปกลับมารวมกันเป็นองค์ประกอบภายในกระบวนการชีวิตให้ผู้รับการอบรมรู้สึกทราบซึ้ง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นึ่ง ช่วงการปฏิบัติภาคสนามขณะนั้น แม้นักเรียนยังคงใช้ปุ๋ยมูลสัตว์ซึ่งเก็บรวบรวมได้จากคอกที่เลี้ยงสัตว์ไว้ส่วนตัวใกล้ๆ หอพักบ้าง จากบ่อเก็บมูลสัตว์ของนักเรียน รวมถึงปัสสาวะซึ่งแต่ละคนเก็บรวบรวมไว้ใต้ถุนหอพักจากแต่ละวันแล้ว บางคนเริ่มนำปุ๋ยเคมีจำพวกที่ให้</w:t>
      </w:r>
      <w:r>
        <w:rPr>
          <w:b/>
          <w:b/>
          <w:sz w:val="40"/>
          <w:sz w:val="40"/>
        </w:rPr>
        <w:t>ธาตุไนโตรเจน</w:t>
      </w:r>
      <w:r>
        <w:rPr>
          <w:sz w:val="40"/>
          <w:sz w:val="40"/>
        </w:rPr>
        <w:t>มาใช้เสริมบ้างแล้ว แต่ก็ยังไม่ระบาด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 หากมองภาพรวมๆ ยิ่งมองไปยังผู้บริหารของโรงเรียนด้วย เราจะพบการแสดงออกหลายสิ่งหลายอย่างแบบอเมริกันผสม ซึ่งได้รับการถ่ายทอดมาจากฟิลิปปินส์เป็นส่วนใหญ่</w:t>
      </w:r>
    </w:p>
    <w:p>
      <w:pPr>
        <w:pStyle w:val="TextBody"/>
        <w:rPr/>
      </w:pPr>
      <w:r>
        <w:rPr/>
        <w:tab/>
      </w:r>
      <w:r>
        <w:rPr/>
        <w:t>แม้พิธีรับน้องใหม่ในสถาบันการศึกษา ซึ่งช่วงหลังๆ แพร่กระจายออกไปแทบจะทั่วประเทศแถมยังทวีความรุนแรงยิ่งขึ้น จริงๆ แล้วก็เริ่มต้นมาจากโรงเรียนเกษตรที่แม่โจ้ก่อน นอกจากนั้นพิธีกรรมแบบเยาวชนฝรั่งนี่เองยังมีผลบานปลายออกไป ทั้งนี้และทั้งนั้นเนื่องจากรากฐานจิตใจคนไทยอ่อนแอ จึงทำให้ไม่อาจคุมสติตัวเองไว้ได้</w:t>
      </w:r>
    </w:p>
    <w:p>
      <w:pPr>
        <w:pStyle w:val="TextBody"/>
        <w:ind w:firstLine="709"/>
        <w:rPr/>
      </w:pPr>
      <w:r>
        <w:rPr/>
        <w:t xml:space="preserve">ดังนั้น สถาบันการศึกษาสายเกษตรที่แม่โจ้ซึ่งเปิดขึ้นเพื่อบริการการศึกษาและฝึกอบรมแก่เยาวชน  โดยที่รวมเอาเกษตรจากภาคต่างๆ เข้าไว้ตรงนั้น ก็เริ่มมีการรับอิทธิพลจากวัฒนธรรมฝรั่งเข้ามาบ้างแล้ว </w:t>
      </w:r>
    </w:p>
    <w:p>
      <w:pPr>
        <w:pStyle w:val="TextBody"/>
        <w:ind w:firstLine="709"/>
        <w:rPr/>
      </w:pPr>
      <w:r>
        <w:rPr/>
        <w:t xml:space="preserve">แต่ถ้ามองเห็นสองด้านย่อมเห็นได้ว่า อีกด้านหนึ่งผู้คิดริเริ่มสถาบันแห่งนี้ขึ้นตรงนั้นก็เพราะมองเห็นว่า </w:t>
      </w:r>
      <w:r>
        <w:rPr>
          <w:b/>
          <w:b/>
        </w:rPr>
        <w:t>การฝึกอบรมให้คนมีความอดทนในการต่อสู้กับปัญหาชีวิตในระดับพื้นดินย่อมถือเป็นสิ่งมีคุณค่า</w:t>
      </w:r>
      <w:r>
        <w:rPr/>
        <w:t xml:space="preserve"> นอกจากนั้นน่าจะมีผลปลูกฝังความรักพื้นดินได้อย่างลึกซึ้ง</w:t>
      </w:r>
    </w:p>
    <w:p>
      <w:pPr>
        <w:pStyle w:val="TextBody"/>
        <w:ind w:firstLine="709"/>
        <w:rPr/>
      </w:pPr>
      <w:r>
        <w:rPr/>
        <w:t>อย่างไรก็ตามสภาพซึ่งมีการปรุงแต่งขึ้นมาอันเป็นอีกด้านหนึ่ง ร่วมกับอิทธิพลจากวัตถุข้ามชาติซึ่งอดีตได้มีผู้ที่ไปเรียนเมืองนอกนำแฝงเข้ามาในรากฐานจิตใจ ร่วมกับรูปวัตถุซึ่งใช้เป็นเครื่องมือแทรกซึมเข้ามาอยู่ในระบบการจัดการศึกษาเกษตร  โดยเฉพาะด้านนี้มีอิทธิพลเหนือกว่า  ในเมื่อช่วงนั้นรากฐานจิตใจคนไทยพึ่งตนเองได้ยากอยู่แล้ว จึงทำให้มีการหลงสิ่งแปลกใหม่อยู่ในสันดาน ไม่ว่ามีมากมีน้อย  ในที่สุดพลังจากด้านนี้จึงค่อยๆ เบียดเข้ามาเพิ่มมากยิ่งขึ้นอยากปราศจากขอบเขต</w:t>
      </w:r>
    </w:p>
    <w:p>
      <w:pPr>
        <w:pStyle w:val="TextBody"/>
        <w:ind w:firstLine="709"/>
        <w:rPr/>
      </w:pPr>
      <w:r>
        <w:rPr/>
        <w:t>อนึ่ง อิทธิพลจากสภาพดังกล่าว แม้ผู้ผ่านการศึกษาไปแล้วอาจมีความฉลาดมากขึ้น แต่ภายในรากฐานจิตใจ มีความเข้มแข็งที่จะพึ่งตนเองลดน้อยลงไปเรื่อยๆ  จึงมีผลทำให้</w:t>
      </w:r>
      <w:r>
        <w:rPr>
          <w:b/>
          <w:b/>
        </w:rPr>
        <w:t>ขาดความรู้สึกเฉลียวใจ</w:t>
      </w:r>
      <w:r>
        <w:rPr/>
        <w:t xml:space="preserve"> จึงนับวันยิ่งทำให้ขาดการระแวดระวังภัยที่จะเข้ามาสิงสถิตย์อยู่ในจิตใจตัวเองมากขึ้น</w:t>
      </w:r>
    </w:p>
    <w:p>
      <w:pPr>
        <w:pStyle w:val="TextBody"/>
        <w:ind w:firstLine="709"/>
        <w:rPr/>
      </w:pPr>
      <w:r>
        <w:rPr/>
        <w:t xml:space="preserve">ช่วงหลังๆ เรามักกล่าวกันว่า </w:t>
      </w:r>
      <w:r>
        <w:rPr>
          <w:b/>
          <w:b/>
        </w:rPr>
        <w:t>การจัดการศึกษาของไทยเท่าที่ผ่านพ้นมาแล้ว</w:t>
      </w:r>
      <w:r>
        <w:rPr/>
        <w:t xml:space="preserve"> </w:t>
      </w:r>
      <w:r>
        <w:rPr>
          <w:b/>
          <w:b/>
        </w:rPr>
        <w:t>มุ่งเน้นสร้างคนให้ฉลาด แต่ไม่ได้สร้างคนให้รู้ทันคนอื่น</w:t>
      </w:r>
      <w:r>
        <w:rPr/>
        <w:t xml:space="preserve">  แต่ใคร่ขอปรับข้อความตอนท้ายใหม่ว่า </w:t>
      </w:r>
      <w:r>
        <w:rPr>
          <w:b/>
          <w:b/>
        </w:rPr>
        <w:t>นอกจากไม่สร้างคนให้รู้ทันคนอื่นแล้ว ยิ่งมีผลทำลายสิ่งนี้ร่วมด้วย</w:t>
      </w:r>
      <w:r>
        <w:rPr/>
        <w:t xml:space="preserve"> ดังนั้นผู้ที่ผ่านการจัดการศึกษาไปแล้ว ยิ่งมีความรู้สูง ส่วนใหญ่กลับถูกหลอกใช้เป็นเครื่องมือโดยอิทธิพลข้ามชาติได้ง่ายยิ่งขึ้น</w:t>
      </w:r>
    </w:p>
    <w:p>
      <w:pPr>
        <w:pStyle w:val="TextBody"/>
        <w:ind w:firstLine="709"/>
        <w:rPr/>
      </w:pPr>
      <w:r>
        <w:rPr/>
        <w:t>ในสายเกษตรซึ่งถือว่าคือสัจธรรมในระดับพื้นฐาน ย่อมเป็นที่สนใจแก่คนต่างชาติมากกว่าด้านอื่นซึ่งอยู่สูงกว่า ในเมื่อสภาพแวดล้อมของท้องถิ่นมีความเหมาะสม ร่วมกับมีทรัพยากรธรรมชาติอย่างหลากหลาย</w:t>
      </w:r>
    </w:p>
    <w:p>
      <w:pPr>
        <w:pStyle w:val="TextBody"/>
        <w:ind w:firstLine="709"/>
        <w:rPr/>
      </w:pPr>
      <w:r>
        <w:rPr/>
        <w:t>เนื่องจากรากฐานคนในภาคการเกษตรของไทยถูกทำลาย ทำให้อ่อนแอมากขึ้น ดังนั้นสิ่งที่เจาะเข้ามายึดแผ่นดินไทยจึงมีความเป็นไปได้สูงมากยิ่งขึ้น   โดยที่ด้านบนมีการนำอิทธิพลอุตสาหกรรมเข้ามาก่อน โดยถูกใช้ผลประโยชน์จากเงินและวัตถุเป็นเครื่องมือล่อหลอก  ส่วนด้านล่างนั้น  เนื่องจากรากฐานความเป็นตัวของตัวเองอ่อนแอมากขึ้น จึงไม่มีพลังพอที่จะต้านกระแสจากด้านบน ทำให้พื้นที่การเกษตรจำต้องถูกเบียดเบียนกว้างขวางยิ่งขึ้น</w:t>
      </w:r>
    </w:p>
    <w:p>
      <w:pPr>
        <w:pStyle w:val="TextBody"/>
        <w:ind w:firstLine="709"/>
        <w:rPr/>
      </w:pPr>
      <w:r>
        <w:rPr/>
        <w:t>อย่างไรก็ตาม สำหรับด้านล่าง จำต้องเผชิญกับปัญหาสองด้านเช่นกัน ด้านแรกคือพลังการเกษตรท้องถิ่นถูกทำลาย กับอีกด้านหนึ่งมีการเกษตรข้ามชาติบุกรุกเข้ามาแทนที่ โดยใช้เงินและเทคโนโลยีที่อ้างว่าเหนือกว่าเข้ามาทั้งล่อทั้งหลอกคนระดับบน จนกระทั่งถึงขั้นซื้อวิญญาณความเป็นไทเข้าไปกุมไว้ในมือได้ด้วย</w:t>
      </w:r>
    </w:p>
    <w:p>
      <w:pPr>
        <w:pStyle w:val="TextBody"/>
        <w:ind w:firstLine="709"/>
        <w:rPr/>
      </w:pPr>
      <w:r>
        <w:rPr/>
        <w:t>ดังนั้น มาถึงช่วงหลังๆ กระแสดังกล่าวได้มีการแพร่อิทธิพลโดยใช้</w:t>
      </w:r>
      <w:r>
        <w:rPr>
          <w:b/>
          <w:b/>
        </w:rPr>
        <w:t>คนไทยซึ่งเป็นไทยแต่ร่างกาย ส่วนใจตกเป็นทาสอิทธิพลต่างชาติ</w:t>
      </w:r>
      <w:r>
        <w:rPr/>
        <w:t xml:space="preserve"> อันถูกอิทธิพลการจัดการศึกษาข้ามชาติ สร้างเป็นผลสำเร็จรูปไว้แล้วเป็นเครื่องมือ ซึ่งนับวันจะเห็นชัดเจนยิ่งขึ้น</w:t>
      </w:r>
    </w:p>
    <w:p>
      <w:pPr>
        <w:pStyle w:val="TextBody"/>
        <w:ind w:firstLine="709"/>
        <w:rPr/>
      </w:pPr>
      <w:r>
        <w:rPr/>
        <w:t xml:space="preserve">แม้เหตุการณ์ที่เกิดขึ้นกับธุรกิจกล้วยไม้ ซึ่งในอดีตถูกปูพื้นฐานไว้ให้พึ่งตนเองมาตลอด แต่ครั้งนี้มีบางคนวิจารณ์ว่า </w:t>
      </w:r>
      <w:r>
        <w:rPr>
          <w:b/>
          <w:b/>
        </w:rPr>
        <w:t>วงการกล้วยไม้ไทยคือฟางเส้นสุดท้ายที่เกิดขึ้นบนแผ่นดินไทย</w:t>
      </w:r>
      <w:r>
        <w:rPr/>
        <w:t xml:space="preserve"> จากจิตวิญญาณความเป็นไทแก่ตนเองจึงมีผลทำให้รู้สึกภาคภูมิใจมาแต่อดีต กลับส่อให้เห็นแววแห่งความจริงได้ว่า ถ้าขาดผู้นำทางจิตใจซึ่งเป็นตัวบุคคลไปแล้ว ในที่สุดย่อมลาจากไปด้วยเช่นกัน</w:t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b/>
          <w:b/>
          <w:sz w:val="52"/>
          <w:sz w:val="52"/>
        </w:rPr>
        <w:t>การใช้ลัทธิเป็นเครื่องมือถ่ายทอดอิทธิพลสร้างความเหนือกว่า</w:t>
      </w:r>
    </w:p>
    <w:p>
      <w:pPr>
        <w:pStyle w:val="TextBody"/>
        <w:rPr/>
      </w:pPr>
      <w:r>
        <w:rPr/>
        <w:tab/>
      </w:r>
      <w:r>
        <w:rPr/>
        <w:t xml:space="preserve">วัฒนธรรมซึ่งหมายถึงความเชื่อในสัจธรรมอันควรมีอยู่ในจิตวิญญาณของแต่ละคน  ถือได้ว่าเป็นสิ่งกำหนดการพึ่งพาตนเอง อีกทั้งมีผลช่วยให้สังคมท้องถิ่นสามารถดำเนินต่อไปได้อย่างมั่นคง </w:t>
      </w:r>
    </w:p>
    <w:p>
      <w:pPr>
        <w:pStyle w:val="TextBody"/>
        <w:ind w:firstLine="709"/>
        <w:rPr/>
      </w:pPr>
      <w:r>
        <w:rPr/>
        <w:t>หากสิ่งดังกล่าวจำต้องถูกบุกรุกทำลายความเชื่อถือในเหตุผล เปลี่ยนไปอยู่บนพื้นฐานแนวคิดความเชื่อของคนต่างถิ่น  แท้จริงแล้วก็คือรากฐานจิตใจคนท้องถิ่นถูกโอนชาติไปโดยปริยาย  ในเมื่อสภาพความรู้สึกนึกคิดซึ่งครั้งหนึ่งเคยมั่นคงอยู่กับผืนดินถิ่นเกิดของตน จำต้องเปลี่ยนไปอยู่บนพื้นฐานชนชาติอื่น</w:t>
      </w:r>
    </w:p>
    <w:p>
      <w:pPr>
        <w:pStyle w:val="TextBody"/>
        <w:ind w:firstLine="709"/>
        <w:rPr/>
      </w:pPr>
      <w:r>
        <w:rPr/>
        <w:tab/>
      </w:r>
      <w:r>
        <w:rPr/>
        <w:t>สิ่งที่กล่าวมาแล้วทั้งหมด น่าจะทำให้เห็นความจริงได้อย่างชัดเจนว่า การบุกรุกถือครองทางวัฒนธรรมน่าจะมีผลครอบครองแผ่นดินได้อย่างลึกซึ้งถึงรากเหง้า</w:t>
      </w:r>
    </w:p>
    <w:p>
      <w:pPr>
        <w:pStyle w:val="TextBody"/>
        <w:ind w:firstLine="709"/>
        <w:rPr/>
      </w:pPr>
      <w:r>
        <w:rPr/>
        <w:t>สภาพการบุกรุกทางวัฒนธรรม โดยสร้างลัทธิเพื่อนำเข้ามามีอิทธิพลครอบงำแนวคิดความเชื่อ  ดั้งเดิม ช่วงหลังๆ เราจะพบได้จากอิทธิพลคนหลายชาติหลายภาษา  โดยเฉพาะสิ่งซึ่งถือว่าคือกระแสหลัก ในปัจจุบันเริ่มเห็นชัดยิ่งขึ้นเป็นลำดับ</w:t>
      </w:r>
    </w:p>
    <w:p>
      <w:pPr>
        <w:pStyle w:val="TextBody"/>
        <w:ind w:firstLine="709"/>
        <w:rPr/>
      </w:pPr>
      <w:r>
        <w:rPr/>
        <w:t>ธรรมชาติของมนุษย์ การเอื้อมมือเข้ามาช่วยเหลือขณะที่คนกำลังประสบความทุกข์อย่างหนัก หากขาดความบริสุทธิ์ใจย่อมมีโอกาสที่จะได้ผลตามเจตนารมณ์รวดเร็วยิ่งขึ้น</w:t>
      </w:r>
    </w:p>
    <w:p>
      <w:pPr>
        <w:pStyle w:val="TextBody"/>
        <w:ind w:firstLine="709"/>
        <w:rPr/>
      </w:pPr>
      <w:r>
        <w:rPr/>
        <w:t xml:space="preserve">ผู้เขียนเคยกล่าวไว้ในที่ต่างๆ ว่า </w:t>
      </w:r>
      <w:r>
        <w:rPr>
          <w:b/>
          <w:b/>
        </w:rPr>
        <w:t>คนที่กำลังใกล้จะจมน้ำตาย ใครยื่นอะไรมาให้เกาะก็จะจับไว้ก่อน</w:t>
      </w:r>
      <w:r>
        <w:rPr/>
        <w:t xml:space="preserve"> แม้สิ่งนั้นจะซ่อนความคมที่สามารถฆ่าตัวเองเอาไว้โดยที่ตนไม่รู้  กระทั่งทั้งๆ รู้ มักมีแนวโน้มคว้าไว้ก่อน ซึ่งสิ่งนี้คือธรรมชาติของมนุษย์ทั่วไป</w:t>
      </w:r>
    </w:p>
    <w:p>
      <w:pPr>
        <w:pStyle w:val="TextBody"/>
        <w:ind w:firstLine="709"/>
        <w:rPr/>
      </w:pPr>
      <w:r>
        <w:rPr/>
        <w:t>บางครั้งมีการสร้างลัทธิโดยจับคนมานั่งทำท่าทำทางต่างๆ นานา  เพื่อให้เชื่อว่าสิ่งนี้คือความศักดิ์สิทธิ์ที่สามารถพึ่งพาได้ แต่หารู้ไม่ว่าแท้จริงแล้ว ใครจะทำอะไรก็ได้ ถ้าช่วยให้มีผลผ่อนคลายความเครียด  ในที่สุดแรงกดดันซึ่งอยู่ในใจก็จะคลี่คลายไปเอง  ดังนั้นจริงๆ แล้วหาใช่ลัทธินั้นมาช่วยให้พ้นภัยอันตรายไม่  แต่สภาพภายในจิตใจตัวเองนั่นแหละที่ช่วยให้ตนฟื้นคืนสู่ปกติ</w:t>
      </w:r>
    </w:p>
    <w:p>
      <w:pPr>
        <w:pStyle w:val="TextBody"/>
        <w:ind w:firstLine="709"/>
        <w:rPr/>
      </w:pPr>
      <w:r>
        <w:rPr/>
        <w:t>ปัจจุบันนี้ลัทธิต่างๆ จากภายนอกเท่าที่สังเกตพบ ทำให้มองเห็นว่ามีการมุ่งเป้าเข้ามาสู่พื้นดินไทย  ประกอบกับจุดอ่อนของคนไทยก็คือ รากฐานการพึ่งตนเองได้ถูกทำลายลงไปจนกระทั่งอาจกล่าวได้ว่า เหลือน้อยมากแล้ว โดยเฉพาะอย่างยิ่งผู้ที่รับก่อนคนอื่น น่าจะได้แก่คนในกลุ่มอำนาจซึ่งขึ้นไปอยู่ระดับบน</w:t>
      </w:r>
    </w:p>
    <w:p>
      <w:pPr>
        <w:pStyle w:val="TextBody"/>
        <w:ind w:firstLine="709"/>
        <w:rPr/>
      </w:pPr>
      <w:r>
        <w:rPr/>
        <w:t>เหตุใดจึงกล่าวว่า ยิ่งขึ้นไปอยู่ระดับบน ยิ่งสร้างผลกระทบทำลายความจริงจากใจคนในสังคมชัดเจนยิ่งขึ้น</w:t>
      </w:r>
    </w:p>
    <w:p>
      <w:pPr>
        <w:pStyle w:val="TextBody"/>
        <w:ind w:firstLine="709"/>
        <w:rPr/>
      </w:pPr>
      <w:r>
        <w:rPr/>
        <w:t>คำตอบจากคำถามดังกล่าว ไม่น่าเป็นของยากที่จะอ่านได้ หากมองเห็นความจริงภายในภาพรวมแล้วว่า อิทธิพลข้ามชาติผ่านเข้ามาสู่ในประเทศเพื่อต้องการถือครองแผ่นดิน โดยเฉพาะอย่างยิ่ง</w:t>
      </w:r>
      <w:r>
        <w:rPr>
          <w:b/>
          <w:b/>
        </w:rPr>
        <w:t>ผ่านจากด้านนอกเข้ามาสู่ด้านใน โดยผ่านจากด้านบนลงมาสู่ด้านล่าง รวมทั้งผ่านจากเมืองใหญ่ไปสู่ชนบท</w:t>
      </w:r>
    </w:p>
    <w:p>
      <w:pPr>
        <w:pStyle w:val="TextBody"/>
        <w:ind w:firstLine="709"/>
        <w:rPr/>
      </w:pPr>
      <w:r>
        <w:rPr/>
        <w:t xml:space="preserve">คงไม่ต้องหาหลักฐานอะไรมาใช้อ้างว่า </w:t>
      </w:r>
      <w:r>
        <w:rPr>
          <w:b/>
          <w:b/>
        </w:rPr>
        <w:t>ทำไมอิทธิพลดังกล่าวจึงมุ่งไปยังการเกษตร</w:t>
      </w:r>
      <w:r>
        <w:rPr/>
        <w:t xml:space="preserve">  เนื่องจากได้ชี้แจงไว้แล้วแต่ช่วงเริ่มแรกว่า การเกษตรคืออะไร ถ้าใครสงสัยขอให้หวนกลับไปอ่านทบทวน จากสิ่งซึ่งเขียนไว้แล้วอีกครั้งหนึ่ง</w:t>
      </w:r>
    </w:p>
    <w:p>
      <w:pPr>
        <w:pStyle w:val="TextBody"/>
        <w:ind w:firstLine="709"/>
        <w:rPr/>
      </w:pPr>
      <w:r>
        <w:rPr/>
        <w:t>ลัทธิต่างๆ ที่เข้ามาแย่งชิงกันถือครองแนวคิดความเชื่อของคนไทย โดยมุ่งเป้าหมายไปยังรากเหง้าของคนท้องถิ่น บางสายผ่านลงไปถึงการเกษตรเรียบร้อยแล้ว ดังที่พบกันว่ามีการนำแนวคิดการทำเกษตรแบบธรรมชาติเข้ามาใช้ก่อนที่คนไทยจะเริ่มรู้สึกได้ โดยกล่าวอ้างว่าเพื่อต้องการช่วยเหลือเด็กและคนยากจน</w:t>
      </w:r>
    </w:p>
    <w:p>
      <w:pPr>
        <w:pStyle w:val="TextBody"/>
        <w:ind w:firstLine="709"/>
        <w:rPr/>
      </w:pPr>
      <w:r>
        <w:rPr/>
        <w:t>ดังที่สังเกตได้ว่า บางจุดใช้พาหนะขนคนมารวมกันแล้วฝึกสมาธิ โดยใช้กลยุทธ์รูปแบบต่างๆ ร่วมกับการให้ความรู้เกี่ยวกับการเกษตรซึ่งเรียกกันว่าปลอดสารพิษ</w:t>
      </w:r>
    </w:p>
    <w:p>
      <w:pPr>
        <w:pStyle w:val="TextBody"/>
        <w:ind w:firstLine="709"/>
        <w:rPr/>
      </w:pPr>
      <w:r>
        <w:rPr/>
        <w:t>ซึ่งน้อยคนนักที่สามารถรู้เท่าทันได้ว่า แก่นแท้จริงๆ ของวัตถุประสงค์ก็คือการถือครองรากฐานจิตใจ ยิ่งคนไทยส่วนใหญ่ยังคงมองว่าการเกษตรเป็นงานอาชีพ แทนที่จะเห็นได้ลึกซึ้งยิ่งกว่านั้น</w:t>
      </w:r>
    </w:p>
    <w:p>
      <w:pPr>
        <w:pStyle w:val="TextBody"/>
        <w:ind w:firstLine="709"/>
        <w:rPr/>
      </w:pPr>
      <w:r>
        <w:rPr/>
        <w:t>สิ่งดังกล่าว เท่าที่ผู้เขียนพบเห็นมาแล้วในอดีต บางช่วงมีการถูกเชิญให้ไปดูงานในประเทศซึ่งเป็นต้นเหตุ โดยที่หวังว่าน่าจะมีผลหล่อหลอมความคิดให้เกิดความเชื่อถือศรัทธาลึกซึ้งยิ่งขึ้น</w:t>
      </w:r>
    </w:p>
    <w:p>
      <w:pPr>
        <w:pStyle w:val="TextBody"/>
        <w:ind w:firstLine="709"/>
        <w:rPr/>
      </w:pPr>
      <w:r>
        <w:rPr/>
        <w:t>จึงทำให้รู้สึกยิ่งกว่าที่แล้วมาอีกว่า เครือข่ายดังกล่าวสามารถสืบสาวไปถึงต้นตอ ซึ่งแท้จริงแล้วก็คือนโยบายการเมืองเพื่อต้องการสร้างอิทธิพลถือครองผลประโยชน์ทางเศรษฐกิจ</w:t>
      </w:r>
    </w:p>
    <w:p>
      <w:pPr>
        <w:pStyle w:val="TextBody"/>
        <w:ind w:firstLine="709"/>
        <w:rPr/>
      </w:pPr>
      <w:r>
        <w:rPr/>
        <w:t>ทั้งนี้และทั้งนั้น การที่สามารถหยั่งรู้ได้อย่างลึกซึ้ง เนื่องจากหลักธรรมชาติย่อมไม่มีอะไรสูญเสียไปทั้งหมด ดังนั้นแม้จะหลุดรอดมาได้หนึ่งเดียว ก็ย่อมถือว่าเป็นเรื่องธรรมดา หาใช่ว่าผู้เขียนเรื่องนี้จะดีวิเศษหรือเก่งกว่าผู้อื่นไม่</w:t>
      </w:r>
    </w:p>
    <w:p>
      <w:pPr>
        <w:pStyle w:val="TextBody"/>
        <w:ind w:firstLine="709"/>
        <w:rPr/>
      </w:pPr>
      <w:r>
        <w:rPr/>
        <w:t xml:space="preserve">หวนกลับมาพิจารณาค้นหาความจริงจากสิ่งที่เข้ามาบุกรุกแผ่นดินไทยอีกครั้งหนึ่ง จากช่วงนั้นมาถึงช่วงนี้ นับเป็นเวลายังไม่ถึง </w:t>
      </w:r>
      <w:r>
        <w:rPr/>
        <w:t xml:space="preserve">20 </w:t>
      </w:r>
      <w:r>
        <w:rPr/>
        <w:t>ปี  แต่ปัจจุบันสามารถรู้ได้ว่า อิทธิพลดังกล่าวสามารถแทรกซึมเข้าไปอยู่ในกระบวนการบริหารและการจัดการภายใต้อำนาจรัฐเรียบร้อยแล้ว นอกจากนั้นบางแห่งยังมีผลแทรกซึมเข้าไปอยู่ในวัดวาอารามอีกด้วย</w:t>
      </w:r>
    </w:p>
    <w:p>
      <w:pPr>
        <w:pStyle w:val="TextBody"/>
        <w:ind w:firstLine="709"/>
        <w:rPr/>
      </w:pPr>
      <w:r>
        <w:rPr/>
        <w:t>หากมองที่ระบบการจัดการศึกษาทั่วไป ภายในภาคการเรียนรู้ขั้นพื้นฐาน อิทธิพลดังกล่าวก็ได้แทรกซึมเข้าไปแทนที่เพิ่มมากยิ่งขึ้น แม้ในสายการจัดการศึกษาเกษตร รวมถึงสาขาอื่นใดก็ตาม ย่อมมุ่งไปให้บริการเกษตรกรซึ่งเป็นคนระดับพื้นฐานของชาติ  เราจะพบว่าระบบเทคโนโลยีข้ามชาติได้เข้ามาครอบงำภูมิปัญญาท้องถิ่นจนกระทั่งยากที่จะลุกขึ้นมายืนหยัดอยู่บนขาตัวเองได้อย่างอิสระ</w:t>
      </w:r>
    </w:p>
    <w:p>
      <w:pPr>
        <w:pStyle w:val="TextBody"/>
        <w:ind w:firstLine="709"/>
        <w:rPr/>
      </w:pPr>
      <w:r>
        <w:rPr/>
        <w:t>แม้แหล่งเงินทุนที่เข้ามาให้การสนับสนุนนักเรียนนักศึกษาซึ่งชีวิตอัตคัดขัดสน ส่วนใหญ่ถูกสร้างขึ้นมาจากอิทธิพลบนพื้นฐานดังกล่าว แม้ผู้ให้ทุนจะมีกายเป็นไทย แต่หากล้วงลึกเข้าไปถึงจิตใจ ทำให้ต้องสงสัย</w:t>
      </w:r>
      <w:r>
        <w:rPr/>
        <w:t>?</w:t>
      </w:r>
    </w:p>
    <w:p>
      <w:pPr>
        <w:pStyle w:val="TextBody"/>
        <w:ind w:firstLine="709"/>
        <w:rPr/>
      </w:pPr>
      <w:r>
        <w:rPr/>
        <w:t>ดังนั้น การที่ระบบการจัดการศึกษาส่งผลทำลายรากฐานการพึ่งตนเอง จึงทำให้การผลิตคนออกมาให้บริการสังคม จึงทำให้ทิศทางถูกหันเหไปรับใช้กลุ่มนายทุนรวมทั้งระบบราชการซึ่งเป็นแหล่งเงินดังที่ได้กล่าวมาแล้วเป็นส่วนใหญ่</w:t>
      </w:r>
    </w:p>
    <w:p>
      <w:pPr>
        <w:pStyle w:val="TextBody"/>
        <w:ind w:firstLine="709"/>
        <w:rPr/>
      </w:pPr>
      <w:r>
        <w:rPr/>
        <w:t>นับวันจะเหลือคนที่มีรากฐานการพึ่งตนเองแข็งแกร่งพอที่จะลุกขึ้นมายืนหยัดได้อย่างสง่างาม ลดน้อยลงไปทุกขณะ</w:t>
      </w:r>
    </w:p>
    <w:p>
      <w:pPr>
        <w:pStyle w:val="TextBody"/>
        <w:ind w:firstLine="709"/>
        <w:rPr/>
      </w:pPr>
      <w:r>
        <w:rPr/>
        <w:tab/>
      </w:r>
      <w:r>
        <w:rPr/>
        <w:t xml:space="preserve">ดังที่ช่วงหลังๆ มีการปรารภกันกว้างขวางมากขึ้นว่า </w:t>
      </w:r>
      <w:r>
        <w:rPr>
          <w:b/>
          <w:b/>
        </w:rPr>
        <w:t>ประชาชนทั่วไปจะหวังพึ่งพานักวิชาการในสาขาต่างๆ ได้ยากยิ่งขึ้น</w:t>
      </w:r>
      <w:r>
        <w:rPr/>
        <w:t xml:space="preserve"> กับอีกด้านหนึ่งเราจะพบความจริงว่า </w:t>
      </w:r>
      <w:r>
        <w:rPr>
          <w:b/>
          <w:b/>
        </w:rPr>
        <w:t>ผู้ซึ่งได้รับการหล่อหลอมจากระบบการจัดการศึกษาออกมาแล้ว จำนวนมากหลงตนลืมตัว</w:t>
      </w:r>
      <w:r>
        <w:rPr/>
        <w:t xml:space="preserve"> จึงมักตั้งตัวเองเป็นนักวิชาการแทนการให้ผู้อื่นยกย่องเกียรติคุณจากใจจริง</w:t>
      </w:r>
    </w:p>
    <w:p>
      <w:pPr>
        <w:pStyle w:val="TextBody"/>
        <w:ind w:firstLine="709"/>
        <w:rPr/>
      </w:pPr>
      <w:r>
        <w:rPr/>
        <w:tab/>
      </w:r>
      <w:r>
        <w:rPr/>
        <w:t>ดังนั้น อย่างน้อยเราจึงพบได้ว่าผู้ที่ผ่านการศึกษาออกไปแล้ว แม้เพียงมองจากการเกษตรสายตรง มีจำนวนไม่น้อยที่ออกไปเป็นเครื่องมือเผยแพร่  อีกทั้งโฆษณายัดเยียดผลิตภัณฑ์เกษตร อาทิเช่น ปุ๋ย ยาป้องกันปราบศัตรูพืช เมล็ดพันธุ์พืช รวมถึงสารเคมีประเภทอื่นๆ ซึ่งผลิตภายใต้อุ้งมือผลประโยชน์ของกลุ่มนายทุนให้กับเกษตรกรผู้ขาดการรู้ตัวเอง ทำให้ตกเป็นเหยื่อโฆษณาจากสิ่งเหล่านี้ได้ง่ายยิ่งขึ้น แทนที่จะคิดช่วยชี้หาทางเพื่อให้สามารถให้พึ่งตนเองโดยไม่ต้องตกเป็นลูกค้าผลประโยชน์ต่างชาติอย่างปราศจากการรู้สึกตัว แม้อาจมีบางคนรู้ได้เท่าทันแต่ก็เป็นคนส่วนน้อยนิด จึงไม่มีกำลังพอที่จะยืนหยัดอยู่ได้</w:t>
      </w:r>
    </w:p>
    <w:p>
      <w:pPr>
        <w:pStyle w:val="TextBody"/>
        <w:ind w:firstLine="709"/>
        <w:rPr/>
      </w:pPr>
      <w:r>
        <w:rPr/>
        <w:tab/>
      </w:r>
      <w:r>
        <w:rPr/>
        <w:t xml:space="preserve">ดังที่ผู้เขียนได้เขียนบทความเรื่อง </w:t>
      </w:r>
      <w:r>
        <w:rPr>
          <w:b/>
          <w:b/>
        </w:rPr>
        <w:t>วิญญาณความรักของเกษตรกรริมฝั่งน้ำ</w:t>
      </w:r>
      <w:r>
        <w:rPr/>
        <w:t xml:space="preserve"> ซึ่งปรากฏอยู่ในหนังสือชื่อ </w:t>
      </w:r>
      <w:r>
        <w:rPr>
          <w:b/>
          <w:b/>
        </w:rPr>
        <w:t>คืนวิญญาณความรักให้กับแผ่นดิน</w:t>
      </w:r>
      <w:r>
        <w:rPr/>
        <w:t xml:space="preserve"> ซึ่งหนังสือเล่มนี้จัดพิมพ์โดยมูลนิธิเกษตรกรรมยั่งยืน ในปี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เป็นตัวอย่างหนึ่งซึ่งหยิบยกมาชี้ให้ผู้สนใจมองเห็นได้ถึงปัญหาที่แฝงอยู่ในรากฐานมาเป็นเวลาช้านานแล้ว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เหตุการณ์ที่เกิดขึ้นกับวงการกล้วยไม้สะท้อนให้เห็นอะไร</w:t>
      </w:r>
    </w:p>
    <w:p>
      <w:pPr>
        <w:pStyle w:val="TextBody"/>
        <w:rPr/>
      </w:pPr>
      <w:r>
        <w:rPr>
          <w:b/>
          <w:sz w:val="52"/>
        </w:rPr>
        <w:tab/>
      </w:r>
      <w:r>
        <w:rPr/>
        <w:t xml:space="preserve">ระหว่างเดือนสิงหาคมถึงเดือนตุลาคม </w:t>
      </w:r>
      <w:r>
        <w:rPr/>
        <w:t xml:space="preserve">2545 </w:t>
      </w:r>
      <w:r>
        <w:rPr/>
        <w:t xml:space="preserve">เกิดเหตุการณ์ทำให้มีผู้สนใจทั่วประเทศ กล่าวคือ เราได้รับทราบแน่ชัดว่ามีต่างชาติเสนอขอรับการสนับสนุนในด้านสิทธิพิเศษจากอำนาจรัฐเพื่อเข้ามาลงทุนปลูกกล้วยไม้บนแผ่นดินไทย จากสำนักงานส่งเสริมการลงทุน โดยใช้พื้นที่ </w:t>
      </w:r>
      <w:r>
        <w:rPr/>
        <w:t xml:space="preserve">1.6 </w:t>
      </w:r>
      <w:r>
        <w:rPr/>
        <w:t xml:space="preserve">พันไร่ ร่วมกับกรอบเงินทุนทั้งหมดประมาณสามหมื่นห้าพันล้านบาท โดยใช้ระยะเวลา </w:t>
      </w:r>
      <w:r>
        <w:rPr/>
        <w:t xml:space="preserve">13 </w:t>
      </w:r>
      <w:r>
        <w:rPr/>
        <w:t xml:space="preserve">ปี </w:t>
      </w:r>
    </w:p>
    <w:p>
      <w:pPr>
        <w:pStyle w:val="TextBody"/>
        <w:ind w:firstLine="720"/>
        <w:rPr/>
      </w:pPr>
      <w:r>
        <w:rPr/>
        <w:t>เรื่องนี้สำหรับผู้ที่มองอย่างผิวเผินอาจรู้สึกว่าเป็นเรื่องกล้วยไม้เท่านั้น ซึ่งผู้ได้รับผลกระทบคงไม่กี่พันคน ยิ่งกว่านั้นคนกลุ่มเดียวกันยังมองเห็นว่าเป็นเพียงเรื่องของห้องแล็บซึ่งถือว่าไม่กี่เปอร์เซ็น ภายในวงการกล้วยไม้ทั้งหมด</w:t>
      </w:r>
    </w:p>
    <w:p>
      <w:pPr>
        <w:pStyle w:val="TextBody"/>
        <w:rPr/>
      </w:pPr>
      <w:r>
        <w:rPr/>
        <w:tab/>
      </w:r>
      <w:r>
        <w:rPr/>
        <w:t xml:space="preserve">ความคิดลักษณะนี้ แท้จริงแล้วหากมองย้อนกลับไปยังผู้ที่คิด คงอ่านได้ว่า </w:t>
      </w:r>
      <w:r>
        <w:rPr>
          <w:b/>
          <w:b/>
        </w:rPr>
        <w:t xml:space="preserve">คิดแบบล้อมกรอบตัวเอง </w:t>
      </w:r>
      <w:r>
        <w:rPr/>
        <w:t>ซึ่งคนลักษณะนี้คือผู้ที่มีรากฐานจิตใจเห็นแก่ตัวเองเป็นส่วนใหญ่อย่างที่มักกล่าวกันว่า มองเห็นเรื่องต่างๆ แล้วรู้สึกว่าไม่ใช่ธุระของตน ถ้าสามารถมองได้ลึกซึ้งถึงความสำคัญของแผ่นดินไทยย่อมรู้ได้ว่า  คนแต่ก่อนเคยตั้งปณิธานไว้ว่า เราจะไม่ยอมสูญเสียแผ่นดินอันเป็นที่รักแม้แต่กระเบียดนิ้วเดียว จึงขอให้ข้ามศพคนไทยไปเสียก่อน</w:t>
      </w:r>
    </w:p>
    <w:p>
      <w:pPr>
        <w:pStyle w:val="TextBody"/>
        <w:rPr/>
      </w:pPr>
      <w:r>
        <w:rPr/>
        <w:tab/>
      </w:r>
      <w:r>
        <w:rPr/>
        <w:t>แต่ก็น่าชื่นชม ที่มีคนซึ่งไม่ได้อยู่ในวงการกล้วยไม้จากทั่วสารทิศ ได้สะท้อนความรู้สึกห่วงใยบ้านเมืองออกมาปรากฏ สะท้อนให้เห็นว่าแรงกดดันที่เกิดจากผลกระทบโดยอิทธิพลวัตถุภายในสังคมไทย เท่าที่ผ่านพ้นมาแล้ว ทำให้ช่วงหลังๆ คนประเภทที่เป็นพลังเงียบตื่นขึ้นมาแสดงความรับผิดชอบอย่างกว้างขวาง</w:t>
      </w:r>
    </w:p>
    <w:p>
      <w:pPr>
        <w:pStyle w:val="TextBody"/>
        <w:rPr/>
      </w:pPr>
      <w:r>
        <w:rPr/>
        <w:tab/>
      </w:r>
      <w:r>
        <w:rPr/>
        <w:t xml:space="preserve">ผู้เขียนเคยพูดเคยเขียนเอาไว้แล้วหลายครั้งหลายหนว่า </w:t>
      </w:r>
      <w:r>
        <w:rPr>
          <w:b/>
          <w:b/>
        </w:rPr>
        <w:t xml:space="preserve">ชีวิตเท่าที่ผ่านมาแล้วทั้งหมดตนไม่ได้ทำเรื่องกล้วยไม้ </w:t>
      </w:r>
      <w:r>
        <w:rPr/>
        <w:t>หากเพียงเริ่มต้นจากแรงดลใจที่เกิดจากผลกระทบโดยพฤติกรรมของคนผู้เกี่ยวข้องกับกล้วยไม้ ในลักษณะที่ตนเห็นว่าไม่ชอบด้วยเหตุและผล</w:t>
      </w:r>
    </w:p>
    <w:p>
      <w:pPr>
        <w:pStyle w:val="TextBody"/>
        <w:rPr/>
      </w:pPr>
      <w:r>
        <w:rPr/>
        <w:tab/>
      </w:r>
      <w:r>
        <w:rPr/>
        <w:t>ดังนั้น ถ้าจะกล่าวให้ถึงแก่นของความรู้สึกที่เริ่มต้นจับงานกล้วยไม้คงมีเหตุผลสืบเนื่องมาจาก ตนพบกับภาพความไม่ชอบมาพากลระหว่างคนจากสองด้าน ซึ่งนำกล้วยไม้มาใช้เป็นเครื่องมือแบ่งชนชั้น โดยที่อีกฝ่ายหนึ่งรู้สึกตำหนิว่า กล้วยไม้คือพืชทำลายเศรษฐกิจเนื่องจากมองเห็นอีกฝ่ายนำกล้วยไม้มาเล่น เพื่อแข่งบารมีความร่ำรวยเหนือคนไทยด้วยกันเอง</w:t>
      </w:r>
    </w:p>
    <w:p>
      <w:pPr>
        <w:pStyle w:val="TextBody"/>
        <w:rPr/>
      </w:pPr>
      <w:r>
        <w:rPr/>
        <w:tab/>
      </w:r>
      <w:r>
        <w:rPr/>
        <w:t xml:space="preserve">ความรู้สึกนึกคิดของคนกลุ่มหนึ่งในอดีต แม้เวลาจะผ่านพ้นมานานกว่า </w:t>
      </w:r>
      <w:r>
        <w:rPr/>
        <w:t xml:space="preserve">50 </w:t>
      </w:r>
      <w:r>
        <w:rPr/>
        <w:t xml:space="preserve">ปีแล้ว แต่ส่วนหนึ่งก็ยังเก็บไว้ในใจชนิดที่เรียกกันว่า </w:t>
      </w:r>
      <w:r>
        <w:rPr>
          <w:b/>
          <w:b/>
        </w:rPr>
        <w:t>กลืนไม่เข้าคายไม่ออก</w:t>
      </w:r>
    </w:p>
    <w:p>
      <w:pPr>
        <w:pStyle w:val="TextBody"/>
        <w:rPr/>
      </w:pPr>
      <w:r>
        <w:rPr>
          <w:b/>
        </w:rPr>
        <w:tab/>
      </w:r>
      <w:r>
        <w:rPr/>
        <w:t>ซึ่งคนลักษณะนี้จะมีทิศทางความคิด</w:t>
      </w:r>
      <w:r>
        <w:rPr>
          <w:b/>
          <w:b/>
        </w:rPr>
        <w:t>หลงไปโทษคนอื่น</w:t>
      </w:r>
      <w:r>
        <w:rPr/>
        <w:t xml:space="preserve"> แทนที่จะหวนกลับมาพิจารณาค้นหาความจริงจากใจตนเอง  ดังนั้นจึงยังคงมองว่า </w:t>
      </w:r>
      <w:r>
        <w:rPr>
          <w:b/>
          <w:b/>
        </w:rPr>
        <w:t>กล้วยไม้คือต้นไม้ของคนชั้นสูง</w:t>
      </w:r>
      <w:r>
        <w:rPr/>
        <w:t xml:space="preserve"> เช่นเดียวกันกับอีกด้านหนึ่ง ซึ่งมักมองว่า </w:t>
      </w:r>
      <w:r>
        <w:rPr>
          <w:b/>
          <w:b/>
        </w:rPr>
        <w:t>ฉันเป็นนักกล้วยไม้</w:t>
      </w:r>
      <w:r>
        <w:rPr/>
        <w:t xml:space="preserve"> แม้กระทั่งพบกันที่ไหน ก็มักถามว่าไปพูดเรื่องกล้วยไม้เหรอ ซึ่งฟังดูแล้วทำให้รู้สึกอัดอั้นตันใจมากขึ้น</w:t>
      </w:r>
    </w:p>
    <w:p>
      <w:pPr>
        <w:pStyle w:val="TextBody"/>
        <w:rPr/>
      </w:pPr>
      <w:r>
        <w:rPr/>
        <w:tab/>
      </w:r>
      <w:r>
        <w:rPr/>
        <w:t xml:space="preserve">สะท้อนให้เห็นว่า แม้จะได้มีการพิสูจน์จากการปฏิบัติมาร่วม </w:t>
      </w:r>
      <w:r>
        <w:rPr/>
        <w:t xml:space="preserve">50 </w:t>
      </w:r>
      <w:r>
        <w:rPr/>
        <w:t>ปี จนกระทั่งมีผลเป็นที่ยอมรับกันทั่วโลกแล้วก็ตาม แต่คนที่เกิดบนผืนแผ่นดินเดียวกัน หลายคนก็ยังมองแบบปิดตัวเอง</w:t>
      </w:r>
    </w:p>
    <w:p>
      <w:pPr>
        <w:pStyle w:val="TextBody"/>
        <w:rPr/>
      </w:pPr>
      <w:r>
        <w:rPr/>
        <w:tab/>
      </w:r>
      <w:r>
        <w:rPr/>
        <w:t xml:space="preserve">ถ้าเข้าใจธรรมชาติของคน สิ่งที่นำมากล่าวย่อมไม่ใช่การตำหนิติเตียน หากทำให้เมตตาสงสาร ทั้งนี้และทั้งนั้นเนื่องจากชีวิตคนเหล่านี้ยังคงตกอยู่ในสภาพที่คนเรียกว่า </w:t>
      </w:r>
      <w:r>
        <w:rPr>
          <w:b/>
          <w:b/>
        </w:rPr>
        <w:t xml:space="preserve">กรรมตามสนองตนเอง </w:t>
      </w:r>
      <w:r>
        <w:rPr/>
        <w:t>อย่างที่ไม่อาจมีใครช่วยได้ คงต้องได้รับความเจ็บปวดจนถึงขั้นรู้สึกได้เองในที่สุด</w:t>
      </w:r>
    </w:p>
    <w:p>
      <w:pPr>
        <w:pStyle w:val="TextBody"/>
        <w:rPr/>
      </w:pPr>
      <w:r>
        <w:rPr/>
        <w:tab/>
      </w:r>
      <w:r>
        <w:rPr/>
        <w:t>อย่างไรก็ตาม บนพื้นฐานสังคมลักษณะนี้ยังคงมีอีกเป็นจำนวนมาก ยิ่งสภาพธรรมชาติของสังคมไทยในปัจจุบันยังเปิดรับอิทธิพลวัตถุจากวัฒนธรรมตะวันตก ซึ่งถูกถ่ายทอดเข้ามาถือครองแผ่นดินไทยกว้างขวางมากขึ้น</w:t>
      </w:r>
    </w:p>
    <w:p>
      <w:pPr>
        <w:pStyle w:val="TextBody"/>
        <w:rPr/>
      </w:pPr>
      <w:r>
        <w:rPr/>
        <w:tab/>
      </w:r>
      <w:r>
        <w:rPr/>
        <w:t xml:space="preserve">มักมีผู้ซึ่งได้รับผลกระทบทำให้รู้สึกเป็นทุกข์ ตั้งคำถามๆ ว่า </w:t>
      </w:r>
      <w:r>
        <w:rPr>
          <w:b/>
          <w:b/>
        </w:rPr>
        <w:t>ปัญหาสังคมทุกวันนี้จะแก้ไขได้อย่างไร</w:t>
      </w:r>
      <w:r>
        <w:rPr>
          <w:b/>
        </w:rPr>
        <w:t>?</w:t>
      </w:r>
    </w:p>
    <w:p>
      <w:pPr>
        <w:pStyle w:val="TextBody"/>
        <w:rPr/>
      </w:pPr>
      <w:r>
        <w:rPr/>
        <w:tab/>
      </w:r>
      <w:r>
        <w:rPr/>
        <w:t xml:space="preserve">จากคำถามดังกล่าว ผู้เขียนเรื่องนี้หวนกลับมาค้นหาความจริงจากรากฐานการเปลี่ยนแปลงซึ่งอยู่ในจิตใจคน ทำให้รู้ว่า ทุกคนจำเป็นต้องแก้ปัญหาจากจิตสำนึกที่อยู่ในรากฐานตนเอง ดังนั้น </w:t>
      </w:r>
      <w:r>
        <w:rPr>
          <w:b/>
          <w:b/>
        </w:rPr>
        <w:t>ครูที่สำคัญที่สุดย่อมหมายถึงความรู้สึกเจ็บปวดที่เกิดขึ้นกับใจแต่ละคนจากการกระทำซึ่งตนมีส่วนร่วมลึกซึ้งถึงระดับหนึ่งแล้ว</w:t>
      </w:r>
    </w:p>
    <w:p>
      <w:pPr>
        <w:pStyle w:val="TextBody"/>
        <w:rPr/>
      </w:pPr>
      <w:r>
        <w:rPr/>
        <w:tab/>
      </w:r>
      <w:r>
        <w:rPr/>
        <w:t>แม้ความลึกความตื้นภายในรากฐานจิตใจแต่ละคนจะมีระดับแตกต่างกัน แต่ในเมื่อคนอยู่ร่วมกันในสังคม หากผลจากปัญหาทำให้รู้สึกเจ็บปวดจนกระทั่งถึงระดับคนส่วนใหญ่ ภาวะการเรียนรู้ร่วมกัน ไม่ว่าใครลึกใครตื้นกว่ากันย่อมมีผลกำหนดวิถีการเปลี่นแปลงได้อย่างเป็นธรรมชาติ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การพึ่งตนเองของกระบวนการกล้วยไม้ไทย</w:t>
      </w:r>
    </w:p>
    <w:p>
      <w:pPr>
        <w:pStyle w:val="TextBody"/>
        <w:rPr/>
      </w:pPr>
      <w:r>
        <w:rPr>
          <w:b/>
          <w:sz w:val="52"/>
        </w:rPr>
        <w:tab/>
      </w:r>
      <w:r>
        <w:rPr/>
        <w:t>คงมีบางคนสงสัยว่าเหตุใดวงการกล้วยไม้ไทยจึงมีโอกาสเกิดขึ้นมาในสภาพ</w:t>
      </w:r>
      <w:r>
        <w:rPr>
          <w:b/>
          <w:b/>
        </w:rPr>
        <w:t>พึ่งพาตนเอง</w:t>
      </w:r>
      <w:r>
        <w:rPr/>
        <w:t>ที่ค่อนข้างเข้มแข็งกว่าพืชชนิดอื่น</w:t>
      </w:r>
    </w:p>
    <w:p>
      <w:pPr>
        <w:pStyle w:val="TextBody"/>
        <w:rPr/>
      </w:pPr>
      <w:r>
        <w:rPr/>
        <w:tab/>
      </w:r>
      <w:r>
        <w:rPr/>
        <w:t>บทพิสูจน์ความจริงจากสิ่งดังกล่าว น่าจะได้แก่เหตุการณ์วิกฤตเกี่ยวกับธุรกิจกล้วยไม้ไทย ซึ่งผุดออกมาปรากฏแก่สายตาสาธารณชนในช่วงเดือนสิงหาคม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ทำให้หลายคนผู้สนใจให้ความสำคัญแก่แผ่นดินเกิดการตื่นตัวลุกขึ้นมาให้การสนับสนุนเป็นกำลังใจกันอย่างกว้างขวาง</w:t>
      </w:r>
    </w:p>
    <w:p>
      <w:pPr>
        <w:pStyle w:val="TextBody"/>
        <w:rPr/>
      </w:pPr>
      <w:r>
        <w:rPr/>
        <w:tab/>
      </w:r>
      <w:r>
        <w:rPr/>
        <w:t xml:space="preserve">เมืองไทยได้มีการพูดกันเรื่อง การพึ่งพาตนเองทางด้านการศึกษามาเป็นเวลานานพอสมควร แต่เท่าที่ผู้เขียนมีโอกาสเข้าไปอยู่ในเหตุการณ์เรื่องนี้ด้วย จึงทำให้รู้ความคิดที่เริ่มต้นสนใจเรื่องการศึกษาแบบพึ่งตนเอง หาได้เกิดขึ้นจากคนไทยด้านเดียวเท่านั้นไม่ แท้จริงแล้วเรื่องนี้ มหาวิทยาลัยประชาชาติซึ่งจัดตั้งขึ้นในประเทศญี่ปุ่น ได้หยิบยกเรื่องนี้ขึ้นมาจัดสัมนาเมื่อประมาณ </w:t>
      </w:r>
      <w:r>
        <w:rPr/>
        <w:t xml:space="preserve">20 </w:t>
      </w:r>
      <w:r>
        <w:rPr/>
        <w:t>ปีที่ผ่านมา และผู้เขียนเป็นบุคคลหนึ่งซึ่งเข้าไปร่วมอยู่ในที่นั้นด้วย</w:t>
      </w:r>
    </w:p>
    <w:p>
      <w:pPr>
        <w:pStyle w:val="TextBody"/>
        <w:rPr/>
      </w:pPr>
      <w:r>
        <w:rPr/>
        <w:tab/>
      </w:r>
      <w:r>
        <w:rPr/>
        <w:t xml:space="preserve">อย่างไรก็ตาม ก่อนอื่น เมื่อกล่าวถึงองค์กรสหประชาชาติ ผู้เขียนพบว่าองค์กรนี้เกิดขึ้นจากความคิดริเริ่มของประเทศซึ่งมีอิทธิพลในกลุ่มวัฒนธรรมตะวันตกหลังสงครามโลกครั้งที่ </w:t>
      </w:r>
      <w:r>
        <w:rPr/>
        <w:t xml:space="preserve">2 </w:t>
      </w:r>
      <w:r>
        <w:rPr/>
        <w:t xml:space="preserve">เสร็จสิ้นลงใหม่ๆ </w:t>
      </w:r>
    </w:p>
    <w:p>
      <w:pPr>
        <w:pStyle w:val="TextBody"/>
        <w:rPr/>
      </w:pPr>
      <w:r>
        <w:rPr/>
        <w:tab/>
      </w:r>
      <w:r>
        <w:rPr/>
        <w:t>จึงเป็นที่น่าสังเกตว่า กลุ่มประเทศตะวันตกซึ่งเคยถือครองอำนาจระดับโลกมาแล้ว คงจะได้บทเรียนจากสงครามช่วงที่ผ่านมา จึงคิดจัดตั้งองค์กรนี้ขึ้น โดยที่หวังว่าจะช่วยคุ้มครองผลประโยชน์ของตนและพรรคพวก โดยปูพื่นฐานความเป็นพรรคพวกระหว่างประเทศเข้าไว้ภายใต้ระบบการจัดการเดียวกัน</w:t>
      </w:r>
    </w:p>
    <w:p>
      <w:pPr>
        <w:pStyle w:val="TextBody"/>
        <w:rPr/>
      </w:pPr>
      <w:r>
        <w:rPr/>
        <w:tab/>
      </w:r>
      <w:r>
        <w:rPr/>
        <w:t>ดังนั้นความคิดในการพึ่งตนเองซึ่งเกิดขึ้นในประเทศไทย ส่วนหนึ่งน่าจะเป็นผลสืบเนื่องมาจากการที่มีอิทธิพลภายนอกเข้ามาร่วม ดังนั้นเราจึงพบว่าทั้งในด้านการจัดการศึกษาสาขาต่างๆ เลยไปถึงอาชีพการเกษตรอันควรถือว่าเป็นพื้นฐานของประเทศที่สำคัญที่สุด ซึ่งจัดการโดยอำนาจรัฐ คงยังมีการล้มลุกคลุกคลานต่อไป ทั้งนี้และทั้งนั้นภาครัฐไม่อาจรู้สึกตัวได้ว่า ความคิดจากคนในส่วนที่ตนต้องการให้การพัฒนาให้สามารถ พึ่งพาตนเองได้ โดยที่เริ่มต้นจากการเกษตรซึ่งเป็นพื้นฐาน แท้จริงแล้วความคิดดังกล่าวมีเป็นธรรมชาติอยู่ในรากฐานจิตใจมนุษย์ชาติอยู่แล้ว เพียงแต่ด้านถืออำนาจทำลายไป แม้คิดจะพัฒนาขึ้นมาอีกเพราะความไม่รู้ย่อมมีผลหวนกลับมาทำลายรากฐานการพึ่งตนเองลึกซึ้งยิ่งขึ้น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ทำไมกล้วยไม้จึงขึ้นมาได้</w:t>
      </w:r>
    </w:p>
    <w:p>
      <w:pPr>
        <w:pStyle w:val="TextBody"/>
        <w:rPr/>
      </w:pPr>
      <w:r>
        <w:rPr>
          <w:b/>
          <w:sz w:val="52"/>
        </w:rPr>
        <w:tab/>
      </w:r>
      <w:r>
        <w:rPr/>
        <w:t>สิ่งนี้คือคำถามที่น่าจะหวนกลับไปค้นหาคำตอบจากอดีต แม้ว่าเรื่องนี้เริ่มต้นขึ้นมาจากตัวบุคคล แต่ก็สามารถถ่ายทอดแนวความคิดพื้นฐานการพึ่งตนเองออกไปสู่ชุมชนได้กว้างขวางพอสมควร แม้ไม่มากนักหากเป็นเพราะการที่ กระแสฉกฉวยโอกาสจากคนในอำนาจรัฐเองร่วมกับความรู้สึกจากคนทั่วไป โดยเฉพาะอย่างยิ่งกลุ่มบุคคลผู้มีนิสัยฉกฉวยโอกาส ยังปฏิเสธความสำคัญของกล้วยไม้หากคิดดูถูกว่าเป็นพืชที่ไร้สาระ เพราะช่วงก่อนนั้นวิธีการปลูกกล้วยไม้ของคนยังมีผลทำลายเศรษฐกิจ วงการกล้วยไม้จึงเกิดขึ้นมาได้อย่างอิสระ โดยปราศจากการถูกฉกฉวยนำไปใช้เป็นแสวงประโยชน์แก่ตนเอง</w:t>
      </w:r>
    </w:p>
    <w:p>
      <w:pPr>
        <w:pStyle w:val="TextBody"/>
        <w:rPr/>
      </w:pPr>
      <w:r>
        <w:rPr/>
        <w:tab/>
      </w:r>
      <w:r>
        <w:rPr/>
        <w:t xml:space="preserve">ต่อมา หลังจากคนในอำนาจรัฐมองเห็นความสำคัญ </w:t>
      </w:r>
      <w:r>
        <w:rPr>
          <w:b/>
          <w:b/>
        </w:rPr>
        <w:t>ซึ่งแท้จริงแล้วหาใช่เห็นความสำคัญของกล้วยไม้ไม่ หากเห็นความสำคัญของเงิน</w:t>
      </w:r>
      <w:r>
        <w:rPr/>
        <w:t xml:space="preserve"> ทั้งนี้และทั้งนั้นเนื่องจากผลการพัฒนากล้วยไม้ ทำให้กล้วยไม้กลายเป็นพืชที่ขายได้เงินมากถึงระดับหนึ่งแล้ว</w:t>
      </w:r>
    </w:p>
    <w:p>
      <w:pPr>
        <w:pStyle w:val="TextBody"/>
        <w:rPr/>
      </w:pPr>
      <w:r>
        <w:rPr/>
        <w:tab/>
      </w:r>
      <w:r>
        <w:rPr/>
        <w:t xml:space="preserve">สิ่งนี้เอง น่าจะสะท้อนให้เห็นความคิดของคนในนโยบายรัฐซึ่งมีนิสัยเห็นแก่เงินได้ชัดเจน อย่างที่คนแต่ก่อนเคยกล่าวกันว่า </w:t>
      </w:r>
      <w:r>
        <w:rPr>
          <w:b/>
          <w:b/>
        </w:rPr>
        <w:t>เห็นเงินตาโต</w:t>
      </w:r>
    </w:p>
    <w:p>
      <w:pPr>
        <w:pStyle w:val="TextBody"/>
        <w:rPr/>
      </w:pPr>
      <w:r>
        <w:rPr/>
        <w:tab/>
      </w:r>
      <w:r>
        <w:rPr/>
        <w:t xml:space="preserve">แม้ระหว่างเกิดเรื่องกล้วยไม้ขึ้นแล้ว มีผลทำให้คนจากอีกด้านหนึ่ง ซึ่งไม่เพียงคนที่เกี่ยวข้องกับกล้วยไม้โดยตรง ได้ลุกขึ้นมาร่วมมือคัดค้าน จนกระทั่งฝ่ายนายทุนเห็นว่าในชั้นนี้น่าจะไปไม่ไหว จึงมีเสียงพูดข้ามชาติกลับมาในทำนองเยาะเย้ยว่า </w:t>
      </w:r>
      <w:r>
        <w:rPr>
          <w:b/>
          <w:b/>
        </w:rPr>
        <w:t>พวกเขาจะไม่เข้ามาแล้ว แต่จะใช้คนไทยจำพวกหิวเงินเป็นเครื่องมือทำให้</w:t>
      </w:r>
    </w:p>
    <w:p>
      <w:pPr>
        <w:pStyle w:val="TextBody"/>
        <w:rPr>
          <w:lang w:val="en-US"/>
        </w:rPr>
      </w:pPr>
      <w:r>
        <w:rPr/>
        <w:tab/>
      </w:r>
      <w:r>
        <w:rPr/>
        <w:t>ความคิดดังกล่าวนับวันยิ่งมองเห็นได้ชัดเจนมากขึ้น เพราะเสียงที่สะท้อนออกมา มันมาจากชนต่างชาติ ซึ่งไม่เพียงดูถูกเหยียดหยามคนไทยเท่านั้น หากยังรู้สึกว่าเขาพูดตรงเป้าหมายของปัญหา ซึ่งบุคคลผู้รู้สึกตัวได้แล้ว น่าจะขอบคุณเขาด้วย เพราะนั่นคือคำสอนใจคนไทยอย่างดีที่สุด หากบุคคลผู้รับฟังมีนิสัยหวนกลับมาสำรวจตัวเองแทนการแสดงความไม่พึงพอใจ ซึ่งจะมีผลทำให้เขาดูถูกเราหนักมากยิ่งขึ้น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เสียงจิ้งจกทัก</w:t>
      </w:r>
    </w:p>
    <w:p>
      <w:pPr>
        <w:pStyle w:val="TextBody"/>
        <w:rPr/>
      </w:pPr>
      <w:r>
        <w:rPr/>
        <w:tab/>
      </w:r>
      <w:r>
        <w:rPr/>
        <w:t xml:space="preserve">ฉันยังจำได้ดีว่า หลายสิบปีมาแล้ว ตนเคยได้ยินคำพูดจากชนรุ่นก่อน แม้ไม่บ่อยครั้งนัก แต่ก็น่าจะมีผลเตือนสติให้หยุดคิดได้บ้าง คำพูดดังกล่าวก็คือ </w:t>
      </w:r>
      <w:r>
        <w:rPr>
          <w:b/>
          <w:b/>
        </w:rPr>
        <w:t>จะไปไหนก็ตามอย่าเอาแต่มุ่งไปข้างหน้าด้านเดียว แม้จิ้งจกทักตัวเดียวก็ควรจะหยุดคิดได้บ้าง</w:t>
      </w:r>
    </w:p>
    <w:p>
      <w:pPr>
        <w:pStyle w:val="TextBody"/>
        <w:rPr/>
      </w:pPr>
      <w:r>
        <w:rPr/>
        <w:tab/>
      </w:r>
      <w:r>
        <w:rPr/>
        <w:t>คำพูดที่ยกมาเน้นความสำคัญ ณ โอกาสนี้ ถ้าจะให้ตีความ ก็คงบอกได้ว่า อย่าดูถูกเรื่องเล็กว่าเป็นของเล็กน้อย แต่แท้จริงแล้วมันเป็นจุดเริ่มแรกที่รากฐานจิตใจผู้มีภูมิปัญญาถึงระดับหนึ่ง สามารถสืบสาวไปถึงเรื่องใหญ่ได้ไม่ยาก</w:t>
      </w:r>
    </w:p>
    <w:p>
      <w:pPr>
        <w:pStyle w:val="TextBody"/>
        <w:rPr/>
      </w:pPr>
      <w:r>
        <w:rPr/>
        <w:tab/>
      </w:r>
      <w:r>
        <w:rPr/>
        <w:t xml:space="preserve">หลังจากเวลาผ่านพ้นมาถึงช่วงที่สังคมกำลังประสบปัญหาหนัก โดยเฉพาะอย่างยิ่งคนทั่วไปเริ่มเห็นได้ว่า แผ่นดินไทยกำลังถูกยึดครองโดยคนต่างชาติกว้างขวางมากขึ้น จนทำให้คนไทยเองเหลือแผ่นดินอันควรมีอิสระเสรีในการประกอบอาชีพการเกษตรได้อย่างภาคภูมิใจ ลดน้อยลงไปเรื่อยๆ </w:t>
      </w:r>
    </w:p>
    <w:p>
      <w:pPr>
        <w:pStyle w:val="TextBody"/>
        <w:rPr/>
      </w:pPr>
      <w:r>
        <w:rPr/>
        <w:tab/>
      </w:r>
      <w:r>
        <w:rPr/>
        <w:t xml:space="preserve">เมื่อนึกถึงคำพูดจากคนยุคก่อนที่กล่าวว่า </w:t>
      </w:r>
      <w:r>
        <w:rPr>
          <w:b/>
          <w:b/>
        </w:rPr>
        <w:t>จิ้งจกทักตัวเดียวก็ควรจะหยุดคิด</w:t>
      </w:r>
      <w:r>
        <w:rPr/>
        <w:t xml:space="preserve"> ทำให้ฉันอดหวนกลับไปนึกถึงคำปรารภในอดีตจากคนบางคนที่กล่าวว่า </w:t>
      </w:r>
      <w:r>
        <w:rPr>
          <w:b/>
          <w:b/>
        </w:rPr>
        <w:t>การจัดการศึกษาทำให้คนขาไม่ถึง</w:t>
      </w:r>
      <w:r>
        <w:rPr>
          <w:rStyle w:val="PageNumber"/>
          <w:b/>
          <w:b/>
        </w:rPr>
        <w:t>ด</w:t>
      </w:r>
      <w:r>
        <w:rPr>
          <w:b/>
          <w:b/>
        </w:rPr>
        <w:t xml:space="preserve">ิน </w:t>
      </w:r>
      <w:r>
        <w:rPr/>
        <w:t>แม้ครั้งนั้นเสียงดังกล่าวแว่วมาเข้าหูเพียงไม่กี่ครั้ง</w:t>
      </w:r>
    </w:p>
    <w:p>
      <w:pPr>
        <w:pStyle w:val="TextBody"/>
        <w:rPr/>
      </w:pPr>
      <w:r>
        <w:rPr/>
        <w:tab/>
      </w:r>
      <w:r>
        <w:rPr/>
        <w:t xml:space="preserve">มาถึงช่วงนี้ เป็นช่วงที่ฉันมีความรู้สึกอย่างลึกซึ้งว่า </w:t>
      </w:r>
      <w:r>
        <w:rPr>
          <w:b/>
          <w:b/>
        </w:rPr>
        <w:t xml:space="preserve">พื้นดินอันเป็นถิ่นเกิดหรือแม่ธรณี </w:t>
      </w:r>
      <w:r>
        <w:rPr/>
        <w:t xml:space="preserve">นั้นมีความหมายที่ลึกซึ้งจับขั้วหัวใจจริงๆ </w:t>
      </w:r>
    </w:p>
    <w:p>
      <w:pPr>
        <w:pStyle w:val="TextBody"/>
        <w:rPr/>
      </w:pPr>
      <w:r>
        <w:rPr/>
        <w:tab/>
      </w:r>
      <w:r>
        <w:rPr/>
        <w:t xml:space="preserve">ช่วงเช้าวันศุกร์ที่ </w:t>
      </w:r>
      <w:r>
        <w:rPr/>
        <w:t xml:space="preserve">1 </w:t>
      </w:r>
      <w:r>
        <w:rPr/>
        <w:t xml:space="preserve">พฤศจิกายน </w:t>
      </w:r>
      <w:r>
        <w:rPr/>
        <w:t xml:space="preserve">2545 </w:t>
      </w:r>
      <w:r>
        <w:rPr/>
        <w:t>ในพิธีเปิดงาน</w:t>
      </w:r>
      <w:r>
        <w:rPr>
          <w:b/>
          <w:b/>
        </w:rPr>
        <w:t>ทอดผ้าป่าฝ่าเท้า</w:t>
      </w:r>
      <w:r>
        <w:rPr/>
        <w:t xml:space="preserve"> ซึ่งจัดโดยอาศรมวงศ์สนิทร่วมกับสมัชชาคนจน </w:t>
      </w:r>
      <w:r>
        <w:rPr>
          <w:b/>
          <w:b/>
        </w:rPr>
        <w:t xml:space="preserve">ที่หมู่บ้านดิน โครงการพัฒนาชุมชนมั่นยืน </w:t>
      </w:r>
      <w:r>
        <w:rPr/>
        <w:t>ในบริเวณป่าเสื่อมโทรมของป่าหินงาม จังหวัดชัยภูมิ</w:t>
      </w:r>
    </w:p>
    <w:p>
      <w:pPr>
        <w:pStyle w:val="TextBody"/>
        <w:rPr/>
      </w:pPr>
      <w:r>
        <w:rPr/>
        <w:tab/>
      </w:r>
      <w:r>
        <w:rPr/>
        <w:t xml:space="preserve">เช้าวันนั้น ฉันจะต้องบรรยายเปิดงาน ภายใต้หัวข้อเรื่อง </w:t>
      </w:r>
      <w:r>
        <w:rPr>
          <w:b/>
          <w:b/>
        </w:rPr>
        <w:t>มนุษย์กับธรรมชาติ</w:t>
      </w:r>
      <w:r>
        <w:rPr/>
        <w:t xml:space="preserve"> ต้องขอขอบคุณฝ่ายจัดงานที่ให้เกียรติและโอกาสอันดี เนื่องจากบรรยากาศที่นั่น มีส่วนสอนให้ฉันรู้คุณค่าของพื้นดินร่วมกับเพื่อนมนุษย์ทุกคนลึกซึ้งยิ่งขึ้น</w:t>
      </w:r>
    </w:p>
    <w:p>
      <w:pPr>
        <w:pStyle w:val="TextBody"/>
        <w:rPr/>
      </w:pPr>
      <w:r>
        <w:rPr/>
        <w:tab/>
      </w:r>
      <w:r>
        <w:rPr/>
        <w:t xml:space="preserve">ไม่เพียงคนไทยเท่านั้น แต่ฉันมีโอกาสพบกับคนวัยหนุ่มสาวจากหลายชาติหลายภาษาที่เดินทางเข้ามาร่วมกัน จึงเป็นโอกาสให้ฉันพูดถึงเรื่อง </w:t>
      </w:r>
      <w:r>
        <w:rPr>
          <w:b/>
          <w:b/>
        </w:rPr>
        <w:t>ความรักของมนุษย์ที่ไร้พรมแดน</w:t>
      </w:r>
      <w:r>
        <w:rPr/>
        <w:t>ผสมผสานอยู่ในนั้นด้วย</w:t>
      </w:r>
    </w:p>
    <w:p>
      <w:pPr>
        <w:pStyle w:val="TextBody"/>
        <w:rPr/>
      </w:pPr>
      <w:r>
        <w:rPr/>
        <w:tab/>
      </w:r>
      <w:r>
        <w:rPr/>
        <w:t>ณ โอกาสนั้น ทำให้ฉันสัมผัสกับหยาดน้ำตาจากหลายๆ คนที่ปรากฏออกมาจากใจอย่างเป็นธรรมชาติ เสมือนขานรับความจริงซึ่งฉันได้กล่าวฝากไว้แล้วทั้งหมด</w:t>
      </w:r>
    </w:p>
    <w:p>
      <w:pPr>
        <w:pStyle w:val="TextBody"/>
        <w:rPr/>
      </w:pPr>
      <w:r>
        <w:rPr/>
        <w:tab/>
      </w:r>
      <w:r>
        <w:rPr/>
        <w:t>มีหลายคนที่อยู่ในเมือง มองด้วยความรู้สึกว่าสมัชชาคนจนเป็นกลุ่มคนที่มีความร้ายกาจ แต่สำหรับฉันกลับคิดว่า ทุกคนคือเพื่อนเรา ทุกคนหาได้มีแต่เพียงชีวิตเท่านั้น หากมีจิตวิญญาณความเป็นคนอย่างเสมอเหมือนกันหมด</w:t>
      </w:r>
    </w:p>
    <w:p>
      <w:pPr>
        <w:pStyle w:val="TextBody"/>
        <w:rPr/>
      </w:pPr>
      <w:r>
        <w:rPr/>
        <w:tab/>
      </w:r>
      <w:r>
        <w:rPr/>
        <w:t>ดังนั้น จึงเหลืออยู่เพียงสิ่งเดียวเท่านั้น นั่นคือความรู้สึกที่ให้ความรักความเมตตา รวมทั้งให้การเคารพยกย่องแก่กันไว้เหนือตน สิ่งนี้ใช่หรือไม่ที่ช่วยให้มองเห็นความจริงว่า ในโลกนี้ไม่มีคนเลวและไม่มีคนดี คงเหลืออยู่แต่การมีความรักความจริงใจต่อกัน อันเป็นที่สุดแล้วของชีวิตเราทุกคน</w:t>
      </w:r>
    </w:p>
    <w:p>
      <w:pPr>
        <w:pStyle w:val="TextBody"/>
        <w:rPr/>
      </w:pPr>
      <w:r>
        <w:rPr/>
        <w:tab/>
      </w:r>
      <w:r>
        <w:rPr/>
        <w:t>ฉันมีโอกาสพบความจริงว่า ชีวิตคนเราซึ่งรู้สึกได้ถึงปัญหาซึ่งคนถูกดึงขึ้นไปสู่ด้านบนสุดๆ แล้ว ทำให้เกิดความรู้สึกที่หวนกลับลงมาสู่ด้านล่างแทบจะสุดๆ เช่นเดียวกัน</w:t>
      </w:r>
    </w:p>
    <w:p>
      <w:pPr>
        <w:pStyle w:val="TextBody"/>
        <w:rPr/>
      </w:pPr>
      <w:r>
        <w:rPr/>
        <w:tab/>
      </w:r>
      <w:r>
        <w:rPr/>
        <w:t>เช้าวันนั้น ฉันรู้สึกซึ้งใจมากกับบรรดาชาวบ้านกลุ่มนั้น ที่ให้การต้อนรับอย่างอบอุ่น นอกจากนั้นยังมีบางคนพูดออกมา แม้เพียงไม่กี่คำ แต่ทำให้ความรู้สึกจากใจฉันเองมองเห็นความจริงได้อย่างลึกซึ้ง</w:t>
      </w:r>
    </w:p>
    <w:p>
      <w:pPr>
        <w:pStyle w:val="TextBody"/>
        <w:rPr/>
      </w:pPr>
      <w:r>
        <w:rPr/>
        <w:tab/>
      </w:r>
      <w:r>
        <w:rPr/>
        <w:t>คำพูดนั้น ฉันยังจำได้ดีมาจนถึงบัดนี้ ที่มีชายคนหนึ่งพูดว่า แม่ธรณีมีความหมายอันสำคัญยิ่งสำหรับหัวใจของทุกคน เสมือนวิญญาณซึ่งอยู่ในส่วนลึกของใจฉันเองออกมาขานรับอย่างปราศจากความรู้สึก</w:t>
      </w:r>
    </w:p>
    <w:p>
      <w:pPr>
        <w:pStyle w:val="TextBody"/>
        <w:rPr/>
      </w:pPr>
      <w:r>
        <w:rPr/>
        <w:tab/>
      </w:r>
      <w:r>
        <w:rPr/>
        <w:t>เพราะปราศจากความรู้สึกนี้เอง ทำให้รู้ว่าสิ่งดังกล่าวเกิดจากธรรมชาติที่อยู่ในใจอันบริสุทธิ์ถึงระดับหนึ่ง</w:t>
      </w:r>
    </w:p>
    <w:p>
      <w:pPr>
        <w:pStyle w:val="TextBody"/>
        <w:rPr/>
      </w:pPr>
      <w:r>
        <w:rPr/>
        <w:tab/>
      </w:r>
      <w:r>
        <w:rPr/>
        <w:t>ทุกครั้งที่นึกถึงชะตากรรมของคนไทย หลังจากเหลียวมองลงไปที่พื้นดินแล้ว ทำให้หยาดน้ำตาไหลซึมออกมาจากรากฐานจิตใจตัวเอง จนกระทั่งออกมาอยู่ที่แก้มสองข้างโดยไม่รู้สึกตัว</w:t>
      </w:r>
    </w:p>
    <w:p>
      <w:pPr>
        <w:pStyle w:val="TextBody"/>
        <w:rPr/>
      </w:pPr>
      <w:r>
        <w:rPr/>
        <w:tab/>
      </w:r>
      <w:r>
        <w:rPr/>
        <w:t>หลายครั้งหลายหน ฉันอยากสละชีวิตเอาเลือดทาแผ่นดิน เพื่อสนองพระคุณของแม่ แม้ถึงกระนั้นตัวเองก็ยังรู้สึกว่ามันน้อยเกินไปสำหรับคุณค่าอันลึกซึ้ง ซึ่งเกินกว่าการณ์จะนำเอาส่วนใดส่วนหนึ่งของร่างกาย แม้ทั้งหมด มาตอบแทนได้</w:t>
      </w:r>
    </w:p>
    <w:p>
      <w:pPr>
        <w:pStyle w:val="TextBody"/>
        <w:rPr/>
      </w:pPr>
      <w:r>
        <w:rPr/>
        <w:tab/>
      </w:r>
      <w:r>
        <w:rPr/>
        <w:t xml:space="preserve">มาถึงบัดนี้ หลายสิ่งหลายอย่างที่สะท้อนออกมาปรากฏ ทำให้รู้สึกจากใจได้ว่า </w:t>
      </w:r>
      <w:r>
        <w:rPr>
          <w:b/>
          <w:b/>
        </w:rPr>
        <w:t>คนไทย</w:t>
      </w:r>
      <w:r>
        <w:rPr/>
        <w:t xml:space="preserve">ส่วนใหญ่ที่ขึ้นไปอยู่ด้านบนลืมบุญคุณของแผ่นดิน ซึ่งแท้จริงแล้วมีเหตุสืบเนื่องมาจาก </w:t>
      </w:r>
      <w:r>
        <w:rPr>
          <w:b/>
          <w:b/>
        </w:rPr>
        <w:t>การลืมตัว</w:t>
      </w:r>
    </w:p>
    <w:p>
      <w:pPr>
        <w:pStyle w:val="TextBody"/>
        <w:rPr/>
      </w:pPr>
      <w:r>
        <w:rPr/>
        <w:tab/>
      </w:r>
      <w:r>
        <w:rPr/>
        <w:t>ดังนั้น คนกลุ่มนี้ ยิ่งขึ้นไปสู่ที่สูงเพราะความอยากขึ้น ก็ยิ่งมีผลหวนกลับลงมาทำลายทุกสิ่งทุกอย่าง แม้กระทั่งพื้นดิน อันควรถือว่าคือแม่บังเกิดเกล้าที่แท้จริงของตัวเอง</w:t>
      </w:r>
    </w:p>
    <w:p>
      <w:pPr>
        <w:pStyle w:val="TextBody"/>
        <w:rPr/>
      </w:pPr>
      <w:r>
        <w:rPr/>
        <w:tab/>
      </w:r>
      <w:r>
        <w:rPr/>
        <w:t xml:space="preserve">คงคิดได้แต่เพียงว่า </w:t>
      </w:r>
      <w:r>
        <w:rPr>
          <w:b/>
          <w:b/>
        </w:rPr>
        <w:t>อนิจจาคนไทย ชีวิตจำต้องมุ่งไปสู่การสูญเสียทุกสิ่งทุกอย่าง แม้กระทั่งการทำร้ายแม่บังเกิดเกล้าของตัวเอง อย่างปราศจากการละเว้น</w:t>
      </w:r>
    </w:p>
    <w:p>
      <w:pPr>
        <w:pStyle w:val="TextBody"/>
        <w:rPr/>
      </w:pPr>
      <w:r>
        <w:rPr/>
        <w:tab/>
      </w:r>
      <w:r>
        <w:rPr/>
        <w:t>ช่วงนี้ ก่อนเข้านอน นอกจากสวดมนต์ภาวนากราบไหว้คุณพระรัตนตรัยแล้ว ยังอดรำพึงอยู่ในใจตัวเองไม่ได้ว่า ชาติไทยเท่าที่เกิดและผ่านพ้นมาแล้วอย่างน่าภาคภูมิ แม้กระทั่งเรื่องกล้วยไม้ซึ่งหลุดรอดมาได้จนกระทั่ง ข้ามไปอวดธงตรัยรงได้ถึงเกาะหนึ่งซึ่งอยู่ไกลกว่าทวีป</w:t>
      </w:r>
    </w:p>
    <w:p>
      <w:pPr>
        <w:pStyle w:val="TextBody"/>
        <w:rPr>
          <w:b/>
          <w:b/>
        </w:rPr>
      </w:pPr>
      <w:r>
        <w:rPr/>
        <w:t>แอฟริกา เมื่อเดือนตุลาคม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ในที่สุดจำต้องสูญเสียแผ่นดินแล้วล่ะหรือ หรือว่าธรรมชาติได้สอนให้รู้ความจริงว่า </w:t>
      </w:r>
      <w:r>
        <w:rPr>
          <w:b/>
          <w:b/>
        </w:rPr>
        <w:t>ทุกสิ่งทุกอย่างเมื่อมีการเกิดได้ก็ย่อมมีการดับได้เป็นธรรมด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92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7:00Z</dcterms:created>
  <dc:creator> </dc:creator>
  <dc:description/>
  <dc:language>en-US</dc:language>
  <cp:lastModifiedBy> </cp:lastModifiedBy>
  <cp:lastPrinted>2002-11-22T18:28:00Z</cp:lastPrinted>
  <dcterms:modified xsi:type="dcterms:W3CDTF">2003-02-27T08:59:00Z</dcterms:modified>
  <cp:revision>4</cp:revision>
  <dc:subject/>
  <dc:title>จากประวัติศาสตร์ถึงภาวะล่มสลาย</dc:title>
</cp:coreProperties>
</file>