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80"/>
          <w:szCs w:val="80"/>
        </w:rPr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๕๗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๑๑ ธันวาคม ๒๕๕๑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color w:val="191919"/>
          <w:sz w:val="52"/>
          <w:sz w:val="52"/>
          <w:szCs w:val="52"/>
        </w:rPr>
        <w:t>สารบัญ</w:t>
      </w:r>
    </w:p>
    <w:p>
      <w:pPr>
        <w:pStyle w:val="Normal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r>
        <w:rPr>
          <w:rFonts w:cs="Browallia New" w:ascii="Browallia New" w:hAnsi="Browallia New"/>
          <w:b/>
          <w:bCs/>
          <w:color w:val="191919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</w:rPr>
            <w:fldChar w:fldCharType="separate"/>
          </w:r>
          <w:hyperlink w:anchor="จากใจ">
            <w:r>
              <w:rPr>
                <w:rStyle w:val="IndexLink"/>
                <w:b/>
                <w:b/>
                <w:bCs/>
              </w:rPr>
              <w:t>จากใจ บ</w:t>
            </w:r>
            <w:r>
              <w:rPr>
                <w:rStyle w:val="IndexLink"/>
                <w:b/>
                <w:bCs/>
              </w:rPr>
              <w:t>.</w:t>
            </w:r>
            <w:r>
              <w:rPr>
                <w:rStyle w:val="IndexLink"/>
                <w:b/>
                <w:b/>
                <w:bCs/>
              </w:rPr>
              <w:t>ก</w:t>
            </w:r>
            <w:r>
              <w:rPr>
                <w:rStyle w:val="IndexLink"/>
                <w:b/>
                <w:bCs/>
              </w:rPr>
              <w:t xml:space="preserve">. </w:t>
            </w:r>
            <w:r>
              <w:rPr>
                <w:rStyle w:val="IndexLink"/>
                <w:b/>
                <w:b/>
                <w:bCs/>
              </w:rPr>
              <w:t>ใกล้ตัว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ธรรมะจากพระผู้รู้">
            <w:r>
              <w:rPr>
                <w:rStyle w:val="IndexLink"/>
                <w:b/>
                <w:b/>
                <w:bCs/>
              </w:rPr>
              <w:t>ธรรมะจากพระผู้รู้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9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  <w:color w:val="0D0D0D"/>
              <w:u w:val="none"/>
            </w:rPr>
          </w:pPr>
          <w:hyperlink w:anchor="รักแท้มีจริง">
            <w:r>
              <w:rPr>
                <w:rStyle w:val="IndexLink"/>
                <w:b/>
                <w:b/>
                <w:bCs/>
              </w:rPr>
              <w:t>รักแท้มีจริง</w:t>
            </w:r>
          </w:hyperlink>
          <w:r>
            <w:rPr>
              <w:b/>
              <w:bCs/>
              <w:color w:val="0D0D0D"/>
              <w:u w:val="none"/>
            </w:rPr>
            <w:tab/>
            <w:t>16</w:t>
          </w:r>
          <w:r>
            <w:rPr>
              <w:b/>
              <w:bCs/>
              <w:color w:val="0D0D0D"/>
              <w:u w:val="none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ไดอารี่หมอดู">
            <w:r>
              <w:rPr>
                <w:rStyle w:val="IndexLink"/>
                <w:b/>
                <w:b/>
                <w:bCs/>
              </w:rPr>
              <w:t>ไดอารี่หมอดู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25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บทกลอนธรรมะ">
            <w:r>
              <w:rPr>
                <w:rStyle w:val="IndexLink"/>
                <w:b/>
                <w:b/>
                <w:bCs/>
              </w:rPr>
              <w:t>บทกลอนธรรมะ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28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คำคมชวนคิด">
            <w:r>
              <w:rPr>
                <w:rStyle w:val="IndexLink"/>
                <w:b/>
                <w:b/>
                <w:bCs/>
              </w:rPr>
              <w:t>คำคมชวนคิด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29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สัพเพเหระธรรม">
            <w:r>
              <w:rPr>
                <w:rStyle w:val="IndexLink"/>
                <w:b/>
                <w:b/>
                <w:bCs/>
              </w:rPr>
              <w:t>สัพเพเหระธรรม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30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แง่คิดจากหนัง">
            <w:r>
              <w:rPr>
                <w:rStyle w:val="IndexLink"/>
                <w:b/>
                <w:b/>
                <w:bCs/>
              </w:rPr>
              <w:t>แง่คิดจากหนัง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37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เรื่องสั้นอิงธรรมะ">
            <w:r>
              <w:rPr>
                <w:rStyle w:val="IndexLink"/>
                <w:b/>
                <w:b/>
                <w:bCs/>
              </w:rPr>
              <w:t>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สั้นอิงธรรมะ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43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นวนิยายเรื่องยาวอิงธรรมะ">
            <w:r>
              <w:rPr>
                <w:rStyle w:val="IndexLink"/>
                <w:b/>
                <w:b/>
                <w:bCs/>
              </w:rPr>
              <w:t>นวนิยาย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/>
                <w:bCs/>
              </w:rPr>
              <w:t>เรื่องยาวอิงธรรมะ</w:t>
            </w:r>
          </w:hyperlink>
          <w:r>
            <w:rPr>
              <w:b/>
              <w:bCs/>
            </w:rPr>
            <w:tab/>
            <w:t>49</w:t>
          </w:r>
          <w:r>
            <w:rPr>
              <w:b/>
              <w:bCs/>
              <w:color w:val="0D0D0D"/>
              <w:u w:val="none"/>
            </w:rPr>
            <w:t xml:space="preserve">  </w:t>
          </w:r>
        </w:p>
        <w:p>
          <w:pPr>
            <w:pStyle w:val="Contents1"/>
            <w:tabs>
              <w:tab w:val="clear" w:pos="720"/>
              <w:tab w:val="right" w:pos="8640" w:leader="none"/>
            </w:tabs>
            <w:rPr>
              <w:b/>
              <w:b/>
              <w:bCs/>
            </w:rPr>
          </w:pPr>
          <w:hyperlink w:anchor="คณะทำงาน">
            <w:r>
              <w:rPr>
                <w:rStyle w:val="IndexLink"/>
                <w:b/>
                <w:b/>
                <w:bCs/>
              </w:rPr>
              <w:t>คณะทำงาน</w:t>
            </w:r>
            <w:r>
              <w:rPr>
                <w:rStyle w:val="IndexLink"/>
                <w:b/>
                <w:bCs/>
              </w:rPr>
              <w:tab/>
            </w:r>
          </w:hyperlink>
          <w:r>
            <w:rPr>
              <w:b/>
              <w:bCs/>
            </w:rPr>
            <w:t>55</w:t>
          </w:r>
          <w:r>
            <w:rPr>
              <w:b/>
              <w:b/>
              <w:bCs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0" w:name="จากใจ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523875" cy="4572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างช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ีค่ะ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ันวาคมแล้ว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ลอแผล็บเดียว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ก็ก้าวย่างเข้ามาสู่เดือน ๑๒ เดือนสุดท้ายของปีกันแล้วนะคะ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ุดที่กาลเวลาเดินมาบรรจบครบขวบปีครั้งหนึ่ง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็มักเป็นจุดที่ทำให้ใครหลายคน นึกทบทวนถึงภาพเหตุการณ์ต่าง ๆ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หลผ่านเข้ามาในชีวิตเมื่อวันวานกันขึ้นมาอีกครั้ง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นมามองชีวิตตัวเองในช่วงสามร้อยหกสิบกว่าวันที่ผ่านมาจนถึงวันนี้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ทั้งเสียงหัวเราะ รอยยิ้ม ความสุขใจ ผ่านเหตุการณ์ต่าง ๆ เกี่ยวพันกับบุคคลต่าง ๆ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่วมกิจการงานบุญ ได้เที่ยวกับครอบครัว ได้คุยสนุกกับเพื่อน ได้ของชิ้นใหม่ ฯลฯ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ณะเดียวกัน ก็ยังจำได้ถึงน้ำตา เสียงสะอื้นไห้ ความเศร้า ความเสียใจ ที่ประดังประเด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เหตุการณ์ความทุกข์อันเป็นเสมือนมรสุมใหญ่ ที่ไม่ได้ผ่านเข้ามาในชีวิตบ่อยนัก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ว่าจะเป็นความสุข หรือความทุกข์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ยืนทบทวนอยู่ตรงจุดอันเป็นปัจจุบันวันนี้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พบว่าทั้งสุขและทุกข์นั้น ต่างก็เหมือนกันอย่างหนึ่งคือ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ต่างก็ผ่านเข้ามาชั่วคราว อยู่ตรงนั้นชั่วคราว แล้วมันก็จะผ่านไป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มา ผ่านไป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ผ่านมา แล้วก็ผ่านไป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อย่างล้วนเป็นเหมือนภาพความฝั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เคยเห็นจริงเห็นจังราวกับมีตัวมีตนให้หยิบจับสัมผัส และยึดถือเอาไว้ได้นั้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ั้นก้มหน้าแบมือลงดูวันนี้ ก็กลับมีแต่ความว่างเปล่า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้าอะไรเป็นแก่นสารสาระไว้ไม่ได้จริงสักอย่างเดียว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แม้รู้อย่างนี้แล้ว เราต่างก็ยังมืดบอด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คงวิ่งไล่คว้าหาความสุข ดิ้นรนหนีความทุกข์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กับภาพลวงตาแบบนี้กันอยู่ตลอดชีวิต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ุข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มีแต่คนอยากได้ แต่มันก็มักจะสั้นเกินไปเสมอ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ทุกข์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ใครอยากได้ และแม้จะเกิดขึ้นสั้นเพียงใด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มักจะดูยาวนานเกินไปเสมอ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แม้ความทุกข์จะเป็นสิ่งที่ไม่มีใครอยากได้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ไม่เคยมีใครหลีกหนีมันพ้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โดยส่วนตัว วันนี้ก็รู้สึก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คุณความทุกข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ผ่านเข้ามาในชีวิต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อาการดิ้นรนเต็มกำลังของใจ ในสภาวะที่อึดอัดคับข้องเต็มที่นั้น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จุดหนึ่ง ใจมันกลับยอมศิโรราบให้กับกฎของเหตุและผลของธรรมชาติ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เห็นถึงความจริง ว่าเราไม่มีอำนาจบังคับสิ่งใด ๆ ในโลก แม้แต่ใจของเราเอง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เห็นและเข้าใจตามถึงความจริงอย่างหนึ่งที่ครูบาอาจารย์ท่านเคยสอนว่า 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ิ่งดิ้นรนหาความสุข ยิ่งไม่มีความสุข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ิ่งดิ้นรนหาความสุข ยิ่งได้ความทุกข์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ถ้ารู้ทุกข์ไปด้วยใจเป็นกลาง จนหมดความดิ้นรน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ุขจะเกิดขึ้นเอง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เป็นเรื่องแปลกแต่จริงของธรรมชาติ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ฝึกหัดที่ยาก มักจะทำให้เราต้องอดทนและพากเพียรมากขึ้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ผ่านบททดสอบนั้นไปได้ ประสบการณ์นั้นก็มักทำให้เราเติบโตขึ้นเสมอนะคะ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มองย้อนกลับไปแล้ว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ีที่ผ่านมา แม้จะเป็นปีที่ทุกข์ร้าย ๆ ผ่านมาเยี่ยมเยือ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ก็กลับเหมือนเป็นอีกปีหนึ่งของจุดเปลี่ยน ที่ทำให้รู้จัก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วามสุข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ขึ้นด้วย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ปลกดีนะคะ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เร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รู้ทุกข์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มากเท่าไหร่ เราก็จะยิ่งเป็นอิสระจากทุกข์มากเท่านั้น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ีกไม่นาน สิ้นปีนี้ก็กำลังจะผ่านไปแล้วอีกหนึ่งปี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ที่มีเวลา ก็ลองทบทวนชีวิตตัวเองดูกันสักนิดนะคะ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เราได้ใช้ ๓๖๖ วันที่ผ่านมา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อย่างคุ้มค่าที่สุดเท่าที่ศักยภาพของมนุษย์คนหนึ่งจะพึงมีแล้วหรือยัง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ุขแบบไหน เป็นความสุขแบบภาพลวงตา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ุขแบบไหน เป็นความสุขที่แท้จริง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รา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กำลังเดินก้าวเท้าเข้าหาและเริงร่ากับความสุขแบบไหนอยู่กันแน่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ีวิตหนึ่ง ๆ ไม่ได้ยาวนานอย่างที่เราคิดหรอกนะคะ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วันพรุ่ง จะล้มหมอนนอนเสื่อ หรือลงโลงเมื่อไหร่ ไม่มีใครรู้ได้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ีหน้าเราจะยังได้ฉลองปีใหม่กับเขาอีกหรือเปล่าก็ยังไม่รู้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ขณะที่โลกของเราก็วิกฤติและเสื่อมโทรมลงไปทุกวัน ทุกวัน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วันนี้ คุณผู้อ่านเป็นคนหนึ่งที่มีโอกาสได้สดับตรับฟังคำสอ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รู้จักเส้นทางอันเป็นทางลัดสู่ทางพ้นทุกข์ของพระพุทธเจ้าแล้ว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มัวเดินเล่นกันอยู่เลยนะคะ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่งตักตวงโอกาสในชีวิตนี้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การเกิดเป็นมนุษย์ ผู้พบพุทธศาสนา และศรัทธาในคำสอน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าตัวเองให้เดินเข้าใกล้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ุขที่แท้จริ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เท่าที่จะทำได้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ึกษาหลักให้เข้าใจ เป็นผู้หนักแน่นในเส้นทาง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อย่าสักแต่ได้ชื่อว่าปฏิบัติธรรม แต่เอาเข้าจริงแล้วทำเรื่อย ๆ แบบลอยชาย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องเหลือบตาดูเข็มทิศกับหลักกิโลข้างทางไปด้วยเป็นระยะ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เรายังเดินถูกทางอยู่หรือไม่ และวันนี้เรามาได้ถึงไหนแล้ว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ปราโมทย์ ปาโมชฺโช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เคยตั้งคำถามเป็นแนวทางไว้ให้ผู้ฝึกปฏิบัติเจริญภาวนาทั้งหลาย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ใช้ลองตอบตัวเองกันดูเป็นระยะอยู่นะคะว่า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มเดือนที่แล้ว กับสามเดือนนี้ เรามีพัฒนาการอะไรบ้าง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ีขึ้นตรงไหน เพราะอะไ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ย่ลงตรงไหน เพราะอะไร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ตั้งคำถามให้เราได้ลองตอบเพื่อตรวจสอบตัวเอง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จะเป็นเพียงพัฒนาการเล็ก ๆ เช่น รักษาศีลได้ดีขึ้น จิตใจมีกำลังขึ้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พอใจในการปฏิบัติมากขึ้น รู้ตัวได้บ่อยขึ้นกว่าเดิมเล็กน้อย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ม้แต่มีความเข้าใจธรรมะมากขึ้น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ฝึก ๆ ไป ปฏิบัติไปแล้ว อาจจะรู้สึกว่ากลับแย่ลงก็ได้ ก็ไม่เป็นไร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แค่ให้รู้ตามจริง และรู้ว่าเพราะอะไร เท่านั้นเอง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สอนของพระพุทธเจ้านั้น เป็นสิ่งที่พิสูจน์ได้ด้วยตนเองทุกคนนะคะ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เราฝึกเจริญภาวนาอย่างใส่ใจ อย่างต่อเนื่อง และอย่างไม่ทอดธุระเสียแล้ว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ย่อมเห็นพัฒนาการที่สัมผัสได้ถึงจิตถึงใจ ด้วยตนเองอย่างแน่นอน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ว่าปีที่กำลังจะผ่านไปนี้ คุณผู้อ่านจะสุขหรือทุกข์มากกว่ากัน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ก็ขอให้สุขและทุกข์มาผ่านมากับปีที่กำลังจะจากไปนี้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เป็นเครื่องเตือนสติเราอีกครั้งหนึ่งนะคะว่า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สุขหายวับไปได้ทุกเมื่อ 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ทุกข์วิ่งปุบปับมาหาเราได้ทุกเมื่อ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ความเสื่อม กับความตาย ก็รอเราอยู่ข้างหน้าทุกเมื่อเช่นกัน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เพีย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ย่าประมาท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กับวันนี้ และวันพรุ่งนี้</w:t>
      </w:r>
    </w:p>
    <w:p>
      <w:pPr>
        <w:pStyle w:val="Normal"/>
        <w:tabs>
          <w:tab w:val="clear" w:pos="720"/>
          <w:tab w:val="left" w:pos="331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กิเลสไม่เคยปราณีใคร และวิบากแห่งกรรมก็ยุติธรรมเสม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ที่พี่งที่แท้จริงให้ตัวเองไว้เสียแต่วันนี้เถิด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ที่วันหน้าจะไม่มีแม้แต่เงาของพระพุทธเจ้าให้เราเดินตามอีก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เรื่องน่าสนใจประจำฉบับ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เทศกาลงานกฐินที่ผ่านมา เราอาจคุ้นตากันเป็นอย่างดีกับโรงทานในวัด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คุณมนสิการ </w:t>
      </w:r>
      <w:r>
        <w:rPr>
          <w:rFonts w:ascii="Browallia New" w:hAnsi="Browallia New" w:cs="Browallia New"/>
          <w:sz w:val="32"/>
          <w:sz w:val="32"/>
          <w:szCs w:val="32"/>
        </w:rPr>
        <w:t>เป็นอีกคนหนึ่งค่ะ ที่ตั้งหน้าตั้งตาเปิดซุ้มโรงทานงานกฐินอย่าง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าวนี้เธอเลยได้ส่งเรื่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ที่ ๓ กับความรู้สึกที่ต่าง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เล่าสู่กันฟัง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สัพเพเหระธรรม</w:t>
      </w:r>
      <w:r>
        <w:rPr>
          <w:rFonts w:cs="Browallia New" w:ascii="Browallia New" w:hAnsi="Browallia New"/>
          <w:sz w:val="32"/>
          <w:szCs w:val="32"/>
        </w:rPr>
        <w:t xml:space="preserve">" – </w:t>
      </w:r>
      <w:r>
        <w:rPr>
          <w:rFonts w:ascii="Browallia New" w:hAnsi="Browallia New" w:cs="Browallia New"/>
          <w:sz w:val="32"/>
          <w:sz w:val="32"/>
          <w:szCs w:val="32"/>
        </w:rPr>
        <w:t>ก็เธอเปิดโรงทานมาเป็นปีที่ ๓ แล้วนี่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องไปฟังกันดูหน่อยไหมคะ ว่าการตั้งโรงทานปีนี้ ต่างไปอย่างไรสำหรับเธอบ้าง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ิยายเรื่องยาวอิงธรรมะ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 ยังคงเป็นความสนุกสนานของเรื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ก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ุณวิลาศิ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ฉบับนี้ลงติดต่อกัน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๑๘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ค่ะ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ราวกำลังชวนติดตาม หลังจากที่มีเหตุการณ์ลอบปลงพระชนม์บนหน้าผ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จ้าชายได้พาจันทราวตีที่สลบไสลไปพักรักษาตัวยังที่ประท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ภาวิณีไม่ทราบและเที่ยวเดินตามหาจันทราวต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นมาพบกับศรีรามที่อาสาช่วยเดินตามหาเป็นเพื่อ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งหนุ่มสาวจึงได้โอกาสสนทนาผูกสัมพันธไมตรีกันระหว่าง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ยังได้คุยกันถึงเรื่องราวของเศรษฐีสมัยพุทธกา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ุณผู้อ่านได้ติดตามกันด้วยค่ะ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ิดท้ายด้วยหนังญี่ปุ่นที่คว้ารางวัลใหญ่มาถึง ๑๒ รางวั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เวที </w:t>
      </w:r>
      <w:r>
        <w:rPr>
          <w:rFonts w:cs="Browallia New" w:ascii="Browallia New" w:hAnsi="Browallia New"/>
          <w:sz w:val="32"/>
          <w:szCs w:val="32"/>
        </w:rPr>
        <w:t xml:space="preserve">Japanese Academy Award 20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ุณชลนิ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มาฝาก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lways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จสะอ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ความใสซื่อของเจ้าหนูจุนโนะสุเกะคนนี้ดู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ชลนิลว่า มันสะอาดเสียจนสะท้อนความอัปลักษณ์ของผู้ใหญ่ได้ทีเดียว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ข่าวสารและกิจกรรมที่น่าสนใจ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๒๔ ธันวาคม ๒๕๕๑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เวล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ดังตฤ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ไปเป็นวิทยากรบรรยายในหัวข้อเรื่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งานให้เก่งขึ้น ด้วยคุณภาพจิตที่เพิ่มขึ้น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การไฟฟ้าฝ่ายผลิตแห่งประเทศ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ฟผ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สนใจอยากฟังเคล็ดลับจากคุณดังตฤณในหัวข้อ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ฟผ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าก็เปิดให้ผู้สนใจทั่วไปเข้าฟังได้เช่นกันนะค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onventional Hal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๙ อาคารจอดรถ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๐ ชั้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ผนที่ได้ที่นี่ค่ะ </w:t>
      </w:r>
      <w:r>
        <w:rPr>
          <w:rFonts w:cs="Browallia New" w:ascii="Browallia New" w:hAnsi="Browallia New"/>
          <w:sz w:val="32"/>
          <w:szCs w:val="32"/>
        </w:rPr>
        <w:br/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egat.co.th/th/index.php?option=com_content&amp;task=view&amp;id=26&amp;Itemid=37</w:t>
        </w:r>
      </w:hyperlink>
    </w:p>
    <w:p>
      <w:pPr>
        <w:pStyle w:val="Normal"/>
        <w:numPr>
          <w:ilvl w:val="0"/>
          <w:numId w:val="2"/>
        </w:numPr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แจ้งข่าวกันอีกครั้งสำหรับหนังส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ตฤณวิสัชนา ฉบับ รู้คุณ แทนคุณ </w:t>
      </w:r>
      <w:r>
        <w:rPr>
          <w:rFonts w:ascii="Browallia New" w:hAnsi="Browallia New" w:cs="Browallia New"/>
          <w:sz w:val="32"/>
          <w:sz w:val="32"/>
          <w:szCs w:val="32"/>
        </w:rPr>
        <w:t>ที่ไม่มีวางขายที่ไห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ผู้มีจิตศรัทธาท่านหนึ่งในนาม คุณ </w:t>
      </w:r>
      <w:r>
        <w:rPr>
          <w:rFonts w:cs="Browallia New" w:ascii="Browallia New" w:hAnsi="Browallia New"/>
          <w:sz w:val="32"/>
          <w:szCs w:val="32"/>
        </w:rPr>
        <w:t>Burning Blood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ลุกขึ้นมาขออนุญาตคุณดังตฤณเพื่อรวบรวมเนื้อหาจัดพิมพ์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คุณดังตฤณได้เขียนคำโปรยปกเอาไว้ให้ว่า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ี้ยงดูให้รู้คุณ แทนคุณด้วยที่พึ่ง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ยังได้เขียนบทความเรื่องใหม่เรื่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ใส่บาตรครั้งแร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ให้เพิ่มเติม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ปิดรับยอดสมทบทุนเพื่อจัดพิมพ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ันจันทร์ที่ ๑๕ ธันว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้แล้ว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ครสนใจสามารถติดตามอ่านรายละเอีย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เนื้อหา ข้อมูลการบริจาค และการติดต่อรับหนังสือได้ที่นี่เลย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http://larndham.net/index.php?showtopic=33287&amp;st=0</w:t>
        </w:r>
      </w:hyperlink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 . . . . . . . . . . . . . . . . . . . . . . . . . . . . . . . . . . . . . . . . . . . . . . 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ทุกท่านมีความสุขกับวันหยุดยาว ๆ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อากาศสบาย ๆ ช่วงปลายปีกันทุกท่านนะค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พบกันฉบับหน้าค่ะ สวัสดีค่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ทำอย่างไรถึงจะหยุดคิดได้คร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eastAsia="Browallia New" w:cs="Browallia New"/>
          <w:b/>
          <w:b/>
          <w:bCs/>
          <w:color w:val="191919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มได้ฟังผู้ปฏิบัติธรรมหลายท่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รารภกันถึงเรื่อง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วามคิดกับการปฏิบัติธรรม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บ้างก็สนใจในจุดที่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ทำอย่างไรจึงจะดับความคิดเสียได้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เพราะความคิดเป็นสิ่งตรงข้ามกับ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เมื่อหมดความคิดจะได้เหลือแต่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บางท่านถึงกับตราหน้าความคิด ว่าเป็นตัววิปัสสนึก ไม่ใช่วิปัสส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อยากจะทำวิปัสสนา จึงต้องดับความคิดเสียให้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ย่างไรก็ตาม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นักปฏิบัติอีกกลุ่มหนึ่งกลับกลัว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ปฏิบัติแล้ว จะเหลือแต่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ไม่มี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แล้วจะทำให้กลายเป็นคนโง่เขลา หรือสมองฝ่อในภายหลัง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้าสังเกตให้ดีจะเห็นว่า สิ่งที่ปรารภกันส่วนมาก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ความเข้าใจเกี่ยวกับความคิด ที่สุดโต่งกันอยู่ ๒ ด้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ระหว่าง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กลุ่มที่ปฏิเสธความคิด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ือไม่อยากให้มี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กลุ่มที่กลัวว่าจะหมดความคิด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มขอไม่กล่าวถึงเรื่องที่ว่า หมดความคิดไปชั่วขณะแล้วจะทำให้โง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ราะในความเป็นจริงแล้ว คนเราแทบไม่เคยหยุดคิดเลย แม้กระทั่งในเวลาหล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ยิ่งคนที่พยายามจะไม่คิดนั้น ก็มักจะยิ่งคิดมากขึ้น คือคิดที่จะไม่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ระเด็นที่จะขอกล่าวในที่นี้ จึงตีกรอบไว้เพียงประเด็นเดีย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ือจะกล่าวถึงการปฏิเสธความคิดของนักปฏิบัติ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นักปฏิบัติธรรมจำนวนมากปฏิเสธ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เพราะเคยได้ยินคำสอนที่หลากหลายเกี่ยวกับการไม่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ช่น ในอรรถกถาพระธรรมบท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ล่าถึงพระรูปหนึ่งที่ท่านปรารภ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สังขารทั้งหลายสงบเสียได้ เป็นสุข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เลยคิดว่าสังขาร รวมทั้งสังขารขันธ์หรือความคิดนึกปรุงแต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ตัวทุกข์ ดับมันเสียได้แล้ว จึงจะพ้น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ลวงพ่อเทียน แห่งวัดสนามใน ท่านสอนว่า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คิดเป็นหนู รู้เป็นแมว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วามคิด พอกระทบ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ดับวับไป เหลือแต่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ายแพทย์ประเวศ วะสี ท่านกล่าวว่า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คิดกับรู้เป็นสิ่งที่ตรงข้ามกัน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่อเนื่อง จิตจะดำเนินอยู่ในปัจจุบ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นขณะที่การคิดนั้น มักจะเป็นเรื่องของอดีตและอนาคต ไม่เป็นปัจจุบ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ลวงปู่ดูลย์ อตุโล แห่งวัดบูรพาราม สุรินทร์ ท่านสอน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คิดเท่าไหร่ก็ไม่รู้ ต้องหยุดคิดจึงรู้ แต่ก็ต้องอาศัยคิด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ำสอนในฝ่ายเซ็น มีเรื่องเกี่ยวกับมหาสุญญต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ันเป็นเรื่องเหนือความคิดและคำพู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ช่นเมื่อท่านวิมลเกียรติจะแสดงธรรมสูงส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แสดงด้วยการไม่กล่าวคำพูดใดๆ 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ให้พระโพธิสัตว์มัญชุศรี กล่าวสรรเสริญว่าท่านแสดงธรรมได้สุดยอดที่สุ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ธรรมที่เหนือความคิดและคำพูด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ีกประการหนึ่ง เรามักได้ยินคำ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วิปัสสนึก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อันหมายถึงการใช้ความคิด ไม่ใช่วิปัสสนา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ู้ปฏิบัติบางท่านศึกษามากเกินไป จนเกิดสับสนขึ้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นเรื่อง ความคิดกับการปฏิบัติธรร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 xml:space="preserve">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นเวลาที่มีท่านหนึ่งท่านใดถามผม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ำอย่างไรจึงจะดับหรือหยุดความคิดได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มมักจะถามกลับ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ิดจะหยุดความคิด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ิดจะหยุดลมหายใจเข้าออกด้วยหรือเปล่า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ถามเช่นนี้ ไม่ได้ถามด้วยความยียว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ถามเพื่ออรรถเพื่อธรรมจริง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ตราบใดที่เรายังมีชีวิตอยู่ เราก็ต้องมีลมหายใจอยู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และตราบใดที่เรายังมีชีวิตอยู่ เราก็ต้องมีความคิดนึกปรุงแต่งอยู่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วามคิดเป็นสังขารขันธ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พระพุทธเจ้าท่านไม่ได้สอนว่า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ขันธ์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ป็นทุกข์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ราะขันธ์ เป็นเพียงขันธ์ เป็นกลุ่ม เป็นก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ธรรมชาติธรรมดาของสิ่งที่ประกอบกันเป็นชีว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ัวมันเองไม่มีความทุกข์ความสุขใดๆ 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เมื่อใด จิตเข้าไปยึดมั่นในขันธ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ขันธ์อันถูกยึดมั่น หรือ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อุปาทานขันธ์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ต่างหากที่คือทุกข์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ระพุทธเจ้าท่านสอนให้เรา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ู้ทุกข์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ไม่ได้สอนให้เรา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ละทุกข์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สิ่งที่ท่านสอนให้ละคือสมุทัย หรือตัณหา หรือความทะยานอยากของจ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 xml:space="preserve">แต่ผู้ปฏิบัติจำนวนมากกลับ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อยากจะละขันธ์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เพราะเห็นว่ามันเป็นทุกข์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ารที่เห็นขันธ์อันเป็นธรรมชาติธรรมดาเป็นทุกข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ือความเห็นผิดในเบื้องต้น เนื่องจากไม่ทราบ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ุกข์คืออะไร และเกิดจาก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่วนการปฏิเสธทุกข์ หรืออยากละทุกข์ คือความผิดพลาดในขั้นต่อ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้าเราเชื่อพระพุทธเจ้า เข้าใจสิ่งที่พระองค์ส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จะรู้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เราไม่ต้องคิดไปดับ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หมือนที่เราไม่ควรคิดจะเลิกหายใจ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 xml:space="preserve">************************************************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ราวนี้มาถึงปัญหาที่ว่า 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ราจะจัดการกับความคิดอย่างไร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ผู้ปฏิบัติจำนวนมากแยกไม่ออกระหว่างความคิด กับความฟุ้งซ่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คิดนั้น อาจจะคิดดีก็ได้ คิดชั่วก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ความฟุ้งซ่านเป็นธรรมฝ่ายชั่ว มันเป็นความหย่อนสมรรถภาพของจิ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ิตถูกผลักดันให้โลดเร่าไปตามกระแสอารม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ากเราจะปฏิบัติธรรม เราจะต้องจัดการขั้นเด็ดขาดกับความฟุ้งซ่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เป็นตัวขัดขวางไม่ให้จิตมีคุณภาพพอที่จะรู้สภาพธรรมที่กำลังปรากฏ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ครื่องมือที่จะใช้จัดการกับความฟุ้งซ่าน คือการทำสมถ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มถะ เป็นเครื่องมือจัดระเบียบจิตใจไม่ให้โลดเร่าเกิน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ือแทนที่ผู้ปฏิบัติจะปล่อยให้จิตโลดเร่าไปเรื่อย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็รวมจิตให้ลงมารู้อารมณ์อัน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มื่อจิตสามารถรู้อารมณ์อันเดียวโดยต่อเนื่อง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ราวนี้จิตก็พร้อมที่จะเจริญวิปัสส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ือรู้สภาพธรรมที่กำลังปรากฏทีละอย่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้วยจิตที่เป็นกลาง พ้นจากความยินดียินร้ายต่อสิ่งที่จิตไปรู้เข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็จะเห็นธรรมทั้งปวง เกิดขึ้น ตั้งอยู่ และดับ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คิดก็เป็นธรรมอันหนึ่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ป็นกระแสความปรุงแต่งของจิตที่เกิดขึ้นเป็นคราวๆ ไม่คงที่ มีแล้วก็ดับ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ม่มีใครเลยที่จะดับความคิดได้ เว้นแต่การตกภวังค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ารเข้านิโรธสมาบัติ และการเข้าอยู่ในภพของพรหมลูกฟ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ัวความคิดเอง ก็ไม่ได้เป็นอุปสรรคต่อการปฏิบัติธรร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การจัดการอย่างไม่ถูกต้องกับความคิดต่างห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เป็นอุปสรรคต่อการปฏิบัติธรร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มื่อจิตจะคิด ก็ควรปล่อยให้มันคิด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ย่าไปคิดที่จะดับความคิด เพราะจิตจะฟุ้งซ่านเสียเปล่า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แม้แต่มันจะคิดชั่ว คิดจนเกิดกิเลส ก็ไม่ต้องไปห้ามม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ให้ทำสติรู้เท่าทันปฏิกิริยาของจิตที่เปลี่ยนแปลงไปเพราะกระแสความคิด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ิตมีอกุศล เช่น มีราคะ หรือมีโทสะ ก็ร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ิตมีกุศล เช่น ไม่มีราคะ หรือไม่มีโทสะ ก็ร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ถ้าจะเจริญวิปัสสนา ก็อย่าห้ามความ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วามคิดจะผันแปรอย่างไรก็ช่างม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ขอให้มีจิตที่ตั้งมั่นไม่หลงตามความคิด หรือเสียความเป็นกลางไปก็พอ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พราะถ้าจิตซัดส่ายเลื่อนไหลไปตามความคิดและอารมณ์ที่มากระท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อันนั้นคือความฟุ้งซ่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ป็นภาวะที่ไม่มีทั้งสมถะ และไม่มีทั้งวิปัสส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**********************************************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ราวนี้ก็มาถึงปัญหาที่ว่า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สิ่งที่ผมกล่าวมา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ขัดกับคำกล่าวของพระเถระทั้งในตำราฝ่ายเถรวา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ตำราฝ่ายมหายาน และผู้ปฏิบัติร่วมสมัยของเราเช่นหลวงพ่อเทียน หรือไม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อเรียนว่า ไม่ได้ขัดแย้งกั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ี่พระเถระครั้งพุทธกาลท่านปรารภถึงความดับสนิทแห่งสังขาร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ภาวะที่เป็น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ของการปฏิบัติ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ซึ่งจิตของท่านเข้าถึงความดับสนิทแห่งขันธ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่วนพวกเรากำลังอยู่ระหว่างการปฏิบัติอันเป็นการทำ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เหต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ะนำธรรมที่เป็นเหตุ กับเป็นผล มาอธิบายปนกันไม่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ธรรมที่เหนือความคิดและคำพูด ที่เซ็น กล่าวโดยไม่มีการกล่าว 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เป็นการอธิบายถึงสิ่งที่เป็น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แล้วเช่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่วนสิ่งที่หลวงพ่อเทียน หลวงปู่ดูลย์ และคุณหมอประเวศกล่าว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กล่าวเพื่อเตือนสตินักปฏิบัติ ให้รู้จัก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โดยสามารถแยก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ิด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อกจากกัน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i/>
          <w:i/>
          <w:iCs/>
          <w:color w:val="191919"/>
          <w:sz w:val="32"/>
          <w:szCs w:val="32"/>
        </w:rPr>
      </w:pP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คือสภาวะจิตที่มีสัมมาสมาธิ มีสติสัมปชัญญะบริสุทธิ์ด้วยอุเบก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ซึ่งเป็นจิตที่สามารถรู้สภาพธรรมที่กำลังปรากฏตามความเป็นจริ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รือจะกล่าวว่า จิตสามารถทำตนเป็นผู้สังเกตการณ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โดยปราศจากความยินดียินร้ายต่ออารมณ์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รู้แท้ทางพระพุทธศาสนานั้น ต้องเกิดจากการที่จิตเป็นผู้สังเกตการ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นเข้าใจความจริงของสังขารธรรมทั้งปวงว่าเป็นไตรลักษณ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เข้าใจอริยสัจจ์ซึ่งประจักษ์อยู่กับจิต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ู้ที่ไม่เข้าใจการปฏิบัติ จะคิดเอาง่ายๆ 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ิตของตนเป็นกลาง และมีขณิกสมาธิ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สามารถขับรถได้ อ่านหนังสือได้ ก็สามารถเจริญวิปัสสนา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ที่ความจริงในขณะนั้น จิตกำลังหลงอยู่กับอารมณ์ที่จิตไปรู้เข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เพียงแต่ไม่รู้ว่า จิตกำลังหลง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ที่ปฏิบัติมาแล้วอย่างโชกโชน จึงย้ำนักหนา ให้รู้จัก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ก็ไม่ได้หมายความว่า ท่านจะสั่งให้พวกเราต้องหัดเข้าฌานก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ทั้งหลวงพ่อเทียน หรือหลวงปู่ดูลย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ม่เคยสอนเรื่องการเข้าฌา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ที่หลวงปู่ดูลย์ เป็นพระที่ชำนาญในสมาบัติต่างๆ สูงมาก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ีแต่สอ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ให้เจริญสติสัมปชัญญะในชีวิตจริงๆ ของเรานี่แหล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ต่ภาวะที่จิตมีสติสัมปชัญญะจริงๆ หรือจิตรู้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ไม่เหมือนกันเลยกับจิตที่กำลังหลงไปตามความค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ัวอย่างเช่น ผู้ปฏิบัติบางท่านเดินจงกรม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ิตเคลื่อนออกไปเกาะอยู่ที่เท้า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หลไปในความคิดเรื่องการเคลื่อนไหวเท้า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รือบางท่านนั่งอยู่ พอเมื่อยอยากจะเปลี่ยนอิริยาบ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คิดบรรยายอาการจิตตนเองว่า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ยากเปลี่ยนอิริยาบถ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้วตั้งคำถามตนเองว่า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ำไมจึงอยากเปลี่ยนอิริยาบถ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้วก็ตอบตนเองว่า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จำเป็นต้องเปลี่ยนอิริยาบถ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คิดตามสูตรเสร็จแล้ว จึงค่อยเปลี่ยนอิริยาบ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หล่านี้ เป็นการปฏิบัติที่ยังเจือด้วยความคิดทั้งสิ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ป็นการสร้างภาระให้จิตต้องคิด ต้องทำง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ทนที่จิตจะเป็นเพียงผู้สังเกตการณ์สภาพธรรมที่กำลังปรากฏ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ป็นเรื่องที่อธิบายด้วยตัวหนังสือยากที่ส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ถ้าสามารถ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ด้แล้ว การปฏิบัติจะเป็นเรื่องง่ายไป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สามารถกระทำต่อเนื่องได้ตลอดเวลาที่ยังตื่น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หลวงปู่ดูลย์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ท่านจึงสอนว่า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คิดเท่าไรก็ไม่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ราะถ้าหลงอยู่ในโลกของความค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็ไม่สามารถรู้สภาพธรรมตามความเป็นจริง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สอนอีกว่า 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ต้องหยุดจึงจะรู้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รงนี้ท่านไม่ได้สอนให้เรา 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ิดที่จะหยุดคิด</w:t>
      </w:r>
      <w:r>
        <w:rPr>
          <w:rFonts w:cs="Browallia New" w:ascii="Browallia New" w:hAnsi="Browallia New"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เมื่อเจริญสติสัมปชัญญะอย่างถูกต้องไปถึงจุดๆ หนึ่ง ขันธ์จะดับลงชั่วขณ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รงนั้นแหละเมื่อผ่านแล้วจิตจึงย้อนทวนพิจารณ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็จะเข้าใจธรรมทั้งฝ่ายที่เกิดดับ และฝ่ายที่ไม่เกิดไม่ด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ี่สำคัญ หลวงปู่ดูลย์ ยังสอนประโยคสุดท้ายที่เราชอบลืมกัน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แต่ก็ต้องอาศัยคิด</w:t>
      </w:r>
      <w:r>
        <w:rPr>
          <w:rFonts w:cs="Browallia New" w:ascii="Browallia New" w:hAnsi="Browallia New"/>
          <w:i/>
          <w:iCs/>
          <w:color w:val="191919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ือเราต้องปล่อยให้จิตคิดไป จิตรู้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ิตก็จะเห็นปฏิกิริยาของจิต เป็นกุศลบ้าง อกุศลบ้าง เป็นกลาง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กิดความยินดียินร้ายขึ้นบ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ห็นมากเข้า ก็จะเห็นความไม่มีสาระแก่นสารของธรรมที่เกิดดับเหล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จิตก็จะปล่อยวางธรรมเหล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ข้าถึงธรรมที่เหนือความคิดนึกปรุงแต่ง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สรุปแล้ว ผู้ปฏิบัติไม่ควรรังเกียจความคิด คิดไปเถอะคร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ต่ไม่ใช่คิดจนฟุ้งซ่าน คือจิตวิ่งหลงตามความคิดไป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และที่สำคัญก็คือ ต้องรู้จัก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ให้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เพราะถ้าไม่มี 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ู้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 xml:space="preserve">"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จิตจะหลงไปตามความคิดทันท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ละไม่สามารถรู้สภาพธรรมที่กำลังปรากฏด้วยความเป็นกลางได้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ันที่ ๒๔ สิงหาคม พ</w:t>
      </w:r>
      <w:r>
        <w:rPr>
          <w:rFonts w:cs="Browallia New" w:ascii="Browallia New" w:hAnsi="Browallia New"/>
          <w:color w:val="191919"/>
          <w:sz w:val="32"/>
          <w:szCs w:val="32"/>
        </w:rPr>
        <w:t>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๒๕๔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www.larndham.net/cgi-bin/kratoo.pl/000323.htm</w:t>
      </w:r>
      <w:r>
        <w:br w:type="page"/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205" cy="580390"/>
            <wp:effectExtent l="0" t="0" r="0" b="0"/>
            <wp:wrapTight wrapText="bothSides">
              <wp:wrapPolygon edited="0">
                <wp:start x="3274" y="2069"/>
                <wp:lineTo x="-216" y="5518"/>
                <wp:lineTo x="-216" y="7587"/>
                <wp:lineTo x="2620" y="13335"/>
                <wp:lineTo x="7855" y="20463"/>
                <wp:lineTo x="8510" y="20463"/>
                <wp:lineTo x="12437" y="20463"/>
                <wp:lineTo x="13091" y="20463"/>
                <wp:lineTo x="18982" y="14025"/>
                <wp:lineTo x="18982" y="13335"/>
                <wp:lineTo x="20291" y="9197"/>
                <wp:lineTo x="20291" y="4828"/>
                <wp:lineTo x="18327" y="2069"/>
                <wp:lineTo x="3274" y="2069"/>
              </wp:wrapPolygon>
            </wp:wrapTight>
            <wp:docPr id="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ักแ</w:t>
      </w:r>
      <w:bookmarkStart w:id="2" w:name="รักแท้มีจริง"/>
      <w:bookmarkEnd w:id="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ท้มี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pt" to="425.1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ดังตฤณ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2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บทที่ 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ักษาความรู้สึ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3111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นที่ใช่ไม่ได้แปลว่าของตาย ถ้าพฤติกรรมของคุณไม่ใช่ ก็เปลี่ยนเขาหรือเธอจากใช่เป็นไม่ใช่ได้เสม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รักคืออารมณ์ คือความรู้สึกชนิดหนึ่ง ถ้าต้องการรักษาความรัก สิ่งที่ต้องรักษาก็คือความรู้สึกเดิมๆ หรืออารมณ์เดิมๆไว้ให้ได้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ารนั่งกอดยืนกอดกันทั้งชาติไม่มีทางหล่อเลี้ยงความรู้สึกระหว่างกันไว้ การรักษาความรู้สึกต้องใช้ใจ ไม่ใช่มือเท้า ฉะนั้นก่อนอื่นท่องไว้ให้แม่นเลย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วามเอาใจใส่คือสัญญาณว่าวันนี้ยังมีใจ ส่วนการตายใจคือสัญญาณเริ่มตายไปของความ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นส่วนใหญ่แทบร้อยทั้งร้อย ยังไม่ทันหมั้นหรือแต่งงาน ขอเพียงไปมาหาสู่คุ้นเคยกัน ก็พร้อมจะเห็นกันและกันเป็นของตาย หรือกระทั่งเห็นคนรักเป็นถังขยะทิ้งอารมณ์ส่วนตั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โลกนี้เต็มไปด้วยสิ่งล่อใจให้คิดอยากได้ และพวกเราก็ตั้งหน้าตั้งตาแต่จะเอามาให้ได้ ทว่าไม่มีความตระหนักว่ายิ่งได้มาเท่าไร ก็ยิ่งต้องพยายามรักษาไว้เท่านั้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โดยเฉพาะความรัก ซึ่งเปรียบเหมือนสิ่งมีชีวิตที่หิวเก่ง บาดเจ็บง่าย และตายไ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ียงชะล่าใจไม่นาน หันมาอีกทีคุณจะพบว่าในบ้านเหลือแต่ชายหญิงคู่หนึ่งที่เดินไปมาสวนกัน ส่วนความรักหนีออกจากบ้านไปตั้งแต่เมื่อไหร่ก็ไม่ร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้ารักแท้ได้มาง่าย คุณก็คงรักษามันไว้ได้ง่ายๆ เหมือนปล่อยเป็ดไก่หากินตามลานดินเอาเองก็ไม่ตาย แต่หากประสบการณ์บอกคุณว่ารักแท้เป็นสิ่งได้มาโดยยาก คุณก็ควรรู้ว่าไม่อาจใช้วิธีทิ้งขว้าง ปล่อยให้มันเลี้ยงดูตัวเองแล้วจะรอ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ำหรับบทนี้ก็จะครอบคลุมตั้งแต่อาหารหล่อเลี้ยงขั้นพื้นฐาน ไปจนถึงน้ำพุอมฤตที่บันดาลให้ความรักเป็นอมตะ อยู่เหนือความตายของคู่รัก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1269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ช่วงเริ่มปลื้ม อารมณ์หวานคือพยานให้กับความรัก แต่ช่วงเริ่มชิน อารมณ์หวานจะเป็นหลักฐานให้กับความไม่เที่ย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ารมณ์หวานกับความรู้สึกนึกรักมักมาด้วยกัน จะแค่นึกรักเดี๋ยวเดียว จะหลงรักนานหน่อย หรือจะแสนรักเหมือนชนะกาลเวลา ต่างก็ยืนพื้นอยู่บนอารมณ์อ่อนหวานด้วยกันทั้งสิ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อารมณ์หวานที่น้อยลง ก็ไม่ได้แปลว่าคุณหรือคนรักแปรใจ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บางคนสำคัญผิดคิดว่าอารมณ์หวานที่ลดลง หมายถึงไม่ได้รักกันแล้ว ความจริงคือพวกคุณไม่รู้จักทำให้อารมณ์หวานเติบโตขึ้นตามวันเวลาที่อยู่ด้วยกันต่างหาก มันจึงตกตะกอนนอนก้น หรืออยู่ในสภาพมีเหมือนไม่ม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ังเกตเถิด อารมณ์หวานจะมากับการกระทำ เช่น ในช่วงต้น คนที่ใช่มักเป็นแรงบันดาลใจให้อยากทำอะไรหวานๆบ้าง ต่อให้คุณเคยเป็นพวกเย็นชามานานแค่ไหน ทุกครั้งที่เห็นหน้าคนรัก อย่างน้อยก็ต้องอยากเรียกขานชื่อของเขาหรือเธอด้วยอารมณ์หวานบ้าง ซึ่งก็อาจออกแนวขี้เล่นกุ๊กกิ๊กขำๆอย่างเช่น ‘สุดที่รักจ๋า</w:t>
      </w:r>
      <w:r>
        <w:rPr>
          <w:rFonts w:cs="Browallia New" w:ascii="Browallia New" w:hAnsi="Browallia New"/>
          <w:color w:val="191919"/>
          <w:sz w:val="32"/>
          <w:szCs w:val="32"/>
        </w:rPr>
        <w:t>!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ึงคำพูดคล้ายจะแหย่ให้หัวเราะหรือแกล้งให้เลี่ยนเล่น แต่อารมณ์หวานก็เกิดขึ้นในใจจริงๆ และพวกคุณก็จะสัมผัสความจริงนั้นได้ด้วย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ย่างไรก็ตาม อารมณ์หวานของคุณจะผูกติดอยู่กับคนรักเพียงในระยะแรกที่ความปลื้มยังไม่จาง นานไปพอความปลื้มจางลง ซึ่งอาจเร็วกว่าสีบ้าน อารมณ์หวานของคุณก็จะไม่เกิดขึ้นอีกต่อไป แม้จะรู้ตัวว่ายังคงปักใจอยู่กับเขาหรือเธอเช่นเดิมก็ต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จะทำอย่างไรให้อารมณ์หวานยังคงอยู่คู่ชีวิตรักของพวกคุณ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ำตอบคือต้องทำอะไรหวานๆบ้าง อย่าเอาแต่มองหน้าหรือพูดจากันด้วยความเคยชิน เพราะความเคยชินจะเหมือนแกงจืดที่เพิ่มปริมาณขึ้นทุกที กระทั่งความหวานถูกเจือจางจนไม่เหลือร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ารทำอะไรบ้างที่ว่าหวานๆ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?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ำตอบเป็นที่รู้อยู่ แต่คนสมัยนี้ชอบแกล้งทำเป็นแหวะใส่ อย่างเช่นการให้ดอกไม้กัน การใช้คำพูดคำจาเป็นศัพท์แสงลิเกเป็นครั้งคราว ตลอดจนพูดง่ายๆแต่ชัดถ้อยชัดคำว่า ‘ผมรักคุณ’ หรือ ‘เค้ารักตัวเองนะ’ แค่นี้ก็เรียกหวานแล้ว ไม่ใช่ต้องสร้างฉากวิลิศมาหราเลิศลอยเกินจินตนาการใดๆ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้ากระดากที่จะพูดคำว่ารัก แต่ร้องเพลงรักได้เก่งก็เอาเลย ร้องมันเข้าไป ยิ่งถ้ามีฝีมือแต่งเพลงเองได้ก็ยิ่งแจ่ม แต่งให้คนรักแบบอุทิศให้เขาหรือเธอคนเดียว แบบนี้เรียกหวานอย่างมีเอกลักษณ์ คนรักจะประทับใจความคิดสร้างสรรค์ที่คุณทำให้โดยเฉพาะเหนือสิ่งอื่นใด แม้วันหนึ่งคุณหลงๆลืมๆแล้ว คนรักของคุณก็จะยังคงจดจำได้อย่างแม่นยำเสมอไป คำโบราณเขาเรียกซาบซึ้งตรึงตรา ซึ่งสมัยนี้หายาก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ันเกิดก็เป็นวันรักษาอารมณ์หวานประจำปีด้วยนะครับ เป็นวันที่ห้ามลืมเด็ดขาด สั่งให้มือถือเตือนแบบประจำทุกปีไว้เลย เพราะนั่นเป็นวันแห่งตัวตน ถ้าจำวันเกิดไม่ได้ คนรักก็อาจเข้าใจว่าคุณจำตัวตนของเขาไม่ได้เช่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้าเคยสร้างบรรยากาศน่าประทับใจในวันเกิดไว้แค่ไหน ก็ให้รักษาระดับความพิเศษนั้นไว้ให้ดี มิฉะนั้นคนรักจะรู้สึกว่าคุณให้ความสำคัญกับเขาน้อยลง ทางที่ดีทำให้เป็นกลางๆตั้งแต่แรก ของขวัญซื้อแบบที่มีความหมาย ราคาไม่ถูกจนน่ายี้ แล้วก็ไม่แพงจนคุณต้องหนักใจทุกปี และอย่าสร้างสรรค์บรรยากาศเสียจนลวงให้คนรักรู้สึกว่าตัวเองเป็นเจ้าหญิงหรือเจ้าชาย เสร็จแล้วในปีหลังๆโดนลดบรรดาศักดิ์ ค่อยๆเลื่อนลงมาเป็นสามัญชน แล้วอาจตกฮวบลงมาคล้ายไพร่ เพราะท่านั้นไม่มีใครทนไหวหรอก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ากมีเงินพอ การไปเที่ยวทางไกลด้วยกัน เอาแบบสถานที่ที่น่าประทับใจมากๆ ก็นับเป็นการสร้างอารมณ์หวานไม่รู้ลืม ฝรั่งเขาถึงเรียกการเที่ยวทางไกลด้วยกันว่าไป ‘ดื่มน้ำผึ้งพระจันทร์’ หรือฮันนีมูนไง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การเดินทางที่ดีที่สุด หวานที่สุด ชนิดเงินอย่างเดียวซื้อไม่ได้ คือการเดินทางไปทำบุญ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ุณไม่จำเป็นต้องมีเงินมากนัก ขอแค่รู้จักวัดดี ขอแค่รู้จักเลือกของดีไม่กี่ชิ้นไปถวายพระ แค่นั้นก็พอๆกัน หรือเลิศกว่าไปฮันนีมูน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ลองถวายสังฆทานด้วยความมีใจเลื่อมใสศรัทธาร่วมกัน เอาให้ได้ ๔ วัดภายในวันเดียว ระวังอย่าให้เกิดการทะเลาะเบาะแว้งในวันนั้น แล้วดูว่าอะไรจะเกิดขึ้นกับความรู้สึกของคุณ ความสบายใจอย่างประหลาด หรือความสุขอันโอฬาร หรือปีติเย็นซ่านไปทุกทิศ หรือโสมนัสจนต้องฉีกยิ้มค้างไว้อย่าง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ลองถามคนรักด้วยว่ารู้สึกอย่างเดียวกันไห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ีติสุขที่เกิดขึ้นไม่สามารถอธิบายด้วยเหตุผลทางวัตถุ เพราะข้าวของที่ถวายสงฆ์เป็นเพียงรูปธรรม แต่ความรู้สึกของพวกคุณเป็นนามธรรม คุณรู้แต่ว่ามันเวิร์ก รู้แต่ว่านี่แหละเขาเรียก ‘บุญ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้วในที่สุดก็ได้ข้อสรุปแบบรู้อยู่เต็มอก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บุญร่วมกันนั่นแหละตัวเสกอารมณ์หว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ชีวิตแต่งงานมักนำมาซึ่งรสขมหลายรูปแบบ คุณต้องสู้กับกองทัพรสขมด้วยสายน้ำแห่งอารมณ์หวาน พยายามให้มันไหลรินไม่หยุดทุกวัน แล้วจะอัศจรรย์ใจว่าอารมณ์หวานกับโลกที่สว่างสวยยังคงอยู่กับพวกคุณ ไม่ว่าจะกี่เดือนกี่ปีผ่านไปก็ต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คือทางเดียวที่จะรักษาน้ำหวานที่ลดระดับลง คือต้องเติมของใหม่เพิ่มลงไปทุกวันนะ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3820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สียงหัวเราะเป็นได้ทั้งวิตามินและยาสมานแผ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วิตามินคือสารสำคัญที่ร่างกายของคุณต้องได้รับ มิฉะนั้นก็อาจเจ็บป่วย ฉันใดก็ฉันนั้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อยยิ้มและเสียงหัวเราะคือวิตามินที่รักแท้ต้องได้รับ มิฉะนั้นอาจทรุดโทรมลงอย่างรวดเร็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นเราใช้ชีวิตระมัดระวังอย่างไร ก็ต้องเจอดีได้แผลบนเนื้อตัวเข้าสักวัน ซึ่งหมอก็ปรุงยารักษาหรือสมานแผลไว้หลายขนาน แม้แต่น้ำผึ้งหวานๆก็มีสรรพคุณสมานแผลได้ดี เนื่องจากความเข้มข้นของน้ำผึ้งจะทำให้เชื้อโรคฝ่อตาย และนั่นก็เช่นกั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อยยิ้มกับเสียงหัวเราะเปรียบเสมือนน้ำผึ้งที่สมานแผลให้รักแท้ได้ เมื่อเกิดอุบัติเหตุทางอารมณ์จนได้แผลทางใจระหว่างคุณกับคน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ตามินเป็นสิ่งที่ควรกินตุนไว้ทุกวัน ส่วนยาสมานแผลก็ควรมีประจำบ้านไว้ก่อนเกิดแผล ไม่ใช่เกิดแผลแล้วค่อยวิ่งหาซื้อ มันอาจช้าไปหน่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้าคุณเลือกได้คนที่ใช่ตามแนวทางในบทก่อน แนวโน้มคือคุณกับคนรักจะพูดจากันด้วยความเข้าอกเข้าใจ อยู่ร่วมกันด้วยรอยยิ้มและเสียงหัวเราะ ทั้งนี้เพราะความรักทำให้ใจเปิดและสมองเบา ดังนั้นอะไรที่เกิดขึ้นกับความรักจึงมักเป็นเรื่องเบาสมองได้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คนเรามักหัวร่อต่อกระซิกกันแค่ในช่วงต้น พอเข้ามาอยู่บ้านเดียวกันก็ชักลืมๆ คล้ายต่างคนต่างต้องแอบไปหัวเราะกับเพื่อน นั่นถือเป็นความผิดอย่างใหญ่หลวงร่วมกัน ต้องมีสักคนพาเสียงหัวเราะกลับมานะ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ากรู้ตัวว่าคุณเป็นเสือยิ้มยากหรือสิงห์เส้นลึกที่หัวเราะไม่ค่อยเป็น อันนี้น่าปรับปรุง ผมไม่ได้จะให้พวกคุณแกล้งขำโดยไม่มีเหตุผลเหมือนคนบ้า แต่อยากให้ใช้ความเครียดหรือความขี้โมโหของคุณนั่นแหละ เป็นสนามฝึกปล่อยอารมณ์ข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นั้นไม่ยาก แต่ต้องจำขั้นตอนให้แม่น และตั้งสติให้ทัน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อนคุณกำลังตึงเครียดหรือเผชิญปัญหากับคนรักด้วยความรู้สึกอึดอัด ใจคุณจะหนักอึ้ง ความคิดวนเวียนอยู่แต่ว่านี่เป็นเรื่องแย่ คุณจำเป็นต้องรู้สึกแย่ๆ และแบกความอึ้งหนักนั้นเอาไว้ มิฉะนั้นจะเหมือนไม่ให้ความสำคัญกับปัญห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ถ้าพลิกมุมมองใหม่แค่นิดเดียว ถามตัวเองว่า ‘ทำไมต้องให้ความสำคัญกับปัญหามากกว่าใจด้วยล่ะ</w:t>
      </w:r>
      <w:r>
        <w:rPr>
          <w:rFonts w:cs="Browallia New" w:ascii="Browallia New" w:hAnsi="Browallia New"/>
          <w:color w:val="191919"/>
          <w:sz w:val="32"/>
          <w:szCs w:val="32"/>
        </w:rPr>
        <w:t>?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เห็นค่าของใจ เมื่อเห็นแก่จิตมากกว่าเรื่องนอกตัว คุณจะฉลาดขึ้นทันที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อย่างน้อยก็เลิกสำคัญผิดคิดว่ามีปัญหาต้องทำใจหนักๆจึงจะสมคว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จหนักๆตันๆน่ะ คิดไม่ค่อยออกนะครับ ไม่ใช่คิดได้แคล่วคล่องว่องไว ท่องไว้เป็นคาถาประจำตัวก็ได้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ยิ่งหนักอกเท่าไร ยิ่งโง่หนักขึ้น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ขอให้อกใสใจเบาขึ้นหน่อยเถอะ ถอยออกมาจากตรงนั้นแล้วคุณจะเห็นเลยว่าความหนักอกทำให้คิดช้าลง ตัดสินใจผิดพลาดง่ายขึ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ลังจากพลิกมุมมองได้จริงๆแล้ว ต่อไปพอเกิดเรื่องกดดันให้เครียด หรือส่อเค้าว่าจะมีปากเสียงกัน คุณจะไม่ส่งสายตาจ้องหน้าคนรักอย่างเดียว แต่จะเฉลียวนึกขึ้นได้ว่าเอาแล้ว หนักอกแล้ว และกำลังจะพูดอะไรโง่ๆ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นทีที่รู้สึกตัว จิตจะเริ่มฉลาดขึ้นทันที และคลายอาการยึดมั่นถือมั่นออกได้เอง ดุจเดียวกับการปลดตะขอปล่อยถุงขยะทิ้งพื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ารปลดตะขอแห่งความยึดมั่นออก จะทำให้ใจคุณโล่ง และเข้าสู่ภาวะรับความจริงได้ พร้อมจะแก้ปัญหาได้ ตลอดจนพร้อมจะพูดอะไรฉลาดๆออกไปอย่างทันการณ์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ที่เด็ดคือความเบาสมองจะช่วยให้คุณคิดมุขตลกออก ไม่เอาแต่ทำหน้าเครียดตีบตันอั้นต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ยกตัวอย่างนะครับ ตอนสมองข้นหนัก คุณอาจอยากร้องอุทานว่า ‘เฮ้ย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ำไมเป็นอย่างนี้วะ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?’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ถ้าคุณมีอารมณ์ขันเป็นฐานแข็งแรงพอ ใจจะคลายได้ในพริบตาและเปลี่ยนเป็น ‘โอ๊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ำไมเป็นอย่างนี้ได้ล่ะจ๊ะ… สุดที่รัก</w:t>
      </w:r>
      <w:r>
        <w:rPr>
          <w:rFonts w:cs="Browallia New" w:ascii="Browallia New" w:hAnsi="Browallia New"/>
          <w:color w:val="191919"/>
          <w:sz w:val="32"/>
          <w:szCs w:val="32"/>
        </w:rPr>
        <w:t>?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สีหน้าสีตา ท่าทาง ตลอดจนน้ำเสียงของคุณ รวมกันอาจบ่งได้ว่าคุณยังโมโหอยู่นั่นแหละ คำว่า ‘สุดที่รัก’ อาจถูกเค้นออกมาด้วยน้ำเสียงขื่นหรือขึ้งเคียด แต่ไม่ใช่แบบขาดสติ แล้วก็ไม่มีความคิดประทุษร้ายคนรักเจืออยู่ด้วยเลย ยิ่งไปกว่านั้น ตัวถ้อยคำที่เกินๆ ยังแฝงแววตลก ดูออกว่าอีกไม่กี่พริบตาคุณก็หัวเราะได้ และนั่นก็อาจทำให้คนรักของคุณชิงหัวเราะตัดหน้าเสียก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้าตั้งต้นอยู่ด้วยกันเป็นอย่างนี้ ยิ่งเกิดเรื่องน่าโมโหบ่อยขึ้นเท่าไร ระหว่างคุณกับคนรักก็จะยิ่งอบอวลด้วยบรรยากาศขำขันมากขึ้น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เช่นกัน หากเกิดเรื่องร้ายแรงให้ต้องทะเลาะเบาะแว้งหนักๆ ชนิดที่ตอนแรกยังจุกอก หัวเราะไม่ออก หรือกระทั่งรู้สึกเหมือนเกิดรอยร้าวขึ้นในหัวใจ ต้องเมินๆหรือเหินห่างกันสักพัก ถึงจุดหนึ่งเมื่อพอที่จะหันหน้าเข้าหากัน เสียงหัวเราะและรอยยิ้มจะมามีบทบาทสำคัญในการช่วยประสานสัมพันธ์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ย่าไปเชื่อใครนะครับว่าความรักเหมือนแก้วเปราะบาง ร้าวแล้วไม่อาจประสาน เพราะความจริงก็คือคุณอาศัยเสียงหัวเราะและอารมณ์ขันประสานรอยร้าวได้สนิทดังเดิม หรืออาจจะแนบเนียนยิ่งกว่าเดิมเสีย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้วถ้าเลือกได้ หมั่นดูหนังตลกหรือที่ทำให้หัวเราะครึกครื้นร่วมกัน มากกว่าหนังสยองขวัญหรือหนังเศร้าโศกหดหู่ก็จะดี ความจริงถึงเป็นหนังประเภทไหน ถ้าได้ดูกับคนรักก็มีความสุขทั้งนั้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ต่หนังตลกหรือหนังน่ารักที่พวกคุณดูแล้วยิ้มหรือหัวเราะร่วมกันบ่อยๆ จะสร้างแนวโน้มทางอารมณ์ให้พวกคุณอยากคุยกันในเรื่องเฮฮามากกว่าเรื่องเคร่งเครีย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ัวข้อนี้ท่องไว้นิดเดียวก็ได้ วิตามินยังต้องกินวันละหน ฉะนั้นพวกคุณก็ต้องหัวเราะร่วมกันให้ได้อย่างน้อยวันละครั้ง แล้วขำแบบฝืดๆกับขำแบบไม่จริงใจนี่ไม่ถือเป็นวิตามินนะครับ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คือทำใจเบาๆ ทำสมองเบาๆเข้าไว้ให้ชินแต่เนิ่นๆเถิด แล้วจะรู้เองว่าทุกปัญหาในโลกนี้เบาเหมือนปุยนุ่นได้หมด แต่ถ้าคุณมองอย่างยึดมั่นถือมั่นเป็นจริงเป็นจังไปทุกเรื่อง โลกนี้ทั้งใบก็คือลูกเหล็กให้คุณอุ้ม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2970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รู้สึกเล็กๆน้อยๆคือเรื่องใหญ่ที่สุดในชีวิตคู่ เพราะไม่มีความรู้สึกใดเกิดขึ้นบ่อยเท่านี้อีก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รู้สึกเล็กๆน้อยๆที่ดูเหมือน ‘ไม่มีอะไร’ หรือเหมือนชินๆผ่านๆไปนั่นแหละครับ พอผ่านเดือนผ่านปีสะสมรวมตัวกันแล้ว จะกลายเป็นความรู้สึกที่แท้จริงที่มีต่อ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ิดให้ดี คนเราคบหาและอยู่ร่วมกัน ส่วนใหญ่จะมีแต่ความรู้สึกเล็กๆน้อยๆ นานทีปีหนหรอกถึงจะเกิดความประทับใจใหญ่ๆขึ้นม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ละเวลาคนเราระลึกถึงกัน ก็จะนึกถึงความรู้สึกที่เกิดขึ้นระหว่างอยู่ด้วยกันตามปกติ ไม่ใช่ความรู้สึกแสนพิเศษในเทศกาลไห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ฉะนั้น เร่งสำรวจเถิด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ทักทายยามเจอกัน คุณยิ้มให้หรือเมินเฉย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ใช้คำทัก คุณพูดทีเล่นทีจริงเช่น ‘หวัดดีอีแก่’ บ่อยแค่ไหน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ใช้หางเสียง คุณออกห้วนตลอดหรือทอดเสียงอ่อนโยนบ้าง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เจรจาปัญหา คุณใช้เสียงกระด้างหรือนุ่มนวลเป็นเหตุเป็นผล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แสดงความไม่เห็นด้วย คุณใช้โทสะหรือเมตตา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พูดว่า ‘ไม่ให้’ คุณอธิบายเหตุผลอย่างดีหรือมีเพียงคำปฏิเสธ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ิธีแสดงความไม่พอใจ คุณใช้ท่าทีกระแนะกระแหนหรือรอให้หายขุ่นแล้วค่อยพูด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อยู่ท่ามกลางเพื่อนฝูง คุณจิกกัดแบบขายกันเองหรือยกยอปอปั้นกันดีๆ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เห็นอีกฝ่ายเหนื่อย คุณเอาเรื่องเย็นไปลูบหรือเอาเรื่องร้อนไปช่วยซ้ำ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อีกฝ่ายเข้ามาสัมผัส คุณเบี่ยงหลบหรือสัมผัสตอบ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ไปเที่ยวกัน คุณคุยโทรศัพท์กับเพื่อนเป็นชั่วโมงหรือรีบขอวาง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เดินไปด้วยกัน คุณเหล่หนุ่มเหล่สาวอย่างเปิดเผยหรือขอแค่ตอนคนรักเผลอ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ป่วยไข้ คุณอยู่ตรงนั้นเนิ่นนานหรืออ้างธุระขอตัวเร็ว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ร้องไห้ คุณเป็นความอบอุ่นหรือตัวเพิ่มความเหน็บหนาว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นเราจะทำตามอำนาจความเคยชิน แล้วทุกคู่นะครับ ถ้าผ่านเดือนผ่านปีไปนานๆ ถึงเวลานั่งปรับความเข้าใจครั้งใหญ่กันเมื่อใด ก็มักอ้าปากหวอด้วยความงงว่าเรื่องแค่นี้คิดด้วยเหรอ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ุกสิ่งที่คุณทำกระทบหูกระทบตาคนรัก มันกระตุ้นให้คิดหมดแหละครับ ถ้านึกว่ามีสิ่งใดเป็นเรื่องเล็ก ขอให้คิดใหม่ และให้ถามตัวเอง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ถ้าจะให้เรื่องเล็กๆนั้นแปรเป็นความทรงจำด้านดี คุณจะต้องลงทุนอะไรบ้าง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่วนใหญ่นะครับ ก็แค่เปลี่ยนคำพูดบางคำ หรือกระทั่งเปลี่ยนน้ำเสียงเสียใหม่ ในระยะยาวคุณจะอยู่ในความทรงจำของคนรักเป็นอีกแบบหนึ่งอย่างสิ้นเช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ัวตนของคุณในความทรงจำของคนรักน่ะ เรื่องใหญ่หรือเรื่องเล็กล่ะครับ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คือต้องให้ค่าความสำคัญเป็นอันดับหนึ่งกับความรู้สึกเล็กๆน้อยๆนะครับ ไม่ใช่ให้เป็นอันดับสุดท้ายอย่างที่ทำกันผิดๆเกือบทุกค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3678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ักแท้ไม่ได้แปลว่ามีความสุขตลอดกาล แต่หมายถึงการร่วมสุขร่วมทุกข์ด้วยกันตลอด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1269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ุกครั้งที่เอ่ยถึงความรัก สิ่งแรกที่คนส่วนใหญ่จะนึกถึงคือความสุขหวานแหวว พอพบรักที่กำลังสดชื่นตื่นใจก็ลิงโลด หัวใจพองโตราวกับขึ้นสวรรค์ และปักใจว่านี่แหละ รางวัลทางความรู้สึกที่คนๆหนึ่งควรได้รับจากความ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พออยู่กับความรักไปได้สักพัก พบว่ารักไม่ได้มีให้แต่ความสุข แต่ยังพ่วงทุกข์มาด้วยอีกเป็นขบวนยาว สีหน้าสีตาคุณจะเปลี่ยนไปเป็นผิดหวัง ซมเศร้า และอยากถอยหนี แต่ก็เป็นไปแบบกลืนไม่เข้าคายไม่ออก เพราะชักสับสนว่าที่เผชิญอยู่นั้นเป็นสุขหลอกๆ ทุกข์จริงๆ หรือว่าสุขจริงๆ ทุกข์หลอกๆ กันแน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วามอ่อนแอทางกายจะทำให้คุณมีภูมิต้านทานโรคต่ำ ส่วนความอ่อนแอทางวิญญาณจะทำให้คุณมีภูมิต้านทานความทุกข์น้อย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ถ้าพื้นฐานของคุณเป็นคนมีความอดทนสูง ความรักก็จะไม่ถูกกระทบกระเทือนให้สั่นคลอนง่ายน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้วก็ขึ้นอยู่กับว่าคุณเข้าใจความจริงข้อนี้ได้แค่ไหนด้วยครับ ความจริงคือ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เหตุการณ์ภายนอกไม่ใช่ทั้งสุข ไม่ใช่ทั้งทุกข์ สุขและทุกข์เป็นของจริงที่เกิดขึ้นจริงในใจคุณ แล้วก็จะหายไปจากใจคุณจริงๆเช่นกัน สุดแต่ว่าจะช้าหรือเร็วเท่า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ุณไม่ได้กำลังหายใจอยู่บนสวรรค์ คุณกำลังปักหลักยืนอยู่บนพื้นดิน และบนพื้นดินนี้ก็มีทั้งเรื่องน่าชอบใจและไม่น่าชอบใจเรียงรายหลายหลาก ฉะนั้น อย่าหวังว่าจะไม่เป็นทุกข์เลยอย่างเด็ดขาด แม้จะได้รับการคุ้มครองจากคนรัก คุณก็มีสิทธิ์แค่คาดหมายว่าคนรักจะอยู่เคียงข้างคุณเสมอ ไม่ว่าจะกำลังเป็นสุขหรือเป็นทุกข์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ละในทางกลับกัน คุณเองก็ต้องเป็นความคาดหวังให้คนรักเช่นเดียวกันด้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วลาคนรักเป็นสุข คุณอยู่ที่นั่นไหม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เวลาที่คนรักเป็นทุกข์ล่ะ คุณอยู่ด้วยหรือเปล่า</w:t>
      </w:r>
      <w:r>
        <w:rPr>
          <w:rFonts w:cs="Browallia New" w:ascii="Browallia New" w:hAnsi="Browallia New"/>
          <w:color w:val="191919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ณะกำลังเสวยสุข คนรักจะเป็นสุขยิ่งขึ้นถ้ามีคุณร่วมสุขด้วยอีกคน เหมือนเทียนสองดวงย่อมสว่างกว่าเทียนดวงเดียว และการประสานแสงสุขคู่กันย่อมให้รสดูดดื่ม แตกต่างจากการส่องแสงสุขของจิตเพียงโดดเดี่ยวเอก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ขณะกำลังเสวยทุกข์ ความรู้สึกของคนรักเหมือนเปลวเทียนดับ ก็อาจกลับส่องสว่างได้ใหม่ถ้าแสงสุขของคุณยังไม่มอด การมีคุณอยู่ข้างเคียงย่อมเปรียบเหมือนการต่อเทียนให้ใหม่แทนเปลวเดิมที่ดับ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ำคัญคือพวกคุณต้องไม่เป็นเปลวเทียนที่ดับพร้อมกัน เมื่อเห็นทำท่าริบหรี่จะดับรอมร่อทั้งคู่ ต้องปลุกปลอบกันและกัน เป็นกำลังใจให้กันและกัน ว่าเราจะกอดคอกันลุก ไม่ใช่เหนี่ยวตัวกันล้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นในโลกเป็นความห่อเหี่ยวให้แก่กันและกันอยู่แล้ว ทุกคนจึงต้องการใครสักคนที่ไว้ใจได้ว่าจะเป็นความชุ่มชื่นให้ และนั่นก็คือความหมายของการพบรักและมีคนรักไว้เคียงกัน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เพียงเริ่มต้นด้วยความตั้งใจจะเป็นความชุ่มชื่น อุบายวิธีจะหลั่งไหลมาเหมือนน้ำริน เหมาะกับการดับไฟในแต่ละสถานการณ์ไป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ช่วงเวลาที่มีกันและกันทั้งยามสุขและยามทุกข์ จะประทับลงในความทรงจำของคุณไปจนตาย ฉะนั้นจึงคุ้มที่จะอยู่ที่นั่น แม้คุณจะต้องแลกกับอะไรบ้าง ก็เชื่อเถอะว่ามีไม่กี่อย่างในโลกนี้หรอก ที่คุ้มกว่าความทรงจำยามได้ร่วมทุกข์ร่วมสุขกับคน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ู่รักที่มีความทรงจำร่วมกันน้อย จะมีความเดียวดายติดอยู่ในความทรงจำมากเกินไป จนกระทั่งจำได้แม่นอย่างเดียว คือความสูญเปล่าของการมีกันและ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คือเมื่อคนรักเป็นทุกข์ อย่าทิ้ง เมื่อคนรักเป็นสุข ให้รีบเสนอหน้าก่อนใคร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3537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ม่สำคัญว่าพวกคุณแก้ปัญหาอย่างไร มันสำคัญที่พวกคุณพยายามแก้ปัญหาด้วยกันหรือเปล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โลกนี้มีโจร ตำรวจจึงเป็นความอุ่น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ชีวิตนี้มีโรค หมอจึงเป็นความอุ่น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เพราะการครองเรือนเต็มไปด้วยปัญหา คนรักจึงเป็นความอุ่นใจยิ่งกว่าอะไรทั้งหมด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ิดให้เห็นคู่ตรงข้ามเช่นนี้แล้ว ความรู้สึกที่มีต่อปัญหาน่าจะเปลี่ยนไปได้บ้างนะครับ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แม้ว่าปัญหาจะไม่ใช่สิ่งดีที่น่ารอคอย แต่ก็เป็นสิ่งน่าสนใจไม่น้อย ถ้าคิดว่ามันเป็นเหตุให้คุณกับคนรักรู้จักความอุ่นใจในการมีกันและ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ละคนมีดี มีสิ่งที่อีกฝ่ายขาดอยู่เสมอ ขอเพียงเปิดโอกาสให้ปัญหามาเป็นเครื่องพิสูจน์เถอะ ทุกครั้งที่ช่วยกันปัดเป่าปัญหาใหญ่น้อยให้ผ่านพ้นไปได้ พวกคุณจะรู้สึกอุ่นใจกับการมีกันและกันมากขึ้นทุกที อาจเพราะได้เห็นเปรียบเทียบว่าดีกว่าแก้ปัญหาด้วยความเหน็บหนาวตามลำพังเพียงใด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ำคัญคืออย่าเผลอหันเอาแง่ร้ายของแต่ละฝ่ายมาซ้ำเติมปัญหาเท่านั้น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ุดเริ่มต้นของการรู้จักร่วมกันแก้ปัญหา อาจเป็นอะไรที่ง่ายดาย แค่ยกของหนักด้วยกัน แค่ล้างจานด้วยกัน แค่ทำความสะอาดบ้านด้วยกัน แค่ช่วยทำครัวด้วยกัน ลองสำรวจเถอะว่าอย่างไหนให้ความรู้สึกดีกว่า ระหว่างทำคนเดียวกับมีอีกคนช่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ารหัดทำภาระเล็กๆน้อยๆให้ลุล่วง จะจุดชนวนให้ระบบความคิดของคุณทั้งสองสามารถประสานงานกัน เห็นการขจัดอุปสรรคคือเรื่องเป็นไปได้ด้วยการร่วมแรงร่วมใจ แต่ถ้างานไหนต้องการสองแรงร่วมกันแล้วมีฝ่ายหนึ่งผละหนีด้วยความคิดเอาเปรียบ ก็จะเป็นชนวนความคิดทำนอง ‘เรื่องของแก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!’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 ‘ฉันไม่เกี่ยว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!’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นติดเป็นนิสัย แล้วกลายเป็นชีวิตคู่แบบต่างคนต่างอยู่ ต่างคนต่างพยายามผลักภาร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นี้ทั้งนั้น ก็ต้องดูตามจริงด้วยนะครับ ว่าขอบเขตความสามารถในการแก้ปัญหาหนึ่งๆของคุณ มีมากหรือน้อยกว่าคนรัก บางคนเป็นพวกไฮเปอร์จัด อยากแสดงให้เห็นว่าช่วยคนรักแก้ปัญหาได้ทุกเรื่อง อาจกลับกลายเป็นเพิ่มปัญหาอย่างบริสุทธิ์ใจไปโน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คือเมื่อปัญหามา ทำอะไรได้ให้รีบทำ และเป็นการทำร่วมกันด้วย แต่ถ้าทำไม่ได้ก็อย่าเพิ่งเข้าโหมดขยัน ปล่อยให้ฝ่ายที่ถนัดกว่าแก้ปัญหาไป แค่คุณคอยเอาใจช่วย หรือคอยอยู่ฝ่ายสนับสนุนเมื่อคนรักขอ ก็นับว่าดีพอ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1269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ปัญหาที่น่าหนักใจที่สุดของชีวิตคู่ คือการเอาคนมีปัญหาสองคนมาอยู่ด้วย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ละคนมีปัญหาติดตัวมาเสมอ เช่น ปัญหานอนห้องแอร์แล้วแพ้ ปัญหาฟังเพลงลูกทุ่งได้แนวเดียว ปัญหากรนดัง ปัญหานิยมดูดบุหรี่ก่อนนอน ปัญหาเข้าผู้ใหญ่ไม่ค่อยเก่ง ฯล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ปัญหาส่วนใหญ่จะไม่เป็นปัญหาถ้าอยู่คนเดียว แต่จะเริ่มเป็นปัญหาทันทีเมื่อมาอยู่ร่วมกับใครอีกคน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ิดไปคิดมาคุณอาจมองก็ได้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นเราแตกต่างกัน การเอาความแตกต่างมาอยู่ร่วมกันนั่นแหละคือตัวปัญห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ปัญหามันเริ่มส่อเค้ามาตั้งแต่ตอนจับคู่กัน คุณก็ต้องเตรียมใจไว้ว่า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ู่รักเริ่มต้นจากความเข้ากันได้เป็นบางส่วน และเข้ากันไม่ได้เป็นบางส่วนเสมอ ต่อเมื่อได้อยู่ด้วยกัน ลงท้ายจะพบว่าคุณกับคนรักเข้ากันได้เป็นบางส่วน และเข้ากันไม่ได้เป็นบางส่วนอยู่ดี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ารเตรียมใจจะนำไปสู่ความพร้อมในการยอมรับความจริง ตลอดจนยอมปรับตัวบางอย่าง ไม่ใช่จะเอาแต่พยายามปรับทุกอย่างให้มาเข้ากับตัวท่า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ความรักถูกสร้างขึ้นจากคนสองคนที่ไม่เหมือนกัน ความรักจึงคล้ายการประกบประกอบของวัตถุสองชิ้นที่ต่างเหลี่ยมต่างทรง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คุณจำเป็นต้องหาจุดที่เชื่อมต่อกันได้มาเป็นศูนย์กลางยึดเหนี่ยวไว้ และปล่อยให้เหลี่ยมมุมที่เหลือหันไปอยู่ด้านนอกไกลๆ ไม่ต้องมาโด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ยู่กับสิ่งที่พอใจร่วมกันให้มาก จับตามองจุดนั้นให้ชัด แล้วความไม่น่าพอใจจะดูพร่าเลือนไปเอง เช่น พวกคุณชอบพรรคการเมืองคนละฟากพรรค คนหนึ่งเข้าข้างรัฐบาล อีกคนเข้าข้างฝ่ายค้าน ก็อย่าคุยเรื่องการเมือง หันหัวข้อเกี่ยวกับการเมืองออกไปห่างๆ ไม่ว่าจะนึกคึกอยากด่านักการเมืองแค่ไหน พยายามเหหัวสนทนาไปหาเรื่องที่ชอบด้วยกัน เป็นต้นว่ารายการทีวีสุดโปรด หนังใหม่ประจำสัปดาห์ เบื้องหลังการถ่ายทำ ฯลฯ ขอให้ชอบด้วยกัน ใจตรงกันเถอะ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ยิ่งคุยเรื่องที่ใจตรงกันบ่อยขึ้นเท่าไร คุณจะรู้สึกว่าส่วนที่ต่างกันลดน้อยถอยลงเรื่อยๆเท่าน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อนอยู่บ้าน บางทีคุณต้องพูดบางเรื่องที่ชอบใจให้น้อยลง เพื่อเพิ่มความชอบใจในการอยู่บ้านร่วมกับคนรักให้มากขึ้น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รุปนะครับ การเตรียมใจไว้ล่วงหน้าเป็นที่มาของการปรับตัว ปรับความรู้สึก และปรับวิถีชีวิตให้เข้ากับ ‘ตัวจริง’ ของคนรัก แต่การคาดหวังว่าทุกอย่างจะเป็นดังเดิมเหมือนเมื่อครั้งเป็นโสด ก็คือการนับถอยหลังเข้าสู่ภาวะ รับไม่ได้ ทนไม่ไหว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3678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นเราจะทำผิดกี่ครั้งก็ถูกหมด ถ้าพยายามแก้ไ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ารเรียนรู้จากความผิดพลาด คือคุณสมบัติเด่นที่มนุษย์ทำได้เหนือกว่าสัตว์อื่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ะยิ่งกว่านั้นนะครับ 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การเปลี่ยนความผิดพลาดให้เป็นความถูกต้อง หรือกลับร้ายให้กลายเป็นดี พลิกวิกฤตให้เป็นโอกาส คืออาวุธชิ้นเดียวที่มนุษย์จะชนะกรรมเก่าเน่าๆของตัวเองได้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ุณๆที่เชื่อหมอดูนะครับ ถ้าหมอดูระดับประเทศทายทักว่าดวงต้องเลิกกัน คุณจะหักคำทำนายได้ก็ด้วยอาวุธชิ้นนี้แหละ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่านต่อฉบับหน้า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191919"/>
          <w:sz w:val="42"/>
          <w:szCs w:val="48"/>
        </w:rPr>
      </w:pPr>
      <w:r>
        <w:rPr>
          <w:rFonts w:cs="Browallia New" w:ascii="Browallia New" w:hAnsi="Browallia New"/>
          <w:b/>
          <w:bCs/>
          <w:color w:val="191919"/>
          <w:sz w:val="42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191919"/>
          <w:sz w:val="36"/>
          <w:szCs w:val="36"/>
        </w:rPr>
      </w:pPr>
      <w:bookmarkStart w:id="3" w:name="ไดอารี่หมอดู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ไดอารี่หมอดู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 xml:space="preserve"> </w:t>
      </w:r>
      <w:bookmarkEnd w:id="3"/>
      <w:r>
        <w:rPr>
          <w:rFonts w:ascii="Browallia New" w:hAnsi="Browallia New" w:cs="Browallia New"/>
          <w:b/>
          <w:b/>
          <w:bCs/>
          <w:color w:val="191919"/>
          <w:sz w:val="36"/>
          <w:sz w:val="36"/>
          <w:szCs w:val="36"/>
        </w:rPr>
        <w:t xml:space="preserve">หน้าที่ </w:t>
      </w:r>
      <w:r>
        <w:rPr>
          <w:rFonts w:ascii="Browallia New" w:hAnsi="Browallia New" w:cs="Browallia New"/>
          <w:b/>
          <w:b/>
          <w:bCs/>
          <w:color w:val="191919"/>
          <w:sz w:val="36"/>
          <w:sz w:val="36"/>
          <w:szCs w:val="36"/>
        </w:rPr>
        <w:t>๕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-222250</wp:posOffset>
            </wp:positionV>
            <wp:extent cx="428625" cy="41910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หมอพีร์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ดอารี่หมอดูหน้าที่ ๕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ธันวาคม ๒๕๕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วัสดีค่ะ ทุกท่านที่ติดตามอ่านไดอารี่หมอดู ช่วงนี้อากาศหนาวมากทำให้นึกถึง บรรยากาศที่บ้านทางเหนือค่ะ หนาวจนพูดไม่ออกเลย เมื่อก่อนสมัยเป็นนักเรียนอยู่ที่ลำปาง จำได้ว่าถึงเวลาหน้าหนาวทีไรจะขี้เกียจเรียนหนังสือ เพราะต้องตื่นแต่เช้า หกโมงยังมืดอยู่เลย พอตกเย็นแค่สี่โมงก็หนาวมากแล้ว จะอ่านหนังสือนี่ ตัวแข็งไปเลย ตอนอยู่ภาคเหนือเลยไม่ค่อยชอบฤดูหนาว ยิ่งปีนี้กรุงเทพยังหนาว ที่บ้านไม่ต้องพูดถึงค่ะ หนาวมาก ๆ ต้องห่มผ้านวมกันสองสามช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พูดถึงความหนาวมีหลาย ๆ คนกำลังเตรียมตัวไปเที่ยวทางเหนือกันบ้างแล้วสิคะ ช่วงหน้าหนาวรถขึ้นเหนือเยอะมาก ขับรถต้องระวังอุบัติเหตุกันบ้างนะคะ พีร์ไม่ค่อยชอบไปเที่ยวตอนเทศกาลเท่าไหร่หรอกค่ะ ไม่ชอบคนเยอะ ใครไปเที่ยวต้องดูแลตัวเองกันหน่อยนะค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าทิตย์นี้นึกไม่ออกเหมือนเคยว่าจะเขียนเรื่องอะไร แต่เผอิญว่าเมื่อคืนนี้มีน้องคนหนึ่งโทรมาอ้อนวอนขอดูดวงตอนประมาณสี่ทุ่ม พีร์ฟังเสียงแล้วก็ใจอ่อนเลยต้องดูให้ จำได้ว่าน้องคนนี้เคยโทรมากลางดึกอย่างนี้ครั้งหนึ่ง ตอนนั้นรู้สึกว่าเธอจะมีปัญหากับแม่ของเธอ คือทั้งคู่ไม่เคยเข้าใจกันเลย ทะเลาะกันตลอด ทำให้นึกขึ้นมาได้ว่าเธอมีวิบากเรื่องคำพูดติดตัวมาค่อนข้างแรง คือเธอจะพูดให้คนอื่นรู้สึกสำนึกผิด ให้คนอื่นรู้สึกน้อยเนื้อต่ำใจ และในใจของเธอมีแต่จะคิดว่าคนอื่นผิด ตัวเองไม่ผิดอยู่ตลอดเวลา จึงทำให้โมโหทุกครั้งที่เวลามีเรื่องกัน และในขณะนั้นเธอเองจะไม่ค่อยรู้ตัวว่าเจตนาของเธอมุ่งเน้นทำร้ายจิตใจคนอื่นให้เจ็บปว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ราวนี้เธอโทรมาบอกว่า พี่คะ ช่วยดูดวงให้หนูหน่อยเถอะค่ะ ตอนนี้กำลังเครียดมาก ไม่รู้จะทำยังไงดี มันรู้สึกแย่ มันรู้สึกไม่อยากจะทำอะไรทั้งนั้นเลยค่ะ ก็ถามว่าเป็นอะไรหรือคะ เธอก็บอกว่ามีเรื่องกับเพื่อน คือว่าเพื่อนทำงานกลุ่มด้วยกัน แต่เพื่อนไม่เคยเห็นหัวเลย นัดกันก็ไม่บอก งานต้องให้หนูตามตลอด เวลาทำงานก็ไม่ช่วยกันทั้ง ๆ ที่เขาเป็นคนเก่งกันทั้งกลุ่ม ต้องปล่อยให้หนูทำงานอยู่คนเดียว บางเรื่องหนูก็ต้องติดต่อทุกอย่างเองหม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ธอบอกรู้สึกแย่มาก ๆ ค่ะพี่ ไม่ใช่แค่ครั้งนี้ครั้งแรกนะคะ มันเกิดกับหนูบ่อยมาก หนูต้องมานั่งทำงานให้คนอื่นเขาได้ดีกันหมด ไม่รู้ว่าหนูจะทำต่อไปดีหรือเปล่า พรุ่งนี้ต้องพรีเซนต์งาน หนูว่าจะไม่ไปแล้ว ให้เขาทำกันเอง หนูขอดูดวงหน่อยนะคะ ว่าทำไมดวงถึงเป็นแบบนี้ตลอ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อนนั้นจำดวงของเธอได้ว่าไม่ได้มีปัญหาอะไรเรื่องเพื่อนเท่าไหร่ แต่ดวงของน้องคนนี้เป็นดวงที่ค่อนข้างมีปัญหาทางจิต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ลักษณะจิตของเธอจะเป็นคนที่ทำความดี หรือช่วยใครไปแล้ว เวลาที่คนอื่นได้ดีเธอจะโมโห เจ็บใจ คิดแต่ว่าตัวเองทำอยู่คนเดียว และจะคิดแต่ในแง่ลบตลอด ทำให้จิตใจเกิดความเครียด ความกดดัน ความมื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บอกเธอไปว่า รู้ไหมคะ เวลาที่หนูให้อะไรใครไป ต้องพยายามไม่ไปคิดมากหลังจากนั้นอีก ว่าทำไมเขาได้ดีทั้งที่เขาไม่ได้ทำ ให้คิดในแง่บวกไว้ว่าคงเป็นโชคของเขาในครั้งนี้ที่ไม่ต้องลงแรงมากก็ได้สิ่งดี ๆ แต่คราวหน้าถ้าต้องทำงานกลุ่ม ก็ใช่ว่าต้องเลือกคนเดิม เราก็เปลี่ยนคนใหม่ ไม่ใช่ว่าเลือกไปอยู่กับคนที่ไม่ทำงาน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ข้อดีที่ต้องทำงานเองก็มีเยอะ เช่น เราเรียนไม่ค่อยเก่งอยู่แล้ว การได้ทำงานเองจะทำให้ความรู้เราแน่นขึ้น วันหนึ่งจบออกไปจะได้แกร่ง ทำอะไรก็ทำเป็นหมด ส่วนเพื่อนที่กินแรงคนอื่นถึงเขาเรียนเก่ง วันหนึ่งพอไปทำงานแล้วเจอปัญหาอาจจะแก้ไม่เป็นก็ได้ คนเรียนเก่งก็ใช่ว่าจะทำงานเก่ง ต้องพยายามไม่คิดในทางลบ เพราะจิตจะมืด การคิดในแง่ลบมักจะไปในทางเห็นแก่ตัว พอคิดเห็นแก่ตัวจิตจะมืด ความทุกข์ก็เกิดขึ้นในใจ ถ้าเราเป็นผู้ให้ ไม่มีวันขาดทุนหรอกค่ะ ให้ไปมีแต่ได้กลับ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ธอถามกลับมาอีกว่า ทำไมหนูถึงต้องเจอแต่คนพวกนี้ล่ะคะ พีร์ตอบไปว่า ก็เพราะหนูคิดแบบนี้ไง คิดว่ากลัวคนอื่นมาทำให้หนูเดือดร้อน ไม่อยากให้ใครเอาเปรียบ ไม่อยากเสียเปรียบใคร พอเสียเปรียบไปแล้วก็มานั่งคิดแต่ว่าทำไมเขาเป็นคนแบบนี้ ทำไมเขาทำกับเราอย่างนี้ ทำไมเราต้องเจอแต่เรื่องแบบนี้ จิตใจมีแต่โทสะ มีแต่ความโกรธ ความน้อยเนื้อต่ำใจ พอจิตใจเป็นแบบนี้ย่อมดึงดูดให้คนพวกนี้มาเจอกับ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้องเปลี่ยนความคิดใหม่ อย่ากลัวว่าใครจะมาเบียดเบียนเรา ถ้าเราให้ได้ก็ให้ไป ให้โดยที่ไม่เกินความสามารถของเรา ถ้าเขามาเบียดเบียนเรามากเกินไป เราก็ต้องหลบไปให้ไกล ๆ เขาหน่อย คิดในแง่บวกไว้ว่า แค่นี้ไม่เป็นไรหรอก หรือถ้าเราช่วยใครไปก็อย่าไปหวังว่าเขาจะมาสำนึกในบุญคุณ เพราะถ้าเขาไม่ทำอย่างนั้น เราก็ต้องมาเป็นทุกข์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ธอถามขึ้นมาอีกว่า ถ้าอย่างนั้นหนูควรต้องไปพรีเซนต์งานวันพรุ่งนี้สิคะ พีร์ตอบว่า ใช่ค่ะ หนูควรไปเพื่อฝึกเป็นผู้ให้ไงคะ ถ้าขาดหนูไปสักคนแล้วงานต้องเสียหาย เพื่อน ๆ ต้องเดือดร้อน จะกลายเป็นว่าหนูต้องทำบาปฐานทิ้งงานให้เพื่อนเดือดร้อน ต่อไปต้องไปเจอคนที่ชอบทิ้งงานตลอด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อพูดจบเธอหัวเราะ พูดออกมาว่า แค่ความคิดนี่มันทำให้เราเกิดความทุกข์ได้ขนาดนี้เลยหรือ ตอนนั้นพีร์สังเกตว่าจิตใจเธอได้เปลี่ยนไปจากเดิมมาก กลายเป็นโล่งโปร่งเบาสบาย ไม่คับแคบ ไม่มืดมัวเหมือนเดิม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ห็นไหมคะ ความคิดที่เป็นผู้ให้ ทำให้ใจไม่คับแคบ ใจจะโปร่งโล่งเบา พร้อมกับดึงดูดความโชคดีอีกด้วย พีร์เชื่อว่าน้องคนนี้เริ่มมีความโชคดีในชีวิตได้ก็ตรงที่เริ่มเป็นผู้ให้นี่แหละค่ะ การเริ่มต้นทำความดีเริ่มจากการให้ได้ค่ะ ให้โดยไม่ต้องเสียสตางค์สักบาท แต่เปลี่ยนชีวิตเราให้ดีขึ้นได้ ไม่ว่าจะเป็นการให้โอกาส ให้อภัย ให้เวลา ให้ความรู้ ให้คนอื่นได้ดี สิ่งที่เราได้สิ่งแรกคือใจที่สบายค่ะ ใครหวังผลในการให้นั้นจะเป็นทุกข์นิดหนึ่ง ให้ฝึกรู้ทันว่าใจกำลังหวังผล เวลาให้อะไรใครต่อไปใจจะไม่ค่อยหวังผลไปเองค่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้กระทั่งการให้ทางแก่รถคันอื่น ๆ บ้าง ก็จะทำให้เราเจอแต่คนที่ไม่เห็นแก่ตัวบนท้องถนน อาจทำให้ลดการเกิดอุบัติเหตุลง หรือเจอคนกวนประสาทน้อยลงได้ค่ะ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4" w:name="บทกลอนธรรมะ"/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09575" cy="409575"/>
            <wp:effectExtent l="0" t="0" r="0" b="0"/>
            <wp:wrapSquare wrapText="bothSides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บทกลอน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jc w:val="center"/>
        <w:rPr>
          <w:rFonts w:ascii="Browallia New" w:hAnsi="Browallia New" w:cs="Browallia New"/>
          <w:b/>
          <w:b/>
          <w:bCs/>
          <w:color w:val="191919"/>
          <w:sz w:val="32"/>
          <w:szCs w:val="32"/>
          <w:u w:val="single" w:color="191919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  <w:u w:val="single" w:color="191919"/>
        </w:rPr>
        <w:t>อบายภูมิสี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jc w:val="center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ิลินท์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ะเอ๋ยอบาย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ี่ที่หมายของผู้ประพฤติผ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ในยามเป็นมนุษย์มิหยุดคิด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ถลำจิตเสพกิเลสจนชินช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นึ่งนรกร้อนเร่าเศร้าสุดแสน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ผืนแผ่นพื้นผิวดั่งไฟห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ี่ของคนก่อกรรมก่อเวรา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โมหะพามืดมนท้นในทรว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นึ่งคือเปรตขอเศษส่วนบุญผล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สุรกายก็อีกตนทุกข์ใหญ่หลว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ั้งอดอยากหิวกระหายสิ่งทั้งปวง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ใจหวงจิตละโมภเป็นกอบก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ีกหนึ่งภูมิคือสัตว์เดรัจฉาน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มืดดารดาษทั่วหม่นมัวหม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ากจิตเสพคุ้นมีโมหะครอง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้วยคะนองสร้างบาปหยาบอ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ในยามนี้ที่เราเป็นมนุษย์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ประเสริฐสุดกว่าอบายอันร้ายล้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477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งพาตนให้ห่างทางมืดดำ</w:t>
      </w:r>
      <w:r>
        <w:rPr>
          <w:rFonts w:cs="Browallia New" w:ascii="Browallia New" w:hAnsi="Browallia New"/>
          <w:color w:val="191919"/>
          <w:sz w:val="32"/>
          <w:szCs w:val="32"/>
        </w:rPr>
        <w:tab/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ึงน้อมนำกอปรกุศลดลสุขเ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UPC-Bold;Times New Roman" w:hAnsi="BrowalliaUPC-Bold;Times New Roman" w:cs="BrowalliaUPC-Bold;Times New Roman"/>
          <w:b/>
          <w:b/>
          <w:bCs/>
          <w:color w:val="191919"/>
          <w:sz w:val="32"/>
          <w:szCs w:val="22"/>
        </w:rPr>
      </w:pPr>
      <w:r>
        <w:rPr>
          <w:rFonts w:cs="BrowalliaUPC-Bold;Times New Roman" w:ascii="BrowalliaUPC-Bold;Times New Roman" w:hAnsi="BrowalliaUPC-Bold;Times New Roman"/>
          <w:b/>
          <w:bCs/>
          <w:color w:val="191919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 xml:space="preserve">สำหรับสืบค้นคำศัพท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จนานุกรม ฉบับราชบัณฑิตยสถาน พุทธศักราช ๒๕๔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rirs3.royin.go.th/dictionary.a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จนานุกรมพุทธศาสตร์ ฉบับประมวล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พจนานุกรมพุทธศาสตร์ ฉบับประมวลศัพท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286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84000.org/tipitaka/dic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center"/>
        <w:rPr>
          <w:rFonts w:ascii="Browallia New" w:hAnsi="Browallia New" w:cs="Browallia New"/>
          <w:color w:val="000000"/>
          <w:sz w:val="36"/>
          <w:szCs w:val="36"/>
          <w:u w:val="single" w:color="000000"/>
        </w:rPr>
      </w:pPr>
      <w:r>
        <w:rPr>
          <w:rFonts w:cs="Browallia New" w:ascii="Browallia New" w:hAnsi="Browallia New"/>
          <w:color w:val="000000"/>
          <w:sz w:val="36"/>
          <w:szCs w:val="36"/>
          <w:u w:val="single" w:color="00000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5" w:name="คำคมชวนคิด"/>
      <w: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150" cy="400050"/>
            <wp:effectExtent l="0" t="0" r="0" b="0"/>
            <wp:wrapSquare wrapText="bothSides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3721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22.95pt,37.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คิด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r>
        <w:rPr>
          <w:rFonts w:cs="Browallia New" w:ascii="Browallia New" w:hAnsi="Browallia New"/>
          <w:b/>
          <w:bCs/>
          <w:sz w:val="42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ราตรียาวแก่คนผู้ตื่นอยู่ โยชน์ยาวแก่คนผู้เมื่อยล้า 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งสารยาวแก่คนพาลผู้ไม่รู้แจ้งพระสัทธรรม</w:t>
      </w:r>
    </w:p>
    <w:p>
      <w:pPr>
        <w:pStyle w:val="Normal"/>
        <w:spacing w:before="240" w:after="0"/>
        <w:ind w:right="16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าถาธรรมบท พาลวรรคที่ ๕</w:t>
      </w:r>
    </w:p>
    <w:p>
      <w:pPr>
        <w:pStyle w:val="Normal"/>
        <w:tabs>
          <w:tab w:val="clear" w:pos="720"/>
          <w:tab w:val="right" w:pos="7650" w:leader="none"/>
        </w:tabs>
        <w:ind w:firstLine="39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ธรรมบท ในพระสุตตันตปิฎก</w:t>
      </w:r>
    </w:p>
    <w:p>
      <w:pPr>
        <w:pStyle w:val="Normal"/>
        <w:tabs>
          <w:tab w:val="clear" w:pos="720"/>
          <w:tab w:val="right" w:pos="7650" w:leader="none"/>
        </w:tabs>
        <w:ind w:firstLine="39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พระไตรปิฎก ฉบับสยามรัฐ เล่มที่ ๒๕</w:t>
      </w:r>
    </w:p>
    <w:p>
      <w:pPr>
        <w:pStyle w:val="Normal"/>
        <w:tabs>
          <w:tab w:val="clear" w:pos="720"/>
          <w:tab w:val="right" w:pos="7650" w:leader="none"/>
        </w:tabs>
        <w:ind w:firstLine="39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ข้อมูล จาก </w:t>
      </w:r>
      <w:r>
        <w:rPr>
          <w:rFonts w:cs="Browallia New" w:ascii="Browallia New" w:hAnsi="Browallia New"/>
          <w:sz w:val="32"/>
          <w:szCs w:val="32"/>
        </w:rPr>
        <w:t>http://84000.org</w:t>
      </w:r>
    </w:p>
    <w:p>
      <w:pPr>
        <w:pStyle w:val="Normal"/>
        <w:spacing w:before="240" w:after="0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ส้นชัยอยู่ที่ 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ใจ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ียงถึงเส้นชัยครั้งเดียว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็คว้าชัยที่เด็ดขาด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ั่งพร้อมอำนาจที่เกรียงไกร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ราะไม่ต้องแพ้ใครอีกทั้งโลก</w:t>
      </w:r>
    </w:p>
    <w:p>
      <w:pPr>
        <w:pStyle w:val="Normal"/>
        <w:spacing w:before="240" w:after="0"/>
        <w:ind w:right="16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ดจากความว่าง เล่มที่๑</w:t>
      </w:r>
    </w:p>
    <w:p>
      <w:pPr>
        <w:pStyle w:val="Normal"/>
        <w:ind w:right="166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ตฤ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ัญญาเสมือนไฟส่องทาง ให้ก้าวพ้นดงเหวภยันตราย </w:t>
      </w:r>
    </w:p>
    <w:p>
      <w:pPr>
        <w:pStyle w:val="Normal"/>
        <w:spacing w:before="240" w:after="0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รูที่ดีเสมือนเข็มทิศชี้ทางที่ปลอดภัย แม้ต้องก้าวไปในความสลัวก็ตาม</w:t>
      </w:r>
    </w:p>
    <w:p>
      <w:pPr>
        <w:pStyle w:val="Normal"/>
        <w:spacing w:before="240" w:after="0"/>
        <w:ind w:right="166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ดานั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Have a strong mind and a soft heart. </w:t>
      </w:r>
    </w:p>
    <w:p>
      <w:pPr>
        <w:pStyle w:val="Normal"/>
        <w:spacing w:before="240" w:after="0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งมีจิตใจที่เข้มแข็งและหัวใจที่อ่อนโยน</w:t>
      </w:r>
    </w:p>
    <w:p>
      <w:pPr>
        <w:pStyle w:val="Normal"/>
        <w:spacing w:before="240" w:after="0"/>
        <w:ind w:right="166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 แอนโธนี เจ ดิแอนเจโล</w:t>
      </w:r>
    </w:p>
    <w:p>
      <w:pPr>
        <w:pStyle w:val="Normal"/>
        <w:ind w:right="1660" w:hanging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รหามาฝาก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มุตฺติยา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6" w:name="สัพเพเหระธรรม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สัพเพเหระธรรม</w:t>
      </w:r>
      <w:bookmarkEnd w:id="6"/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-407035</wp:posOffset>
            </wp:positionV>
            <wp:extent cx="438150" cy="485775"/>
            <wp:effectExtent l="0" t="0" r="0" b="0"/>
            <wp:wrapSquare wrapText="bothSides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pt" to="423.7pt,6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ปีที่ ๓ กับความรู้สึกที่ต่างไป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สิกา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ีนี้เป็นปีที่ ๓ ที่เราเปิดโรงทานที่บุญญาวาสอีกครั้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นูปีนี้เราย้อนกลับไปทำคานาเป้เหมือนปีแรกที่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ด้วยเหตุผลที่ยังไม่สามารถหาอาหารอื่นมาทดแทน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ะก็เห็นความสะดวกของการทำคานาเป้อยู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อบหวังกันอยู่ลึกๆว่า อาจจะมีคนที่รอรับประทานคานาเป้ของ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ึงไม่อยากเปลี่ยนเมนูให้ผิดหวัง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ระนั้นก็ตาม ก็ยังคงต้องทดสอบหน้าคานาเป้เพื่อความแน่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ราใช้หน้าเดิม ๓ หน้า และเพิ่มหน้าใหม่ขึ้นอีก ๑ หน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น้าเดิม ๓ หน้านั้นคือ แซลมอนรมควัน ไข่ปลา และซัลซ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ซึ่งรสชาติไม่ได้มีปัญหาเพราะผ่านการทดสอบมาแล้วเมื่อ ๒ ปีก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ียงแต่ต้องการกะปริมาณให้พอ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่วนหน้าใหม่ที่คิดขึ้นมานั้นคือ กุ้งมายองเนส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ได้แรงบันดาลใจมาจากการไปรับประทานซูชิหมุนร้านหนึ่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ทำหน้ากุ้งมายองเนสบนหน้าซูชิ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เอาประหลาดใจถึงความเข้ากันได้ของกุ้งมายองเนสและข้าวซูชิ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ดังนั้นก็เลยคิดว่า ถ้าขนาดเข้ากับข้าวซูชิได้ ก็น่าจะเข้ากับขนมปัง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ก็ต้องลองกับขนมปังหลายๆแบ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่อนจะตกลงเป็น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crostini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หมือนกับหน้าซัลซ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่วนสองหน้าที่เหลือยังคงยืนพื้นเป็น </w:t>
      </w:r>
      <w:r>
        <w:rPr>
          <w:rFonts w:cs="Browallia New" w:ascii="Browallia New" w:hAnsi="Browallia New"/>
          <w:color w:val="191919"/>
          <w:sz w:val="32"/>
          <w:szCs w:val="32"/>
        </w:rPr>
        <w:t>sc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19191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562225" cy="2743200"/>
            <wp:effectExtent l="0" t="0" r="0" b="0"/>
            <wp:wrapTopAndBottom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รับสูตรสองสามครั้งเพื่อให้มั่นใจว่าถูกปากคนส่วนม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่อนจะออกมาเป็นรสชาติที่สามารถนำออกแจก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2930525" cy="2411730"/>
            <wp:effectExtent l="0" t="0" r="0" b="0"/>
            <wp:wrapTopAndBottom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อกจากนี้ยังเพิ่มส่วนของขนม ทั้งคุกกี้ คัพเค้ก เค้กกล้วยหอ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ใช้เวลาในการอบส่วนนี้หลายวัน เสาร์อาทิตย์ก่อนหน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ะตั้งแต่วันพฤหัสบดีจนถึงวันเสาร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b/>
          <w:b/>
          <w:bCs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365375" cy="3522980"/>
            <wp:effectExtent l="0" t="0" r="0" b="0"/>
            <wp:wrapTopAndBottom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ึงแม้จะเป็นครั้งที่ ๓ แล้ว แต่ยังมีความกังวลในใจอยู่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ังวลเรื่องปริมาณที่จะนำไปแจ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ม้จะใช้ปริมาณเท่าเดิมกับปีก่อนหน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ด้วยเพราะไม่ได้เป็นมืออาชีพ ได้ทำปีละ ๑ ครั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ทำให้กังวลใจว่าอาจจะไม่พอดี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ม่อยากเหลือของทิ้งให้เสียข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นื่องจากเงินที่เราเอามาเป็นทุนนั้นมาจากหลายค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ังวลเรื่องการขับรถจากกรุงเทพฯไปว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ี่จะต้องออกตั้งแต่ตีสามครึ่ง เพื่อจะไปให้ทันก่อนถวายเช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ยากมีเวลาเตรียมตัวเพื่อจะจัดอาหารขึ้นประเ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ให้จำเป็นจะต้องขับรถแบบฟ้าไม่สว่างในเส้นท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ซึ่งไม่เคยขับเองเลยในปีที่ผ่าน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ปีนี้จำเป็นจะต้องเป็นหนึ่งในมือขับทั้งไปและกล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เมื่อเวลามาถึง ก็ต้องทำไปตามที่เตรียมการ และทุกอย่างก็ดำเนินไปด้วย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ื่อนๆ ที่ไปด้วยกันปีนี้ เราทำงานประสานกันได้เป็นอย่าง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โดยแทบจะไม่ต้องพูดจากันมากด้วยซ้ำ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หมือนทุกคนรู้งานว่าจะต้องทำอะไรตรงไห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ื่อจะให้จัดอาหารออกแจกได้ท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อกจากรสชาติที่เราพิถีพิถ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ช้เวลาในการทดสอบ ลองผิดลองถูก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ีกอย่างหนึ่งซึ่งคนอื่นมองไม่เห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เราจำเป็นต้องระวังมากๆ คือ เรื่องความสะอา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ราะว่าเคยสัมผัสการทำงานเกี่ยวกับอาหารมาก่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ให้ไม่สบายใจถ้าหากว่าทำไม่ถูกต้องตามที่เคยเรียน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ุณหภูมิของอาหารที่เก็บ และที่เสิร์ฟ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วมถึงการใส่ถุงมือ การไม่สัมผัสอาหารโดยตร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นกว่าจะถึงมือของคนที่มารับ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เรื่องที่เราให้ความสำคัญด้ว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้จะไม่ ๑๐๐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%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ามขั้นตอนทุกอย่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มั่นใจว่า เราทำดีที่สุด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ับความสะอาดของอาหารที่จะออกแจ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รายืนอยู่ตรงนั้น ทั้งลงมือทำคานาเป้ ทั้งควบคุมงานให้แจกให้ท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ห็นเพื่อนๆที่ลงมือทำกันอย่างไม่รู้จักเหน็ดเหนื่อ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ั้งๆที่บางคนนอนกันไม่กี่ชั่วโมง ต้องตื่นมาแต่ยังไม่เช้ามื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บางคนก็เหนื่อยกับการเตรียมงานมาหลายว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ทุกคนยิ้มแย้มแจ่มใสและสนุกสนานกับการทำคานาเป้แจกให้กับคนที่มางานกฐิ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b/>
          <w:b/>
          <w:bCs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917065" cy="5988685"/>
            <wp:effectExtent l="0" t="0" r="0" b="0"/>
            <wp:wrapTopAndBottom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ซึ่งภาพที่เห็นนี้กลับเป็นภาพที่ทำให้เรามีความสุ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กต่างจากปีที่ผ่านๆ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ีก่อนหน้านี้เรามีความสุขในการได้ลงมือทำ ได้แจ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ด้ทำอะไรสำเร็จด้วยมือของตัว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ด้เห็นว่าคนรับแจกมีความสุขจากการได้รับประทานอาหารที่เราตั้งใจทำ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ปีนี้เราอาจจะชินกับความสุขแบบนั้น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สิ่งที่ได้เห็นเพิ่มคือ การที่ได้เห็นเพื่อนร่วมแรงร่วม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ม่มีใครบ่นว่าเหนื่อย หรือแสดงทีท่าว่าไม่อยากทำ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ทุกคนสนุกกับงานนี้มากๆ ทำให้อดดีใจไม่ได้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งานนี้ไม่ได้มีแค่เราที่สนุกและมี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ยังมีคนอื่นๆอีกหลายคนที่รู้สึกเช่นเดียวกั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ื่อนบางคนไม่เคยมีโอกาสแบบนี้เลยในชีว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เราได้ทำให้เขาได้พบกับความสุขแบบนี้เป็นครั้งแร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ให้เขาได้เห็นว่า นอกจากสิ่งที่เจอมาในทุกวันทั้งชีวิ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ยังมีความสุขชนิดนี้อยู่ในโลกด้ว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วามสุขที่ได้ทำให้คนอื่นมีความสุขจากการให้ของ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ุดท้ายแล้วความกังวลทั้งหมดก็หาย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เราแจกทุกอย่างหมดในเวลาแค่ ๑๑ โมงเท่า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ับคานาเป้จำนวนกว่าพันชิ้น และขนมอีกหลายร้อยชิ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เหนื่อย ความกังวลใจตอนนั้นเหมือนสลายไปในพริบต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ารทำอาหารออกแจกในโรงทาน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้าหากว่าไม่เคยทำมาก่อน อาจจะคิดว่า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ไม่มีอะไรที่จะสำเร็จได้ถ้าไม่มีการเริ่มต้นคิดว่าจะท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เริ่มต้นว่าจะทำเสียอย่าง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ชื่อได้เลยว่า สุดท้ายแล้ว เราสามารถทำได้ทุกอย่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้ายินดีจะสู้กับทุกอุปสรรคที่เจ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รงใจเป็นสิ่งสำคัญที่สุดในการลงมือทำอะไรที่เราคิดว่าย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ละปีนี้เป็นปีที่ ๓ ยิ่งเป็นการตอกย้ำ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ถ้าหากว่าเกินความสามารถจริงๆ คงทำไม่ได้จนถึงปี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งจะล้มเหลวกันตั้งแต่ปีแรก คงไม่มีโอกาสยืนระยะมาได้จนถึงบัด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ั้งๆที่เราไม่ใช่มืออาชีพในการทำอาหารกันสักค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550" w:hanging="0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มีแต่ความชอบและความอดทน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ท่านั้นเอง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7" w:name="แง่คิดจากหนัง"/>
      <w:bookmarkStart w:id="8" w:name="ของฝากจากหมอ"/>
      <w:bookmarkEnd w:id="8"/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ากหนัง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2"/>
          <w:szCs w:val="48"/>
        </w:rPr>
      </w:pPr>
      <w:r>
        <w:rPr>
          <w:rFonts w:cs="Browallia New" w:ascii="Browallia New" w:hAnsi="Browallia New"/>
          <w:b/>
          <w:bCs/>
          <w:color w:val="FF0000"/>
          <w:sz w:val="42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UPC" w:hAnsi="BrowalliaUPC" w:cs="BrowalliaUPC"/>
          <w:b/>
          <w:b/>
          <w:bCs/>
          <w:color w:val="FF0000"/>
          <w:szCs w:val="22"/>
        </w:rPr>
      </w:pPr>
      <w:r>
        <w:rPr>
          <w:rFonts w:cs="BrowalliaUPC" w:ascii="BrowalliaUPC" w:hAnsi="BrowalliaUPC"/>
          <w:b/>
          <w:bCs/>
          <w:color w:val="FF0000"/>
          <w:szCs w:val="22"/>
        </w:rPr>
        <w:t>"</w:t>
      </w:r>
      <w:r>
        <w:rPr>
          <w:rFonts w:ascii="BrowalliaUPC" w:hAnsi="BrowalliaUPC" w:cs="BrowalliaUPC"/>
          <w:b/>
          <w:b/>
          <w:bCs/>
          <w:color w:val="FF0000"/>
          <w:szCs w:val="22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UPC" w:ascii="BrowalliaUPC" w:hAnsi="BrowalliaUPC"/>
          <w:b/>
          <w:bCs/>
          <w:color w:val="FF0000"/>
          <w:szCs w:val="22"/>
        </w:rPr>
        <w:t>"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050</wp:posOffset>
            </wp:positionH>
            <wp:positionV relativeFrom="paragraph">
              <wp:posOffset>982980</wp:posOffset>
            </wp:positionV>
            <wp:extent cx="2207260" cy="3137535"/>
            <wp:effectExtent l="0" t="0" r="0" b="0"/>
            <wp:wrapTopAndBottom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lways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จสะอาด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ลนิ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นังญี่ปุ่นเรื่องนี้ คว้า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12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รางวัลใหญ่ จากเวที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Japanese Academy Award 2006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นี่เป็นเหตุผลที่ผมสนใจ ซื้อดีวีดีหนังเรื่องนี้มาเก็บไว้ ตั้งใจว่าว่าง ๆ จะหาเวลามาดูสักที แต่จนแล้วจนรอดก็ไม่ได้หยิบมาดูสักครั้ง จนมีคนแนะนำ อยากให้ผมเขียนถึงหนังเรื่องนี้ จึงลองขอดูสักหน่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ชื่อเต็มของหนังคือ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Always…Sunset On Third Street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นื้อหาเกี่ยวกับผู้คนในชุมชนเล็ก ๆ บนถนนสายที่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องกรุงโตเกียว ปีค</w:t>
      </w:r>
      <w:r>
        <w:rPr>
          <w:rFonts w:cs="Browallia New" w:ascii="Browallia New" w:hAnsi="Browallia New"/>
          <w:color w:val="191919"/>
          <w:sz w:val="32"/>
          <w:szCs w:val="32"/>
        </w:rPr>
        <w:t>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. 1958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ิบสามปีหลังสงครามโลกครั้งที่ส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ู้คนมากมาย หลากหลายอาชีพ มีทั้งเด็กสาวบ้านนอกที่เข้ามาทำงานในเมือง เจ้าของร้านซ่อมรถยนต์ ที่มุ่งมั่นจะสร้างบริษัทรถให้ได้ นักเขียนหนุ่มไส้แห้ง ผู้พลาดรางวัลจากการประกวดนิยายมาตลอด คุณหมอผู้อารี ที่ต้องสูญเสียครอบครัว ลูกเมียจากระเบิดในสงคราม เด็กชายไร้บ้านที่ถูกใครต่อใครโยนไปโยนมาเหมือนเขาไม่มีชีวิตจิตใจ หญิงสาวอดีตนางโชว์ ที่เปลี่ยนอาชีพมาเปิดร้านขายเหล้า แต่ละชีวิต ถูกเรียงร้อยให้เข้ามาผูกพัน ใต้ฟ้าโตเกียว บนถนนสายที่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ใกล้กับหอคอยโตเกียวที่กำลังก่อสร้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วกเขาใช้ชีวิตอยู่ในช่วงการเปลี่ยนแปลงของยุคสมัย แต่ละคนต่างมีปัญหาของตัวเอง กำลังเผชิญช่วงการเปลี่ยนแปลงชีวิต 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ุกคนหวังที่จะมีชีวิตดีขึ้น พร้อมกับการรอคอย วันเวลาที่จะได้เห็นหอคอยโตเกียวสร้างเสร็จ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้วยความภาคภูมิใจว่า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มื่อไหร่ที่หอคอยนี้สำเร็จ มันจะเป็นหอคอยที่สูงที่สุดในโลก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ภาพและเรื่องราวในหนังล้วนก่อให้เกิดความหวัง ความอบอุ่น ซาบซึ้ง ตรึงให้ชวนติดตามจนถึงฉากสุดท้าย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ดูหนังจบ ผมก็ถามตัวเองว่าจะเขียนถึงประเด็นใดดี เนื้อหาของหนังค่อนข้างกว้าง จนผู้ชมสามารถเลือกเสพรับ และเก็บประเด็นเล็กประเด็นน้อยไปเป็นประโยชน์แก่ตนเองโดยไม่ค่อยซ้ำ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050</wp:posOffset>
            </wp:positionH>
            <wp:positionV relativeFrom="paragraph">
              <wp:posOffset>149860</wp:posOffset>
            </wp:positionV>
            <wp:extent cx="3100070" cy="2070735"/>
            <wp:effectExtent l="0" t="0" r="0" b="0"/>
            <wp:wrapTopAndBottom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ผมเลยขอเลือกประเด็นกระทบใจมากที่สุดแล้วกัน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ป็นเรื่องของเจ้าหนูจุนโนะสุเกะ เด็กชายที่ไม่มีใครต้องกา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ุนโนะสุเกะถูกแม่ที่เป็นเกอิชาทอดทิ้ง ให้อยู่กับคนโน้นคนนี้ตลอดเวลา ซึ่งช่วงหลังสงคราม ใคร ๆ ก็ลำบากทำมาหากิน ไม่มีใครอยากเพิ่มภาระ จึงไม่มีใครอยากเลี้ยงดูเขา จนล่าสุดเขาก็ได้ไปอยู่กับนักประพันธ์ไส้แห้ง ที่เผลอรับปากเลี้ยงเขาตอนกำลังเ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19191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3010535" cy="2007870"/>
            <wp:effectExtent l="0" t="0" r="0" b="0"/>
            <wp:wrapTopAndBottom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สร่างเมานักเขียนไส้แห้งก็รีบพาจุนโนะสุเกะไปคืน แต่ไม่สำเร็จ จึงจำใจเลี้ยงทั้งที่ไม่ได้เป็นญาติกั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050</wp:posOffset>
            </wp:positionH>
            <wp:positionV relativeFrom="paragraph">
              <wp:posOffset>155575</wp:posOffset>
            </wp:positionV>
            <wp:extent cx="2894330" cy="2913380"/>
            <wp:effectExtent l="0" t="0" r="0" b="0"/>
            <wp:wrapTopAndBottom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ริวโนะสุเกะ นักประพันธ์หนุ่มไส้แห้งมีอาชีพเขียนนิยายเกี่ยวกับเด็ก ขายพอประทังชีวิต เขาแปลกใจอย่างยิ่งที่เด็กชายไร้บ้านคนนี้กลับเป็นแฟนนิยายตัวจริงของเขา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ุนโนะสุเกะที่ไม่มีใครต้องการ ใช้นิยายของเขาเป็นเสมือนโลกแห่งจินตนาการสร้างความฝัน ความสุขที่ไม่อาจหาได้ในชีวิต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9050</wp:posOffset>
            </wp:positionH>
            <wp:positionV relativeFrom="paragraph">
              <wp:posOffset>150495</wp:posOffset>
            </wp:positionV>
            <wp:extent cx="3432175" cy="1165225"/>
            <wp:effectExtent l="0" t="0" r="0" b="0"/>
            <wp:wrapTopAndBottom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จุนโนะสุเกะมาอยู่บ้านนักประพันธ์ เขาก็มีโอกาสได้อ่านหนังสือที่รักที่ชอบมากมาย จนเกิดแรงบันดาลใจเขียนนิยายตามอย่างคนที่เลี้ยงเขาบ้าง ซึ่งจินตนาการของเด็กชายคนนี้มีสีสัน โดดเด่น ชัดเจนบอกถึงความมีพรสวรรค์ซ่อนเร้น พอเพื่อนในห้องเรียนเดียวกันได้อ่าน ต่างก็ชอบกันทุกค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050</wp:posOffset>
            </wp:positionH>
            <wp:positionV relativeFrom="paragraph">
              <wp:posOffset>331470</wp:posOffset>
            </wp:positionV>
            <wp:extent cx="3432175" cy="1165225"/>
            <wp:effectExtent l="0" t="0" r="0" b="0"/>
            <wp:wrapTopAndBottom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ันหนึ่ง หนุ่มนักประพันธ์สมองตื้อ คิดอะไรไม่ออก ไม่มีปัญญาเขียนต้นฉบับส่ง บังเอิญเห็นนิยายที่เด็กในบ้านเขียน จึงนำมาอ่าน แล้วก็ต้องแปลกใจในความสามารถเกินเด็กเช่นนั้น ความที่ยังคิดอะไรไม่ออก และต้องรีบส่งต้นฉบับ เขาจึงเอางานของจุนโนะสุเกะไปส่งในชื่อของต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นักเขียนไส้แห้งหาข้ออ้างให้ตัวเองว่า ที่ทำเช่นนี้ก็เพราะเขาต้องรับเลี้ยงเด็กที่ไม่ใช่ญาติ ฉะนั้นเขาจึงมีสิทธิเอาความคิด ผลงานของเด็กไปขายกิ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พอหนังสือออก เขาก็ไม่กล้าให้เด็กชายอ่าน แต่เจ้าหนูกลับไปได้หนังสือเล่มนี้มาจากเพื่อนในห้อง ที่เคยอ่านผลงานของเขา ทำให้เด็กน้อยรีบวิ่งหน้าตาตื่น ถือหนังสือกลับบ้าน หนุ่มนักประพันธ์เห็นความลับเปิดเผยอย่างนั้นก็อาย รีบหาข้ออ้าง ข้อแก้ตัวต่าง ๆ นานา เพื่อให้ตนเองพ้นผ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050</wp:posOffset>
            </wp:positionH>
            <wp:positionV relativeFrom="paragraph">
              <wp:posOffset>153670</wp:posOffset>
            </wp:positionV>
            <wp:extent cx="3432175" cy="1165225"/>
            <wp:effectExtent l="0" t="0" r="0" b="0"/>
            <wp:wrapTopAndBottom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จ้าหนูจุนโนะสุเกะฟังคำแก้ตัวแทบไม่รู้เรื่อง ดวงตาเขาเบิกกว้าง มือถือหนังสือเล่มนั้นชูให้นักเขียนหนุ่มดู จนกระทั่งเขาแก้ตัวจบ เด็กชายจึงเอ่ยปากด้วยเสียงสั่น 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ผม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ีใจมากเลย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ี่น้าเอาเรื่องของผมไปทำเป็นนิยายจริง ๆ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อนนี้มันก็ได้ลงหนังสือแล้วด้วย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หลือเชื่อที่สุด ยอดเยี่ยมเลยครับ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ีหน้าและแววตาของจุนโนะสุเกะบอกถึงความปลาบปลื้ม ยินดีอย่างไม่เคยเกิดมาก่อนในชีวิต ชนิดไม่มีเสแสร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050</wp:posOffset>
            </wp:positionH>
            <wp:positionV relativeFrom="paragraph">
              <wp:posOffset>156845</wp:posOffset>
            </wp:positionV>
            <wp:extent cx="3181350" cy="2124710"/>
            <wp:effectExtent l="0" t="0" r="0" b="0"/>
            <wp:wrapTopAndBottom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นักประพันธ์หนุ่มนิ่งอั้น พูดอะไรไม่ออก แค่บอกว่าละอายใจยังน้อยไป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รู้สึกมันรุนแรงยิ่งกว่าโดนเด็กดูถูก ด่าทอ ให้ทุกคนในโลกประณามเขายังดีกว่าเจอสถานการณ์เช่น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ตื่นเต้นยินดี คำพูดใสซื่อของเด็ก เหมือนกระจกใสที่สะท้อนให้เห็นถึง ความอัปลักษณ์ในใจของเขาเอง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ุนโนะสุเกะไม่สนใจหรอกว่างานของเขาถูกลอกอย่างน่าไม่อาย ไม่สนใจว่าชื่อที่ปรากฏหัวเรื่องจะเป็นชื่อใคร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ไม่ใส่ใจด้วยซ้ำว่าตนเองถูกโกงค่าลิขสิทธิ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ขาภูมิใจ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ีใจอย่างยิ่งที่งานของเขาได้ตีพิมพ์ ไม่ว่ามันจะถูกลงว่าเป็นชื่อของใครก็ตาม แต่เจ้าหนูก็รู้ว่านี่คืองานของตนเอง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จริงข้อนี้มันเปลี่ยนแปลงไม่ได้</w:t>
      </w:r>
      <w:r>
        <w:rPr>
          <w:rFonts w:cs="Browallia New" w:ascii="Browallia New" w:hAnsi="Browallia New"/>
          <w:color w:val="191919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050</wp:posOffset>
            </wp:positionH>
            <wp:positionV relativeFrom="paragraph">
              <wp:posOffset>147955</wp:posOffset>
            </wp:positionV>
            <wp:extent cx="3181350" cy="2124710"/>
            <wp:effectExtent l="0" t="0" r="0" b="0"/>
            <wp:wrapTopAndBottom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ใจที่สะอาด ใสซื่อเช่นนี้ก็เป็นเช่นกระจกใส มองเห็นถึงใจตนเอง และเป็นตัวอย่าง สะท้อนให้ฝ่ายตรงข้ามวกกลับมาดูใจของเขาเช่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ห็นกิเลส ความเลวร้าย อัปลักษณ์อยู่ในนั้นไหม</w:t>
      </w:r>
      <w:r>
        <w:rPr>
          <w:rFonts w:cs="Browallia New" w:ascii="Browallia New" w:hAnsi="Browallia New"/>
          <w:color w:val="191919"/>
          <w:sz w:val="32"/>
          <w:szCs w:val="32"/>
        </w:rPr>
        <w:t>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อคอยโตเกียวสร้างเสร็จแล้ว มันจะเป็นหอคอยที่สูงที่สุดในโลกหรือเปล่า ผมไม่ทราบ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ต่ตัวละครหลายชีวิตยังคงดำเนินต่อไป</w:t>
      </w:r>
      <w:r>
        <w:rPr>
          <w:rFonts w:cs="Browallia New" w:ascii="Browallia New" w:hAnsi="Browallia New"/>
          <w:color w:val="191919"/>
          <w:sz w:val="32"/>
          <w:szCs w:val="32"/>
        </w:rPr>
        <w:t>...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่ามกลางความเปลี่ยนแปลงของโลกภายนอก และภายในกาย – ใจของต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UPC" w:hAnsi="BrowalliaUPC" w:cs="BrowalliaUPC"/>
          <w:color w:val="191919"/>
          <w:sz w:val="32"/>
          <w:szCs w:val="22"/>
        </w:rPr>
      </w:pPr>
      <w:r>
        <w:rPr>
          <w:rFonts w:cs="BrowalliaUPC" w:ascii="BrowalliaUPC" w:hAnsi="BrowalliaUPC"/>
          <w:color w:val="191919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UPC" w:hAnsi="BrowalliaUPC" w:cs="BrowalliaUPC"/>
          <w:color w:val="191919"/>
          <w:szCs w:val="22"/>
        </w:rPr>
      </w:pPr>
      <w:r>
        <w:rPr>
          <w:rFonts w:cs="BrowalliaUPC" w:ascii="BrowalliaUPC" w:hAnsi="BrowalliaUPC"/>
          <w:color w:val="191919"/>
          <w:szCs w:val="22"/>
        </w:rPr>
      </w:r>
    </w:p>
    <w:p>
      <w:pPr>
        <w:pStyle w:val="Normal"/>
        <w:rPr>
          <w:rFonts w:ascii="Angsana New" w:hAnsi="Angsana New" w:cs="Angsana New"/>
          <w:color w:val="191919"/>
          <w:sz w:val="32"/>
          <w:szCs w:val="32"/>
        </w:rPr>
      </w:pPr>
      <w:r>
        <w:rPr>
          <w:rFonts w:cs="Angsana New" w:ascii="Angsana New" w:hAnsi="Angsana New"/>
          <w:color w:val="191919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9" w:name="เรื่องสั้นอิงธรรมะ"/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38150"/>
            <wp:effectExtent l="0" t="0" r="0" b="0"/>
            <wp:wrapSquare wrapText="bothSides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504825</wp:posOffset>
                </wp:positionV>
                <wp:extent cx="5372100" cy="0"/>
                <wp:effectExtent l="0" t="24130" r="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75pt" to="423.7pt,39.7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องสั้นอิงธรรมะ</w:t>
      </w:r>
      <w:bookmarkEnd w:id="9"/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เรื่องของกรรมอันซับซ้อ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ีระวัฒน์ อนันตวรสกุ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ช้าวันรุ่งขึ้นซึ่งเป็นวันว่างจากภารกิจ หมออ้อยรีบอาบน้ำแต่งตัวออกไปวัดแต่เช้า เนื่องด้วยความศรัทธาต่อแม่ชีชราเกิดขึ้นมากมายทันที เชื่อสนิทใจแล้วว่าแม่ชีชรารูปนี้ไม่ธรรมดาแน่นอน ระหว่างที่ขับรถมุ่งหน้าไปวัด ก็นึกถึงสายตาเอื้ออาทรของแม่ชีที่เคยมองเธอในระหว่างที่เธอตรวจคนไข้ในห้องผู้ป่วยอายุรกรรมหญิง เมื่อครั้งที่แม่ชียังนอนป่วยอยู่ในโรงพยาบาล เหมือนกับแม่ชีมีอะไรจะบอกกับเธอ ณ ศาลาท่าน้ำที่เดิม แม่ชีชรารออยู่เหมือนรู้ว่าหมออ้อยจะม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วัสดีค่ะแม่ชี” หมออ้อยยกมือไหว้อย่างนอบน้อ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ลาภที่ไม่ใช่ของเรา อย่าไปเสียดายมันเลย แม่รู้แล้วว่าหนูต้องมา “ แม่ชีพูดตอบเหมือนอ่านใจหมอ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ำอย่างไรหนูถึงจะมีลาภค่ะ” หมออ้อยถ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นูต้องทำทานแบบไม่ตั้งใจมาก่อน ทำให้คนรับรู้สึกว่าได้อย่างไม่คาดฝันมาก่อน จึงจะมีลาภ” แม่ชีตอ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ให้กระดาษหนูทำไมไม่บอกละคะ เสียดายจังค่ะ” หมออ้อยถาม ความโลภจุดประกาย แม่นขนาดนี้ ความเสียดายโอกาสทองเกิดขึ้นใน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ค่อยากให้หนูลดความดื้อรั้น เชื่อในคำที่แม่จะบอกหนู หนูเป็นคนดี แม่ไม่อยากให้หนูคิดอะไรผิดๆ คนอย่างหนูถ้าคิดถูกจะมีประโยชน์แก่คนหมู่มากทีเดียว” แม่ชีตอบ เหมือนมีอะไรมากกว่านี้จะบอกเธ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จะบอกอะไรหนูคะ” หมออ้อยถาม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นูกำลังลังเลว่าทำดีได้ดีจริงไหม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?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ไม่อยากให้หนูคิดอย่างนั้น หนูเป็นคนดี การที่หนูไม่เชื่อว่าทำดีได้ดี จะทำให้หนูมีความทุกข์ในอนาคต” แม่ชีตอ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มออ้อยตะลึง ใช่แล้ว เธอกำลังลังเลเพราะคิดอย่างนั้นจริงๆ แม่ชีพูด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พราะตั้งแต่การตายของจ้อน หนูเริ่มลังเลว่า คนดีๆ ทำดี ทำไมพบเจอเรื่องร้ายๆ ใช่ไหม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มออ้อยตอบรับว่า “ค่ะแม่ชี หนูเริ่มคิดอย่างนั้นจริงๆ ค่ะ หนูเห็นว่าจ้อนเป็นเด็กดี แต่กลับเจอเรื่องร้ายๆ ต้องตายก่อนวัยอันสมควร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พูดขึ้นว่า “เพราะหนูรู้จักจ้อนแค่ในชาติปัจจุบันนะสิ คนเราไม่ได้เกิดมาชาติเดียว เราเวียนว่ายตายเกิดกันมานับภพนับชาติไม่ถ้วนแล้ว กรรมที่ทำกันมาในอดีตมากมาย จำกันไม่ได้เอ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พูดต่อไปว่า “หนูสงสารจ้อน แต่ถ้าหนูเห็นการกระทำในอดีตของจ้อน หนูอาจเข้าใจที่จ้อนต้องพบจุดจบแบบนี้ก็ได้ หนูสงสารย่าของจ้อน แต่ถ้าหนูรู้เห็นการกระทำในอดีตของย่าจ้อน หนูก็จะเห็นว่าสมควรแล้วที่ได้รับกรรมดังนี้ มันเป็นกรรมเก่า ทุกอย่างอยู่ภายใต้กฎแห่งกรรมและยุติธรรมเสมอ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้อนทำอะไรมาเหรอค่ะ แม่ชี” หมออ้อยถามด้วยความอยากรู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นิ่งสักพัก ดูไปทางลานวัดที่เย็นนี้จะมีงานแล้วตอบว่า “ก็เคยฆ่าคนตายมาไง แม้ชาตินั้นหนีกฎของบ้านเมืองได้ แต่ก็หนีกฎแห่งกรรมไม่พ้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ตอนนี้จ้อนเป็นอย่างไรคะ หนูอยากรู้” หมออ้อยถาม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ตอบว่า “ถ้าหนูรู้ หนูอาจสงสารตัวเอง เพราะจ้อนในตอนนี้ไปเกิดเป็นเทพบุตรเสวยทิพยสุขอันประณีตอยู่บนสวรรค์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เล่าให้ฟังว่า “จ้อนในอดีต เป็นมหาเศรษฐีมีทรัพย์มาก จากกรรมในอดีตชาติเก่ากว่านั้นเคยลังเลที่จะทำบุญ ทำให้ผู้ทรงศีลหมู่คณะหนึ่งต้องรออยู่อย่างลำบากพอสมควร เลยได้รับผลของบุญช้า ชาตินี้จึงเกิดมาอัตคัดลำบาก ถึงขั้นต้องเก็บขยะขาย กำพร้าพ่อแม่ เพราะเคยไปพรากลูกเขาจากอกพ่อแม่ ต้องอายุสั้นเพราะเคยลอบฆ่าคน ในด้านดี ในชาติที่เป็นเศรษฐี หลังจากเขาตัดความตระหนี่ก็ทำบุญใหญ่มหาศาล แต่ก่อนตายจิตกลับคิดกลัว ความผิดที่ไปฆ่าเขา เลยต้องไปเกิดในนรก ทุกอย่างล้วนเป็นตามกรรมที่สมควร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้อนนะเหรอคะ เคยฆ่าคนตายไม่อยากจะเชื่อเลย แกเป็นเด็กดีออก” หมออ้อยรำพึ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เล่าต่อไปว่า “ในชาตินั้นเขาเคยหลงรักผู้หญิงคนหนึ่งจนทนไม่ไหว ต้องไปลอบฆ่าสามีของเขาเพื่อให้ได้ตัวเธอมา ตามใจปรนเปรอกิเลสฝ่ายต่ำในใจตัวอย่างไร้ศีลธรรมควบคุม การเวียนว่ายตายเกิดในวัฏสงสารนั้น เอาแน่เอานอนอะไรไม่ได้ ทำความดีพอได้ผลดีในชาติต่อไป มีความสุข พอมีความสุขเข้าราคะก็กำเริบ ทำชั่วได้ พอทำชั่ว ได้รับผลชั่วในชาติถัดไปก็มีทุกข์ พอมีทุกข์ โทสะก็กำเริบ ทำชั่วไปอีก จะมีสักกี่ชาติที่พบพุทธศาสนา หรือ แม้ได้ยินเสียงพระสัทธรรม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น่ากลัวจังค่ะ แม่ชี ทำไมกรรมนั้นแรงนักคะ” หมออ้อยสงสั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พราะมีความตั้งใจอย่างแรงกล้าในการประกอบกรรมชั่วน่ะสิ” แม่ชีตอ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ชาตินี้ก่อนตายเขาก็ได้ประกอบกรรมดี เงินของจ้อนพอที่จะซื้อโจ๊กให้ย่าได้และเงินยังเหลือ จ้อนเห็นพระบิณบาตรในตอนเช้าก่อนมาโรงพยาบาล ใจเป็นกุศลจึงซื้ออาหารใส่บาตร เกิดความปิติยินดีในบุญเป็นอันมาก ขี่รถจักรยานตั้งใจจะเอาโจ๊กที่ซื้อมาป้อนย่าด้วยใจที่มีความสุขอย่างที่สุด รถยนต์ที่กฎแห่งกรรมส่งมาได้จังหวะเหมาะเจาะ อีกทั้งจ้อนเสียเวลาใส่บาตรพระจนล่าช้าได้เวลาพอดี ที่จะถูกพรากชีวิตในภพชาตินี้ไปด้วยรถยนต์คันนั้น จ้อนตายอย่างฉับพลันทันทีไม่ทันรู้ตัว และไม่ทันได้รับความเจ็บปวดอันรุนแรงจากบาดแผลฉกรรจ์” แม่ชีตอ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นิ่งไปสักพัก มองดูคนขับสามล้อนอกศาลากำลังซื้อหนังสือพิมพ์ แล้วจึงพูดต่อไป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อนที่เขาไปลาย่าเขา แม่ก็เห็นคนเยอะแยะไปหมด ไม่มีใครเห็นขบวนเทวดาที่นำราชรถมารับจ้อนไปนั้นมาอย่างเอิกเริกรับจ้อนสู่วิมานชั้นฟ้า อันเหมาะสมแก่กรรมตนในอดีต ซึ่งรอให้ผลอยู่นานแล้ว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ดวงกำหนดมาแล้วเหรอคะ แล้วคนเราจะฝืนดวงได้ไหมคะ” หมออ้อยถามเพราะสงสัยมานานแล้ว ในเรื่องการผูกดวงตามหลักโหราศาสตร์และการทำนายเรื่องต่าง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ม่ชีตอบว่า “คนเราส่วนใหญ่ทำตามความเคยชินในใจ เลยต้องรับบทบาทเป็นไปตามดวง ถ้าหนูฝืนพฤติกรรมด้วยการฝืนใจ ไม่ทำตามใจในสิ่งที่ไม่ดี หนูก็เปลี่ยนแปลงกรรมได้บ้าง หรือทำกรรมใหม่ที่มีผลแรงกว่ากรรมเก่า”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ม่ชีพูดต่อไปว่า “ถ้าหนูมีเวรกรรมผูกพัน ต้องอยู่กินกับคนๆ หนึ่งเพื่อที่จะพบกับความทุกข์ กรรมที่ผูกพันกันมาจะทำให้หนูต้องหลงรักเขาและรับทุกข์ในที่สุด แต่ถ้าหนูปฏิบัติธรรม ฝึกใจตนเอง หนูจะมีสติไตร่ตรองมากขึ้น อาจพ้นจากผลกรรมเก่าได้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ดูเหมือนประโยคสุดท้ายนั่นเอง ที่แม่ชีอยากบอก อยากจะเตือน และเป็นสิ่งที่บาดใจของหมออ้อยมาก เป็นจังหวะเดียวกับที่ลุงคนถีบรถสามล้อที่ซื้อหนังสือพิมพ์เมื่อสักครู่ก้าวเข้ามาในศาลา นั่งฝั่งตรงข้ามหมออ้อยและแม่ชี กางหนังสือพิมพ์หัวสีขึ้นมาอ่าน แม่ชีมองไปทางหนังสือพิมพ์ หมออ้อยหันตามไปดู เหมือนมีอะไรบางอย่างอยากให้หมออ้อยรับรู้ อาจเป็นความบังเอิญอันพอเหมาะ ที่สายตาหมออ้อย ตามอ่านไปเห็นพาดหัวตัวร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สาว ป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โท ช้ำรัก ซดยาพิษดับคาห้องเช่า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ทุกอย่างดูเหมือนถูกจัดวางให้เธอคิดถึงความรักที่ไม่ราบรื่นของเธอ  เพลงรักที่มีเนื้อหากล่าวถึง ผู้หญิงคนหนึ่งถูกผู้ชายที่มีภรรยาแล้ว หลอกจนเสียใจมากมาย ก็ดังขึ้นกับการเปิดเสียงเพลงทดสอบลำโพงของจอหนังกลางแปลงหน้าวัดที่จะเริ่มคืนนี้ ลุงคนถีบสามล้ออ่านข่าวเสร็จก็พูดกับแม่ชี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ย่จังนะครับแม่ชี ผู้ชายมีเมียอยู่แล้ว ก็ไปหลอกผู้หญิงเสียใจจนกินยาพิษตาย สงสารพ่อแม่ของเขาจั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มออ้อยสะดุ้งอีกครั้ง ประมาณ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6-7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ดือนมานี้ มีนักธุรกิจใหญ่ วัยแก่กว่าเธอมากมาตามจีบเธอ จนเธอก็รักเขาตอบ นักธุรกิจคนนั้นเป็นคนที่เธอถูกใจอย่างประหลาด เรื่องเริ่มขึ้นเมื่อเดือนพฤศจิกายนปีที่แล้ว ตอนที่เธอเป็นแพทย์ใช้ทุนปีหนึ่ง ช่วงนั้นเป็นต้นฤดูหนาว เด็กเล็กๆ ป่วยกันมากตามฤดูกาล วันที่ที่พบกันครั้งแรก เป็นโรงพยาบาลเอกชนที่เธอไปอยู่เวรพิเศษ ในวันนั้นนักธุรกิจคนนั้น พาลูกชายวัย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ขวบมาหาหมอ พร้อมกับลูกสาววัย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วบอีกคน บทสนทนาในวันนั้น ถูกทบทวนในสมองของเธออีกครั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อย่าดื้อกับคุณน้าหมอสิลูก ไม่ต้องกลัว พ่ออยู่นี่แล้ว” นักธุรกิจหนุ่มใหญ่พูด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ม่ๆๆๆ แม่หนูจะหาแม่” เด็กน้อยวัย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วบร้องไห้จ้าหาแม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เดี๋ยว น้าหมอตรวจเดี๋ยวเดียว ก็จะได้กลับบ้านไปหาแม่แล้ว” หมออ้อยกล่าวปลอบ เจ้าหนูยังไม่หยุดร้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ผมแยกกันอยู่กับภรรยานะครับ อยู่ระหว่างฟ้องหย่าครับ” นักธุรกิจคนนั้นตอบด้วยน้ำเสียงเศร้าๆ มองเธออย่างไม่กระพริบตา แววตานั้นทำให้หมออ้อยรู้สึกประหลาด ตรวจเสร็จหมออ้อยมองไปทางเด็กหญิง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ขวบ พี่สาวที่อุ้มตุ๊กตายืนรอพ่อและน้อง ช่างน่าเวทนาเด็กน้อยทั้ง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นจะไม่มีแม่หรือนี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ุมภาพันธ์ที่เพิ่งผ่านมา เธอเจอกับนักธุรกิจคนนั้นอีกที่โรงพยาบาลเอกชน เพราะพาลูกที่ไม่สบายมาหาหมออีกเป็นครั้งที่สอง คืนวันนั้นเป็นวันก่อนวันวาเลนไทน์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ัน เธอต้องอยู่เวรถึงเช้าที่โรงพยาบาลเอกชน ก่อนนอนหมออ้อยนอนคิดถึงวันวาเลนไทน์ ที่จะมาถึงในวันพรุ่งนี้ หมออ้อยในคืนนั้นกำลังนึกเบื่อๆ เพราะยังไม่มีแฟนอย่างคนอื่นเขา เนื่องด้วยเป็นเด็กเรียน เรียบร้อย มีเพื่อนๆ หลายคนเคยตามจีบ แม้กระทั่งนักศึกษาวิศวะจากต่างมหาวิทยาลัย แต่เธอก็มุ่งแต่เรียนเรื่อยมา พอคิดจะมีแฟนเข้าจริงจัง บรรดาคนที่เคยตามจีบก็หายหน้าไปหมดแล้ว เพื่อนๆ หมอ ที่เป็นชายแท้ๆ ก็ล้วนมีแฟนไปหมดแล้ว เหลือแต่เพื่อนหน้าหล่อเท่ห์แต่กลับเป็นกระเทยเก๊กแมนคนหนึ่ง คิดเพลินๆ แล้วก็หลับไปจนเช้า เพราะไม่มีอุบัติเหตุหรือคนไข้ด่วนใดๆ เข้ามาเลยตลอดคืน พอจะกลับบ้านในตอนเช้าของวันวาเลนไทน์ เจ้าหน้าที่ประชาสัมพันธ์จึงแจ้งให้หมออ้อยทราบ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มีของฝากถึงคุณหมออ้อยค่ะ เพิ่งมาสักครู่ก่อนที่หมอจะลงมานี่เอง” เจ้าหน้าที่ประชาสัมพันธ์ยิ้มน้อยยิ้มใหญ่ด้วยสายตาล้อเลียน ยื่นกล่องช็อคโกแลตอย่างดี พร้อมกับดอกกุหลาบสีขาวที่เธอชอบที่จัดช่ออย่างสวยงาม พร้อมการ์ดรูปหัวใจเขียนคำอวยพรว่า “สุขสันต์ วันวาเลนไทน์ครับ คุณหมอคนสวย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มออ้อยผู้เรียบร้อยรู้สึกเขินอายและทำอะไรไม่ถูก ถามดูจึงรู้ว่า นักธุรกิจพ่อของคนไข้เด็กของเธอเองที่ฝากของให้ ของขวัญชิ้นนั้นทำเอาเธอเขินอายไปครึ่งค่อนวัน  แต่สิ่งที่ประทับใจที่สุด ไม่ใช่วันนั้นแต่เป็นเหตุการณ์ในวันหยุดของหมออ้อยวันหนึ่งหลังจากวันนั้น เธอไปฟังสัมมนาทางด้านการลงทุนในตลาดหลักทรัพย์ที่กรุงเทพ ในงานสัมมนาฟรีแห่งนั้นเอง นักธุรกิจคนนั้นเจ้าของของขวัญวันวาเลนไทน์ก็ได้รับเชิญมาเป็นผู้ให้ความรู้บนเวที พูดจาวิเคราะห์เศรษฐกิจการลงทุนอย่างฉาดฉานเป็นที่น่าประทับใจ เธอฟังเขาพูดทุกคำ มองหน้าเขาเหมือนตนตกอยู่ในภวังค์  หมออ้อยเพิ่งเปิดพอร์ทลงทุนในหุ้นไม่นานนัก ได้คุยกับนักธุรกิจคนนั้นหลังงานเลิกเล็กน้อยถึงเรื่องการลงทุน และรู้ว่านักธุรกิจคนนั้นประกอบธุรกิจในนิคมอุตสาหกรรมในจังหวัดที่เธอทำงานนั่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วามเพียรพยายามของนักธุรกิจคนนั้น ในการได้มาซึ่งข้อมูล หมายเลขโทรศัพท์ ที่อยู่ที่ทำงาน เป็นสิ่งแสดงอย่างดีว่า นักธุรกิจหนุ่มใหญ่สนใจในตัวหมออ้อยไม่น้อย เหมือนที่หมออ้อยแอบสนใจในตัวเขา  ดอกไม้ช่อใหญ่หลายต่อหลายช่อ ถูกนำมาส่งที่ประชาสัมพันธ์โรงพยาบาลให้หมออ้อยจนเป็นที่โจษขาน นักธุรกิจคนนั้นพยายามติดต่อจีบเธอได้ระยะหนึ่ง จนหมออ้อยเริ่มใจอ่อนยอมคุยโทรศัพท์กับเขาและเริ่มสนิทสนม คุยกันนานๆ มากขึ้นๆ ยอมออกไปพบรับประทานอาหารเย็นกับเขาตามที่เขาชักชวน และล่าสุดกำลังมีแผนที่จะยอมไปเที่ยวกับเขาแบบไปเช้าเย็นกลับในวันหยุดเดือนหน้าที่จะถึงนี้ตามที่เขาอ้อนวอนชักชวนมานาน เธอจะไปเที่ยวน้ำตกเอราวัณที่จังหวัดกาญจนบุรีกับเขาในเดือนหน้า โดยลูกๆ ทั้งสองของเขาจะร่วมไปด้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ปลกแต่จริง คนสวยใจดีอย่างเธอมีคนมาตามจีบมากมายกลับไม่สนใจใคร ไม่ถูกใจใครสักที แต่กับนักธุรกิจใหญ่รายนี้ เหมือนเธอต้องมนต์เคลิบเคลิ้มอย่างประหลาดนัก คลับคล้ายกับว่าคุ้นเคยกันมาแต่ชาติไหน ปากของเขาที่พร่ำบอกทางโทรศัพท์ว่าแยกกันอยู่กับภรรยาและกำลังจะหย่าในไม่ช้า แต่ก็ผลัดผ่อนไม่หย่าสักที อ้างโน่นอ้างนี่มาหลายเดือน เธอจึงแอบมีความฝันมากขึ้นที่จะไปใช้ชีวิตคู่กับเขาแม้วัยจะต่างกันมากก็ตาม และแม้ว่าเธอจะรู้สึกว่า แท้ที่จริงแล้วเขาอาจจะไม่หย่ากับภรรยาจริงอย่างที่เขาพูด เพราะมีพี่พยาบาลที่รู้จักครอบครัวเขาดีมาเตือนแล้วว่า ควรจะระวังว่าจะโดนหลอก เพราะจริงๆ แล้ว เขาอาจไม่หย่ากับภรรยาคนปัจจุบันอย่างที่บอก แถมอีกทั้งยังมีประวัติเจ้าชู้จนเป็นที่เลื่องลือ และกำลังคืนดีกับภรรยา แต่หมออ้อยก็ยังไม่ฟัง แอบคิดว่าตัวเองที่สาวกว่าสวยกว่า จะต้องทำให้เขาหย่าขาดกับภรรยาที่ระหองระแหงได้สักวัน อีกทั้งเขาก็มีอายุมากขึ้นทุกที คงอาจกำลังคิดที่จะหยุดความเจ้าชู้กับผู้หญิงดีๆ สักคนหนึ่ง และผู้หญิงคนนั้นคงเป็นเธอ หมออ้อยรู้สึกว่านักธุรกิจคนนี้มีทุกอย่างที่เธอชอบ ไม่ว่าจะการศึกษา ฐานะ ความฉลาด ความสำเร็จในชีวิต ทุกอย่างดูดีไป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กลับมาอยู่กับปัจจุบัน เธอกำลังสนทนากับแม่ชี ที่ดูเหมือนจะรู้ความคิดเธอทุกอย่าง เธอนั่งอยู่กับแม่ชีที่ศาลาท่าน้ำนั้น เธอกราบลงบนตักแม่ชี ด้วยความเคารพนับถืออย่างจริงใจ แม่ชีลูบหัวเธอด้วยความเอ็นด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คิดดีๆ นะหนู แม่บอกหนูได้แค่นี้ ที่เหลือหนูต้องเลือกเอง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ากการสนทนาในวันนั้น หมออ้อยเริ่มปฏิบัติธรรมง่ายๆ ด้วยการกำหนดลมหายใจ ในเวลาที่ระลึกได้ ตามที่ค้นคว้าหาวิธีปฏิบัติธรรมจากทางอินเตอร์เน็ท และพบว่าเธอมีสติในการคิดพิจารณาไตร่ตรองมากขึ้น ผลการปฏิบัติไม่เคลิบเคลิ้มไปตามความคิดตนเอง มองสิ่งต่างๆ ตามความเป็นจริงมากขึ้น ไม่ใช่ตามกิเลสชวนให้มอง เห็นชัดว่าในเวลาที่จิตใจลุ่มหลงในความรักกับคนที่ถูกใจ สามารถที่จะมองอะไรๆ ดีไปหมด ไม่เห็นข้อเสียเลยแม้สักประการเดียว หากแม้มีข้อเสียสะกิดใจบ้างมันก็ไม่ใช่เรื่องใหญ่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มออ้อยพยายามฝืนใจที่จะไม่รับโทรศัพท์ของเขาที่พากเพียรโทรมาอย่างไม่รู้เหนื่อย นั่งพิจารณาความคิดตัวเอง จนเห็นความคิดที่จะแย่งชิงเขามาเป็นของตัวเอง แล้วเกิดความละอายแก่ใจ จนถึงขั้นตัดขาดความสัมพันธ์เด็ดขาด โดยบอกไปตรงๆ ว่ามันเป็นเรื่องที่ไม่เหมาะสม ยิ่งคุยกัน เขากับภรรยาก็ระหองระแหงมากขึ้น และอยากจบความสัมพันธ์แต่เพียงนี้จะดีกว่า เธอรู้สึกเจ็บปวดอยู่บ้างที่ต้องฝืนใจเมื่อนึกถึงมัน แต่เมื่อเวลาผ่านไประยะหนึ่ง เธอก็รู้สึกว่า เธอได้ระงับเหตุแห่งการก่อกรรมไปได้มาก ทำให้ตนเองไม่ตกอยู่ในห้วงทุกข์อย่างที่อาจจะเป็น หากเธอไม่พบแม่ชีชราท่าน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ขอบคุณความเจริญของโลกของอินเตอร์เน็ทในปัจจุบัน ที่ทำให้เธอเข้าถึง ข้อมูลแนะการปฏิบัติธรรมได้ง่ายขึ้นโดยไม่ต้องเดินทางออกไปหาซื้อหนังสือที่ไหน คนในยุคเราที่เข้าถึงอินเตอร์เน็ทอาจเข้าถึงข้อมูลพระธรรมคำสั่งสอนขององค์พระสัมมาสัมพุทธเจ้าได้ด้วยปลายนิ้ว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*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ม่เหมือนยุคโบราณสมัย เช่น ในยุคพระถังซัมจั๋ง พระสงฆ์จีน สมัยราชวงศ์ถัง ที่ต้อง บุกฝ่าภยันอันตราย และความหฤโหดต่างๆ นานาจากการเดินทางไกลไปกลับหลายปี เพื่อไปอันเชิญพระไตรปิฎกจากอินเดีย เสียเวลาอีกนานกว่าจะแปลเป็นภาษาจีน ให้ผู้ศรัทธาที่รอคอยได้อ่านได้ศึกษา ปัจจุบันพระไตรปิฎกฉบับภาษาไทย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45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ล่ม และสารพัดหนังสือเรียนนักธรรม ถูกเก็บในแผ่น 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CD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ผ่นเดียว ซึ่งมีผู้ทำแจกเป็นธรรมทานเนืองๆ และมีให้คัดลอกอย่างง่ายๆ  หนังสือแนะนำการศึกษาพระไตรปิฎกก็มีสรุปให้ค้นว่าพระสูตรไหนเกี่ยวกับเรื่องอะไร หนังสือดีๆ ก็มีให้คัดลอกมาอ่านได้ง่ายๆ หลายต่อหลายเล่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หมออ้อยได้เริ่มต้นในทางที่ดีกว่าแล้ว ทางที่จะทำให้ทุกข์ในชีวิตนี้น้อยลง และอาจทำให้การเวียนว่ายตายเกิดที่ไม่รู้จักจบสิ้นสั้นลงด้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*****************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360" w:hanging="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*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้นพระไตรปิฎก ๔๕ เล่ม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84000.org/tipitaka/pitaka_item/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รายการหนังสืออ้างอ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หามกุฏราชวิทยาลัย “นำเที่ยวพระไตรปิฎก”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mahamakuta.inet.co.th/books/books120.htm</w:t>
      </w:r>
      <w:r>
        <w:rPr>
          <w:rFonts w:cs="Browallia New" w:ascii="Browallia New" w:hAnsi="Browallia New"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ระพรหมโมลี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วัดยานนาวา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ุนีนาถทีปน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cs="Browallia New" w:ascii="Browallia New" w:hAnsi="Browallia New"/>
          <w:color w:val="191919"/>
          <w:sz w:val="32"/>
          <w:szCs w:val="32"/>
          <w:u w:val="single" w:color="000099"/>
        </w:rPr>
        <w:t>http://www.dokya.co.uk/popup_image.php?pID=289&amp;osCsid=ef545bca43da8cc0d2f6af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 )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0" w:name="นวนิยายเรื่องยาวอิงธรรมะ"/>
      <w:bookmarkEnd w:id="10"/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309"/>
                <wp:lineTo x="3495" y="20648"/>
                <wp:lineTo x="7783" y="20648"/>
                <wp:lineTo x="12547" y="20648"/>
                <wp:lineTo x="21600" y="15288"/>
                <wp:lineTo x="21600" y="11515"/>
                <wp:lineTo x="18582" y="0"/>
                <wp:lineTo x="14294" y="0"/>
              </wp:wrapPolygon>
            </wp:wrapTight>
            <wp:docPr id="3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องยาวอิงธรรมะ</w:t>
      </w:r>
      <w:bookmarkStart w:id="11" w:name="ธรรมะกับไลฟ์สไตล์"/>
      <w:bookmarkEnd w:id="11"/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นวนิยายเรื่องยาวอิงธรรมะ"/>
      <w:bookmarkStart w:id="13" w:name="นวนิยายเรื่องยาวอิงธรรมะ"/>
      <w:bookmarkEnd w:id="1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00250</wp:posOffset>
            </wp:positionH>
            <wp:positionV relativeFrom="paragraph">
              <wp:posOffset>1156970</wp:posOffset>
            </wp:positionV>
            <wp:extent cx="1217930" cy="1676400"/>
            <wp:effectExtent l="0" t="0" r="0" b="0"/>
            <wp:wrapTopAndBottom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ิ่มลงตั้งแต่ฉบ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ี่ ๔๖ </w:t>
      </w:r>
      <w:r>
        <w:rPr>
          <w:rFonts w:cs="Browallia New" w:ascii="Browallia New" w:hAnsi="Browallia New"/>
          <w:color w:val="000099"/>
          <w:sz w:val="32"/>
          <w:szCs w:val="32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" w:hanging="0"/>
        <w:jc w:val="right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บทที่สิบแป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eastAsia="Browallia New" w:cs="Browallia New" w:ascii="Browallia New" w:hAnsi="Browallia New"/>
          <w:color w:val="191919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" w:hanging="0"/>
        <w:jc w:val="center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ี่ศรีราม…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>สดับเสียงนุ่มเย็นก็รู้ว่าเป็นใครอื่นไปมิได้ ภาวิณีนำ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น้ำปานะ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ปถวายพระภิกษุกลับมาไม่พบจันทราวตีจึงออกตามหา แม้จะรู้ว่าคงมีองครักษ์ติดตามไปดูแลอยู่ตลอดแต่ก็ไม่คิดนอนใจ เห็นว่าศรีรามคอยดูแลความเป็นไปในขบวนอยู่จึงหมายจะเข้าไปสอบถ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ามหาเพื่อนหญิงอยู่หรือ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หันไปขานรับด้วยรู้เห็นเหตุการณ์ภายหลังจากมีการลอบปลงพระชนม์บนหน้าผา และเจ้าชายโอบอุ้มหญิงสาวที่สลบไสลลงมาและพาไปรักษาพยาบาลยังที่ประทับ แต่อาจจะไม่ดีนักหากจะให้ผู้ใดไปขัดจังหวะในเวลานี้ เมื่อภาวิณีตอบรับว่าใช่ ชายหนุ่มจึงแสร้งหันมองไปทั่วบริเวณแล้วเอ่ยถาม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ายไปนานหรือยัง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ักพักแล้วจ้ะ ฉันเดินหามาจากด้านหลังของขบวนแล้วไม่พบ จึงลองมาถามพี่ศรีรามที่ดูแลอยู่ทางด้านหน้า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้องหญิงคลาดกันเมื่อเวลาใด และตรงจุดใดของขบวนล่ะ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ตรงบริเวณหลังขบวนที่ทำการกวนข้าวมธุปายาสจ้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ช่นนั้นน่าจะกลับไปดูบริเวณนั้นอีกครั้ง บางทีเมื่อครู่น้องหญิงอาจจะสำรวจได้ไม่ทั่ว ยิ่งเวลานี้เริ่มพลบค่ำ ให้กระผมตามไปส่งจะดีกว่านะ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ม้จะฉลาดในธรรมเพียงใดก็ไม่รู้เล่ห์ ศรีรามมิได้ออกปากสักคำว่า ’เห็น’ หรือ ’ไม่เห็น’ แต่อาสาว่าจะไปเป็นเพื่อน ภาวิณีกระพริบตาถามประสาซื่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ม่เป็นการรบกวนหรือเจ้าค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ไม่หรอกขอรับ ที่จริงก็เป็นความผิดของกระผมเองที่มัวแต่วุ่นวายอยู่กับการจัดขบวนจึงดูแลผู้คนไม่ทั่วถึง เวลานี้รูปขบวนจัดเสร็จเรียบร้อยแล้ว ควรจะทำอะไรชดใช้ความผิดบ้าง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ภาวิณีลังเลอยู่ครู่หนึ่ง ด้วยความเป็นห่วงว่าหากจันทราวตีกำลังตกอยู่ในอันตรายแล้วเธอเข้าไปพบเพียงผู้เดียวคงไม่อาจช่วยอะไรได้ อย่างน้อยการมีบุรุษติดตามไปย่อมปลอดภัยกว่า ทบทวนแล้วว่าศรีรามเองก็เป็นบุคคลที่ไว้ใจได้ผู้หนึ่ง จึงเอ่ยปากร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ขอบใจจ้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ฟังเสียงนุ่มเย็นตอบมาอย่างเป็นมิตร ศรีรามรู้สึกชื่นใจจนเผลอยิ้มกว้าง ผายมือนำทางให้อย่างยิน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ชิญทางนี้ขอรับ เดินสะดวกกว่า…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ระหว่างที่เดินสำรวจขบวน ศรีรามเดินเอื่อยอย่างใจเย็น หาเรื่องชมนกชมไม้และเล่าเหตุการณ์ที่พบระหว่างการเดินขบวนมากมาย ขณะที่ภาวิณีนิ่งฟังแล้วส่ายหน้าเอียงคอสงสั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ีอะไรหรือ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้ะ ฉันกำลังฉงนใจว่า เมื่อครู่ท่านรู้ได้อย่างไรว่าฉันตามหาวตีอยู่ โดยที่ฉันยังไม่เอ่ยปา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เรื่องที่ภาวิณีสงสัยและแปลกใจมานาน ด้วยความคิดในจิตใจของเธอแต่ละครั้ง มักจะถูกศรีรามอ่านออกเสมอ เมื่อต้องการสิ่งใดบางครั้งมิต้องเอ่ยปากพูด ศรีรามก็นำมาหยิบยื่นให้ในทันใด และแม้ครั้งนี้ก็มิได้ต่างกันนัก ศรีรามเอ่ยปากทักตั้งแต่เธอเดินเข้าไปหา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ากคู่สนทนาจะตอบว่าเขามีญาณวิเศษที่รู้สภาวะธรรมในจิตใจของผู้อื่นก็ไม่ใช่ เรื่องแปลกนัก ด้วยว่าแม้พระพุทธองค์จะปรินิพพานไปกว่าร้อยปี แต่ก็ยังมีพระเถระเถรีและอุบาสกอุบาสิกาที่มีฤทธิ์ และถ่ายทอดแนวทางการปฏิบัติทั้งด้านสมถะและวิปัสสนาจนได้ญาณกันอยู่มากหลาย แต่ผู้ใดมีก็ไม่มีความจำเป็นต้องเอามาโอ้อวด ด้วยสิ่งเหล่านั้นล้วนเป็นผลพลอยได้ หาใช่ทางสายกลางที่นำไปสู่การหลุดพ้นไม่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แต่ภาวิณีต้องการจะถามเพื่อรับรู้ไว้เพื่อเป็นการหยั่งเชิงว่าหากศรีรามมีญาณพิเศษชนิดนั้นเธอย่อมต้องระวังให้มาก ก่อนจะหลุดคำพูดหรือความคิดใดๆให้ชายหนุ่มสงสั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ชะงักอึ้งแล้วพินิจมองสตรีตรงหน้า เธอถามราวกับอยากรู้ว่าเขามีเจโตปริยญาณหรือไม่ แต่จะเป็นไปได้อย่างไรที่หญิงสาวชาวบ้านจะรู้จักคำๆ นั้น ทั้งญาณวิเศษที่เขามีก็มิใช่ของเล่นที่จะหยิบยกมาอวดใครได้พร่ำเพรื่อ ด้วยขอบเขตความสามารถในการควบคุมยังมีเพียงจำกัด เปิดรับเฉพาะคนที่ใกล้ชิดและมีจิตผูกพันกันมาก่อนหน้า หรืออาจต้องมาอยู่ใกล้รัศมีกันพอสมควร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สิ่งที่ศรีรามสัมผัสได้ชัดเจนคือ เมื่อใดจิตใจของอีกฝ่ายขุ่นมัว กระแสพลังจะเหนี่ยวรั้งให้ใจเขาสั่นไหวและร้อนรุม เมื่อใดจิตใจของอีกฝ่ายผ่องใส ก็จะเหมือนได้รับกระแสลมชื่นเย็นของยามรุ่งอรุณพัดผ่าน เช่นเดียวกับเมื่ออยู่ใกล้หญิงสาวในยามนี้ ก็รู้สึกถึงความเป็นมิตรที่ฉ่ำเย็นจนคิดจะเปิดใจ หากแต่ด้วยได้รับการกำชับจากพระเถราจารย์มาก่อนหน้า ที่ห้ามมิให้เปิดเผยเรื่องญาณวิเศษกับผู้ใดโดยไม่จำเป็น เห็นภาวิณีสงสัยจึงได้แต่ยิ้มอย่างถนอมน้ำใจก่อนกล่า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็ทุกคราวกระผมเห็นน้องหญิงทั้งสองอยู่ด้วยกันตลอดนี่ขอรับ วันนี้เห็นน้องหญิงภาวิณีมาผู้เดียวและเหมือนมองหาผู้ใดอยู่ จึงเดาดูเท่านั้น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๋อ… เจ้าค่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ภาวิณีรับคำและนิ่งไป…คงเป็นการคาดเดาอย่างที่เขาว่า ตัดความสงสัยออกไปแล้วเหลียวมองหาเพื่อนหญิงทางทิศอื่นต่อ ศรีรามชำเลืองมองแล้วหาเรื่องมาสนทนาแก้ขั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คราวก่อนน้องหญิงถามถึงเวฬุวันวิหาร กระผมยังมิได้เล่าเรื่องพิสดารยิ่งกว่านั้นเลย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ยากคิดจะดึงเธอไว้ให้การสนทนายาวนานขึ้น จึงเกริ่นถึงเรื่องที่อีกฝ่ายน่าจะสนใจและดูทีว่าจะได้ผล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รื่องอะไรหรือเจ้าค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ีอีกวัดหนึ่งที่สร้างขึ้นมาต่อจากเวฬุวันวิหารและไปตั้งอยู่ที่เมืองสาวัตถี น้องหญิงทราบหรือไม่ขอรับ ว่าเป็นวัดใด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ตั้งปุจฉาแล้วก็พบว่าผิดความคาดหมาย เมื่อภาวิณีวิสัชนากลับไปอย่างคล่องแคล่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ราบจ้ะ เชตวันมหาวิหารใช่หรือไม่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ช่ขอรับ ดูท่ากระผมจะเอามะพร้าวห้าวมาขายสวนเสียแล้ว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บ่นอุบอิบ ภาวิณีจึงหัวเราะต่ำๆก่อนเอ่ยคำปลอบ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ล่ามาเถิดจ้ะ ฉันรอฟังอยู่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เธอเปิดโอกาส ศรีรามจึงวางมาดผู้รู้แล้วสูดลมหายใจเข้าลึกๆ ก่อนเล่านิทานเรื่องยาวให้หญิงสาวฟังอีกครั้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เวฬุวันวิหารสร้างแล้วเสร็จและพระบรมศาสดาเสด็จเข้าประทับ ในระหว่างพรรษาที่สามของการเผยแผ่พระศาสนา ท่านอนาถบิณฑิกะเศรษฐีพ่อค้าผู้มั่งคั่งแห่งเมืองสาวัตถี ได้เดินทางไปยังเมืองราชคฤห์และมีโอกาสเข้าเฝ้าพระพุทธองค์พร้อมรับฟังพระธรรมเทศนา ก็เกิดความศรัทธาเลื่อมใสในพระพุทธองค์อย่างล้นพ้น จึงเข้าไปกราบทูลเชิญเสด็จโปรดชาวเมืองสาวัตถีบ้าง เมื่อพระบรมศาสดาทรงรับคำทูลเชิญ ท่านอนาถบิณฑิกะเศรษฐีจึงได้เตรียมหาซื้อที่ดินเพื่อจัดสร้างวัดถวายเป็นที่พักแด่พระศาสดาและภิกษุสงฆ์ดั่งวิหารเวฬุวันบ้าง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ชำเลืองมองสตรีที่เดินเคียงข้าง ริมฝีปากบางกลับปรากฏรอยแย้มยิ้ม ชายหนุ่มจึงเอ่ยถ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รื่องนี้ก็รู้แล้วหรือขอร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้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ภาวิณีพยักหน้า เห็นว่าศรีรามเลิกคิ้วเขม่นตาทำท่าสงสัย เธอจึงเป็นฝ่ายเล่าบ้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มื่อราวร้อยปีกว่าก่อนในกรุงสาวัตถี มีเศรษฐีผู้หนึ่งชื่อ สุทัตตะ เป็นคนเอื้อเฟื้อเผื่อแผ่คนยากจน ได้ตั้งโรงทานให้อาหารคนอนาถาทุกวัน จึงได้ชื่อว่า อนาถบิณฑิกะ แปลว่า มีก้อนข้าวเพื่อคนอนาถา เป็นชื่อที่เรียกกันมาจนติดปาก ในคราวที่ท่านเกิดความเลื่อมใสศรัทธาในพระบรมศาสดาอย่างแรงกล้าและคิดจะสร้างวัดถวาย ก็ได้ไปขอซื้อที่ดินจากราชาที่ดิน ชื่อพระเจ้าเชตุ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จะด้วยพระเจ้าเชตุหวงแหนที่ดินหรือต้องการเงินทองมากมายประการใดก็ไม่รู้ได้ จึงประกาศว่า หากผู้ใดเอาเหรียญทองคำมาปูให้ทั่วบริเวณที่ดินได้เมื่อไรละก็จะขายให้ ท่านอนาถบิณฑิกะเศรษฐีจึงให้คนใช้เอาเหรียญทองบรรทุกเกวียนมาวางเรียงราย เกลี่ยลงบนที่ดินนั้นจนเกือบเต็มหมดทั่วบริเวณ พระเจ้าเชตุจึงยอมตกลงขาย เมื่อท่านเศรษฐีได้ที่ดินมาจึงทำการสร้างวัดที่มีชื่อว่า “เชตวันมหาวิหาร” และทูลอัญเชิญพระบรมศาสดามาจำพรรษา เป็นเรื่องที่เล่าขานกันมานานแล้ว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ขอรับ แล้วเหตุการณ์หลังจากนั้นเล่า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ีเหตุการณ์อะไรต่อไปอีกหรือเจ้าค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้องหญิงคงไม่รู้ ว่าด้วยแรงศรัทธาในการสร้างทานบารมีของท่านเศรษฐี แม้ว่าในบั้นปลายแห่งชีวิตท่านจะยากจนลงจนแทบไม่มีจะกิน แต่ก็ยังอุตส่าห์เอาปลายข้าวต้มถวายใส่บาตรแด่ภิกษุสงฆ์ทุกวัน แม้ทานที่ท่านให้ในภายหลังนั้นจะมีเพียงน้อยและเศร้าหมอง พระพุทธองค์ก็ยังทรงสรรเสริญว่า การให้ทานจะดีประณีตหรือธรรมดาก็ตามขึ้นอยู่กับเจตนาของผู้ให้ ไม่จำเป็นต้องเป็นของดีประณีตเสมอไป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ใช่จ้ะ หากผู้ให้น้อมจิตไปเพื่อกุศลกรรมอันดี ให้ด้วยความเคารพนอบน้อม เปี่ยมด้วยเมตตาหวังเพื่ออนุเคราะห์เผื่อแผ่และเชื่อในผลของกรรม วิบากของการให้ทานนั้นก็ย่อมมีมากมายมหาศาล… ว่าแต่พี่ศรีรามรู้เรื่องราวของท่านอนาถบิณฑิกะละเอียดนัก ทั้งที่อยู่ถึงเมืองราชคฤห์ ได้รู้เรื่องเหล่านี้มาจากไหนเจ้าคะ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่านอนาถบิณฑกะเศรษฐีเป็นทวดของกระผมเองน่ะขอรับ ที่จริงแล้วกระผมก็มีสายเลือดของชาวเมืองสาวัตถีและมีญาติมิตรอยู่ที่นั่นบ้าง เชื้อสายตระกูลของกระผมคือลูกหลานของท่านอนาถบิณฑิกเศรษฐีที่ย้ายไปตั้งรกรากอยู่ที่เมืองราชคฤห์และไปอาสาเป็นผู้ดูแลวิหารเวฬุวันนั่นเอง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ล่าจบแล้วศรีรามจึงนึกถึงเมื่อยามเล็กที่บิดามารดาเคยพาไปเยี่ยมญาติที่เมืองสาวัตถี ความทรงจำหนึ่งผุดขึ้นมาคลับคล้ายคลับคลาว่าเขาเคยพบหญิงสาวที่มีหน้าตาละม้ายคล้ายคลึงกับภาวิณีมาก่อน ชายหนุ่มพินิจมองหญิงสาวตรงหน้าที่ยังยิ้มเย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อ้อ… เป็นเช่นนี้เอง พี่ศรีรามจึงอธิบายรายละเอียดได้ชัดเจนนั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ภาวิณีกล่าวชมจนศรีรามต้องหัวเราะแก้เก้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กระผมเป็นคนที่เข้าออกวิหารบ่อยครั้งยังรู้เท่านี้ น้องหญิงเสียอีกที่อยู่ในป่าดงพงไพรกลับทราบเกร็ดประวัติของวัดทางพระพุทธศาสนา และเรื่องราวของเหล่าสาวกมากพอสมควรนะขอรับ ดูราวกับเป็นลูกหลานของบุคคลสำคัญในสมัยพุทธกาลคนหนึ่งเหมือนกัน เราน่าจะหาเวลามารู้จักพูดคุยกันให้มากกว่านี้ คงมีสิ่งดีๆมาแลกเปลี่ยนกันได้มา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ฟังประโยคนี้แล้วภาวิณีกลับนิ่งอึ้ง รำพึงออกมาอย่างชั่ง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หากฉันไม่ได้ร่วมเดินทางกับพี่จนเสร็จสิ้นงานสังคายนา เมื่อเราได้กลับมาพบกันอีกครั้ง พี่ศรีรามจะจดจำรายละเอียดภายในงานมาเล่าให้ฉันฟังได้หรือไม่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เป็นคำถามที่สร้างความประหลาดใจให้กับศรีรามยิ่งนัก ชายหนุ่มหัวเราะเบาๆแล้วกล่าวอย่างเต็ม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ทำไม จะไม่ได้ล่ะขอรับ แต่น้องหญิงภาวิณีพูดอย่างกับจะจากไปไหน ป่าดงพงไพรอันตรายออกอย่างนี้เดินทางโดยไม่มีการคุ้มกันของขบวนเห็นทีจะลำบาก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ศรีรามยั่วเย้าเล่นแต่หญิงสาวตรงหน้าหลุบเปลือกตาลงต่ำอย่างอับจนถ้อยคำใดมา สนทนาต่อ หันหน้ามองทางอื่นไปพลางเดินไปจนถึงหลังขบวนแล้วยังไม่พบว่าวตีอยู่แห่งไหน เมื่อเงยหน้าขึ้นมองท้องฟ้าก็เห็นว่าเป็นเวลาพลบค่ำและฝนกำลังตั้งเค้า สังเกตจากกลุ่มเมฆหนาที่ลอยมาทางทิศตะวันตกจึงชวนให้ศรีรามกลั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cs="Browallia New" w:ascii="Browallia New" w:hAnsi="Browallia New"/>
          <w:color w:val="191919"/>
          <w:sz w:val="32"/>
          <w:szCs w:val="32"/>
        </w:rPr>
        <w:t>“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มืดแล้วเจ้าค่ะ กลับกันดีกว่า วตีอาจจะไปรอที่กระโจมแล้วก็ได้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พูดได้ไม่ทันขาดคำ เมฆฝนที่ทำท่าว่าจะตั้งเค้าก็ปรากฏลอยต่ำและอากาศแปรปรวน ลมกรรโชกแรงขึ้นมาอย่างไม่มีปี่ไม่มีขลุ่ย แล้วฝนก็เทกระหน่ำลงมาก่อนที่ภาวิณีและศรีรามจะไปถึงกระโจมที่พัก หากจะวิ่งรี่ไปให้ถึงกระโจมของคนใดคนหนึ่งคงมีอันต้องเปียกปอนทั้งคู่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firstLine="360"/>
        <w:jc w:val="both"/>
        <w:rPr/>
      </w:pP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ชายหนุ่มและหญิงสาวจึงจำเป็นต้องหลบอยู่ใต้ต้นไม้ใหญ่อยู่แนบชิดใกล้ ด้วยโคนไม้ที่เป็นที่กำบังฝนนั้นมีพื้นที่คับแคบสำหรับคนสองคนจะเข้าไปอยู่ด้วยกัน ศรีรามทรุดตัวนั่งบังอยู่ด้านนอกและถอดผ้าโพกศีรษะขึ้นมากางบัง เพื่อไม่ให้ละอองฝนสาดกระเซ็นมาโดนหญิงสาวที่อยู่เคียงข้าง…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right="27" w:hanging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color w:val="191919"/>
          <w:sz w:val="32"/>
          <w:szCs w:val="32"/>
        </w:rPr>
      </w:pP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(...</w:t>
      </w:r>
      <w:r>
        <w:rPr>
          <w:rFonts w:ascii="Browallia New" w:hAnsi="Browallia New" w:cs="Browallia New"/>
          <w:b/>
          <w:b/>
          <w:bCs/>
          <w:color w:val="191919"/>
          <w:sz w:val="32"/>
          <w:sz w:val="32"/>
          <w:szCs w:val="32"/>
        </w:rPr>
        <w:t>อ่านตอนต่อไปในฉบับหน้า</w:t>
      </w:r>
      <w:r>
        <w:rPr>
          <w:rFonts w:cs="Browallia New" w:ascii="Browallia New" w:hAnsi="Browallia New"/>
          <w:b/>
          <w:bCs/>
          <w:color w:val="19191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cs="Browallia New" w:ascii="Browallia New" w:hAnsi="Browallia New"/>
          <w:color w:val="191919"/>
          <w:sz w:val="32"/>
          <w:szCs w:val="32"/>
        </w:rPr>
        <w:t>*</w:t>
      </w:r>
      <w:r>
        <w:rPr>
          <w:rFonts w:ascii="Browallia New" w:hAnsi="Browallia New" w:cs="Browallia New"/>
          <w:i/>
          <w:i/>
          <w:iCs/>
          <w:color w:val="191919"/>
          <w:sz w:val="32"/>
          <w:sz w:val="32"/>
          <w:szCs w:val="32"/>
        </w:rPr>
        <w:t>น้ำปานะ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 เครื่องดื่ม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้ำสำหรับดื่ม ที่คั้นจากลูกไม้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น้ำคั้นผลไม้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ัดเป็นยามกาลิก ท่านแสดงไว้ ๘ ชนิด คื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color w:val="191919"/>
          <w:sz w:val="32"/>
          <w:szCs w:val="32"/>
        </w:rPr>
      </w:pPr>
      <w:r>
        <w:rPr>
          <w:rFonts w:eastAsia="Browallia New" w:cs="Browallia New" w:ascii="Browallia New" w:hAnsi="Browallia New"/>
          <w:color w:val="191919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้ำมะม่วง น้ำชมพู่หรือน้ำหว้า น้ำกล้วยมีเม็ด น้ำกล้วยไม่มีเม็ด น้ำมะทราง หรือ “มะซาง”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ต้องเจือน้ำจึงจะควร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 xml:space="preserve">น้ำลูกจันทร์หรือองุ่น น้ำเหง้าอุบล และน้ำมะปรางหรือลิ้นจี่ ปอกหรือคว้านผลไม้เหล่านี้ที่สุก เอาผ้าห่อ บิดให้ตึงอัดเนื้อผลไม้ให้คายน้ำออกจากผ้า เติมน้ำลงให้พอดี </w:t>
      </w:r>
      <w:r>
        <w:rPr>
          <w:rFonts w:cs="Browallia New" w:ascii="Browallia New" w:hAnsi="Browallia New"/>
          <w:color w:val="191919"/>
          <w:sz w:val="32"/>
          <w:szCs w:val="32"/>
        </w:rPr>
        <w:t>(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จะไม่เติมน้ำก็ได้เว้นแต่ผลมะทรางซึ่งท่านระบุว่าต้องเจือน้ำจึงควร</w:t>
      </w:r>
      <w:r>
        <w:rPr>
          <w:rFonts w:cs="Browallia New" w:ascii="Browallia New" w:hAnsi="Browallia New"/>
          <w:color w:val="191919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191919"/>
          <w:sz w:val="32"/>
          <w:sz w:val="32"/>
          <w:szCs w:val="32"/>
        </w:rPr>
        <w:t>แล้วผสมน้ำตาลและเกลือเป็นต้นลงไปพอให้ได้รสดี</w:t>
      </w:r>
      <w:r>
        <w:br w:type="page"/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4" w:name="คณะทำงาน"/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ปรึกษาและผู้จุดประก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รั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บทบ</w:t>
      </w:r>
      <w:r>
        <w:rPr>
          <w:rFonts w:cs="Browall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</w:t>
      </w:r>
      <w:r>
        <w:rPr>
          <w:rFonts w:cs="BrowalliaUPC" w:ascii="Angsana New" w:hAnsi="Angsana New"/>
          <w:b/>
          <w:bCs/>
          <w:sz w:val="32"/>
          <w:szCs w:val="32"/>
        </w:rPr>
        <w:t>.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</w:rPr>
        <w:t>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จากพระผู้รู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รู้เฉพาะต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่าวน่ากลุ้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น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ไดอารี่หมอด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ิย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นกเร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ดาน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ปฎิบ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สัพเพเห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ม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นิยายเรื่องส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จรินทร์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มยุรฉั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ม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คำคมชวน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อลัมน์กว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นัญญ์อ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ยิ่งช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ปรีย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๗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ของฝากจากหม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ิมุตติ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วรางค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จิ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๘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ธรรมะจากคนสู้กิเลส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าวพรรณ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ัลลิกะมา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กานต์พัท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ัชพันธุ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ุปร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ณัฐธี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๙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เยาวลัก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แง่คิดจากหน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ละคอลัมน์เที่ยว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ส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ิ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อัจจ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ริ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๐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สาโร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องคอลัม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รรมะกับไลฟ์สไตล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ดาน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ศศิธ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ชน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ิ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พูนผล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๑๑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มงานของคอลัมน์นี้ค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BrowalliaUPC"/>
          <w:sz w:val="32"/>
          <w:sz w:val="32"/>
          <w:szCs w:val="32"/>
        </w:rPr>
        <w:t>พรหมเน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Consolidator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ทธ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Head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ลิตเสียงอ่านนิตย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นุส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รีโสภ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ผู้ออกแบบและจัดท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ไพ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ลายสนิทเสรีกุล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กฤษฎ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ักษร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Word :</w:t>
        <w:tab/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ีรย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ุบลวัต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ช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PDF :</w:t>
      </w:r>
      <w:r>
        <w:rPr>
          <w:rFonts w:cs="Browalli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BrowalliaUPC"/>
          <w:sz w:val="32"/>
          <w:sz w:val="32"/>
          <w:szCs w:val="32"/>
        </w:rPr>
        <w:t>บุณย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ธีรวงศ์กิจ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เกียรติ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รุเส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โยธ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รกตอัมพร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จรรยา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ิสุทธิกุลพาณิชย์</w:t>
      </w:r>
      <w:r>
        <w:rPr>
          <w:rFonts w:cs="BrowalliaUPC" w:ascii="Angsana New" w:hAnsi="Angsana New"/>
          <w:sz w:val="32"/>
          <w:szCs w:val="32"/>
        </w:rPr>
        <w:t xml:space="preserve">, </w:t>
        <w:br/>
        <w:tab/>
      </w:r>
      <w:r>
        <w:rPr>
          <w:rFonts w:ascii="Angsana New" w:hAnsi="Angsana New" w:cs="BrowalliaUPC"/>
          <w:sz w:val="32"/>
          <w:sz w:val="32"/>
          <w:szCs w:val="32"/>
        </w:rPr>
        <w:t>วรรณ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ญจชว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>Send mail :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มเจ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ละทีมงานอาสาท่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-Bold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character" w:styleId="Heading1Char">
    <w:name w:val="Heading 1 Char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egat.co.th/th/index.php?option=com_content&amp;task=view&amp;id=26&amp;Itemid=37" TargetMode="External"/><Relationship Id="rId8" Type="http://schemas.openxmlformats.org/officeDocument/2006/relationships/hyperlink" Target="http://larndham.net/index.php?showtopic=33287&amp;st=0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8:00Z</dcterms:created>
  <dc:creator>k0be</dc:creator>
  <dc:description/>
  <cp:keywords/>
  <dc:language>en-US</dc:language>
  <cp:lastModifiedBy>k0be</cp:lastModifiedBy>
  <dcterms:modified xsi:type="dcterms:W3CDTF">2008-12-11T02:07:00Z</dcterms:modified>
  <cp:revision>5</cp:revision>
  <dc:subject/>
  <dc:title/>
</cp:coreProperties>
</file>