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0"/>
        </w:rPr>
      </w:pPr>
      <w:r>
        <w:rPr>
          <w:b/>
          <w:b/>
          <w:sz w:val="60"/>
          <w:sz w:val="60"/>
        </w:rPr>
        <w:t>เห็นอะไร</w:t>
      </w:r>
      <w:r>
        <w:rPr>
          <w:b/>
          <w:sz w:val="60"/>
        </w:rPr>
        <w:t>?</w:t>
      </w:r>
    </w:p>
    <w:p>
      <w:pPr>
        <w:pStyle w:val="Heading1"/>
        <w:rPr>
          <w:b/>
          <w:b/>
          <w:sz w:val="52"/>
        </w:rPr>
      </w:pPr>
      <w:r>
        <w:rPr>
          <w:b/>
          <w:b/>
          <w:sz w:val="52"/>
          <w:sz w:val="52"/>
        </w:rPr>
        <w:t xml:space="preserve">ในการจัดการเครือข่ายสิ่งแวดล้อมไทย </w:t>
      </w:r>
      <w:r>
        <w:rPr>
          <w:b/>
          <w:sz w:val="52"/>
        </w:rPr>
        <w:t>48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2"/>
        <w:rPr/>
      </w:pPr>
      <w:r>
        <w:rPr/>
        <w:t>บทนำ</w:t>
      </w:r>
    </w:p>
    <w:p>
      <w:pPr>
        <w:pStyle w:val="Normal"/>
        <w:rPr/>
      </w:pPr>
      <w:r>
        <w:rPr/>
        <w:tab/>
      </w:r>
      <w:r>
        <w:rPr/>
        <w:t>ผู้เขียนเรื่องนี้ได้รับเชิญให้เข้าร่วมเป็นวิทยากรในกิจกรรมสัมมนา ซึ่งคณะกรรมการเครือข่ายสิ่งแวดล้อม</w:t>
      </w:r>
      <w:r>
        <w:rPr/>
        <w:t xml:space="preserve">48 </w:t>
      </w:r>
      <w:r>
        <w:rPr/>
        <w:t xml:space="preserve">ได้จัดขึ้นที่หอประชุมกรมประชาสัมพันธ์ระหว่างวันที่ </w:t>
      </w:r>
      <w:r>
        <w:rPr/>
        <w:t xml:space="preserve">2-3 </w:t>
      </w:r>
      <w:r>
        <w:rPr/>
        <w:t xml:space="preserve">ธันวาคม </w:t>
      </w:r>
      <w:r>
        <w:rPr/>
        <w:t>2548</w:t>
      </w:r>
    </w:p>
    <w:p>
      <w:pPr>
        <w:pStyle w:val="Normal"/>
        <w:rPr/>
      </w:pPr>
      <w:r>
        <w:rPr/>
        <w:tab/>
      </w:r>
      <w:r>
        <w:rPr/>
        <w:t>ยังไม่ทันที่จะพิจารณาล้วงลึกเข้าไปถึงเนื้อหาสาระซึ่งอยู่ด้านใน เพียงเริ่มต้นจากก้าวแรก ซึ่งหลายคนอาจรู้สึกว่าเป็นการมองอย่างผิวเผิน แต่มันก็เป็นเพียงด้านเดียว</w:t>
      </w:r>
    </w:p>
    <w:p>
      <w:pPr>
        <w:pStyle w:val="Normal"/>
        <w:rPr/>
      </w:pPr>
      <w:r>
        <w:rPr/>
        <w:tab/>
      </w:r>
      <w:r>
        <w:rPr/>
        <w:t xml:space="preserve">คำว่า </w:t>
      </w:r>
      <w:r>
        <w:rPr>
          <w:b/>
          <w:b/>
        </w:rPr>
        <w:t>เครือข่ายสิ่งแวดล้อมไทย</w:t>
      </w:r>
      <w:r>
        <w:rPr/>
        <w:t xml:space="preserve"> ควรถือว่าคือประกาศสัจธรรม เราก็เห็นสิ่งปนเปื้อนได้ชัดเจน จากตราประจำชื่ออยู่ที่หัวกระดาษจดหมายเชิญ ซึ่งเป็นรูปทรงกลม ด้านบนล้มไว้ด้วยข้อความภาษาไทยว่า เครือข่ายสิ่งแวดล้อมไทย </w:t>
      </w:r>
      <w:r>
        <w:rPr/>
        <w:t xml:space="preserve">48 </w:t>
      </w:r>
      <w:r>
        <w:rPr/>
        <w:t xml:space="preserve">ส่วนด้านล่างมีตัวอักษรและตัวเลขต่างชาติว่า </w:t>
      </w:r>
      <w:r>
        <w:rPr>
          <w:lang w:val="en-US"/>
        </w:rPr>
        <w:t>TEN 05</w:t>
      </w:r>
    </w:p>
    <w:p>
      <w:pPr>
        <w:pStyle w:val="Normal"/>
        <w:rPr/>
      </w:pPr>
      <w:r>
        <w:rPr>
          <w:lang w:val="en-US"/>
        </w:rPr>
        <w:tab/>
      </w:r>
      <w:r>
        <w:rPr/>
        <w:t>เพียงแค่นี้ก็สามารถมองเห็นสิ่งปนเปื้อน ซึ่งหาใช่แค่ตราเท่านั้น แต่เหตุจากสิ่งนี้อยู่ในรากฐานจิตใจคนผู้เกี่ยวข้อง บางคนอาจสงสัยว่า จุดที่หยิบยกมาชี้ให้เห็นความจริง เป็นเรื่องเล็กน้อยมาก</w:t>
      </w:r>
    </w:p>
    <w:p>
      <w:pPr>
        <w:pStyle w:val="Normal"/>
        <w:rPr/>
      </w:pPr>
      <w:r>
        <w:rPr/>
        <w:tab/>
      </w:r>
      <w:r>
        <w:rPr/>
        <w:t>ผู้เขียนขออนุญาตชี้แจงว่า ถ้าไม่มองมุ่งไปยังสิ่งซึ่งอยู่ภายนอก หากละความเห็นแก่ตัวลงให้ถึงระดับหนึ่งได้คงสามารถมองทะลุลงไปถึงจิตใจคนซึ่งถือว่าคือรากฐานความคิด ควรหยั่งรู้ได้ว่าเรื่องเล็กเรื่องใหญ่สามารถเชื่อมโยงเหตุและผลถึงกันได้หมด เช่นเดียวกับความน้อยความมาก หากผู้คิดรู้สึกว่าเรื่องนี้คือความแตกต่าง อาจเป็นเพราะต้องการแก้ตัวในสิ่งซึ่งตนได้กระทำไปแล้ว หรือไม่ก็เป็นเพราะความรู้เท่าไม่ถึงการณ์</w:t>
      </w:r>
    </w:p>
    <w:p>
      <w:pPr>
        <w:pStyle w:val="Normal"/>
        <w:rPr/>
      </w:pPr>
      <w:r>
        <w:rPr/>
        <w:tab/>
      </w:r>
      <w:r>
        <w:rPr/>
        <w:t xml:space="preserve">บางคนอาจคิดว่า เราอยู่ในโลกยุคโลกาภิวัฒน์ควรยอมรับภาษาต่างชาติด้วย หากอ่านเรื่องนี้ต่อไปถึงประเด็นความเป็นนานาชาติในหัวข้อเรื่อง </w:t>
      </w:r>
      <w:r>
        <w:rPr>
          <w:b/>
          <w:b/>
        </w:rPr>
        <w:t>เราจะเป็นนานาชาติหรือเป็นทาสต่างชาติกันแน่</w:t>
      </w:r>
      <w:r>
        <w:rPr>
          <w:b/>
        </w:rPr>
        <w:t>?</w:t>
      </w:r>
      <w:r>
        <w:rPr/>
        <w:t xml:space="preserve"> </w:t>
      </w:r>
      <w:r>
        <w:rPr/>
        <w:t>ถ้ารากฐานจิตใจอิสระถึงระดับหนึ่งแล้ว ควรเข้าใจได้ไม่ยากว่าหมายถึงอะไร</w:t>
      </w:r>
    </w:p>
    <w:p>
      <w:pPr>
        <w:pStyle w:val="Normal"/>
        <w:rPr/>
      </w:pPr>
      <w:r>
        <w:rPr/>
        <w:tab/>
      </w:r>
      <w:r>
        <w:rPr/>
        <w:t xml:space="preserve">อีกประเด็นหนึ่ง คงเป็นรายการสุดท้ายในการจัดสัมมนาครั้งนี้ ช่วงวันที่ </w:t>
      </w:r>
      <w:r>
        <w:rPr/>
        <w:t xml:space="preserve">3 </w:t>
      </w:r>
      <w:r>
        <w:rPr/>
        <w:t>ธ</w:t>
      </w:r>
      <w:r>
        <w:rPr/>
        <w:t>.</w:t>
      </w:r>
      <w:r>
        <w:rPr/>
        <w:t>ค</w:t>
      </w:r>
      <w:r>
        <w:rPr/>
        <w:t>.</w:t>
      </w:r>
      <w:r>
        <w:rPr/>
        <w:t xml:space="preserve">ตอนบ่ายได้เปิดเวทีอภิปรายในหัวข้อ </w:t>
      </w:r>
      <w:r>
        <w:rPr>
          <w:b/>
          <w:b/>
        </w:rPr>
        <w:t>ทางออกสิ่งแวดล้อมไทยด้วยวิถีไทย จากเวทีสิ่งแวดล้อม</w:t>
      </w:r>
      <w:r>
        <w:rPr>
          <w:b/>
        </w:rPr>
        <w:t xml:space="preserve">48 </w:t>
      </w:r>
      <w:r>
        <w:rPr>
          <w:b/>
          <w:b/>
        </w:rPr>
        <w:t>สู่การปฏิบัติ</w:t>
      </w:r>
      <w:r>
        <w:rPr/>
        <w:t xml:space="preserve"> นอกจากนั้นฝ่ายจัดการยังได้จำแนกผู้เขียนไว้ภายใต้</w:t>
      </w:r>
      <w:r>
        <w:rPr>
          <w:b/>
        </w:rPr>
        <w:t>(</w:t>
      </w:r>
      <w:r>
        <w:rPr>
          <w:b/>
          <w:b/>
        </w:rPr>
        <w:t>เป็นผู้เชี่ยวชาญ</w:t>
      </w:r>
      <w:r>
        <w:rPr>
          <w:b/>
        </w:rPr>
        <w:t xml:space="preserve">) </w:t>
      </w:r>
      <w:r>
        <w:rPr/>
        <w:t>ความจริงแล้วตนเองไม่เคยคิดว่าเป็นผู้เชี่ยวชาญเรื่องไหนทั้งนั้น นอกจากเป็นคนที่สนใจเรียนรู้ทุกเรื่องซึ่งผ่านเข้ามาให้ชีวิตมีโอกาสสัมผัส โดยค้นหาเหตุผลให้ถึงความจริง นอกจากนั้นยังรู้สึกว่าตนยังต้องเรียนรู้สิ่งต่างๆ อีกมาก จึงขอฝ่ายแง่คิดไว้ ณ โอกาสนี้ว่า</w:t>
      </w:r>
    </w:p>
    <w:p>
      <w:pPr>
        <w:pStyle w:val="Normal"/>
        <w:rPr/>
      </w:pPr>
      <w:r>
        <w:rPr/>
        <w:tab/>
      </w:r>
      <w:r>
        <w:rPr>
          <w:b/>
          <w:b/>
        </w:rPr>
        <w:t>ความรวย</w:t>
      </w:r>
      <w:r>
        <w:rPr>
          <w:b/>
        </w:rPr>
        <w:t>-</w:t>
      </w:r>
      <w:r>
        <w:rPr>
          <w:b/>
          <w:b/>
        </w:rPr>
        <w:t>ความจน ไม่มีตัวตนให้ต้องยึดติด นอกจากคนจนปัญญาน่าจะเป็นสิ่งสำคัญสำหรับชีวิตของทุกคน</w:t>
      </w:r>
    </w:p>
    <w:p>
      <w:pPr>
        <w:pStyle w:val="Normal"/>
        <w:rPr/>
      </w:pPr>
      <w:r>
        <w:rPr/>
        <w:tab/>
      </w:r>
      <w:r>
        <w:rPr/>
        <w:t>หัวข้อที่กำหนดขึ้นมานี้ เป็นเรื่องท้าทายที่จะนำมาคิดวิเคราะห์ค้นหาความจริง หากมองเห็นสองด้านควรจะสังหรณ์ใจว่า หัวข้อนี้มีวิถีทางที่มุ่งตามกระแส ซึ่งเกิดปัญหาสังคมอยู่ในขณะนี้หรือเปล่า</w:t>
      </w:r>
      <w:r>
        <w:rPr/>
        <w:t xml:space="preserve">? </w:t>
      </w:r>
    </w:p>
    <w:p>
      <w:pPr>
        <w:pStyle w:val="Normal"/>
        <w:rPr/>
      </w:pPr>
      <w:r>
        <w:rPr/>
        <w:tab/>
      </w:r>
      <w:r>
        <w:rPr/>
        <w:t>หากสะดุดคิดได้สักนิด ควรจะมองทวนกระแสช่วยให้เข้าถึงความจริงได้สมความปรารถนา อาจเป็นเพราะแผนการสัมมนาครั้งนี้ถูกกำหนดขึ้นโดยกลุ่มบุคคลที่รู้เท่าไม่ถึงการณ์ หรืออีกด้านหนึ่ง อาจเป็นกลลวงที่ต้องการเห็นบุคคลผู้ซึ่งมีความซื่อสัตย์ต่อจิตใจตนเองก็เป็นได้ หากใครหลงเดินตามไปก็เปรียบเสมือนพากันลงเหวโดยไม่รู้สึกตัว</w:t>
      </w:r>
    </w:p>
    <w:p>
      <w:pPr>
        <w:pStyle w:val="Normal"/>
        <w:rPr/>
      </w:pPr>
      <w:r>
        <w:rPr/>
        <w:tab/>
      </w:r>
      <w:r>
        <w:rPr/>
        <w:t xml:space="preserve">เรามักได้ยินเสียงผู้คนในอดีตเคยกล่าวกันว่า </w:t>
      </w:r>
      <w:r>
        <w:rPr>
          <w:b/>
          <w:b/>
        </w:rPr>
        <w:t>ฟังแล้วต้องนำไปปฏิบัติด้วยนะ</w:t>
      </w:r>
      <w:r>
        <w:rPr/>
        <w:t xml:space="preserve"> แง่คิดดังกล่าว เกิดจากกระแสการพัฒนาที่เริ่มต้นจากด้านบนลงมาสู่ด้านล่าง ซึ่งแท้จริงแล้ว หากจะมองในด้านการเมือง </w:t>
      </w:r>
      <w:r>
        <w:rPr>
          <w:b/>
          <w:b/>
        </w:rPr>
        <w:t>ควรรู้ได้ว่า เป็นประชาธิปไตยที่สูญเสียรากฐานความเป็นคนไปแล้ว</w:t>
      </w:r>
      <w:r>
        <w:rPr/>
        <w:t xml:space="preserve"> ซึ่งกระแสนี้ยังมีผลทำลายคนระดับล่างต่อไปอีก</w:t>
      </w:r>
    </w:p>
    <w:p>
      <w:pPr>
        <w:pStyle w:val="Normal"/>
        <w:rPr/>
      </w:pPr>
      <w:r>
        <w:rPr/>
        <w:tab/>
      </w:r>
      <w:r>
        <w:rPr/>
        <w:t xml:space="preserve">หากใครได้อ่านบทความเรื่อง ว่า </w:t>
      </w:r>
      <w:r>
        <w:rPr>
          <w:b/>
          <w:b/>
        </w:rPr>
        <w:t xml:space="preserve">ฟังแล้วต้องนำไปปฏิบัติด้วยนะ </w:t>
      </w:r>
      <w:r>
        <w:rPr/>
        <w:t xml:space="preserve">คงสามารถเข้าใจความหมายดังกล่าวและสามารถสรุปได้เองว่า </w:t>
      </w:r>
      <w:r>
        <w:rPr>
          <w:b/>
          <w:b/>
        </w:rPr>
        <w:t>การนำไปปฏิบัติจากความจริงที่อยู่ในใจ ด้วยความซื่อสัตย์และเข้มแข็งมาตลอด ควรถือเป็นพื้นฐานชีวิตที่สำคัญที่สุด</w:t>
      </w:r>
    </w:p>
    <w:p>
      <w:pPr>
        <w:pStyle w:val="Normal"/>
        <w:rPr/>
      </w:pPr>
      <w:r>
        <w:rPr>
          <w:b/>
        </w:rPr>
        <w:tab/>
      </w:r>
      <w:r>
        <w:rPr/>
        <w:t>การรับฟังจากผู้อื่น แม้แต่ผลจากการประชุมสัมมนาก็หาใช่ของจริงสำหรับแต่ละคนไม่ จึงควรนำมาพิจารณาค้นหาความจริงจากใจของตนเองก่อนอื่น ซึ่งผลจากการสัมมนาก็ดี หรือการพูดจากคนอื่นก็ดี หากรับฟังแล้วมันไม่ตรงกับใจตนก็อย่าเพิ่งไปเชื่อ</w:t>
      </w:r>
    </w:p>
    <w:p>
      <w:pPr>
        <w:pStyle w:val="Normal"/>
        <w:rPr/>
      </w:pPr>
      <w:r>
        <w:rPr/>
        <w:tab/>
      </w:r>
      <w:r>
        <w:rPr/>
        <w:t xml:space="preserve">เนื่องจากสิ่งที่กล่าวมาแล้วเป็นสัจธรรมของรากฐานชีวิตทุกคน แต่ขณะนี้คนไทยจำนวนมากได้สูญเสียรากฐานดังกล่าว จึงทำให้เกิดปัญหาทั้งเล็กและใหญ่แพร่หลายไปจนทุกหย่อมหญ้า ตัวอย่างเช่น </w:t>
      </w:r>
      <w:r>
        <w:rPr>
          <w:b/>
          <w:b/>
        </w:rPr>
        <w:t>เราภูมิใจในการได้เงิน ได้ตำแหน่งและอำนาจ เหนือความภูมิใจในตนเอง</w:t>
      </w:r>
    </w:p>
    <w:p>
      <w:pPr>
        <w:pStyle w:val="Normal"/>
        <w:rPr/>
      </w:pPr>
      <w:r>
        <w:rPr>
          <w:b/>
        </w:rPr>
        <w:tab/>
      </w:r>
      <w:r>
        <w:rPr/>
        <w:t xml:space="preserve">การฉ้อราษฎร์บังหลวงที่เกิดขึ้นในสังคม ทั้งเรื่องเล็กและเรื่องใหญ่ รวมทั้งการดึงดันไม่ยอมรับผิด ยิ่งผู้มีอำนาจสูง ยิ่งยึดสิ่งเหล่านี้ไว้อย่างแน่นหนา ทำให้สังคมเกิดความร้าวฉานขึ้นทุกหนทุกแห่ง สิ่งที่กล่าวมานี้เป็นรูปลักษณะหนึ่งของการสูญเสียความเป็นตัวของตัวเอง เนื่องจากอิทธิพลความทันสมัยทางวัตถุได้เข้ามาทำลายหรืออาจเรียกว่าคนเกือบทั้งชาติก็ว่าได้ 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การปราบอิทธิพล </w:t>
      </w:r>
      <w:r>
        <w:rPr/>
        <w:t xml:space="preserve">ซึ่งถูกหยิบยกขึ้นมาแสดงให้คนทั่วไปได้เห็นกันว่าจะทำอย่างจริงจัง แต่แท้จริงแล้วหากมองย้อนกลับย่อมสามารถหยั่งรู้ความจริงได้ว่า </w:t>
      </w:r>
      <w:r>
        <w:rPr>
          <w:b/>
          <w:b/>
        </w:rPr>
        <w:t>อิทธิพลที่ส่งผลทำลายรากฐานความจริงของกลุ่มบุคคลผู้ขึ้นไปสู่ด้านบน ควรได้รับการพิจารณาตนเองเพื่อเริ่มต้นแก้ไข ก่อนที่จะมุ่งไปปราบอิทธิพลของคนกลุ่มอื่น</w:t>
      </w:r>
    </w:p>
    <w:p>
      <w:pPr>
        <w:pStyle w:val="Normal"/>
        <w:rPr/>
      </w:pPr>
      <w:r>
        <w:rPr>
          <w:b/>
        </w:rPr>
        <w:tab/>
      </w:r>
      <w:r>
        <w:rPr>
          <w:b/>
          <w:b/>
        </w:rPr>
        <w:t>ประเด็นความจน</w:t>
      </w:r>
      <w:r>
        <w:rPr>
          <w:b/>
        </w:rPr>
        <w:t>-</w:t>
      </w:r>
      <w:r>
        <w:rPr>
          <w:b/>
          <w:b/>
        </w:rPr>
        <w:t xml:space="preserve">ความรวย </w:t>
      </w:r>
      <w:r>
        <w:rPr/>
        <w:t xml:space="preserve">ได้ถูกหยิบยกขึ้นมาชูความสำคัญกันนานพอสมควรแล้ว ส่งผลทำให้คนทั่วไปมุ่งไปหลงติดอยู่กับตรงนี้ </w:t>
      </w:r>
      <w:r>
        <w:rPr>
          <w:b/>
          <w:b/>
        </w:rPr>
        <w:t xml:space="preserve">ถ้าผู้เขียนจะขออนุญาตพูดจากความจริงที่อยู่ในใจบนพื้นฐานสัจจะว่า ผมมีเงินน้อยนิดแต่ก็ไม่เคยคิดว่าตัวเองจน นอกจากนั้นหากมีฐานตรงนี้อยู่ก็คงไม่คิดอยากรวย เช่นที่ช่วงหลังๆ องค์พระประมุขของชาติได้ตรัสว่า ให้รู้จักพอเพียง </w:t>
      </w:r>
    </w:p>
    <w:p>
      <w:pPr>
        <w:pStyle w:val="Normal"/>
        <w:rPr/>
      </w:pPr>
      <w:r>
        <w:rPr>
          <w:b/>
        </w:rPr>
        <w:tab/>
      </w:r>
      <w:r>
        <w:rPr/>
        <w:t>ในด้านการศึกษา</w:t>
      </w:r>
      <w:r>
        <w:rPr>
          <w:b/>
          <w:b/>
        </w:rPr>
        <w:t xml:space="preserve">สาขาเกษตร </w:t>
      </w:r>
      <w:r>
        <w:rPr/>
        <w:t xml:space="preserve">เราได้รับอิทธิพลเทคโนโลยีข้ามชาติที่ให้ความสะดวกสบายเหนือกว่าเข้ามาเผยแพร่ จนกระทั่งทำหน้ามองข้ามชีวิตเกษตรกรที่ควรจะมีจิตใต้สำนึก </w:t>
      </w:r>
      <w:r>
        <w:rPr>
          <w:b/>
          <w:b/>
        </w:rPr>
        <w:t xml:space="preserve">หยิ่งในศักดิ์ศรีของตนเอง ซึ่งควรจะมีรากฐานหยั่งลงสู่พื้นดินอย่างลึกซึ้ง หันมายึดติดอยู่กับความร่ำรวยและรังเกียจความจน ซึ่งความรู้สึกเช่นนี้ทำให้คนแข่งขันกันเองแทนที่จะรวมตัวกันเป็นกลุ่มบนพื้นฐานความสามัคคี สร้างความแตกแยกขึ้นอย่างกว้างขวาง </w:t>
      </w:r>
      <w:r>
        <w:rPr/>
        <w:t xml:space="preserve">หรืออีกนัยหนึ่งอาจกล่าวได้ว่า </w:t>
      </w:r>
      <w:r>
        <w:rPr>
          <w:b/>
          <w:b/>
        </w:rPr>
        <w:t xml:space="preserve">มีความโลภอย่างไม่รู้จักพอ  </w:t>
      </w:r>
      <w:r>
        <w:rPr/>
        <w:t xml:space="preserve">ดังจะเห็นประจักษ์พยานได้จาก การที่สิ่งพิมพ์เผยแพร่ความรู้เกี่ยวกับการเกษตร เน้นความสำคัญอยู่กับความรวย อาทิเช่น </w:t>
      </w:r>
      <w:r>
        <w:rPr>
          <w:b/>
          <w:b/>
        </w:rPr>
        <w:t xml:space="preserve">ปลูกพืชชนิดนั้นสิรวย ปลูกพืชชนิดนี้สิได้เงินมากๆ </w:t>
      </w:r>
      <w:r>
        <w:rPr/>
        <w:t>หากส่งบทความที่ให้การสร้างสรรความคิดในการพัฒนาสังคมไปให้ มักไม่สนใจที่จะนำลงพิมพ์เผยแพร่</w:t>
      </w:r>
    </w:p>
    <w:p>
      <w:pPr>
        <w:pStyle w:val="Normal"/>
        <w:rPr/>
      </w:pPr>
      <w:r>
        <w:rPr/>
        <w:tab/>
      </w:r>
      <w:r>
        <w:rPr/>
        <w:t xml:space="preserve">จนกระทั่งทุกวันนี้รายการโทรทัศน์ซึ่งมีอิทธิพลต่อความรู้สึกนึกคิดของประชาชนอย่างลึกซึ้ง ได้เสนอรายการมีชื่อว่า </w:t>
      </w:r>
      <w:r>
        <w:rPr>
          <w:b/>
          <w:b/>
        </w:rPr>
        <w:t xml:space="preserve">ชี้ช่องรวย </w:t>
      </w:r>
      <w:r>
        <w:rPr/>
        <w:t xml:space="preserve">ผู้เขียนมีโอกาสสัมผัสแล้วรู้สึกใจหาย โดยที่รู้ว่าเป็นอีกเงื่อนปมหนึ่ง ซึ่งส่งผลทำลาย ความเป็นไทแก่ตนเอง โดยเฉพาะอย่างยิ่ง ทุกคนควรมีอยู่ในร่างกายจิตใจเพื่อความเจริญก้าวหน้าของสังคม </w:t>
      </w:r>
    </w:p>
    <w:p>
      <w:pPr>
        <w:pStyle w:val="Normal"/>
        <w:rPr/>
      </w:pPr>
      <w:r>
        <w:rPr/>
        <w:t>และเพื่อยกระดับศักดิ์ศรีให้เป็นที่เคารพรักและศรัทธาของคนชาติอื่น</w:t>
      </w:r>
    </w:p>
    <w:p>
      <w:pPr>
        <w:pStyle w:val="Normal"/>
        <w:rPr/>
      </w:pPr>
      <w:r>
        <w:rPr/>
        <w:tab/>
      </w:r>
      <w:r>
        <w:rPr/>
        <w:t xml:space="preserve">อีกประเด็นหนึ่งที่หน้าสนใจหยิบยกมาพิจารณาเพื่อค้นหาความจริง ได้แก่ยุคนี้ </w:t>
      </w:r>
      <w:r>
        <w:rPr>
          <w:b/>
          <w:b/>
        </w:rPr>
        <w:t xml:space="preserve">เป็นยุคกฎหมายนิยม </w:t>
      </w:r>
      <w:r>
        <w:rPr/>
        <w:t>ซึ่งแท้จริงแล้วควรจะมองผ่านซึ่งนี้ลงไปถึงจิตวิญญาณคนที่ควรจะรับผิดชอบมากกว่า</w:t>
      </w:r>
    </w:p>
    <w:p>
      <w:pPr>
        <w:pStyle w:val="Normal"/>
        <w:rPr/>
      </w:pPr>
      <w:r>
        <w:rPr/>
        <w:tab/>
      </w:r>
      <w:r>
        <w:rPr/>
        <w:t>กฎหมายก็หาใช่เป็นของจริงไม่ หากเป็นเพียงสิ่งสมมติ ดังนั้นการกล่าวว่า วินัยของคนในชาติเป็นเรื่องสำคัญ แต่สภาพสังคมซึ่งตกอยู่ภายใต้อิทธิพลกฎหมาย เพราะคนขาดจิตสำนึกรับผิดชอบ วินัยของคนในชาติจึงกลายเป็นวินัยตามสั่งและอยู่ท่ามกลางอำนาจ หากคิดว่าผู้รักษากฎหมายเผลอหรือเป็นไปด้วย ก็ย่อมยิ่งเป็นโอกาสให้คนทำผิดกฎหมายเพิ่มมากขึ้น ไม่เพียงเท่านั้นเรายังจำเป็นต้องสูญเสียเงินทอง จ้างคนมาออกกฎหมายมากมาย แต่ออกมาแล้วก็นำไปใช้ไม่ได้เนื่องจากติดอยู่ที่เงื่อนไขซึ่งอยู่ในรากฐานจิตใจคน สำหรับคนข้างล่างหากเผลอเมื่อไรหรือเห็นว่าผู้รักษากฎหมายอ่อนแอก็ย่อมมีการฝืน โดยเฉพาะคนข้างบนหากเห็นว่าผู้รักษากฎหมายอ่อนแอหรืออยู่ใต้อำนาจตนเอง ยิ่งเห็นประชาชนอ่อนแอด้วยก็ยิ่งฝ่าฝืนกฎหมายได้ง่าย รวมทั้งคนจากด้านบนซึ่งเอาเงินมาหว่านเพื่อทำลายความรับผิดชอบของคนที่อยู่ด้านล่างยิ่งมีผลทำให้พื้นฐานทางสังคมอ่อนแอเพิ่มมากยิ่งขึ้น</w:t>
      </w:r>
    </w:p>
    <w:p>
      <w:pPr>
        <w:pStyle w:val="Normal"/>
        <w:rPr/>
      </w:pPr>
      <w:r>
        <w:rPr>
          <w:b/>
        </w:rPr>
        <w:tab/>
      </w:r>
      <w:r>
        <w:rPr/>
        <w:t>ถ้าเรายังจะหลงอยู่กับความจน</w:t>
      </w:r>
      <w:r>
        <w:rPr/>
        <w:t>-</w:t>
      </w:r>
      <w:r>
        <w:rPr/>
        <w:t>ความรวย นอกจากไม่อาจพัฒนาเศรษฐกิจให้กับคนในชาติได้แล้ว เราคงต้องเดินตามกระแสกันต่อไปเพื่อรากฐานจิตใจที่ตกเป็นทาสคนต่างชาติลึกซึ้งยิ่งขึ้น</w:t>
      </w:r>
    </w:p>
    <w:p>
      <w:pPr>
        <w:pStyle w:val="Normal"/>
        <w:rPr/>
      </w:pPr>
      <w:r>
        <w:rPr/>
        <w:tab/>
      </w:r>
      <w:r>
        <w:rPr/>
        <w:t>อนึ่ง ความจน</w:t>
      </w:r>
      <w:r>
        <w:rPr/>
        <w:t>-</w:t>
      </w:r>
      <w:r>
        <w:rPr/>
        <w:t>ความรวย น่าจะถูกหยิบยกขึ้นมาเน้นความสำคัญโดยระบบการศึกษาและสังคมของประเทศมหาอำนาจ หลังจากนั้นก็แพร่เชื้อดังกล่าวเข้ามาแทรกซึมอยู่ในสังคมไทย ทำให้ความเป็นตัวของตัวเองและวิญญาณความรักถิ่นฐานจำต้องสูญเสียหนักมากยิ่งขึ้น</w:t>
      </w:r>
    </w:p>
    <w:p>
      <w:pPr>
        <w:pStyle w:val="Normal"/>
        <w:rPr/>
      </w:pPr>
      <w:r>
        <w:rPr/>
        <w:tab/>
      </w:r>
      <w:r>
        <w:rPr/>
        <w:t>อนึ่ง การสร้างกระแสให้คนแข่งขันกัน ถ้ามองอีกด้านหนึ่งควรจะหยั่งรู้ความจริงได้ว่า สิ่งนี้มีผลทำลายรากฐานจิตใจที่ควรจะซื่อสัตย์ต่อตนเองลึกซึ้งยิ่งขึ้น จึงไม่น่าจะแปลกใจอะไรเลยว่า ขณะนี้ สถานการณ์ในการฉ้อราษฎร์บังหลวงได้รุกรานและรุนแรงยิ่งขึ้นเป็นลำดับ</w:t>
      </w:r>
    </w:p>
    <w:p>
      <w:pPr>
        <w:pStyle w:val="Normal"/>
        <w:rPr/>
      </w:pPr>
      <w:r>
        <w:rPr/>
        <w:tab/>
      </w:r>
      <w:r>
        <w:rPr/>
        <w:t xml:space="preserve">รากฐานที่ควรจะซื่อสัตย์ต่อตนเองของคนในชาติกำลังสูญเสียอย่างรุนแรงจนกระทั่งน่าเป็นห่วงว่าสังคมนี้คงไปไม่รอด แต่ถ้าเปิดใจให้กว้างจากรากฐานที่อิสระจริง คงสรุปได้ว่า หาใช่ไปไม่รอดไม่ หากนำไปสู่การเปลี่ยนแปลงซึ่งควรจะเป็นรูปแบบใหม่กว่าที่เป็นมาแล้วมากกว่า อย่างไรก็ตามถ้าใครรับทราบแง่คิดนี้แล้วนำมากล่าวอ้างเพื่อให้ตนเองทำอย่างที่เคยทำโดยไม่ได้ปรับปรุงตัว หากนึกว่าปล่อยมันไปตามเรื่อง ตัวเองนั่นแหละที่จะมุ่งไปสู่การสูญเสียวิญญาณสำคัญ ถึงแม้ว่าสังคมกำลังจะมุ่งไปสู่การเปลี่ยนแปลง แต่โอกาสปรับปรุงย่อมมีรากฐานอยู่ในจิตใจของแต่ละคน แม้สังคมจำเป็นจะต้องสูญเสีย เราตัวคนเดียวจะไปคิดแบกสังคมเอาไว้คงไม่ใช่ความจริง ยกเว้นตัวเองกำลังคิดว่า </w:t>
      </w:r>
      <w:r>
        <w:rPr>
          <w:b/>
          <w:b/>
        </w:rPr>
        <w:t>กูจะคิดอยู่คนเดียวในโลกใบนี้เท่านั้น</w:t>
      </w:r>
    </w:p>
    <w:p>
      <w:pPr>
        <w:pStyle w:val="Normal"/>
        <w:rPr/>
      </w:pPr>
      <w:r>
        <w:rPr>
          <w:b/>
        </w:rPr>
        <w:tab/>
      </w:r>
      <w:r>
        <w:rPr/>
        <w:t xml:space="preserve">การแก้ปัญหายาเสพติดก็เช่นกัน หากแต่ละคนมองเห็นความจริงได้ว่า </w:t>
      </w:r>
      <w:r>
        <w:rPr>
          <w:b/>
          <w:b/>
        </w:rPr>
        <w:t xml:space="preserve">แม้เราจะเป็นอะไรหรือมีตำแหน่งสูงแค่ไหนแต่ก็เป็นคนเหมือนทุกคน โดยเฉพาะผู้ที่มีตำแหน่งและอำนาจสูงกว่าผู้อื่น ควรหวนกลับมาพิจารณาตนเอง ควรรู้ความจริงก่อนอื่นว่า ภาวะเสพติดหากเข้าไปอยู่ในจิตใจคน เสพติดอะไรมันก็เสพติดทั้งนั้น </w:t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คนแต่ก่อนเคยกล่าวฝากไว้เป็นภาษิตว่า หัวไม่ส่าย หางก็ไม่กระดิก </w:t>
      </w:r>
      <w:r>
        <w:rPr/>
        <w:t>ดังนั้นการเสพติดที่ร้ายกาจที่สุดควรจะอยู่ด้านบน ซึ่งน่าจะเป็นทั้งแบบอย่างทางจิตใจ และเป็นผู้นำสังคมภายในโครงสร้าง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/>
        </w:rPr>
        <w:t xml:space="preserve">เป็นเพราะผู้ที่ขึ้นไปมีอำนาจอยากขึ้นไป แม้จะกล่าวว่าอยากขึ้นไปแก้ปัญหาให้กับชาติบ้านเมือง ก็ตกอยู่ในห้วงของความอยาก </w:t>
      </w:r>
      <w:r>
        <w:rPr/>
        <w:t xml:space="preserve">ดังนั้นเมื่อเข้าไปสู่อำนาจแล้ว พิษภัยของความอยากก็มีการแพร่กระจายออกไปเป็นเรื่องใหญ่ ทำให้เสพติดอำนาจ เสพติดเงินตลอดจนเสพติดสิ่งต่างๆ แต่คนเหล่านี้แม้กระทำความผิดต่อสังคม ก็ยังจะมีโอกาสใช้เงินหว่าน ช่วยให้ตนแพร่กระจายพิษภัยลงมาสู่ด้านล่างได้อย่างทั่วถึง ยิ่งในสังคมซึ่งถูกคนกลุ่มเหล่านี้ใช้อิทธิพลเงินและวัตถุทำลายด้วยแล้ว ตนหารู้ไม่ว่ากำลังสร้างภาวะเสพติดให้กับคนระดับล่าง ซึ่งเก็บสิ่งเล็กๆ น้อยๆ มาเสพ แม้กระทั่งการแอบเสพกามอารมณ์และยาบ้า </w:t>
      </w:r>
    </w:p>
    <w:p>
      <w:pPr>
        <w:pStyle w:val="Normal"/>
        <w:rPr/>
      </w:pPr>
      <w:r>
        <w:rPr/>
        <w:tab/>
      </w:r>
      <w:r>
        <w:rPr/>
        <w:t>สังคมที่ตกอยู่ในสภาพเช่นนี้ คนข้างล่างย่อมรับกรรมรุนแรงยิ่งขึ้น โดยเฉพาะอย่างยิ่งการที่คนด้านบนขาดการรู้สึกตัวจึงไม่รู้ว่าคนด้านล่างคือพื้นฐานของสังคมรวมทั้งตัวเองด้วย</w:t>
      </w:r>
    </w:p>
    <w:p>
      <w:pPr>
        <w:pStyle w:val="Normal"/>
        <w:rPr/>
      </w:pPr>
      <w:r>
        <w:rPr/>
        <w:tab/>
      </w:r>
      <w:r>
        <w:rPr/>
        <w:t>ขณะนี้เมื่อกล่าวถึงสิ่งแวดล้อมเรามักมุ่งมองออกจากตัวเองด้านเดียว โดยที่ขาดการหยั่งรู้ความจริงว่า สิ่งแวดล้อมซึ่งเป็นคนเช่นตน เป็นสิ่งสำคัญเหนืออื่นใดทั้งหมด ซึ่งหากบุคคลใดมองเห็นความจริงจุดนี้ได้ ย่อมค้นหาความจริงจากใจตนเองได้ถึงระดับหนึ่งแล้ว</w:t>
      </w:r>
      <w:r>
        <w:br w:type="page"/>
      </w:r>
    </w:p>
    <w:p>
      <w:pPr>
        <w:pStyle w:val="Heading1"/>
        <w:tabs>
          <w:tab w:val="clear" w:pos="720"/>
          <w:tab w:val="left" w:pos="851" w:leader="none"/>
        </w:tabs>
        <w:jc w:val="distribute"/>
        <w:rPr>
          <w:b/>
          <w:b/>
          <w:sz w:val="72"/>
        </w:rPr>
      </w:pPr>
      <w:r>
        <w:rPr>
          <w:b/>
          <w:b/>
          <w:sz w:val="72"/>
          <w:sz w:val="72"/>
        </w:rPr>
        <w:t>ฟังแล้วต้องนำไปปฏิบัติด้วยนะ</w:t>
      </w:r>
      <w:r>
        <w:rPr>
          <w:b/>
          <w:sz w:val="72"/>
          <w:lang w:val="en-US"/>
        </w:rPr>
        <w:t>?</w:t>
      </w:r>
    </w:p>
    <w:p>
      <w:pPr>
        <w:pStyle w:val="Heading3"/>
        <w:rPr>
          <w:b w:val="false"/>
          <w:b w:val="false"/>
          <w:sz w:val="72"/>
        </w:rPr>
      </w:pPr>
      <w:r>
        <w:rPr>
          <w:b w:val="false"/>
          <w:sz w:val="72"/>
        </w:rPr>
      </w:r>
    </w:p>
    <w:p>
      <w:pPr>
        <w:pStyle w:val="Heading3"/>
        <w:rPr/>
      </w:pP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sz w:val="20"/>
        </w:rPr>
      </w:pPr>
      <w:r>
        <w:rPr>
          <w:rFonts w:eastAsia="Wingdings" w:cs="Wingdings" w:ascii="Wingdings" w:hAnsi="Wingdings"/>
          <w:sz w:val="16"/>
          <w:lang w:val="en-US"/>
        </w:rPr>
        <w:t></w:t>
      </w:r>
    </w:p>
    <w:p>
      <w:pPr>
        <w:pStyle w:val="TextBodyIndent"/>
        <w:ind w:hanging="0"/>
        <w:jc w:val="left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Normal"/>
        <w:jc w:val="distribute"/>
        <w:rPr/>
      </w:pPr>
      <w:r>
        <w:rPr/>
        <w:tab/>
      </w:r>
      <w:r>
        <w:rPr/>
        <w:t>ช่วงชีวิตที่ผ่านมาเป็นเวลานานพอสมควร เมื่อมีการพูดให้คนฟังหรือ การปาฐกถา บางครั้งก็อ่านจากหนังสือซึ่งเขียนในเชิงสอนคน มักมีเสียง        ติดตามมาว่า</w:t>
      </w:r>
      <w:r>
        <w:rPr>
          <w:b/>
          <w:b/>
        </w:rPr>
        <w:t>ฟังแล้วต้องนำไปปฏิบัติด้วยนะ</w:t>
      </w:r>
      <w:r>
        <w:rPr/>
        <w:t xml:space="preserve"> หรือไม่ก็</w:t>
      </w:r>
      <w:r>
        <w:rPr>
          <w:b/>
          <w:b/>
        </w:rPr>
        <w:t>อ่านแล้วต้องไปทำ</w:t>
      </w:r>
      <w:r>
        <w:rPr/>
        <w:t xml:space="preserve"> ความประโยคนี้หลายคนคงได้ยินกันเป็นครั้งคราว</w:t>
      </w:r>
    </w:p>
    <w:p>
      <w:pPr>
        <w:pStyle w:val="TextBody"/>
        <w:rPr/>
      </w:pPr>
      <w:r>
        <w:rPr/>
        <w:tab/>
      </w:r>
      <w:r>
        <w:rPr/>
        <w:t>ผู้เขียนหวนกลับไปสำรวจข้อมูลและความรู้สึกจากใจตนเองในช่วงที่ผ่านมาจนถึงบัดนี้ ทุกครั้งที่รับฟังแล้วทำให้สะดุดคิด เนื่องจากมีเงื่อนปมซึ่งสะท้อนให้มองเห็นภาวะสับสนที่อยู่ในใจผู้พูด โดยเฉพาะจากผู้ใหญ่ทั้งที่เป็นครูบาอาจารย์และอาจได้ยินจากพระสงฆ์ด้วย</w:t>
      </w:r>
    </w:p>
    <w:p>
      <w:pPr>
        <w:pStyle w:val="TextBody"/>
        <w:rPr/>
      </w:pPr>
      <w:r>
        <w:rPr/>
        <w:tab/>
      </w:r>
      <w:r>
        <w:rPr/>
        <w:t xml:space="preserve">การที่เกิดสะดุดคิดก็เพราะเหตุว่า หากมีรากฐานจิตใจที่อิสระมองเห็น     ทุกสิ่งทุกอย่างได้ </w:t>
      </w:r>
      <w:r>
        <w:rPr/>
        <w:t xml:space="preserve">2 </w:t>
      </w:r>
      <w:r>
        <w:rPr/>
        <w:t>ด้าน โดยเฉพาะอย่างยิ่งด้านที่เป็นรากฐานซึ่งอยู่ในใจตนเอง น่าจะพบได้ว่าข้อความดังกล่าวมันน่าจะเกิดจากการเรียงลำดับความสำคัญที่ไม่สอดคล้องกันกับเหตุผล</w:t>
      </w:r>
    </w:p>
    <w:p>
      <w:pPr>
        <w:pStyle w:val="TextBody"/>
        <w:ind w:firstLine="720"/>
        <w:rPr/>
      </w:pPr>
      <w:r>
        <w:rPr/>
        <w:t xml:space="preserve">กล่าวคือผู้ที่มีความคิดเห็นซึ่งแสดงออก น่าจะเกิดจากความรู้สึก          </w:t>
      </w:r>
      <w:r>
        <w:rPr>
          <w:b/>
          <w:b/>
        </w:rPr>
        <w:t>เห็นแก่ตัว</w:t>
      </w:r>
      <w:r>
        <w:rPr/>
        <w:t xml:space="preserve"> จึงเอาตัวเองเป็นใหญ่ แทนที่จะมองเห็นความจริงได้ว่าอะไรมาก่อนมาหลัง</w:t>
      </w:r>
    </w:p>
    <w:p>
      <w:pPr>
        <w:pStyle w:val="TextBody"/>
        <w:rPr/>
      </w:pPr>
      <w:r>
        <w:rPr/>
        <w:tab/>
      </w:r>
      <w:r>
        <w:rPr/>
        <w:t>โดยเฉพาะผู้ที่เป็นครูบาอาจารย์หรือเป็นพระสงฆ์ซึ่งทำหน้าที่สอนคน หากเชื่อว่าฟังแล้วต้องเอาไปทำ ย่อมหมายความว่าสิ่งที่ตนพูดสั่งสอนอยู่เหนือการปฏิบัติจากจิตใจของแต่ละคนอย่างอิสระ</w:t>
      </w:r>
    </w:p>
    <w:p>
      <w:pPr>
        <w:pStyle w:val="TextBody"/>
        <w:rPr/>
      </w:pPr>
      <w:r>
        <w:rPr/>
        <w:tab/>
      </w:r>
      <w:r>
        <w:rPr/>
        <w:t xml:space="preserve">ผู้เขียนเคยพูดเคยเขียนไว้ในหลายที่ว่า </w:t>
      </w:r>
      <w:r>
        <w:rPr>
          <w:b/>
          <w:b/>
        </w:rPr>
        <w:t>ผู้ซึ่งเป็นครูที่แท้จริงควรเข้าถึงความจริงได้แล้วว่าลูกศิษย์คือครูตนมากกว่าที่ตัวเองให้แก่ศิษย์</w:t>
      </w:r>
      <w:r>
        <w:rPr/>
        <w:t xml:space="preserve"> นอกจากนั้นยังเชื่อว่า ครูหาใช่กลุ่มบุคคลผู้ทำหน้าที่สอนอยู่ในสถาบันการศึกษาเท่านั้น หากธรรมชาติได้มอบมาให้กับคุณสมบัติของทุกคนผู้มีความเป็นผู้ใหญ่ ในเมื่อวัยเจริญเติบโตมากขึ้น ย่อมเจริญในจิตใต้สำนึกซึ่งรู้ได้ว่า ตัวเองควรให้ความสำคัญกับทุกคน โดยเน้นที่ชนรุ่นหลังและผู้ซึ่งชีวิตยังอยู่ในสภาพด้อยกว่าตน แทนที่จะมีจิตใจซึ่งตั้งตนเป็นใหญ่เหนือผู้อื่น</w:t>
      </w:r>
    </w:p>
    <w:p>
      <w:pPr>
        <w:pStyle w:val="TextBody"/>
        <w:rPr/>
      </w:pPr>
      <w:r>
        <w:rPr/>
        <w:tab/>
      </w:r>
      <w:r>
        <w:rPr/>
        <w:t>หากจะเฉลยความจริงจากหัวข้อเรื่อง</w:t>
      </w:r>
      <w:r>
        <w:rPr>
          <w:b/>
          <w:b/>
        </w:rPr>
        <w:t>ฟังแล้วต้องเอาไปปฏิบัติด้วยนะ</w:t>
      </w:r>
      <w:r>
        <w:rPr>
          <w:b/>
          <w:lang w:val="en-US"/>
        </w:rPr>
        <w:t>?</w:t>
      </w:r>
      <w:r>
        <w:rPr>
          <w:b/>
        </w:rPr>
        <w:t xml:space="preserve"> </w:t>
      </w:r>
      <w:r>
        <w:rPr/>
        <w:t>น่าจะกล่าวถึงอีกด้านหนึ่งซึ่งทวนกระแสกลับมาเริ่ม</w:t>
      </w:r>
      <w:r>
        <w:rPr>
          <w:b/>
          <w:b/>
        </w:rPr>
        <w:t>ต้นที่การปฏิบัติจากความจริงซึ่งอยู่ในใจตนเองได้แล้ว</w:t>
      </w:r>
      <w:r>
        <w:rPr/>
        <w:t xml:space="preserve"> ส่วนการฟังย่อมมีลักษณะยืนยัน     ความจริงที่อยู่ในใจให้มั่นใจได้ หรือไม่ก็สามารถรู้เท่าทันผู้พูดว่าไม่ได้พูดออกมาจากใจ เพียงแต่จำจากคนอื่นหรือจำจากตำราซึ่งคนอื่นเขียนเอามาพูดเท่านั้น</w:t>
      </w:r>
    </w:p>
    <w:p>
      <w:pPr>
        <w:pStyle w:val="TextBody"/>
        <w:rPr/>
      </w:pPr>
      <w:r>
        <w:rPr/>
        <w:tab/>
      </w:r>
      <w:r>
        <w:rPr/>
        <w:t xml:space="preserve">ดังนั้น การฟังคนอื่นพูด หรืออ่านสิ่งที่ผู้อื่นเขียนไว้ หาใช่เป็นการได้รับความรู้ใหม่ๆ เท่านั้น </w:t>
      </w:r>
      <w:r>
        <w:rPr>
          <w:b/>
          <w:b/>
        </w:rPr>
        <w:t>หากจิตใจพึ่งตนเองได้</w:t>
      </w:r>
      <w:r>
        <w:rPr/>
        <w:t xml:space="preserve"> </w:t>
      </w:r>
      <w:r>
        <w:rPr>
          <w:b/>
          <w:b/>
        </w:rPr>
        <w:t>ย่อมรู้ว่าสิ่งที่ผู้อื่นพูดหรือเขียน</w:t>
      </w:r>
      <w:r>
        <w:rPr/>
        <w:t xml:space="preserve"> </w:t>
      </w:r>
      <w:r>
        <w:rPr>
          <w:b/>
          <w:b/>
        </w:rPr>
        <w:t>จริงไม่จริงแค่ไหน</w:t>
      </w:r>
      <w:r>
        <w:rPr/>
        <w:t xml:space="preserve"> หรืออาจกล่าวว่า </w:t>
      </w:r>
      <w:r>
        <w:rPr>
          <w:b/>
          <w:b/>
        </w:rPr>
        <w:t>หาใช่มีความรู้เท่านั้น แต่ควรมีการรู้เท่าทันอยู่อีกด้านหนึ่งด้วย</w:t>
      </w:r>
    </w:p>
    <w:p>
      <w:pPr>
        <w:pStyle w:val="TextBody"/>
        <w:rPr/>
      </w:pPr>
      <w:r>
        <w:rPr/>
        <w:tab/>
      </w:r>
      <w:r>
        <w:rPr/>
        <w:t>ดังที่มีผู้กล่าวฝากไว้ว่า</w:t>
      </w:r>
      <w:r>
        <w:rPr>
          <w:b/>
          <w:b/>
        </w:rPr>
        <w:t>ต้องเป็นตัวของตัวเองอย่าเชื่อใครง่ายๆ</w:t>
      </w:r>
    </w:p>
    <w:p>
      <w:pPr>
        <w:pStyle w:val="TextBody"/>
        <w:rPr/>
      </w:pPr>
      <w:r>
        <w:rPr>
          <w:b/>
        </w:rPr>
        <w:tab/>
      </w:r>
      <w:r>
        <w:rPr/>
        <w:t>ผู้ที่ฟังคนอื่นพูด หรืออ่านสิ่งที่ผู้อื่นเขียนไว้แล้วได้รับความรู้จริงย่อมหมายถึงภายในรากฐานจิตใจตนเองมีอยู่ล้วอย่างเป็นธรรมชาติแล้ว หากไม่มี ย่อมรับและเข้าใจยากยากเช่นกัน</w:t>
      </w:r>
    </w:p>
    <w:p>
      <w:pPr>
        <w:pStyle w:val="TextBody"/>
        <w:rPr/>
      </w:pPr>
      <w:r>
        <w:rPr/>
        <w:tab/>
      </w:r>
      <w:r>
        <w:rPr/>
        <w:t xml:space="preserve">เพราะฉะนั้น </w:t>
      </w:r>
      <w:r>
        <w:rPr>
          <w:b/>
          <w:b/>
        </w:rPr>
        <w:t>ผู้ใหญ่ที่ดีควรเป็นครูที่ดีร่วมด้วย</w:t>
      </w:r>
      <w:r>
        <w:rPr/>
        <w:t xml:space="preserve"> ไม่ว่าจะทำงานอยู่ที่ไหน แม้เป็นผู้บริหารงานของรัฐ หรืองานธุรกิจเอกชน หากได้ผู้บริหารที่ดีโดยมีสภาพจิตใจดังกล่าว ผู้ร่วมงานย่อมทำงานอย่างมีความสุข </w:t>
      </w:r>
    </w:p>
    <w:p>
      <w:pPr>
        <w:pStyle w:val="TextBody"/>
        <w:ind w:firstLine="720"/>
        <w:rPr/>
      </w:pPr>
      <w:r>
        <w:rPr/>
        <w:t xml:space="preserve">นอกจากนั้นยังถือได้ว่าเป็นภูมิคุ้มกันมิให้เกิดความแตกสามัคคี เพราะความร่วมมือร่วมใจกันทั้งสองด้าน โดยเฉพาะความร่วมใจควรมาก่อน ส่วนความร่วมมือในทางปฏิบัติย่อมติดตามมาภายหลัง </w:t>
      </w:r>
    </w:p>
    <w:p>
      <w:pPr>
        <w:pStyle w:val="TextBody"/>
        <w:ind w:left="720" w:firstLine="720"/>
        <w:rPr/>
      </w:pPr>
      <w:r>
        <w:rPr/>
        <w:t>หากแต่ละคนสามารถเข้าใจในสิ่งที่เป็นความจริงซึ่งอยู่ในรากฐานจิตใจตนเองได้ หลังจากการนำปฏิบัติได้ผ่านพ้นมาแล้ว ไม่ว่าใครจะทำหน้าที่อยู่ในจุดไหน งานย่อมผ่านพ้นไปได้โดยราบรื่น</w:t>
      </w:r>
    </w:p>
    <w:p>
      <w:pPr>
        <w:pStyle w:val="Normal"/>
        <w:jc w:val="distribute"/>
        <w:rPr/>
      </w:pPr>
      <w:r>
        <w:rPr/>
        <w:tab/>
      </w:r>
      <w:r>
        <w:rPr/>
        <w:t>หรืออีกนัยหนึ่งหากแต่ละคนรู้จักสำรวจตัวเองอยู่เสมอ ย่อมสร้างภูมิคุ้มกันอิทธิพลจากการเปลี่ยนแปลงของรูปวัตถุ รวมทั้งอิทธิพลเงิน ซึ่งมีผลครอบงำภูมิปัญญาทำให้เกิดภาวะมืดบอด และมีโอกาสทำลายคุณค่าชีวิต       ตนเองมิให้เกิดผลทำลายจิตใจซึ่งควรมีสภาพที่อิสระ</w:t>
      </w:r>
    </w:p>
    <w:p>
      <w:pPr>
        <w:pStyle w:val="Normal"/>
        <w:jc w:val="distribute"/>
        <w:rPr/>
      </w:pPr>
      <w:r>
        <w:rPr/>
        <w:tab/>
      </w:r>
      <w:r>
        <w:rPr/>
        <w:t>เนื่องจากอิสรภาพที่อยู่ในรากฐานจิตใจของแต่ละคน เป็นสิ่งมีคุณค่าเหนืออื่นใดทั้งหมด เนื่องจากสามารถรักษาอุดมการณ์ซึ่งตนมีอยู่ ให้เข้มแข็งพอที่จะฝ่าฟันอุปสรรคต่างๆ อีกทั้งช่วยเปิดโอกาสให้ตนดำเนินชีวิตได้อย่างมีความสุข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</w:t>
      </w:r>
      <w:r>
        <w:rPr>
          <w:b/>
          <w:b/>
        </w:rPr>
        <w:t>หากฟังแล้วจึงไปปฏิบัติหรืออ่านแล้วเอาไปทำ</w:t>
      </w:r>
      <w:r>
        <w:rPr/>
        <w:t xml:space="preserve"> เช่นที่คนทั่วไปมักกล่าวสำทับไว้ ย่อมเห็นได้ชัดเจนว่าสิ่งที่ไปปฏิบัติขาดรากฐานซึ่งควรจะมีอยู่ในใจอย่างลึกซึ้ง เช่นที่มีข้อวิจารณ์กล่าวเป็นครั้งคราวว่า </w:t>
      </w:r>
      <w:r>
        <w:rPr>
          <w:b/>
          <w:b/>
        </w:rPr>
        <w:t>การท่องจำทำให้อนาคตคนขาดความเป็นตัวของตัวเอง</w:t>
      </w:r>
    </w:p>
    <w:p>
      <w:pPr>
        <w:pStyle w:val="Normal"/>
        <w:jc w:val="distribute"/>
        <w:rPr/>
      </w:pPr>
      <w:r>
        <w:rPr/>
        <w:tab/>
      </w:r>
      <w:r>
        <w:rPr/>
        <w:t>แม้ในยุคปัจจุบัน เนื่องในโอกาสวันปีใหม่หรือวันสงกรานต์ มักมีลูกหลานมารดน้ำขอพรผู้ใหญ่ หากผู้ใหญ่ยกตัวเองไว้เหนือเด็ก มักกล่าวอวยพร</w:t>
      </w:r>
      <w:r>
        <w:rPr>
          <w:b/>
          <w:b/>
        </w:rPr>
        <w:t>ให้ชีวิตอนาคตมีความเจริญ</w:t>
      </w:r>
      <w:r>
        <w:rPr/>
        <w:t xml:space="preserve"> บางรายก็พูดว่า </w:t>
      </w:r>
      <w:r>
        <w:rPr>
          <w:b/>
          <w:b/>
        </w:rPr>
        <w:t>ให้มีหน้าที่การงานเป็นใหญ่เป็นโตและมีความร่ำรวยอีกด้วย</w:t>
      </w:r>
      <w:r>
        <w:rPr/>
        <w:t xml:space="preserve"> </w:t>
      </w:r>
    </w:p>
    <w:p>
      <w:pPr>
        <w:pStyle w:val="Normal"/>
        <w:ind w:firstLine="720"/>
        <w:jc w:val="distribute"/>
        <w:rPr/>
      </w:pPr>
      <w:r>
        <w:rPr/>
        <w:t>ซึ่งสะท้อนให้เห็นว่าความคิดแบบเก่ากับสภาพสังคมซึ่งกำลังเผชิญปัญหาอยู่ในขณะนี้เกิดการชิงดีชิงเด่น และการคิดเอาเปรียบผู้อื่นซึ่งทำให้สังคมเกิดแรงกดดันและมีคนเป็นทุกข์หนักมาก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ผู้ใหญ่ที่ให้ความสำคัญแก่เด็กเหนือตน ควรรู้ได้ว่า</w:t>
      </w:r>
      <w:r>
        <w:rPr>
          <w:b/>
          <w:b/>
        </w:rPr>
        <w:t>พรที่แท้จริงนั้นทุกคนมีอยู่ในใจแล้ว เพียงแต่เมื่อรู้สึกว่าเกิดปัญหาแก่ชีวิต ควรหวนกลับไปทบทวนตนเองเพื่อค้นหาความจริงจากใจให้ถึงที่สุด</w:t>
      </w:r>
      <w:r>
        <w:rPr/>
        <w:t xml:space="preserve"> ส่วนผู้ใหญ่ที่เคารพนับถือย่อมทำหน้าที่เป็นแบบอย่างที่ดี ซึ่งมีผลเสริมกำลังใจ หรืออีกนัยหนึ่ง</w:t>
      </w:r>
      <w:r>
        <w:rPr>
          <w:b/>
          <w:b/>
        </w:rPr>
        <w:t>เป็นเพียงส่วนเสริม</w:t>
      </w:r>
      <w:r>
        <w:rPr/>
        <w:t>เท่านั้น</w:t>
      </w:r>
    </w:p>
    <w:p>
      <w:pPr>
        <w:pStyle w:val="TextBody"/>
        <w:rPr/>
      </w:pPr>
      <w:r>
        <w:rPr/>
        <w:tab/>
      </w:r>
      <w:r>
        <w:rPr/>
        <w:t>ดังนั้นผู้ที่ฟังแล้วไปปฏิบัติ หรืออ่านแล้วไปทำ ย่อมเกิดจากการหลงเชื่อสิ่งที่ไม่ใช่ของจริงจากใจตนเองซึ่งมีผู้อื่นนำมามอบให้แทนที่จะเกิดความมั่นใจในตนเอง ดังนั้นวิถีทางดังกล่าวคงทำให้ตนต้องต่อสู้กับชีวิตตัวเองเพื่อค้นหาความจริงจากใจต่อไปอีกนาน กว่าจะพบได้ก็ต้องเสียเวลาและอาจประสบกับความทุกข์หนัก     ต่อไปอีก เนื่องจากรากฐานจิตใจตนเองยังขาดการพร้อมรับ</w:t>
      </w:r>
    </w:p>
    <w:p>
      <w:pPr>
        <w:pStyle w:val="Normal"/>
        <w:jc w:val="distribute"/>
        <w:rPr/>
      </w:pPr>
      <w:r>
        <w:rPr>
          <w:lang w:val="en-US"/>
        </w:rPr>
        <w:tab/>
      </w:r>
      <w:r>
        <w:rPr/>
        <w:t xml:space="preserve">อนึ่ง หลังจากกล่าวมาถึงจุดนี้ ทำให้นึกถึงวิธีการสอนศีลธรรมแก่       เยาวชนเท่าที่ผ่านพ้นมาแล้ว ส่วนใหญ่มักพูดให้ฟัง แถมยังแบ่งแยกออกไปเป็นข้อๆ ดังเช่นศีล </w:t>
      </w:r>
      <w:r>
        <w:rPr/>
        <w:t xml:space="preserve">5 </w:t>
      </w:r>
      <w:r>
        <w:rPr/>
        <w:t xml:space="preserve">แทนที่จะช่วยให้หยั่งรู้ความจริงถึงรากเหง้าซึ่งมีหนึ่งเดียวอยู่ในใจตนเอง ขณะที่สังคมปัจจุบัน ภาพที่สะท้อนออกมาปรากฏเป็นความจริงทำให้เห็นว่า </w:t>
      </w:r>
      <w:r>
        <w:rPr>
          <w:b/>
          <w:b/>
        </w:rPr>
        <w:t>ศีลธรรมกำลังเสื่อม</w:t>
      </w:r>
    </w:p>
    <w:p>
      <w:pPr>
        <w:pStyle w:val="Normal"/>
        <w:jc w:val="distribute"/>
        <w:rPr/>
      </w:pPr>
      <w:r>
        <w:rPr>
          <w:b/>
        </w:rPr>
        <w:tab/>
      </w:r>
      <w:r>
        <w:rPr/>
        <w:t xml:space="preserve">คนที่เกิดความรู้สึกแบบนี้ ส่วนใหญ่มักมีแนวโน้มที่มองเห็นว่า </w:t>
      </w:r>
      <w:r>
        <w:rPr>
          <w:b/>
          <w:b/>
        </w:rPr>
        <w:t>ควรสอนศีลธรรมในหลักสูตร</w:t>
      </w:r>
      <w:r>
        <w:rPr/>
        <w:t>เพื่อต้องการแก้ไขปัญหา บางคนก็กล่าวอ้างว่าสมัยก่อนเคยมีหนังสือบทเรียนเกี่ยวกับศีลธรรม ทำให้เยาวชนในยุคนั้นมีกิริยามารยาทเรียบร้อยกว่านี้ โดยที่เชื่อว่าเป็นผลจากการเรียนการสอนในหลักสูตรยุคนั้น</w:t>
      </w:r>
    </w:p>
    <w:p>
      <w:pPr>
        <w:pStyle w:val="Normal"/>
        <w:jc w:val="distribute"/>
        <w:rPr/>
      </w:pPr>
      <w:r>
        <w:rPr/>
        <w:tab/>
      </w:r>
      <w:r>
        <w:rPr/>
        <w:t>ส่วนใหญ่มักไม่ได้มองให้ทะลุลงไปถึงสภาพความจริงซึ่งเป็นพื้นฐานสังคมในขณะนั้น หากนำมาผูกติดไว้กับการศึกษาในด้านการจัดการซึ่งมีรูปแบบ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วามเชื่อที่ได้กล่าวมาแล้ว แท้จริงแล้วมี </w:t>
      </w:r>
      <w:r>
        <w:rPr/>
        <w:t xml:space="preserve">2 </w:t>
      </w:r>
      <w:r>
        <w:rPr/>
        <w:t xml:space="preserve">ภาพซ้อนกันอยู่ เพียงแต่คนส่วนใหญ่ แม้กระทั่งครูบาอาจารย์ก็ยังยากที่จะแยกแยะออกมาให้เห็นได้อย่างอิสระ </w:t>
      </w:r>
    </w:p>
    <w:p>
      <w:pPr>
        <w:pStyle w:val="Normal"/>
        <w:ind w:firstLine="720"/>
        <w:jc w:val="distribute"/>
        <w:rPr/>
      </w:pPr>
      <w:r>
        <w:rPr/>
        <w:t>ความจริงคนซึ่งดำเนินชีวิตอยู่บนพื้นฐานสังคมยุคนั้นยังไม่ถูกมอมเมาโดยวัตถุและเงินหนักมากเช่นปัจจุบัน ดังนั้นการปฏิบัติจึงยังคงรักษาศีลธรรมซึ่งอยู่ในใจตนเองเอาไว้ได้ชัดเจนกว่ายุคนี้ นอกจากนั้นภายในระบบการจัดการศึกษาจึงยังมองเห็นความสำคัญของการนำเรื่องนี้มาบรรจุลงในหลักสูตร แต่ผลที่ได้รับหาใช่เป็นเพราะการจัดหลักสูตรเท่านั้นไม่</w:t>
      </w:r>
    </w:p>
    <w:p>
      <w:pPr>
        <w:pStyle w:val="Normal"/>
        <w:jc w:val="distribute"/>
        <w:rPr/>
      </w:pPr>
      <w:r>
        <w:rPr/>
        <w:tab/>
      </w:r>
      <w:r>
        <w:rPr/>
        <w:t>ความจริง</w:t>
      </w:r>
      <w:r>
        <w:rPr>
          <w:b/>
          <w:b/>
        </w:rPr>
        <w:t>ผู้ใหญ่สมัยนั้นส่วนใหญ่ยังมีความซื่อสัตย์ต่อตนเองและปฏิบัติตนเป็นแบบอย่างที่ดีให้เกิดความศรัทธาแก่เยาวชนชัดเจนกว่าเดี๋ยวนี้</w:t>
      </w:r>
    </w:p>
    <w:p>
      <w:pPr>
        <w:pStyle w:val="TextBody"/>
        <w:rPr/>
      </w:pPr>
      <w:r>
        <w:rPr/>
        <w:tab/>
      </w:r>
      <w:r>
        <w:rPr/>
        <w:t xml:space="preserve">หวนกลับมามองให้เห็นความจริงของภาพรวมภายในสังคมยุคนี้ เราอาจกล่าวได้ว่า การที่เด็กประพฤติเสียหาย หากมองจากระบบหาผลประโยชน์ของ  ผู้ใหญ่ จะเห็นได้ว่าใช้เด็กเป็นเหยื่อและเป็นเครื่องมือ เนื่องจากเป็นพื้นฐานสังคม ซึ่งมีจำนวนมาก </w:t>
      </w:r>
    </w:p>
    <w:p>
      <w:pPr>
        <w:pStyle w:val="Normal"/>
        <w:ind w:firstLine="720"/>
        <w:jc w:val="distribute"/>
        <w:rPr/>
      </w:pPr>
      <w:r>
        <w:rPr/>
        <w:t>นอกจากนั้นผู้ใหญ่ยุคนี้ดำรงชีวิตโดยเอาความสบายและความโลภเข้าว่า จึงเลี้ยงลูกเลี้ยงหลานแบบตามใจตัวเอง โดยเดินตามกระแสการเปลี่ยนแปลงของรูปวัตถุ ทำให้เกิด</w:t>
      </w:r>
      <w:r>
        <w:rPr>
          <w:b/>
          <w:b/>
        </w:rPr>
        <w:t>ภาวะลืมตัว</w:t>
      </w:r>
      <w:r>
        <w:rPr/>
        <w:t>มากยิ่งขึ้นเป็นลำดับ จนกระทั่งหลายคน เมื่อพูดถึงความสำคัญของพื้นดินแล้วเข้าใจความหมายได้ยาก</w:t>
      </w:r>
    </w:p>
    <w:p>
      <w:pPr>
        <w:pStyle w:val="Normal"/>
        <w:jc w:val="distribute"/>
        <w:rPr/>
      </w:pPr>
      <w:r>
        <w:rPr/>
        <w:tab/>
      </w:r>
      <w:r>
        <w:rPr/>
        <w:t>บทความเรื่องนี้หาใช่คัดค้านสังคมหรือบุคคลใดไม่ เพียงแต่นำปัญหาต่างๆ มาค้นหาความจริงจากใจเพื่อให้ตนเองมั่นคงอยู่ได้ก่อนอื่น ส่วนใครจะเห็นด้วยไม่เห็นด้วย คงเป็นเรื่องพื้นฐานของแต่ละคนที่จะต้องดำเนินชีวิตต่อไปสู่อนาคต</w:t>
      </w:r>
    </w:p>
    <w:p>
      <w:pPr>
        <w:pStyle w:val="Normal"/>
        <w:jc w:val="distribute"/>
        <w:rPr/>
      </w:pPr>
      <w:r>
        <w:rPr/>
      </w:r>
    </w:p>
    <w:p>
      <w:pPr>
        <w:pStyle w:val="Heading2"/>
        <w:rPr/>
      </w:pPr>
      <w:r>
        <w:rPr/>
        <w:t xml:space="preserve">22 </w:t>
      </w:r>
      <w:r>
        <w:rPr/>
        <w:t xml:space="preserve">เมษายน </w:t>
      </w:r>
      <w:r>
        <w:rPr/>
        <w:t>2547</w:t>
      </w:r>
      <w:r>
        <w:br w:type="page"/>
      </w:r>
    </w:p>
    <w:p>
      <w:pPr>
        <w:pStyle w:val="Heading3"/>
        <w:rPr/>
      </w:pPr>
      <w:r>
        <w:rPr/>
        <w:t>การจัดการศึกษาไทยที่ยึดติดรูปแบบของภาษา</w:t>
      </w:r>
    </w:p>
    <w:p>
      <w:pPr>
        <w:pStyle w:val="Heading2"/>
        <w:rPr>
          <w:sz w:val="52"/>
          <w:lang w:val="en-US"/>
        </w:rPr>
      </w:pPr>
      <w:r>
        <w:rPr>
          <w:sz w:val="52"/>
          <w:sz w:val="52"/>
        </w:rPr>
        <w:t>จะมุ่งพัฒนาประเทศให้เป็นนานาชาติ</w:t>
      </w:r>
    </w:p>
    <w:p>
      <w:pPr>
        <w:pStyle w:val="Normal"/>
        <w:rPr>
          <w:b/>
          <w:b/>
          <w:sz w:val="56"/>
        </w:rPr>
      </w:pPr>
      <w:r>
        <w:rPr>
          <w:b/>
          <w:b/>
          <w:sz w:val="52"/>
          <w:sz w:val="52"/>
        </w:rPr>
        <w:t>หรือเป็นทาสรับใช้ต่างชาติกันแน่</w:t>
      </w:r>
      <w:r>
        <w:rPr>
          <w:b/>
          <w:sz w:val="52"/>
        </w:rPr>
        <w:t>?</w:t>
      </w:r>
    </w:p>
    <w:p>
      <w:pPr>
        <w:pStyle w:val="Header"/>
        <w:tabs>
          <w:tab w:val="clear" w:pos="4153"/>
          <w:tab w:val="clear" w:pos="8306"/>
        </w:tabs>
        <w:jc w:val="right"/>
        <w:rPr>
          <w:b/>
          <w:b/>
          <w:sz w:val="44"/>
        </w:rPr>
      </w:pPr>
      <w:r>
        <w:rPr>
          <w:b/>
          <w:b/>
          <w:sz w:val="44"/>
          <w:sz w:val="44"/>
        </w:rPr>
        <w:t>ระพี   สาคริก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หวนกลับไปนึกถึงช่วงเวลาประมาณเกือบ </w:t>
      </w:r>
      <w:r>
        <w:rPr/>
        <w:t xml:space="preserve">30 </w:t>
      </w:r>
      <w:r>
        <w:rPr/>
        <w:t xml:space="preserve">ปีมาแล้ว ผู้เขียนยังจำได้ดีว่า ตนได้รับการขอร้องให้เข้าไปรับหน้าที่กรรมการผู้ทรงคุณวุฒิของทบวงมหาวิทยาลัย นอกจากนั้นยังมีการต่อวาระให้อีก </w:t>
      </w:r>
      <w:r>
        <w:rPr/>
        <w:t xml:space="preserve">4 </w:t>
      </w:r>
      <w:r>
        <w:rPr/>
        <w:t xml:space="preserve">ครั้ง ครั้งละ </w:t>
      </w:r>
      <w:r>
        <w:rPr/>
        <w:t xml:space="preserve">2 </w:t>
      </w:r>
      <w:r>
        <w:rPr/>
        <w:t>ปี ก่อนที่จะถอนตัวออกมาเพราะรู้สึกว่า ตนมีโอกาสเรียนรู้ปัญหามาจนกระทั่งแทบจะรอบด้าน จึงคิดว่าตัวเองควรจะปรับเวลาและวิถีชีวิตไปทำอย่างอื่น ซึ่งมีข้อมูลที่แปลกใหม่คงมีโอกาวนำมาใช้ประโยชน์ให้กว้างขวางออกไปอีก</w:t>
      </w:r>
    </w:p>
    <w:p>
      <w:pPr>
        <w:pStyle w:val="TextBody"/>
        <w:rPr/>
      </w:pPr>
      <w:r>
        <w:rPr/>
        <w:tab/>
      </w:r>
      <w:r>
        <w:rPr/>
        <w:t>ผู้เขียนยังจำได้ดีว่า ระหว่างที่ทำงานอยู่ในหน้าที่กรรมการดังกล่าว ส่วนใหญ่จะมีการเสนอขอตั้งภาควิชา ขอตั้งคณะวิชา รวมทั้งหลักสูตรสาขาต่างๆ ส่วนเรื่องอื่นที่สะท้อนให้เห็นการพัฒนาความคิดซึ่งลงถึงรากเหง้าของการศึกษาดูจะมีน้อยมาก</w:t>
      </w:r>
    </w:p>
    <w:p>
      <w:pPr>
        <w:pStyle w:val="Normal"/>
        <w:jc w:val="distribute"/>
        <w:rPr/>
      </w:pPr>
      <w:r>
        <w:rPr/>
        <w:tab/>
      </w:r>
      <w:r>
        <w:rPr/>
        <w:t>ขณะนั้นมีอยู่ช่วงหนึ่งซึ่งมหาวิทยาลัยใหญ่ของรัฐแห่งหนึ่งในกรุงเทพฯ เสนอขออนุมัติหลักการที่จะพัฒนาตนเองขึ้นมาเป็น</w:t>
      </w:r>
      <w:r>
        <w:rPr>
          <w:b/>
          <w:b/>
        </w:rPr>
        <w:t>ระดับนานาชาติ</w:t>
      </w:r>
    </w:p>
    <w:p>
      <w:pPr>
        <w:pStyle w:val="TextBody"/>
        <w:rPr/>
      </w:pPr>
      <w:r>
        <w:rPr/>
        <w:tab/>
      </w:r>
      <w:r>
        <w:rPr/>
        <w:t xml:space="preserve">อนึ่ง หลังจากพิจารณาแล้วสังเกตเห็นว่า การขออนุมัติหลักการที่จะเป็นนานาชาติมีการขอเปิดสอนวิชาต่างๆ </w:t>
      </w:r>
      <w:r>
        <w:rPr>
          <w:b/>
          <w:b/>
        </w:rPr>
        <w:t>โดยใช้ภาษาต่างชาติหลายภาษา</w:t>
      </w:r>
      <w:r>
        <w:rPr/>
        <w:t xml:space="preserve"> สิ่งนี้ได้สะท้อนให้เห็นแนวคิดความเข้าใจซึ่งแฝงอยู่ในนโยบายของมหาวิทยาลัยว่า </w:t>
      </w:r>
      <w:r>
        <w:rPr>
          <w:b/>
          <w:b/>
          <w:sz w:val="48"/>
          <w:sz w:val="48"/>
        </w:rPr>
        <w:t>การจะยกระดับให้เป็นนานาชาติต้องมีการสอนภาษาต่างชาติ แทนที่จะมุ่งสร้างความเข้มแข็งและลึกซึ้งทางด้านสติปัญญาและความคิดให้สามารถหยั่งรู้ความจริงจากรากฐานคนทุกชาติ</w:t>
      </w:r>
      <w:r>
        <w:rPr>
          <w:sz w:val="48"/>
          <w:sz w:val="48"/>
        </w:rPr>
        <w:t xml:space="preserve"> </w:t>
      </w:r>
      <w:r>
        <w:rPr/>
        <w:t xml:space="preserve">สิ่งดังกล่าวได้ทำให้ผู้เขียนนำมาคิดพิจารณาแล้วอดรู้สึกไม่ได้ว่า แม้แต่คนที่เกี่ยวข้องกับการบริหารและจัดการศึกษาในระดับมหาวิทยาลัยก็ยังมีวิสัยทัศน์ที่เรียกว่า </w:t>
      </w:r>
      <w:r>
        <w:rPr>
          <w:b/>
          <w:b/>
        </w:rPr>
        <w:t xml:space="preserve">มองเห็นได้แต่เปลือกนอก </w:t>
      </w:r>
      <w:r>
        <w:rPr/>
        <w:t>โดยไม่อาจทะลุลงไปถึงรากเหง้าของคนท้องถิ่นซึ่งเป็นทรัพยากรขั้นพื้นฐานได้</w:t>
      </w:r>
    </w:p>
    <w:p>
      <w:pPr>
        <w:pStyle w:val="Normal"/>
        <w:jc w:val="distribute"/>
        <w:rPr/>
      </w:pPr>
      <w:r>
        <w:rPr/>
        <w:tab/>
      </w:r>
      <w:r>
        <w:rPr/>
        <w:t>หลังจากนั้นมาก็ยังพบว่า มีมหาวิทยาลัยอื่นๆ ติดตามมาบนพื้นฐานความคิดแบบเดียวกัน สะท้อนให้เห็นว่าบรรดานักวิชาการผู้บริหารมหาวิทยาลัยน่าจะไปติดเอาเปลือกจากต่างชาติเข้ามาแพร่เชื้อ และก็เป็นความจริง เพราะในช่วงหลังๆ มีการเปิดสอนภาษาต่างชาติหลากหลายมากขึ้น ยิ่งชาติไหนมีอิทธิพลความทันสมัยในด้านรูปวัตถุเหนือกว่า ย่อมถ่ายทอดอิทธิพลเข้าไปสู่บรรยากาศการจัดการศึกษาในมหาวิทยาลัยเพื่อครอบงำสติปัญญาบุคลากรได้มากกว่าที่อื่น</w:t>
      </w:r>
    </w:p>
    <w:p>
      <w:pPr>
        <w:pStyle w:val="Normal"/>
        <w:jc w:val="distribute"/>
        <w:rPr/>
      </w:pPr>
      <w:r>
        <w:rPr/>
        <w:tab/>
      </w:r>
      <w:r>
        <w:rPr/>
        <w:t>อนึ่ง หลังจากถอนตัวออกมาใช้ชีวิตทำงานอยู่กับระดับพื้นดินอย่างอิสระเพียง</w:t>
      </w:r>
      <w:r>
        <w:rPr/>
        <w:t>20</w:t>
      </w:r>
      <w:r>
        <w:rPr/>
        <w:t xml:space="preserve">ปีกว่าๆ หวนกลับไปพิจารณาดูสิ่งที่ผ่านพ้นมาอีกครั้งหนึ่ง ปรากฏว่ามีการปล่อยให้ จัดตั้งโรงเรียนที่เรียกกันว่า </w:t>
      </w:r>
      <w:r>
        <w:rPr>
          <w:b/>
          <w:b/>
        </w:rPr>
        <w:t xml:space="preserve">นานาชาติ </w:t>
      </w:r>
      <w:r>
        <w:rPr/>
        <w:t>แบบเป็นของตัวเองบางรายใช้</w:t>
      </w:r>
      <w:r>
        <w:rPr>
          <w:b/>
          <w:b/>
        </w:rPr>
        <w:t>คนไทยซึ่งใจเป็นทาสเป็นเครื่องมือ</w:t>
      </w:r>
      <w:r>
        <w:rPr/>
        <w:t>กันอย่างกว้างขวาง ซึ่งคนเหล่านี้ถูกส่งไปย้อมหัวในประเทศเหล่านี้มาแล้ว</w:t>
      </w:r>
    </w:p>
    <w:p>
      <w:pPr>
        <w:pStyle w:val="Normal"/>
        <w:jc w:val="distribute"/>
        <w:rPr/>
      </w:pPr>
      <w:r>
        <w:rPr/>
        <w:tab/>
      </w:r>
      <w:r>
        <w:rPr/>
        <w:t>เสมือนการนำอิทธิพลวัตถุที่แทรกอยู่ในกระแสการจัดการศึกษาบนพื้นฐานวัฒนธรรมของแต่ละชาติเข้ามาถือครองแผ่นดินไทย จนในที่สุดผู้นำประเทศในช่วงหลังๆก็เริ่มคิดที่จะนำระบบการจัดการศึกษาของธรรมชาติออกมาอยู่บนพื้นฐานการค้าโลก ช่วยให้ประเทศอภิมหาอำนาจถือโอกาศเข้ามาแพร่อิทธิพลถือครองแผ่นดินไทย ดังจะเห็นได้ในขณะนี้</w:t>
      </w:r>
    </w:p>
    <w:p>
      <w:pPr>
        <w:pStyle w:val="Normal"/>
        <w:jc w:val="distribute"/>
        <w:rPr/>
      </w:pPr>
      <w:r>
        <w:rPr/>
        <w:tab/>
      </w:r>
      <w:r>
        <w:rPr>
          <w:b/>
          <w:b/>
        </w:rPr>
        <w:t>ถ้าพูดถึงรากฐานการเรียนรู้ที่แท้จริงของคน ควรจะหมายถึงจิตใจที่มีความเข้มแข็งอดทนและมีความคิดที่ลึกซึ้งเหนือกว่าคนชาติอื่น</w:t>
      </w:r>
      <w:r>
        <w:rPr/>
        <w:t xml:space="preserve"> สิ่งที่พิสูจน์ความจริงดังกล่าวน่าจะได้แก่ผลงานทางเศรษฐกิจซึ่งเป็นที่ยอมรับอย่างกว้างขวาง</w:t>
      </w:r>
    </w:p>
    <w:p>
      <w:pPr>
        <w:pStyle w:val="Normal"/>
        <w:jc w:val="distribute"/>
        <w:rPr/>
      </w:pPr>
      <w:r>
        <w:rPr/>
        <w:tab/>
      </w:r>
      <w:r>
        <w:rPr/>
        <w:t>ใคร่ขอยกตัวอย่างประเทศที่แพ้สงครามแต่สามารถพัฒนาเศรษฐกิจขึ้นมาสู่ระดับนานาชาติ อีกทั้งขยายขอบเขตไปได้ทั่วโลก</w:t>
      </w:r>
      <w:r>
        <w:rPr>
          <w:b/>
          <w:b/>
        </w:rPr>
        <w:t>คือประเทศญี่ปุ่น</w:t>
      </w:r>
      <w:r>
        <w:rPr/>
        <w:t xml:space="preserve"> ผู้ที่ไม่อาจมองได้ลึกซึ้งถึงรากฐานมักมีนิสัยชอบตำหนิว่าเขาไม่ดีดังที่เราจะพบความจริงได้</w:t>
      </w:r>
      <w:r>
        <w:rPr>
          <w:b/>
          <w:b/>
        </w:rPr>
        <w:t>ว่า คนไทยส่วนใหญ่มักตำหนิคนญี่ปุ่นว่าพูดภาษาอื่นไม่รู้เรื่อง</w:t>
      </w:r>
      <w:r>
        <w:rPr/>
        <w:t xml:space="preserve"> แม้แต่ภาษาอังกฤษก็ปรากฏว่า น้อยคนที่จะพูดได้จนกว่าจะถึงเวลาอันควร ยิ่งกว่านั้นเวลาเดินทางเข้าไปท่องเที่ยวในประเทศญี่ปุ่น คนไทยหลายคนมักจะบ่นว่า ไม่ค่อยเห็นตัวหนังสือบอกทางที่เป็นภาษาอื่นนอกจากภาษาญี่ปุ่นสิ่งดังกล่าวจะสามารถนำมาใช้เป็นข้อสังเกตก็ได้หรือไม่ใช่ก็ได้  โดยเฉพาะคนไทยนอกจากไม่ชอบสังเกตและเก็บมาคิด มักมีนิสัยชอบตำหนิคนอื่น ซึ่งลักษณะนี้ก็คือ </w:t>
      </w:r>
      <w:r>
        <w:rPr>
          <w:b/>
          <w:b/>
        </w:rPr>
        <w:t>การปิดตัวเอง</w:t>
      </w:r>
      <w:r>
        <w:rPr/>
        <w:t xml:space="preserve"> เพราะความใจแคบและเกียจคร้าน คนประเภทนี้มักไปเที่ยวหาความสำราญโดยที่กลับมาแล้วไม่ได้ความรู้ที่มีเนื้อหาสาระอะไรกลับมาพัฒนาบ้านเมืองของตนมากนั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ถ้าเราเปิดใจให้กว้างและพยายามเข้าใจสิ่งดังกล่าว แทนที่จะตำหนิเขาหากสามารถมองทวนกระแสหรือทวนกลับทิศทางย่อมพบกับความจริงที่อยู่ในใจตนเองซึ่งควรจะนำมาใช้เป็นความรู้ได้ว่า </w:t>
      </w:r>
      <w:r>
        <w:rPr>
          <w:b/>
          <w:b/>
        </w:rPr>
        <w:t>ความเป็นนานาชาติหาได้อยู่ที่การพูดภาษาต่างชาติจากคนในระดับพื้นฐานไม่</w:t>
      </w:r>
      <w:r>
        <w:rPr/>
        <w:t xml:space="preserve"> </w:t>
      </w:r>
      <w:r>
        <w:rPr>
          <w:b/>
          <w:b/>
        </w:rPr>
        <w:t>หากอยู่ที่ประชาชนส่วนใหญ่เป็นคนช่างสังเกตอีกทั้งมองของจริงจากใจตนเองแล้วทำให้สามารถนำมาคิดค้นหาเหตุผลได้อย่างลึกซึ้งเหนือคนชาติอื่นและมุ่งทำงานที่ตนคิดริเริ่มให้ดีที่สุดแทนที่จะยึดติดอยู่กับรูปแบบของภาษา</w:t>
      </w:r>
      <w:r>
        <w:rPr/>
        <w:t>แม้จะพูดภาษาของชาติที่ตนสัมผัสไม่ได้แต่การที่ตัวเองมีโอกาสมองเห็นของจริงแล้วสามารถวิเคราะห์เจาะลึกลงไปถึงรากฐาน ย่อมได้รับการยอมรับว่า</w:t>
      </w:r>
      <w:r>
        <w:rPr>
          <w:b/>
          <w:b/>
        </w:rPr>
        <w:t xml:space="preserve"> ศึกษาด้วยสติปัญญาจากของจริงมากกว่าที่จะยึดติดอยู่กับรูปแบบของภาษา</w:t>
      </w:r>
      <w:r>
        <w:rPr/>
        <w:t>ซึ่งเป็นเพียงสิ่งสมมติ แม้ว่าจะมีการสืบทอดกันมาช้านานแค่ไห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อนึ่ง การที่ในประเทศญี่ปุ่นมักไม่ค่อยเห็นเครื่องหมายบอกทางที่เป็นภาษาอื่น นอกจากภาษาท้องถิ่น เพราะเขาใช้ความแตกต่างจากรูปแบบของภาษาเป็นเครื่องมือป้องกันไม่ให้คนชาติอื่นเข้าไปเที่ยวได้สะดวก </w:t>
      </w:r>
      <w:r>
        <w:rPr>
          <w:b/>
          <w:b/>
        </w:rPr>
        <w:t>เนื่องจากทัศนะที่มองการท่องเที่ยวของคนญี่ปุ่นเน้นความสำคัญในการสร้างความรักและการรู้คุณค่าของแผ่นดินร่วมกับวัฒนธรรมท้องถิ่นให้กับคนของเขา</w:t>
      </w:r>
      <w:r>
        <w:rPr/>
        <w:t xml:space="preserve"> แทนที่จะเห็นแก่เงินจนกระทั่งปล่อยให้คนต่างชาติเข้ามาทำลายรากฐานจิตใจของคนญี่ปุ่นและวางแผนเอาทรัพยากรธรรมชาติของท้องถิ่นไปเป็นประโยชน์ของตนและพรรคพวก ซึ่งประเด็นนี้เท่ากับนำแผ่นดินและชาติของตัวเองไปมอบให้คนชาติอื่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คนไทยส่วนใหญ่มักหลงอยู่กับความสบาย จึงมีนิสัยเกียจคร้านที่จะคิดค้นหาความจริงจากสิ่งซึ่งตนไม่เคยสัมผัสมาก่อน คนเหล่านี้มักบ่นว่า </w:t>
      </w:r>
      <w:r>
        <w:rPr>
          <w:b/>
          <w:b/>
        </w:rPr>
        <w:t>คิดทำไมให้หนักสมอง</w:t>
      </w:r>
      <w:r>
        <w:rPr/>
        <w:t xml:space="preserve"> ดังนั้น การออกไปเที่ยวในมุมกว้าง แทนที่จะได้รับความรู้กลับมาทำประโยชน์ให้แก่จิตใจตนเองและบ้านเมืองกลับทำให้เสียเงินเสียทองเพราะ</w:t>
      </w:r>
      <w:r>
        <w:rPr>
          <w:b/>
          <w:b/>
        </w:rPr>
        <w:t>ไม่มีสิ่งนั้นก็ต้องได้สิ่งนี้</w:t>
      </w:r>
      <w:r>
        <w:rPr/>
        <w:t>หมายความว่า เมื่อไม่มีความสามารถที่จะตักตวงความรู้จากภายนอก อีกทั้งยังหลงอยู่กับความสบายและสิ่งสวยงาม จึงเป็นคนมีนิสัยไปเที่ยวเพื่อจับจ่ายซื้อของแปลกๆ ใหม่ๆ สำหรับตนเอง มีผลทำให้เศรษฐกิจของเราเองจำต้องสูญเสียมากกว่า</w:t>
      </w:r>
    </w:p>
    <w:p>
      <w:pPr>
        <w:pStyle w:val="Normal"/>
        <w:jc w:val="distribute"/>
        <w:rPr/>
      </w:pPr>
      <w:r>
        <w:rPr/>
        <w:tab/>
      </w:r>
      <w:r>
        <w:rPr/>
        <w:t>ช่วงหลังๆ มีมหาวิทยาลัยต่างๆ แข่งขันกันขยายการสอนภาษาต่างๆ ยิ่งประเทศไหนมีอิทธิพลอำนาจทางวัตถุในโลกมากกว่า ย่อมให้ความสำคัญเรียนภาษานั้นมากกว่าซึ่งแท้จริงแล้วเขามีอิทธิพลเหนือกว่าย่อมมีผลครอบงำดึงดูดจิตใจเอาคนไปเป็นทาสรับใช้ นอกจากนั้นประเทศที่มีเศรษฐกิจเข้มแข็งเหล่านั้น เมื่อถูกคนท้องถิ่นนิยมชมชอบก็มักมีการเชิญชวนเขาเข้ามาลงทุนในประเทศ จึงมีผลดึงดูดจิตใจคนท้องถิ่นที่เห็นแก่เงินเข้าไปทำงานอีกด้วย แทนที่จะเร่งพัฒนาคนของตนให้มีความรู้ความสามารถเปิดโอกาสให้สร้างงานทำภายในประเทศอย่างภาคภูมิใจ</w:t>
      </w:r>
    </w:p>
    <w:p>
      <w:pPr>
        <w:pStyle w:val="Normal"/>
        <w:ind w:firstLine="720"/>
        <w:jc w:val="distribute"/>
        <w:rPr/>
      </w:pPr>
      <w:r>
        <w:rPr/>
        <w:t>จากสิ่งที่กล่าวมาแล้วทั้งหมด ถ้ามีสถาบันอุดมศึกษาเปิดสอนภาษาต่างๆ อย่างหลากหลาย แม้สถาบันของเอกชนก็ยังเปิดสอนพิเศษร่วมด้วย เป็นการสนับสนุนให้ผู้สนใจเรียนไปเป็นลูกจ้างรับใช้คนชาติต่างๆ ที่ฉกฉวยโอกาสเข้ามาบุกรุกแผ่นดินเพื่อการลงทุนหาเงินไปเป็นของต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ไทยในอดีตเคยกล่าวไว้ให้คิดว่า </w:t>
      </w:r>
      <w:r>
        <w:rPr>
          <w:b/>
          <w:b/>
        </w:rPr>
        <w:t>กินน้ำใต้ศอก</w:t>
      </w:r>
      <w:r>
        <w:rPr/>
        <w:t xml:space="preserve"> ซึ่งมีความหมายที่หลายคนไม่ต้องการนำชีวิตเข้าไปยืนอยู่ในลักษณะนี้ เพราะ </w:t>
      </w:r>
      <w:r>
        <w:rPr>
          <w:b/>
          <w:b/>
        </w:rPr>
        <w:t>คำว่ากินน้ำใต้ศอก หมายความว่าเสียเปรียบผู้ที่มีอิทธิพลเหนือกว่า ทำให้ได้รับผลประโยชน์แต่เพียงเล็กๆ น้อยๆ</w:t>
      </w:r>
      <w:r>
        <w:rPr/>
        <w:t xml:space="preserve"> เนื่องจากส่วนใหญ่ผู้เป็นนายทุนย่อมคิดที่จะเอาไปเป็นของตนมากเท่าที่จะมากได้</w:t>
      </w:r>
    </w:p>
    <w:p>
      <w:pPr>
        <w:pStyle w:val="Normal"/>
        <w:jc w:val="distribute"/>
        <w:rPr/>
      </w:pPr>
      <w:r>
        <w:rPr/>
        <w:tab/>
      </w:r>
      <w:r>
        <w:rPr/>
        <w:t>อีกประการหนึ่ง ในเมื่อมนุษย์ยังคงมีการแบ่งแยกชาติและภาษาคงมีคำถามติดตามมาอีกว่า ใครหรือจะโง่ให้ของดีที่สุดมาไว้ในมือคนที่ตกอยู่ในสภาพกินน้ำใต้ศอกตนเอง</w:t>
      </w:r>
      <w:r>
        <w:rPr/>
        <w:t>?</w:t>
      </w:r>
    </w:p>
    <w:p>
      <w:pPr>
        <w:pStyle w:val="Normal"/>
        <w:jc w:val="distribute"/>
        <w:rPr/>
      </w:pPr>
      <w:r>
        <w:rPr/>
        <w:tab/>
      </w:r>
      <w:r>
        <w:rPr/>
        <w:t>เนื่องจากกาลเวลาได้ผ่านพ้นมานานพอสมควร สิ่งที่ผ่านพ้นมาแล้วจนถึงขณะนี้ได้สะท้อนผลให้เห็นได้ชัดเจนว่า การที่เราใช้คำว่า”</w:t>
      </w:r>
      <w:r>
        <w:rPr>
          <w:b/>
          <w:b/>
        </w:rPr>
        <w:t>ตลาดแรงงาน</w:t>
      </w:r>
      <w:r>
        <w:rPr/>
        <w:t>” แท้จริงแล้วพื้นฐานของตลาดก็คือนายทุน จากเหตุการณ์ที่ผ่านพ้นมาแล้วบนพื้นฐานระบบที่คนไทยตกอยู่ในสภาพเสียเปรียบ ทำให้นายทุนที่เป็นคนไทยมักมีรากฐานความคิดอ่อนแอกว่านายทุนต่างชาติ แม้จะมีพื้นฐานดีแค่ไหน ก็ย่อมกินน้ำใต้ศอกจากคนต่างชาติซึ่งกุมอิทธิพลเงินทุนไว้ จนกระทั่งมาถึงช่วงที่ก่อตั้ง</w:t>
      </w:r>
      <w:r>
        <w:rPr>
          <w:b/>
          <w:b/>
        </w:rPr>
        <w:t>สำนักงานส่งเสริมการลงทุน</w:t>
      </w:r>
      <w:r>
        <w:rPr/>
        <w:t xml:space="preserve"> ซึ่งพฤติกรรมนำปฏิบัติส่วนใหญ่ที่สะท้อนออกมาให้เห็นความจริง ทำให้ตีความได้ว่า</w:t>
      </w:r>
      <w:r>
        <w:rPr>
          <w:b/>
          <w:b/>
        </w:rPr>
        <w:t xml:space="preserve">ต้องการขายสิทธิเสรีภาพของคนไทยให้คนต่างชาติ </w:t>
      </w:r>
      <w:r>
        <w:rPr/>
        <w:t>นอกจากนั้น ในระหว่างคนไทยด้วยกันเองย่อมมีปัญหาคอรัปชั่นรุนแรงยิ่งขึ้น</w:t>
      </w:r>
    </w:p>
    <w:p>
      <w:pPr>
        <w:pStyle w:val="Normal"/>
        <w:jc w:val="distribute"/>
        <w:rPr/>
      </w:pPr>
      <w:r>
        <w:rPr/>
        <w:tab/>
      </w:r>
      <w:r>
        <w:rPr/>
        <w:t>ดังเช่นนโยบายของสำนักงานดังกล่าว ก็เพื่อให้อภิสิทธ์คนต่างชาติที่เข้ามาลงทุนในเมืองไทยเหนือกว่าคนไทย แม้บางครั้งถูกวิพากษ์วิจารณ์ทำให้ปฏิเสธ แต่ความจริงมันก็ฟ้องตัวเอง เพราะนโยบายของหน่วยงานดังกล่าวประกาศไว้อย่างชัดเจนว่า</w:t>
      </w:r>
      <w:r>
        <w:rPr>
          <w:b/>
          <w:b/>
        </w:rPr>
        <w:t xml:space="preserve">  หากสิ่งใดที่คนไทยยังทำไม่ได้จะสนับสนุนคนต่างชาติให้เข้ามาทำ</w:t>
      </w:r>
      <w:r>
        <w:rPr/>
        <w:t>สิ่งที่กล่าวมานี้หากนำมาคิดให้ลึกซึ้ง โดยเฉพาะอย่างยิ่ง</w:t>
      </w:r>
      <w:r>
        <w:rPr>
          <w:b/>
          <w:b/>
        </w:rPr>
        <w:t>คิดถึงอนาคตของคนไทย</w:t>
      </w:r>
      <w:r>
        <w:rPr/>
        <w:t xml:space="preserve"> เพราะ</w:t>
      </w:r>
      <w:r>
        <w:rPr>
          <w:b/>
          <w:b/>
        </w:rPr>
        <w:t xml:space="preserve">การพัฒนาจำเป็นต้องมีอนาคตให้เป็นความหวัง เมื่อวันนี้ยังทำไม่ได้วันหน้าก็ควรมีโอกาสทำได้ </w:t>
      </w:r>
      <w:r>
        <w:rPr/>
        <w:t xml:space="preserve">ดังนั้นการอ้างว่า เมื่อคนไทยยังทำไม่ได้ก็จะเอาต่างชาติเข้ามาทำ เป็นการปิดโอกาสอนาคตของคนไทยเอง ทั้งๆ ที่เป็นแผ่นดินของเราแท้ๆ 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คนที่อยู่ในหน่วยงานเหล่านี้ มักสะท้อนแนวโน้มนำเหตุผลเพื่อสนองนโยบายของตนและพรรคพวกซึ่งอยู่ด้านบนมาใช้ แท้จริงแล้วก็คือคนซึ่งควรกล่าวว่า </w:t>
      </w:r>
      <w:r>
        <w:rPr>
          <w:b/>
          <w:b/>
        </w:rPr>
        <w:t>ตัวเป็นไทยแต่ใจเป็นทาส</w:t>
      </w:r>
    </w:p>
    <w:p>
      <w:pPr>
        <w:pStyle w:val="Normal"/>
        <w:jc w:val="distribute"/>
        <w:rPr/>
      </w:pPr>
      <w:r>
        <w:rPr/>
        <w:tab/>
      </w:r>
      <w:r>
        <w:rPr/>
        <w:t>นิสัยคนไทยส่วนใหญ่แม้ในจารีตประเพณี ก็ยังมีอิทธิพลความทันสมัยทางวัตถุเข้าไปแทรกแซงตั้งแต่ยังเป็นเด็กกระทั่งขึ้นมาถึงผู้นำประเทศแล้ว เพราะฉะนั้นหากจะกล่าวว่านิสัยคนไทยส่วนใหญ่ไม่ค่อยกล้าพูดอธิบายเหตุผลกับผู้ใหญ่ ยังมีเงื่อนไขอำนาจและผลประโยชน์เข้าไปแฝงอยู่ หากรายไหนกล้าพูดขึ้นมา ก็มักจะถูกมองว่า</w:t>
      </w:r>
      <w:r>
        <w:rPr>
          <w:b/>
          <w:b/>
        </w:rPr>
        <w:t xml:space="preserve">เป็นคนหัวแข็ง </w:t>
      </w:r>
      <w:r>
        <w:rPr/>
        <w:t>แทนที่จะมองเห็นความจริงว่า เขาเป็นทรัพยากรท้องถิ่นซึ่งควรมีส่วนร่วมในการทำหน้าที่ปกป้องคุ้มครองแผ่นดินในอนาคต เพราะมีจิตวิญญาณความรักชาติรักแผ่นดิน</w:t>
      </w:r>
    </w:p>
    <w:p>
      <w:pPr>
        <w:pStyle w:val="Normal"/>
        <w:jc w:val="distribute"/>
        <w:rPr/>
      </w:pPr>
      <w:r>
        <w:rPr/>
        <w:tab/>
      </w:r>
      <w:r>
        <w:rPr/>
        <w:t>ดังนั้นสภาพซึ่งเป็นจริงในสังคมไทยยุคปัจจุบันที่สะท้อนออกมาปรากฏ มักมีลักษณะเหมือนคนกำลังกลัวความตาย เนื่องจากมีการดิ้นรนเพื่อเอาตัวรอดชั่วครั้งชั่วคราว หลังจากนั้นก็ลืม แทนที่จะจำไว้เป็นบทเรียน อีกทั้งมีการสืบทอดถึงชนรุ่นหลังหากจะมีบางคนจดจำไว้ ส่วนใหญ่ก็มักแยกแยะไม่ออกจึงกลายเป็นเรื่องอาฆาตมาตรร้าย ดังนั้นผลจากการศึกษาในปัจจุบัน เราจึงพบคนไทยที่รักความสบายชอบไปเป็นลูกจ้างคนอื่น เนื่องจากมีความเกียจคร้านที่จะคิดริเริ่มสิ่งใหม่ๆ โดยเฉพาะ</w:t>
      </w:r>
      <w:r>
        <w:rPr>
          <w:b/>
          <w:b/>
        </w:rPr>
        <w:t>เอาชนะใจตนเองได้ยาก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สภาพดังกล่าวนับวันยิ่งเปลี่ยนแปลงไป โดยสะท้อนให้เห็นชัดเจนยิ่งขึ้นทุกขณะ หากมองได้ลึกซึ้งย่อมหยั่งรู้ความจริงได้ว่า </w:t>
      </w:r>
      <w:r>
        <w:rPr>
          <w:b/>
          <w:b/>
        </w:rPr>
        <w:t>เมื่อเราสูญเสียอิสระภาพที่อยู่ในรากฐานจิตใจ ในที่สุด ก็ย่อมนำไปสู่การสูญเสียแผ่นดินซึ่งเป็นสิทธิอันควรภูมิใจ อีกทั้งทำหน้าที่สานความรัก ความสามัคคีของคนไทยทั้งชาติ</w:t>
      </w:r>
    </w:p>
    <w:p>
      <w:pPr>
        <w:pStyle w:val="Normal"/>
        <w:jc w:val="distribute"/>
        <w:rPr/>
      </w:pPr>
      <w:r>
        <w:rPr/>
        <w:tab/>
      </w:r>
      <w:r>
        <w:rPr/>
        <w:t>ขณะนี้ มีสิ่งที่อยู่ใกล้ปลายจมูกคนไทยทุกคนซึ่งควรจะรู้สึกได้ง่ายก็คือ การเดินทางไปตามท้องถนนสายต่างๆ แม้ชื่อห้างร้านซึ่งทำธุรกิจส่วนใหญ่ใช้ภาษาต่างชาติ หรืออย่างน้อยก็ใช้สำเนียงต่างชาติมากกว่าการใช้ภาษาไทย ผู้เขียนเดินทางไปไต้หวันซึ่งอยู่บนวัฒนธรรมจีนอันเก่าแก่และลึกซึ้งมาก เป็นสิ่งที่วัฒนธรรมชาติตะวันตกเข้าไปกลบกลืนได้ยาก ทั้งๆ ที่สถานภาพทางการเมืองยังถูกฝรั่งยึดอยู่</w:t>
      </w:r>
    </w:p>
    <w:p>
      <w:pPr>
        <w:pStyle w:val="Normal"/>
        <w:jc w:val="distribute"/>
        <w:rPr/>
      </w:pPr>
      <w:r>
        <w:rPr/>
        <w:tab/>
      </w:r>
      <w:r>
        <w:rPr/>
        <w:t>อีกสิ่งหนึ่งซึ่งเห็นได้ชัดเจนในชีวิตประจำวันก็คือ การบริหารและจัดการสถานีโทรทัศน์ของไทย โดยเฉพาะภายใต้อิทธิพลอำนาจรัฐโดยตรง ยังกำหนด</w:t>
      </w:r>
      <w:r>
        <w:rPr>
          <w:b/>
          <w:b/>
        </w:rPr>
        <w:t xml:space="preserve">ให้คนไทยกับคนไทยมาพูดภาษาต่างชาติกันเอง </w:t>
      </w:r>
      <w:r>
        <w:rPr/>
        <w:t>อยู่มาวันหนึ่งคนจากสถานีแห่งนี้มาขอสัมภาษณ์ผู้เขียนและขอร้องให้พูดภาษาต่างชาติ ความจริงตนพูดภาษาต่างชาติได้สะดวกพอสมควร เนื่องจากมีโอกาสไปทำงานให้แผ่นดินไทยในหลายประเทศจนกระทั่งถูกเชิญไปเป็นวิทยากรหลายครั้งหลายหน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แต่ผู้เขียนมีหลักประจำใจอยู่อย่างหนึ่ง </w:t>
      </w:r>
      <w:r>
        <w:rPr>
          <w:b/>
          <w:b/>
        </w:rPr>
        <w:t>จะยอมพูดภาษาต่างชาติกับคนต่างชา</w:t>
      </w:r>
      <w:r>
        <w:rPr>
          <w:rStyle w:val="PageNumber"/>
          <w:b/>
          <w:b/>
        </w:rPr>
        <w:t>ต</w:t>
      </w:r>
      <w:r>
        <w:rPr>
          <w:b/>
          <w:b/>
        </w:rPr>
        <w:t>ิเท่านั้น</w:t>
      </w:r>
      <w:r>
        <w:rPr/>
        <w:t xml:space="preserve"> นับว่ายอมอ่อนข้อให้พอแล้วสำหรับการอยู่ร่วมกันอย่างมีเหตุมีผล</w:t>
      </w:r>
    </w:p>
    <w:p>
      <w:pPr>
        <w:pStyle w:val="Normal"/>
        <w:jc w:val="distribute"/>
        <w:rPr/>
      </w:pPr>
      <w:r>
        <w:rPr/>
        <w:tab/>
      </w:r>
      <w:r>
        <w:rPr/>
        <w:t>แต่การที่จะเอาคนไทยมาพูดกับคนไทยด้วยกันโดยใช้ภาษาต่างชาติ อดทำให้รู้สึกไม่ได้ว่า ชาติเรากำลังสูญเสียจุดสุดท้ายของเขตแดนแล้ว เรื่องนี้ผู้เขียนยอมไม่ได้เนื่องจากไม่ยอมสูญเสียคุณค่าทางจิตใจตนเอง ตราบใดที่ยังรู้สึกตัวอยู่</w:t>
      </w:r>
    </w:p>
    <w:p>
      <w:pPr>
        <w:pStyle w:val="Normal"/>
        <w:jc w:val="distribute"/>
        <w:rPr/>
      </w:pPr>
      <w:r>
        <w:rPr/>
        <w:tab/>
      </w:r>
      <w:r>
        <w:rPr/>
        <w:t>จากเนื้อหาสาระในบทความเรื่องนี้เท่าที่เขียนมาแล้วทั้งหมด ควรจะชี้ให้เห็นเหตุผลได้แล้วว่า เพียงจับประเด็นที่</w:t>
      </w:r>
      <w:r>
        <w:rPr>
          <w:b/>
          <w:b/>
        </w:rPr>
        <w:t>ภาษาท้องถิ่น</w:t>
      </w:r>
      <w:r>
        <w:rPr/>
        <w:t xml:space="preserve"> เราก็เห็นว่าชาติไทยขณะนี้กำลังสูญเสียทุกสิ่งทุกอย่างหากเราสามารถเข้าใจความหมายของคำว่า </w:t>
      </w:r>
      <w:r>
        <w:rPr>
          <w:b/>
          <w:b/>
        </w:rPr>
        <w:t xml:space="preserve">บูรณาการอันควรมีรากฐานอยู่ในจิตใจที่อิสระ </w:t>
      </w:r>
      <w:r>
        <w:rPr/>
        <w:t xml:space="preserve">แต่สังคมไทยซึ่งถูกอิทธิพลความทันสมัยทางวัตถุกลืนกินมาตลอด คงจะเข้าใจความหมายของคำว่า บูรณาการ </w:t>
      </w:r>
      <w:r>
        <w:rPr>
          <w:b/>
          <w:b/>
        </w:rPr>
        <w:t>เป็นการรวมรูปแบบวัตถุเข้าด้วยกัน</w:t>
      </w:r>
      <w:r>
        <w:rPr/>
        <w:t xml:space="preserve"> หรืออีกนัยหนึ่งหมายถึง</w:t>
      </w:r>
      <w:r>
        <w:rPr>
          <w:b/>
          <w:b/>
        </w:rPr>
        <w:t>การรวบอำนาจ</w:t>
      </w:r>
      <w:r>
        <w:rPr/>
        <w:t>ให้การบริหารและจัดการ อย่างเช่นที่เห็นกลุ่มบุคคลผู้มีอำนาจยุคปัจจุบันมักนำมาอ้างเพื่อสนองประโยชน์แห่งตนและพรรคพวก</w:t>
      </w:r>
    </w:p>
    <w:p>
      <w:pPr>
        <w:pStyle w:val="Normal"/>
        <w:jc w:val="distribute"/>
        <w:rPr/>
      </w:pPr>
      <w:r>
        <w:rPr/>
      </w:r>
    </w:p>
    <w:p>
      <w:pPr>
        <w:pStyle w:val="Heading1"/>
        <w:rPr/>
      </w:pPr>
      <w:r>
        <w:rPr/>
        <w:t xml:space="preserve">1 </w:t>
      </w:r>
      <w:r>
        <w:rPr/>
        <w:t xml:space="preserve">มิถุนายน </w:t>
      </w:r>
      <w:r>
        <w:rPr/>
        <w:t>2548</w:t>
      </w:r>
      <w:r>
        <w:br w:type="page"/>
      </w:r>
    </w:p>
    <w:p>
      <w:pPr>
        <w:pStyle w:val="Heading3"/>
        <w:jc w:val="distribute"/>
        <w:rPr>
          <w:sz w:val="72"/>
        </w:rPr>
      </w:pPr>
      <w:r>
        <w:rPr>
          <w:sz w:val="72"/>
          <w:sz w:val="72"/>
        </w:rPr>
        <w:t>ตำราเล่มนี้มีวิญญาณ</w:t>
      </w:r>
    </w:p>
    <w:p>
      <w:pPr>
        <w:pStyle w:val="Heading3"/>
        <w:ind w:left="6480" w:hanging="0"/>
        <w:jc w:val="distribute"/>
        <w:rPr>
          <w:sz w:val="16"/>
          <w:lang w:val="en-US"/>
        </w:rPr>
      </w:pPr>
      <w:r>
        <w:rPr/>
        <w:t xml:space="preserve">  </w:t>
      </w:r>
      <w:r>
        <w:rPr/>
        <w:t>ระพี สาคริก</w:t>
      </w:r>
    </w:p>
    <w:p>
      <w:pPr>
        <w:pStyle w:val="Normal"/>
        <w:tabs>
          <w:tab w:val="clear" w:pos="720"/>
          <w:tab w:val="left" w:pos="851" w:leader="none"/>
        </w:tabs>
        <w:spacing w:before="0" w:after="120"/>
        <w:jc w:val="distribute"/>
        <w:rPr>
          <w:rFonts w:ascii="Wingdings" w:hAnsi="Wingdings" w:eastAsia="Wingdings" w:cs="Wingdings"/>
          <w:sz w:val="12"/>
          <w:lang w:val="en-US"/>
        </w:rPr>
      </w:pPr>
      <w:r>
        <w:rPr>
          <w:rFonts w:eastAsia="Wingdings" w:cs="Wingdings" w:ascii="Wingdings" w:hAnsi="Wingdings"/>
          <w:sz w:val="12"/>
          <w:lang w:val="en-US"/>
        </w:rPr>
        <w:t></w:t>
      </w:r>
    </w:p>
    <w:p>
      <w:pPr>
        <w:pStyle w:val="Heading3"/>
        <w:jc w:val="distribute"/>
        <w:rPr/>
      </w:pPr>
      <w:r>
        <w:rPr/>
        <w:t>วิถีชีวิตที่ชี้นำตัวเอง</w:t>
      </w:r>
    </w:p>
    <w:p>
      <w:pPr>
        <w:pStyle w:val="Normal"/>
        <w:ind w:firstLine="709"/>
        <w:jc w:val="distribute"/>
        <w:rPr/>
      </w:pPr>
      <w:r>
        <w:rPr/>
        <w:t xml:space="preserve">ในอดีตที่ผ่านมา  ฉันเคยได้ยินเสียงบางคนบ่นว่า </w:t>
      </w:r>
      <w:r>
        <w:rPr>
          <w:b/>
          <w:b/>
        </w:rPr>
        <w:t xml:space="preserve"> การจัดการศึกษาของเรามีผลทำให้คนติดตำรา  ติดห้องเรียน  ติดเสื้อครุยและปริญญาบัตร  </w:t>
      </w:r>
      <w:r>
        <w:rPr/>
        <w:t>ช่วงเริ่มแรกที่ได้ยินเสียงนี้  แม้รับฟังแล้ว เสมือนผ่านเข้าหูซ้ายออกหูขวา  โดยที่ไม่รู้สึกว่าตัวเองเก็บมาคิด</w:t>
      </w:r>
    </w:p>
    <w:p>
      <w:pPr>
        <w:pStyle w:val="Normal"/>
        <w:ind w:firstLine="709"/>
        <w:jc w:val="distribute"/>
        <w:rPr/>
      </w:pPr>
      <w:r>
        <w:rPr/>
        <w:t>มาถึงช่วงหลังๆ หลายสิ่งหลายอย่างที่ผ่านเข้ามาในวิถีชีวิต  มีผลกระทบจิตใจทำให้รู้ความจริงชัดเจนยิ่งขึ้นว่า  สิ่งใดก็ตามซึ่งตนมีอยู่ในใจอย่างเป็นธรรมชาติแล้ว มักส่งผลทำให้นำมาคิดค้นหาความจริงโดยไม่รู้สึกตัวว่า  ตนได้นำมาค้นหาเหตุผลจากใจ</w:t>
      </w:r>
    </w:p>
    <w:p>
      <w:pPr>
        <w:pStyle w:val="Normal"/>
        <w:ind w:firstLine="709"/>
        <w:jc w:val="distribute"/>
        <w:rPr/>
      </w:pPr>
      <w:r>
        <w:rPr/>
        <w:t>ทั้งนี้และทั้งนั้น  คงเป็นเพราะฉันเป็นคนมีนิสัย</w:t>
      </w:r>
      <w:r>
        <w:rPr>
          <w:b/>
          <w:b/>
        </w:rPr>
        <w:t>พึ่งพาตนเอง</w:t>
      </w:r>
      <w:r>
        <w:rPr/>
        <w:t>ที่ค่อนข้างเข้มแข็ง  ทำให้หลังจากมีโอกาสสัมผัสกับสิ่งอื่นใด  แทนที่จะเชื่อง่ายๆ กลับสงสัยไว้ก่อน ซึ่งนิสัยนี้เป็นมาตั้งแต่ช่วงที่ยังเป็นเด็ก</w:t>
      </w:r>
    </w:p>
    <w:p>
      <w:pPr>
        <w:pStyle w:val="Normal"/>
        <w:ind w:firstLine="709"/>
        <w:jc w:val="distribute"/>
        <w:rPr/>
      </w:pPr>
      <w:r>
        <w:rPr/>
        <w:t xml:space="preserve">โดยเฉพาะอย่างยิ่ง  </w:t>
      </w:r>
      <w:r>
        <w:rPr>
          <w:b/>
          <w:b/>
        </w:rPr>
        <w:t>ทุกคนมีพลังภายใน</w:t>
      </w:r>
      <w:r>
        <w:rPr/>
        <w:t>ที่สามารถปรากฏออกมาได้อย่างอิสระ  หากมีรากฐานจิตใจเปิดกว้าง  ตนจึงไม่คิดที่จะอาศัยอิทธิพลภายนอก ไม่ว่าจะมาในรูปไหน  มากไปกว่าความมั่นคงอยู่กับการรู้เหตุรู้ผลซึ่งตัวเองมีอยู่แล้ว</w:t>
      </w:r>
    </w:p>
    <w:p>
      <w:pPr>
        <w:pStyle w:val="TextBodyIndent"/>
        <w:rPr>
          <w:smallCaps/>
        </w:rPr>
      </w:pPr>
      <w:r>
        <w:rPr>
          <w:smallCaps/>
        </w:rPr>
        <w:t>ดังนั้น หลังจากมีโอกาสสัมผัสกับสิ่งใดมาแล้วก็ตาม  หากยังไม่รู้ความจริงได้ถึงเหตุและผลจึงไม่เชื่อง่ายๆ  แต่ขณะที่ไม่เชื่อก็ใช่ว่าจะปฏิเสธ  หากกลับนำมาคิดค้นหาความจริงโดยไม่ยอมปล่อยให้มันผ่านพ้นไปอย่างไร้ความหมาย</w:t>
      </w:r>
    </w:p>
    <w:p>
      <w:pPr>
        <w:pStyle w:val="Normal"/>
        <w:ind w:firstLine="709"/>
        <w:jc w:val="distribute"/>
        <w:rPr/>
      </w:pPr>
      <w:r>
        <w:rPr/>
        <w:t xml:space="preserve">หวนกลับมานึกถึงคำปรารภซึ่งตนเคยได้ยินมาในอดีตว่า  </w:t>
      </w:r>
      <w:r>
        <w:rPr>
          <w:b/>
          <w:b/>
        </w:rPr>
        <w:t>การจัดการศึกษาของเรา  มีผลทำให้คนติดตำรา</w:t>
      </w:r>
      <w:r>
        <w:rPr/>
        <w:t xml:space="preserve">  หลังจากชีวิตฉันได้รับโอกาสจากธรรมชาติให้เข้าไปเรียนในสถาบันการศึกษา  เริ่มจากชั้นประถมไปจนถึงชั้นมัธยม  และแล้วในที่สุดเหตุการณ์ต่างๆ ก็ทำให้ตนเข้าไปเรียนต่อในสถาบันอุดมศึก</w:t>
      </w:r>
      <w:r>
        <w:rPr>
          <w:smallCaps/>
        </w:rPr>
        <w:t xml:space="preserve">ษา  ซึ่งช่วงนั้นฉันเองก็ยังไม่เข้าใจอะไรชัดเจนว่า  </w:t>
      </w:r>
      <w:r>
        <w:rPr>
          <w:b/>
          <w:b/>
          <w:smallCaps/>
        </w:rPr>
        <w:t>ความหมายของอุดมศึกษามันคืออะไรกันแน่</w:t>
      </w:r>
    </w:p>
    <w:p>
      <w:pPr>
        <w:pStyle w:val="TextBodyIndent"/>
        <w:rPr/>
      </w:pPr>
      <w:r>
        <w:rPr/>
        <w:t>ฉันอดสงสัยไม่ได้เลยว่า  มาถึงช่วงหลังๆ ทำไมต้องเรียกกันว่า</w:t>
      </w:r>
      <w:r>
        <w:rPr>
          <w:b w:val="false"/>
          <w:b w:val="false"/>
        </w:rPr>
        <w:t>อุดมศึกษา</w:t>
      </w:r>
      <w:r>
        <w:rPr/>
        <w:t xml:space="preserve">  ทั้งๆ ที่ชีวิตตัวเองเท่าที่ผ่านพ้นมาแล้วตั้งแต่สมัยตนยังเป็นเด็ก  เพราะความเป็นตัวของตัวเองทำให้</w:t>
      </w:r>
      <w:r>
        <w:rPr>
          <w:b w:val="false"/>
          <w:b w:val="false"/>
        </w:rPr>
        <w:t xml:space="preserve">ฉันสนใจเรียนรู้ทุกสิ่งทุกอย่างที่ขวางหน้าแค่นั้นยังไม่เรียกว่า อุดมศึกษาอีกหรือ </w:t>
      </w:r>
      <w:r>
        <w:rPr>
          <w:b w:val="false"/>
        </w:rPr>
        <w:t>?</w:t>
      </w:r>
      <w:r>
        <w:rPr/>
        <w:t xml:space="preserve">  </w:t>
      </w:r>
      <w:r>
        <w:rPr/>
        <w:t>แม้ถูกผู้ใหญ่บังคับให้เข้าไปเรียนในโรงเรียนเสมือนบีบชีวิตตัวเองให้รู้สึกว่าตนกำลังถูกขังอยู่ในกรงเล็กๆ  ในที่สุดบางช่วง  ฉันก็แอบหนีโรงเรียนไปนั่งเล่นตามริมน้ำบ้าง ชายทุ่งบ้าง  นอกจากนั้นบางครั้งตัวเองยังไปนั่งเขียนภาพธรรมชาติอยู่ในมุมสงบจากจินตนาการที่ปล่อยวางทุกสิ่งทุกอย่าง อย่างมีความสุข</w:t>
      </w:r>
    </w:p>
    <w:p>
      <w:pPr>
        <w:pStyle w:val="Normal"/>
        <w:ind w:firstLine="709"/>
        <w:jc w:val="distribute"/>
        <w:rPr/>
      </w:pPr>
      <w:r>
        <w:rPr>
          <w:smallCaps/>
        </w:rPr>
        <w:t>แม้บางช่วงจะถูกผู้ใหญ่จับได้ว่า</w:t>
      </w:r>
      <w:r>
        <w:rPr>
          <w:b/>
          <w:b/>
          <w:smallCaps/>
        </w:rPr>
        <w:t>เด็กคนนี้หนีโรงเรียน</w:t>
      </w:r>
      <w:r>
        <w:rPr>
          <w:smallCaps/>
        </w:rPr>
        <w:t xml:space="preserve">  จนทำให้ตนจำต้องถูกลงโทษ  กระทั่งถูกผู้ใหญ่ไม่ไว้วางใจ  ถึงขนาดบางวันต้องไปส่งเข้าประตูโรงเรียนให้เห็นชัดๆ  แต่แล้วในที่สุดฉันก็ยังแอบหนีจนได้</w:t>
      </w:r>
    </w:p>
    <w:p>
      <w:pPr>
        <w:pStyle w:val="Normal"/>
        <w:ind w:firstLine="709"/>
        <w:jc w:val="distribute"/>
        <w:rPr/>
      </w:pPr>
      <w:r>
        <w:rPr>
          <w:smallCaps/>
        </w:rPr>
        <w:t xml:space="preserve">จากสิ่งที่กล่าวมาแล้วทั้งหมด  มันคงไม่ใช่เพียงช่วงนั้นเท่านั้น  หากจะเล่าต่อไปก็คงมีเรื่องราวยืดยาว  แม้กระทั่งหลังชีวิตผ่านพ้นมหาวิทยาลัยออกมาทำงานแล้ว  หากมองจากภายนอกเสมือนตัวเองจำต้องตกเป็นทาสรับใช้อำนาจจากด้านบน  แต่เป็นเพราะตนไม่ยอมเชื่อใครง่ายๆ จึงทำให้รู้สึกว่า  </w:t>
      </w:r>
      <w:r>
        <w:rPr>
          <w:b/>
          <w:b/>
          <w:smallCaps/>
        </w:rPr>
        <w:t>ผู้มีอำนาจเหนือกว่าเกิดความรู้สึกว่าฉันเป็นคนหัวแข็ง</w:t>
      </w:r>
      <w:r>
        <w:rPr>
          <w:smallCaps/>
        </w:rPr>
        <w:t xml:space="preserve">  เพราะมักสะท้อนพฤติกรรมให้เห็นได้ว่า  ฉันเป็นคนทำอะไรมักทำตามสิ่งซึ่งตนคิดได้เอง แทนที่จะยอมตามก้นคนอื่น</w:t>
      </w:r>
    </w:p>
    <w:p>
      <w:pPr>
        <w:pStyle w:val="Normal"/>
        <w:ind w:firstLine="709"/>
        <w:jc w:val="distribute"/>
        <w:rPr>
          <w:smallCaps/>
        </w:rPr>
      </w:pPr>
      <w:r>
        <w:rPr>
          <w:smallCaps/>
        </w:rPr>
        <w:t>หากเป็นเพราะฉันเป็นคนไม่ค่อยพูดโต้เถียงกับใคร  แม้จะถูกใช้งานอะไรก็ตาม  มักใช้การปรับวิธีปฏิบัติให้เป็นไปตามสิ่งซึ่งตนคิดว่าเกิดจากรากฐานความคิดตนเองอย่างอิสระ ดังนั้นผู้มีอำนาจเหนือกว่าจึงไม่กล้าทำโทษ  คงใช้วิธีตัดสิทธิบางสิ่งบางอย่างซึ่งตนพึงได้รับเช่นเดียวกับผู้อื่น  แต่ฉันก็นิ่งเฉย โดยไม่คิดเรียกร้องอะไรทั้งนั้นอีก นั่นแหละ  จึงทำให้ชีวิตตัวเองสามารถอยู่มาได้อย่างมั่นคงบนพื้นฐานการเรียนรู้ ซึ่งเชื่อว่าน่าจะช่วยให้มีโอกาสรู้ความจริงลึกซึ้งยิ่งขึ้น</w:t>
      </w:r>
    </w:p>
    <w:p>
      <w:pPr>
        <w:pStyle w:val="Normal"/>
        <w:jc w:val="distribute"/>
        <w:rPr>
          <w:smallCaps/>
        </w:rPr>
      </w:pPr>
      <w:r>
        <w:rPr>
          <w:smallCaps/>
        </w:rPr>
      </w:r>
    </w:p>
    <w:p>
      <w:pPr>
        <w:pStyle w:val="Heading3"/>
        <w:jc w:val="distribute"/>
        <w:rPr>
          <w:smallCaps/>
        </w:rPr>
      </w:pPr>
      <w:r>
        <w:rPr>
          <w:smallCaps/>
        </w:rPr>
        <w:t>ทุกสิ่งย่อมมองได้สองด้าน</w:t>
      </w:r>
    </w:p>
    <w:p>
      <w:pPr>
        <w:pStyle w:val="TextBodyIndent"/>
        <w:rPr/>
      </w:pPr>
      <w:r>
        <w:rPr/>
        <w:t xml:space="preserve">จากอิสรภาพภายในรากฐานจิตใจตนเอง  ที่มุ่งมั่นรักษาไว้ให้มั่นคงอยู่ได้  นับตั้งแต่ชีวิตยังเป็นเด็ก  ร่วมกับการทำงานอีกทั้งเรียนรู้ทุกสิ่งทุกอย่าง  อย่างปราศจากการเลือกที่รักมักที่ชัง  หลังจากกาลเวลาผ่านพ้นมาแล้วช่วงหนึ่ง  มีผลช่วยให้ฉันเชื่อมั่นชัดเจนยิ่งขึ้นว่า  หากแต่ละคนมีจิตใจเป็นกลาง  โดยไม่เอียงไปด้านใดด้านหนึ่ง  ย่อมมองเห็นทุกสิ่งทุกอย่างได้สองด้านเสมอ  ไม่เพียงเท่านั้นยังรู้ความจริงต่อไปอีกว่า  </w:t>
      </w:r>
      <w:r>
        <w:rPr>
          <w:b w:val="false"/>
          <w:b w:val="false"/>
        </w:rPr>
        <w:t>ธรรมชาติของคนส่วนใหญ่ซึ่งมีความเห็นแก่ตัวอยู่ในรากฐานจิตใจตัวเองเป็นสรณะ</w:t>
      </w:r>
      <w:r>
        <w:rPr/>
        <w:t xml:space="preserve">  </w:t>
      </w:r>
      <w:r>
        <w:rPr>
          <w:b w:val="false"/>
          <w:b w:val="false"/>
        </w:rPr>
        <w:t>ย่อมมีแนวโน้มซึ่งไม่มองเพียงด้านเดียวเท่านั้น</w:t>
      </w:r>
      <w:r>
        <w:rPr/>
        <w:t xml:space="preserve">  </w:t>
      </w:r>
      <w:r>
        <w:rPr>
          <w:b w:val="false"/>
          <w:b w:val="false"/>
        </w:rPr>
        <w:t>หากยังมุ่งมองไปยังด้านปลายเหตุมากกว่า</w:t>
      </w:r>
    </w:p>
    <w:p>
      <w:pPr>
        <w:pStyle w:val="TextBodyIndent"/>
        <w:rPr/>
      </w:pPr>
      <w:r>
        <w:rPr/>
        <w:t xml:space="preserve">จากเงื่อนไขดังกล่าวนี้เอง  ได้ทำให้ฉันเริ่มมองเห็นความจริงว่า  คำปรารภที่เคยได้ยินมาแล้วว่า </w:t>
      </w:r>
      <w:r>
        <w:rPr>
          <w:b w:val="false"/>
          <w:b w:val="false"/>
        </w:rPr>
        <w:t xml:space="preserve">การจัดการศึกษาของเรา  มีผลทำให้คนติดตำรา  น่าจะหมายถึงตำราที่ปลายเหตุ  </w:t>
      </w:r>
      <w:r>
        <w:rPr/>
        <w:t>หรืออีกนัยหนึ่งหมายถึงตำราในด้านที่เป็นรูปวัตถุ</w:t>
      </w:r>
    </w:p>
    <w:p>
      <w:pPr>
        <w:pStyle w:val="TextBodyIndent"/>
        <w:rPr/>
      </w:pPr>
      <w:r>
        <w:rPr/>
        <w:t>หลังจากนำเรื่องนี้มาพิจารณา  ผ่านลงไปถึงเหตุและผลซึ่งมีความจริงอยู่ในจิตใจคน  ยิ่งทำให้มองเห็นภาพชัดเจนยิ่งขึ้นว่า  แท้จริงแล้ว  ตำราตามความหมายดังกล่าว  มันก็เป็นเพียงสิ่งที่คนสมมุติขึ้นมาเพื่อใช้เป็นสื่อเชื่อมโยงความจริงซึ่งอยู่ในใจผู้เขียนตำรา  ย่อมมีอิทธิพลรูปแบบที่พร้อมจะครอบงำภูมิปัญญาของบุคคลใดก็ตามผู้ตกอยู่ในความประมาทได้ไม่ยาก</w:t>
      </w:r>
    </w:p>
    <w:p>
      <w:pPr>
        <w:pStyle w:val="TextBodyIndent"/>
        <w:rPr>
          <w:smallCaps/>
        </w:rPr>
      </w:pPr>
      <w:r>
        <w:rPr>
          <w:smallCaps/>
        </w:rPr>
        <w:t>อนึ่ง ในเมื่อความจริงของชีวิตแต่ละคน  แม้กระทั่งผู้เขียนตำราเอง  ไม่ว่าใครจะยกย่องว่าเก่งกาจเลอเลิศแค่ไหน  สิ่งที่อยู่ในรากฐานจิตใจบุคคลผู้นั้นย่อมมีการเปลี่ยนแปลงอย่างต่อเนื่อง  ดังนั้นจากความจริงที่อยู่ในรากฐานจิตใจตัวเอง  ณ วันเวลาช่วงที่เขียนตำราจะปรากฏออกมาอย่างไรก็ตาม  ถัดจากนั้นไปย่อมเปลี่ยนแปลงไปตามเหตุปัจจัยต่างๆ อย่างเป็นกระบวนการ  จึงหาใช่สิ่งอันควรยึดถือเป็นสรณะไม่  หากผู้สนใจเรียนรู้ขณะที่ศึกษา ควรทบทวนตัวเองอยู่ตลอดเวลาเพื่อรู้เท่าทันอิทธิพลดังกล่าวเอาไว้ให้อยู่เหนือกว่า  แทนที่จะหลงเชื่อทำให้ตนจำต้องตกเป็นทาสคนเขียนตำราเพราะความไม่รู้</w:t>
      </w:r>
    </w:p>
    <w:p>
      <w:pPr>
        <w:pStyle w:val="TextBodyIndent"/>
        <w:rPr/>
      </w:pPr>
      <w:r>
        <w:rPr>
          <w:smallCaps/>
        </w:rPr>
        <w:t xml:space="preserve">ประเด็นที่กล่าวมาแล้วทั้งหมด  หากผู้สนใจเรียนรู้มีรากฐานจิตใจอิสระ  ช่วยให้มีความเป็นตัวของตัวเองอย่างชัดเจน  หลังจากศึกษาข้อเขียนเท่าที่กล่าวมาแล้วแต่ต้นจนถึงบัดนี้  อาจรู้สึกสงสัยจนกระทั่งตั้งประเด็นคำถามต่อไปอีกว่า  </w:t>
      </w:r>
      <w:r>
        <w:rPr>
          <w:b w:val="false"/>
          <w:b w:val="false"/>
          <w:smallCaps/>
        </w:rPr>
        <w:t>ถ้าเช่นนั้นแล้ว  ตำราเล่มที่เป็นของจริงจะหาได้จากที่ไหน</w:t>
      </w:r>
      <w:r>
        <w:rPr>
          <w:b w:val="false"/>
          <w:smallCaps/>
        </w:rPr>
        <w:t>?</w:t>
      </w:r>
    </w:p>
    <w:p>
      <w:pPr>
        <w:pStyle w:val="TextBodyIndent"/>
        <w:rPr>
          <w:smallCaps/>
        </w:rPr>
      </w:pPr>
      <w:r>
        <w:rPr>
          <w:smallCaps/>
        </w:rPr>
        <w:t>จากภาวะสับสน  อันเป็นผลสืบเนื่องมาจากช่วงที่ผ่านพ้นมาแล้ว  มีผลทำให้คนจำนวนไม่น้อย  จำต้องตกเป็นเหยื่ออิทธิพลครอบงำโดยรูปแบบที่แฝงอยู่ในกระบวนการจัดการศึกษาของเรามาเป็นเวลานาน  น่าจะมีผลทำให้ชนรุ่นหลังจำนวนไม่น้อย  จำต้องตกเป็นทาสอิทธิพลรูปแบบของวัตถุสานไปถึงเงินและอำนาจ  อันมีผลทำลายภูมิปัญญาท้องถิ่นซึ่งแต่ละคนมีมาโดยกำเนิดอย่างเป็นธรรมชาติอยู่แล้ว  ทำให้จำต้องสูญเสียจนไปถึงขั้นมองเห็นความจริงจากใจตนเองได้ยากยิ่งขึ้นเป็นลำดับ</w:t>
      </w:r>
    </w:p>
    <w:p>
      <w:pPr>
        <w:pStyle w:val="TextBodyIndent"/>
        <w:rPr>
          <w:smallCaps/>
        </w:rPr>
      </w:pPr>
      <w:r>
        <w:rPr>
          <w:smallCaps/>
        </w:rPr>
        <w:t>ในเมื่อทุกสิ่งมองได้สองด้าน  อีกทั้งยังมีด้านหนึ่งเป็นพื้นฐานเพื่อความมั่นคงของชีวิต  ดังนั้นการที่มีคนผู้ซึ่งวิถีชีวิตห่างจากความจริงอันควรมีอยู่ในใจตนเองกว้างขวางยิ่งขึ้น  ย่อมทำให้ประชากรของโลกรู้สึกเดือดร้อนสาหัสยิ่งขึ้นเป็นลำดับ</w:t>
      </w:r>
    </w:p>
    <w:p>
      <w:pPr>
        <w:pStyle w:val="TextBodyIndent"/>
        <w:rPr>
          <w:smallCaps/>
        </w:rPr>
      </w:pPr>
      <w:r>
        <w:rPr>
          <w:smallCaps/>
        </w:rPr>
        <w:t>อย่างไรก็ตาม  สภาพการเปลี่ยนแปลงเช่นที่กล่าวมาแล้ว  หากเปรียบดุจตำราตามความหมายสังคมปัจจุบัน  ก็คือสิ่งที่ไม่ใช่ของจริงสำหรับใจเราเอง  แม้จะเป็นความจริงของโลกก็ตามในเมื่อธรรมชาติย่อมไม่มีสิ่งใดเปลี่ยนแปลงไปทั้งหมด  แม้วันนี้อาจเหลือเพียงน้อยนิด  วันหนึ่งข้างหน้าย่อมหวนกลับมาเพิ่มพูนมากขึ้นได้เองอย่างเป็นธรรมชาติ</w:t>
      </w:r>
    </w:p>
    <w:p>
      <w:pPr>
        <w:pStyle w:val="TextBodyIndent"/>
        <w:rPr>
          <w:smallCaps/>
        </w:rPr>
      </w:pPr>
      <w:r>
        <w:rPr>
          <w:smallCaps/>
        </w:rPr>
        <w:t>หวนกลับไปนึกถึงเรื่องราวของชีวิตคนในอดีต  ไม่ว่ายาวนานมากแค่ไหน  ก่อนที่คนจะคิดนำสิ่งต่างๆ มาประดิษฐ์เป็นเครื่องมือเพื่อสนองความสะดวกสบายแก่ชีวิตตัวเอง  กระทั่งหลงอยู่กับความเจริญก้าวหน้าจนถึงขั้นหยุดได้ยาก  ทุกคนก็ยังคงต้องทำงานโดยใช้ร่างกายเป็นเครื่องมือสื่อการเรียนรู้  ที่ผ่านเข้าไปถึงจิตใจตัวเองรวมถึงออกมาสู่เพื่อนมนุษย์ทุกรูปลักษณะ  สิ่งที่กล่าวมานี้ หาใช่ต้องการให้คนยุคนี้หวนกลับไปทำแบบเก่า  อย่างที่เรียกกันว่า</w:t>
      </w:r>
      <w:r>
        <w:rPr>
          <w:b w:val="false"/>
          <w:b w:val="false"/>
          <w:smallCaps/>
        </w:rPr>
        <w:t>ถอยหลังเข้าคลองไม่</w:t>
      </w:r>
    </w:p>
    <w:p>
      <w:pPr>
        <w:pStyle w:val="TextBodyIndent"/>
        <w:rPr/>
      </w:pPr>
      <w:r>
        <w:rPr>
          <w:smallCaps/>
        </w:rPr>
        <w:t xml:space="preserve">หากไม่ลืมตัวจนถึงขั้นลืมคิดได้ว่า </w:t>
      </w:r>
      <w:r>
        <w:rPr>
          <w:b w:val="false"/>
          <w:b w:val="false"/>
          <w:smallCaps/>
        </w:rPr>
        <w:t xml:space="preserve">แต่ละคนต่างก็มีจิตวิญญาณ  </w:t>
      </w:r>
      <w:r>
        <w:rPr>
          <w:smallCaps/>
        </w:rPr>
        <w:t>ดังนั้นการหยิบยกเรื่องนี้มาพิจารณา  ก็เพื่อชี้ทางให้มองเห็นว่า  แม้ชีวิตทุกวันนี้จะอยู่ในสภาพที่ใช้เทคโนโลยีซึ่งมีการเปลี่ยนแปลงมาไกลมากแค่ไหน  หากแต่ละคนยังมีจิตวิญญาณที่สำนึกได้ว่า  ชีวิตแท้ของเราทุกคนควรรู้ได้ว่า  การทำงานโดยใช้ร่างกายสัมผัสของจริงจากธรรมชาติ  ควรมีอยู่ในรากฐานจิตใจทุกคน ไม่ว่ามีมากมีน้อย เพื่อหวังใช้เป็นภูมิคุ้มกันอิทธิพลครอบงำจากเทคโนโลยีได้ทุกรูปแบบ</w:t>
      </w:r>
    </w:p>
    <w:p>
      <w:pPr>
        <w:pStyle w:val="TextBodyIndent"/>
        <w:rPr>
          <w:smallCaps/>
        </w:rPr>
      </w:pPr>
      <w:r>
        <w:rPr>
          <w:smallCaps/>
        </w:rPr>
        <w:t>ธรรมชาติของชีวิตที่ไม่ลืมการทำงานจากรากฐานจิตใจตนเองอย่างอิสระ  อีกทั้งไม่ลืมคุณค่าของการสัมผัสกับทุกสิ่งทุกอย่าง  อย่างต่อเนื่อง  โดยเฉพาะอย่างยิ่งการมีโอกาสสัมผัสกับชีวิตคนทุกรูปแบบอย่างปราศจากการเลือกที่รักมักที่ชัง</w:t>
      </w:r>
    </w:p>
    <w:p>
      <w:pPr>
        <w:pStyle w:val="TextBodyIndent"/>
        <w:rPr/>
      </w:pPr>
      <w:r>
        <w:rPr>
          <w:smallCaps/>
        </w:rPr>
        <w:t xml:space="preserve">ผลสะท้อนจากเพื่อนมนุษย์ทุกคน  ซึ่งภายในภาพรวมยืนอยู่บนพื้นฐานความหลากหลาย  ไม่ว่าใครจะคิดดีคิดไม่ดีกับเรา  หากก้าวไปถึงจุดที่รู้สึกได้เองว่า </w:t>
      </w:r>
      <w:r>
        <w:rPr>
          <w:b w:val="false"/>
          <w:b w:val="false"/>
          <w:smallCaps/>
        </w:rPr>
        <w:t>ทุกคนคือครูผู้สอนให้เราเรียนรู้ธรรมชาติซึ่งมีความจริงอยู่ในใจตัวเอง</w:t>
      </w:r>
      <w:r>
        <w:rPr>
          <w:smallCaps/>
        </w:rPr>
        <w:t xml:space="preserve">  ชีวิตที่ผ่านพ้นมาแล้วย่อมเห็นความจริงชัดเจนยิ่งขึ้นว่า  </w:t>
      </w:r>
      <w:r>
        <w:rPr>
          <w:b w:val="false"/>
          <w:b w:val="false"/>
          <w:smallCaps/>
        </w:rPr>
        <w:t>ตำราเล่มจริงของแต่ละคน ทุกคนมีอยู่ในรากฐานจิตใจตนเองแล้ว</w:t>
      </w:r>
    </w:p>
    <w:p>
      <w:pPr>
        <w:pStyle w:val="TextBodyIndent"/>
        <w:rPr>
          <w:smallCaps/>
        </w:rPr>
      </w:pPr>
      <w:r>
        <w:rPr>
          <w:smallCaps/>
        </w:rPr>
        <w:t>ทุกช่วงของการดำเนินชีวิต  ไม่ว่าจะพบกับปัญหารูปแบบใดก็ตาม  หลังจากชีวิตผ่านพ้นมาแล้ว หากหวนกลับไปทบทวนเพื่อค้นหาความจริงจากสิ่งที่เข้าไปลิขิตอยู่ในใจตัวเองย่อมรู้ได้ว่า สิ่งนั้นหาใช่เป็นปัญหาไม่  หากเป็นครูผู้สอนให้ชีวิตมีโอกาสรู้ความจริงลึกซึ้งยิ่งขึ้น</w:t>
      </w:r>
    </w:p>
    <w:p>
      <w:pPr>
        <w:pStyle w:val="TextBodyIndent"/>
        <w:rPr/>
      </w:pPr>
      <w:r>
        <w:rPr>
          <w:smallCaps/>
        </w:rPr>
        <w:t xml:space="preserve">อย่างไรก็ตาม  ในเมื่อทุกสิ่งต่างก็มีสองด้าน  ดังนั้นถ้าหวนกลับไปสู่อดีตย่อมพบได้ว่า  </w:t>
      </w:r>
      <w:r>
        <w:rPr>
          <w:b w:val="false"/>
          <w:b w:val="false"/>
          <w:smallCaps/>
        </w:rPr>
        <w:t>ด้านหนึ่งมีผู้แสดงความชื่นชมยินดี  ย่อมมีผลสอนให้เรารู้จักข่มใจตนเอง</w:t>
      </w:r>
      <w:r>
        <w:rPr>
          <w:smallCaps/>
        </w:rPr>
        <w:t xml:space="preserve">  </w:t>
      </w:r>
      <w:r>
        <w:rPr>
          <w:b w:val="false"/>
          <w:b w:val="false"/>
          <w:smallCaps/>
        </w:rPr>
        <w:t>ทำให้สามารถอยู่รอดปลอดภัยโดยไม่ตกเป็นเหยื่อภาวะครอบงำภูมิปัญญาแห่งตน   ส่วนอีกด้านหนึ่งการที่มีคนติฉินนินทา  รวมทั้งการคิดริษยาว่าร้าย  ย่อมมีผลทำให้เราคิดเอาชนะใจตนเอง ทำให้ละลดการถือสาและอาจเดินเข้าไปหาพร้อมทั้งแสดงเจตนาดีกับคนจากมุมนี้ให้ได้</w:t>
      </w:r>
    </w:p>
    <w:p>
      <w:pPr>
        <w:pStyle w:val="TextBodyIndent"/>
        <w:rPr>
          <w:smallCaps/>
        </w:rPr>
      </w:pPr>
      <w:r>
        <w:rPr>
          <w:smallCaps/>
        </w:rPr>
        <w:t>ในที่สุดผู้ปฏิบัติได้แล้ว  ย่อมรู้เองว่า ผู้ที่คิดร้ายกับเราคือครูผู้ช่วยสร้างสรรค์คุณค่าแก่ชีวิตตนเองเหนืออื่นใดทั้งหมด</w:t>
      </w:r>
    </w:p>
    <w:p>
      <w:pPr>
        <w:pStyle w:val="TextBodyIndent"/>
        <w:ind w:hanging="0"/>
        <w:rPr>
          <w:smallCaps/>
        </w:rPr>
      </w:pPr>
      <w:r>
        <w:rPr>
          <w:smallCaps/>
        </w:rPr>
      </w:r>
    </w:p>
    <w:p>
      <w:pPr>
        <w:pStyle w:val="TextBodyIndent"/>
        <w:ind w:hanging="0"/>
        <w:rPr>
          <w:b w:val="false"/>
          <w:b w:val="false"/>
          <w:smallCaps/>
          <w:sz w:val="48"/>
        </w:rPr>
      </w:pPr>
      <w:r>
        <w:rPr>
          <w:b w:val="false"/>
          <w:b w:val="false"/>
          <w:smallCaps/>
          <w:sz w:val="48"/>
          <w:sz w:val="48"/>
        </w:rPr>
        <w:t>ชีวิตที่ยืนหยัดอยู่บนตำราเล่มจริงได้อย่างมั่นคง</w:t>
      </w:r>
    </w:p>
    <w:p>
      <w:pPr>
        <w:pStyle w:val="TextBodyIndent"/>
        <w:ind w:hanging="0"/>
        <w:rPr/>
      </w:pPr>
      <w:r>
        <w:rPr>
          <w:b w:val="false"/>
          <w:smallCaps/>
          <w:sz w:val="48"/>
        </w:rPr>
        <w:tab/>
      </w:r>
      <w:r>
        <w:rPr>
          <w:smallCaps/>
        </w:rPr>
        <w:t xml:space="preserve">ชีวิตคนเราที่เกิดมาสู่โลก ธรรมชาติได้มอบทุกสิ่งทุกอย่างมาให้อย่างครบถ้วน อย่างไรก็ตามหลังจากมีโอกาสเจริญเติบโตยิ่งขึ้น ย่อมมีการนำสิ่งต่างๆจากภายนอกมาประดิษฐ์ เพื่อใช้เป็นเครื่องมือสนองความต้องการของตนร่วมด้วย ความจริงแล้วมนุษย์คือชีวิตที่มีจิตวิญญาณ </w:t>
      </w:r>
      <w:r>
        <w:rPr>
          <w:rStyle w:val="PageNumber"/>
        </w:rPr>
        <w:t>ด</w:t>
      </w:r>
      <w:r>
        <w:rPr>
          <w:smallCaps/>
        </w:rPr>
        <w:t>ังนั้นประสบการณ์ในการดำรงชีวิตร่วมกับการทำงาน ย่อมมีผลซึมซับสิ่งต่างๆจากภายนอกเข้าไปไว้ในใจของแต่ละคน โดยถือว่าคือการรู้ความจริง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>อนึ่ง เมื่อกล่าวถึง</w:t>
      </w:r>
      <w:r>
        <w:rPr>
          <w:b w:val="false"/>
          <w:b w:val="false"/>
          <w:smallCaps/>
        </w:rPr>
        <w:t>ความจริง</w:t>
      </w:r>
      <w:r>
        <w:rPr>
          <w:smallCaps/>
        </w:rPr>
        <w:t>ควรมองเห็นได้สองด้าน โดยเฉพาะอย่างยิ่งด้านที่เป็นพื้นฐานน่าจะได้แกความจริงซึ่งมีอยู่อย่างเป็นธรรมชาติแล้วภายในจิตใจของแต่ละคน ร่วมกับความจริงจากสิ่งที่อยู่ในกระแสการเปลี่ยนแปลงของ</w:t>
      </w:r>
      <w:r>
        <w:rPr>
          <w:b w:val="false"/>
          <w:b w:val="false"/>
          <w:smallCaps/>
        </w:rPr>
        <w:t>สิ่งแวดล้อม</w:t>
      </w:r>
      <w:r>
        <w:rPr>
          <w:smallCaps/>
        </w:rPr>
        <w:t xml:space="preserve"> โดยเฉพาะอย่างยิ่ง </w:t>
      </w:r>
      <w:r>
        <w:rPr>
          <w:b w:val="false"/>
          <w:b w:val="false"/>
          <w:smallCaps/>
        </w:rPr>
        <w:t>สิ่งแวดล้อมที่สำคัญที่สุดน่าจะได้แก่เพื่อนมนุษย์ทุกคน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เมื่อกล่าวถึงเพื่อนมนุษย์ ผู้มีรากฐานจิตใจอิสระย่อมเข้าใจได้ว่า ควรหมายความถึงทุกคนอย่างปราศจากการเลือกพวกเลือกหมู่แม้เลือกชาติภาษา นอกจากนั้นในแต่ละขณะ ย่อมพบความจริงว่า </w:t>
      </w:r>
      <w:r>
        <w:rPr>
          <w:b w:val="false"/>
          <w:b w:val="false"/>
          <w:smallCaps/>
        </w:rPr>
        <w:t>ความคิดที่เกิดจากจิตใจของแต่ละคน เป็นสิ่งไม่เหมือนกัน</w:t>
      </w:r>
      <w:r>
        <w:rPr>
          <w:smallCaps/>
        </w:rPr>
        <w:t xml:space="preserve"> เมื่อกล่าวมาถึงช่วงนี้ บุคคลผู้มีใจกว้างย่อมมีโอกาสเรียนรู้ความจริงจากทุกสิ่งทุกอย่างได้อย่างลึกซึ้ง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ดังได้กล่าวไว้แล้วว่า </w:t>
      </w:r>
      <w:r>
        <w:rPr>
          <w:b w:val="false"/>
          <w:b w:val="false"/>
          <w:smallCaps/>
        </w:rPr>
        <w:t>สิ่งใดก็ตามที่มนุษย์ประดิษฐ์คิดค้นขึ้นมาเพื่อใช้เป็นเครื่องมือสนองความต้องการของตน ถือเป็นเพียงสิ่งสมมติเท่านั้น</w:t>
      </w:r>
      <w:r>
        <w:rPr>
          <w:smallCaps/>
        </w:rPr>
        <w:t>ไม่ว่าสิ่งนั้นจะมีความเป็นมาช้านานมากแค่ไหน จากความหมายดังกล่าว ควรเข้าใจได้ว่า ไม่ใช่ของจริงสำหรับชีวิตเราแต่ละคน ดังนั้นหลังจากทำประโยชน์มาได้ระยะหนึ่งไม่ว่าเร็วหรือช้า ในที่สุดก็จำต้องสูญสิ้นไปเอง แม้เรื่อง</w:t>
      </w:r>
      <w:r>
        <w:rPr>
          <w:b w:val="false"/>
          <w:b w:val="false"/>
          <w:smallCaps/>
        </w:rPr>
        <w:t>ประเพณีนิยม</w:t>
      </w:r>
      <w:r>
        <w:rPr>
          <w:smallCaps/>
        </w:rPr>
        <w:t>ซึ่งหลายคนรู้สึกว่ามีความสำคัญสำหรับชีวิตและสังคม วิถีการเปลี่ยนแปลงของโลกหลังจากมาถึงช่วงนี้ ย่อมรู้สึกได้ว่า เริ่มมีการสูญเสีย จึงควรถือว่าเป็นเรื่องธรรมดา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ธรรมชาติได้มอบจิตวิญญาณมาให้กับชีวิตมนุษย์ทุกคน เพื่อใช้เป็นพื้นฐานการดำเนินชีวิต ทั้งในด้านการเรียนรู้ร่วมกับการก่อกำเนิดของความคิดที่จะใช้สิ่งต่างๆเป็นเครื่องมือเพื่อสนองความต้องการของแต่ละคน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ดังนั้น ถ้าหวนกลับมามองเห็นภาพรวมของชีวิตตัวเอง อีกทั้งสามารถเรียงลำดับความสำคัญเริ่มจากรากฐานจิตใจ ย่อมรู้ความจริงได้ว่า </w:t>
      </w:r>
      <w:r>
        <w:rPr>
          <w:b w:val="false"/>
          <w:b w:val="false"/>
          <w:smallCaps/>
        </w:rPr>
        <w:t>การนำปฏิบัติโดยใช้ส่วนต่างๆของร่างกายตนเองเป็นสื่อ ควรถือว่ามีความสำคัญเหนือพฤติกรรมอื่นใดทั้งหมด ถัดจากสิ่งนี้ไปคงได้แก่การพูดการเขียน</w:t>
      </w:r>
      <w:r>
        <w:rPr>
          <w:smallCaps/>
        </w:rPr>
        <w:t xml:space="preserve"> โดยที่ถือเป็นเรื่องรอง ที่พึงนำไปสู่การใช้ประโยชน์ร่วมกับการเรียนรู้ความจริงจากใจเพื่อนมนุษย์ทุกคน ซึ่งสะท้อนผลกลับมาให้ใจตนเองมีโอกาสรู้ความจริงให้สามารถยอมรับได้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หากบุคคลใด ภายในวิถีการดำเนินชีวิตตนเอง สามารถรักษาสิ่งดังกล่าวเอาไว้ให้มั่นคงอยู่ได้ย่อมรู้เองว่า ตำราที่เป็นของจริง อีกทั้งมีศักยภาพในการบรรจุข้อมูลจากทุกสิ่งทุกอย่างได้มากที่สุด คงไม่พ้นจิตใจตนเอง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ส่วนตำราต่างๆเท่าที่มีผู้เขียนลงไว้ในแผ่นกระดาษ แม้กระทั่งบรรจุไว้ในระบบความจำของเครื่องมือกล ถ้าสามารถรู้เท่าทันย่อมเข้าใจได้ว่า แท้จริงแล้วเป็นเพียงสิ่งสมมติ แม้นำมาใช้ประโยชน์ย่อมไม่หลงผิดติดจนกระทั่งทำให้จิตใจตนเองต้องตกเป็นทาส อันหมายถึงการสูญเสียวิญญาณความเป็นคน ซึ่งธรรมชาติได้มอบมาให้อันเป็นสิ่งสำคัญที่สุดสำหรับการดำเนินชีวิต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การที่กล่าวว่า ตำราซึ่งมีผู้เรียบเรียงขึ้นมาใช้ประโยชน์เพื่อการเรียนรู้ ผู้ที่เข้าถึงความจริง ได้แล้วย่อมรู้ว่า แต่ละเล่มล้วนเป็นเครื่องมือของบุคคลผู้เรียบเรียง โดยเฉพาะหากนำมายึดติดอยู่ในใจตัวเอง ย่อมมีผลทำให้ตนจำต้องตกเป็นทาสความคิดผู้อื่น ทำให้ไม่อาจรักษาอิสรภาพภายในจิตใจเพื่อความภูมิใจในตนเอง ร่วมกับการนำออกมาใช้ประโยชน์เพื่อสนองความต้องการของตนได้อย่างอิสระ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รักษาตำราซึ่งเป็นของจริงสำหรับแต่ละคนเอาไว้ให้มั่นคงอยู่ได้ อีกทั้งเปิดโอกาสให้สามารถบันทึกข้อมูลลงไว้ได้อย่างลึกซึ้ง สิ่งแรกที่ควรให้ความสนใจน่าจะได้แก่ การมุ่งมั่น ปฏิบัติทุกสิ่งทุกอย่างจากความจริงที่อยู่ในใจของตนเองได้อย่างต่อเนื่อง โดยปราศจากความรู้สึกหวั่นไหวต่ออิทธิพลครอบงำจากภายนอก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อีกสิ่งหนึ่ง น่าจะได้แก่ความเข้มแข็งในการต่อสู้กับปัญหา โดยเฉพาะอย่างยิ่งหากรู้ได้ว่าปัญหาที่แท้จริงนั้นอยู่ในใจตนเองโดยแท้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บุคคลใดผู้มีคุณสมบัติดังกล่าว แม้ยืนอยู่ท่ามกลางสิ่งใดก็ตามที่แตกต่างไปจากสภาพซึ่งตนมีอยู่ ย่อมสามารถอยู่ได้อย่างสง่างามโดยไม่นำตนไปเปรียบเทียบกับสิ่งที่อยู่รอบข้าง อาทิเช่น การยืนอยู่ท่ามกลางผู้ที่มีปริญญาสูงๆ ในขณะที่ตนไม่มีเครื่องประดับใดๆทั้งสิ้น นอกจากนั้นแม้ใครจะคิดว่าตนเป็นคนไม่มีเงินและไม่มีวัตถุที่หรูหรา แต่ก็ยังสามารถใช้ชีวิตอยู่ท่ามกลางผู้คนที่ร่ำรวย รวมถึงมีตำแหน่งและอำนาจใหญ่โตล้นฟ้าได้อย่างภาคภูมิ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บุคคลลักษณะนี้ย่อมไม่ยึดติดอยู่กับสาขาวิชา ซึ่งขณะนี้มีการจำแนกแยกแยะออกไปเป็นกิ่งแขนงอย่างกว้างขวาง โดยที่ในใจสามารถรู้ความจริงว่าสิ่งเหล่านั้นล้วนเป็นเครื่องมือที่มนุษย์ประดิษฐ์ขึ้นมาเพื่อใช้ประโยชน์ จึงหาใช่ของจริงไม่  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บุคคลที่มีคุณสมบัติดังกล่าว หากจำเป็นต้องแสดงออกย่อมสามารถค้นความจริงจากใจ แม้เริ่มจากจุดไหนย่อมสานความจริงถึงสิ่งที่ตนต้องการได้ทุกเรื่อง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จึงสรุปได้ว่า </w:t>
      </w:r>
      <w:r>
        <w:rPr>
          <w:b w:val="false"/>
          <w:b w:val="false"/>
          <w:smallCaps/>
        </w:rPr>
        <w:t xml:space="preserve">ตำราเล่มจริงคือธรรมชาติ ซึ่งมีอยู่ในใจของแต่ละคนอยู่แล้ว ส่วนการดำเนินชีวิตและทำงานทุกสิ่งทุกอย่างได้อย่างอิสระ น่าจะมีผลบันทึกข้อมูลลงในตำราเล่มนี้จากความจริงซึ่งตนพบได้แล้ว นอกจากนั้นหากจำเป็นต้องแสดงออกโดยการปฏิบัติรวมถึงการเขียนหรือการพูด ย่อมค้นหาข้อมูลได้จากใจตนเองร่วมด้วย จึงช่วยให้การแสดงออกสามารถเป็นไปได้อย่างเป็นธรรมชาติ </w:t>
      </w:r>
    </w:p>
    <w:p>
      <w:pPr>
        <w:pStyle w:val="TextBodyIndent"/>
        <w:ind w:hanging="0"/>
        <w:rPr>
          <w:b w:val="false"/>
          <w:b w:val="false"/>
          <w:smallCaps/>
        </w:rPr>
      </w:pPr>
      <w:r>
        <w:rPr>
          <w:b w:val="false"/>
          <w:smallCaps/>
        </w:rPr>
      </w:r>
    </w:p>
    <w:p>
      <w:pPr>
        <w:pStyle w:val="TextBodyIndent"/>
        <w:ind w:hanging="0"/>
        <w:rPr>
          <w:b w:val="false"/>
          <w:b w:val="false"/>
          <w:smallCaps/>
          <w:sz w:val="48"/>
        </w:rPr>
      </w:pPr>
      <w:r>
        <w:rPr>
          <w:b w:val="false"/>
          <w:b w:val="false"/>
          <w:smallCaps/>
          <w:sz w:val="48"/>
          <w:sz w:val="48"/>
        </w:rPr>
        <w:t>อดีต</w:t>
      </w:r>
      <w:r>
        <w:rPr>
          <w:b w:val="false"/>
          <w:smallCaps/>
          <w:sz w:val="48"/>
        </w:rPr>
        <w:t>-</w:t>
      </w:r>
      <w:r>
        <w:rPr>
          <w:b w:val="false"/>
          <w:b w:val="false"/>
          <w:smallCaps/>
          <w:sz w:val="48"/>
          <w:sz w:val="48"/>
        </w:rPr>
        <w:t>ถ้าไม่นำออกมาเขียนไว้มันก็คงลืม</w:t>
      </w:r>
    </w:p>
    <w:p>
      <w:pPr>
        <w:pStyle w:val="TextBodyIndent"/>
        <w:ind w:hanging="0"/>
        <w:rPr/>
      </w:pPr>
      <w:r>
        <w:rPr>
          <w:b w:val="false"/>
          <w:smallCaps/>
          <w:sz w:val="48"/>
        </w:rPr>
        <w:tab/>
      </w:r>
      <w:r>
        <w:rPr>
          <w:smallCaps/>
        </w:rPr>
        <w:t xml:space="preserve">หากมีใครพูดว่า </w:t>
      </w:r>
      <w:r>
        <w:rPr>
          <w:b w:val="false"/>
          <w:b w:val="false"/>
          <w:smallCaps/>
          <w:sz w:val="48"/>
          <w:sz w:val="48"/>
        </w:rPr>
        <w:t xml:space="preserve">“ </w:t>
      </w:r>
      <w:r>
        <w:rPr>
          <w:b w:val="false"/>
          <w:b w:val="false"/>
          <w:smallCaps/>
        </w:rPr>
        <w:t>อดีต</w:t>
      </w:r>
      <w:r>
        <w:rPr>
          <w:b w:val="false"/>
          <w:smallCaps/>
        </w:rPr>
        <w:t>-</w:t>
      </w:r>
      <w:r>
        <w:rPr>
          <w:b w:val="false"/>
          <w:b w:val="false"/>
          <w:smallCaps/>
        </w:rPr>
        <w:t xml:space="preserve">ถ้าไม่นำออกมาเขียนไว้มันก็คงลืม ” ฉันคงพูดสวนกลับไปว่า “ ก็แน่ละซิ เพราะเธอเป็นคนลืมง่ายอยู่แล้ว ” </w:t>
      </w:r>
      <w:r>
        <w:rPr>
          <w:smallCaps/>
        </w:rPr>
        <w:t>คำพูดทั้งสองประโยค  ถ้ายังไม่ยอมจนต่อปัญหา คงต้องเก็บมาคิดค้นหาความจริงต่อไปให้ถึงที่สุด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หากนำสิ่งที่กล่าวแล้วมาพิจารณา จะว่าถูกมันก็ถูกทั้งสองด้าน ทั้งนี้และทั้งนั้น หากหวนกลับไปทบทวนสิ่งที่เขียนไว้ในข้อเขียนเรื่องนี้ทั้งหมด อย่างน้อยคงสามารถพบความจริงเรื่องหนึ่งว่า </w:t>
      </w:r>
      <w:r>
        <w:rPr>
          <w:b w:val="false"/>
          <w:b w:val="false"/>
          <w:smallCaps/>
        </w:rPr>
        <w:t>ถ้ามีตำราเล่มจริงอยู่ในใจ การคิดจะเขียนลงไว้เพราะกลัวลืม ก็คงไม่จำเป็นเท่าไรนัก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ผู้ที่มีนิสัยลืมง่ายถ้าหวนกลับไปค้นหาความจริงจากอดีตน่าจะพบว่า คนลักษณะนี้ขาดการปฏิบัติจากใจ หากเอาแต่จำมาจากคนอื่น หรือไม่ก็อ่านจากตำราซึ่งเป็นแผ่นกระดาษด้านเดียว แม้ตัวเองคิดว่าจำได้ แต่แท้จริงแล้วมันไม่ได้เข้าไปอยู่ในส่วนลึกของหัวใจโดยแท้ ดังนั้น เมื่อพบสิ่งใหม่ๆแปลกๆซึ่งมีอิทธิพลล่อตาล่อใจ ของเดิมซึ่งติดอยู่กับเปลือกมันก็หลุดหายไปได้ไม่ยาก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หวนกลับไปนึกถึงหัวข้อเรื่อง </w:t>
      </w:r>
      <w:r>
        <w:rPr>
          <w:b w:val="false"/>
          <w:b w:val="false"/>
          <w:smallCaps/>
        </w:rPr>
        <w:t>อดีต</w:t>
      </w:r>
      <w:r>
        <w:rPr>
          <w:b w:val="false"/>
          <w:smallCaps/>
        </w:rPr>
        <w:t>-</w:t>
      </w:r>
      <w:r>
        <w:rPr>
          <w:b w:val="false"/>
          <w:b w:val="false"/>
          <w:smallCaps/>
        </w:rPr>
        <w:t xml:space="preserve">ถ้าไม่นำออกมาเขียนไว้มันก็คงลืม </w:t>
      </w:r>
      <w:r>
        <w:rPr>
          <w:smallCaps/>
        </w:rPr>
        <w:t xml:space="preserve">อีกครั้งหนึ่ง คนประเภทที่จำแบบติดเปลือกคงคิดว่า </w:t>
      </w:r>
      <w:r>
        <w:rPr>
          <w:b w:val="false"/>
          <w:b w:val="false"/>
          <w:smallCaps/>
        </w:rPr>
        <w:t>สิ่งซึ่งตนรู้สึกว่าจำได้ ถ้านำมาเขียนลงไว้บนแผ่นกระดาษแล้ว หากลืมก็สามารถหวนกลับไปอ่านได้อีกครั้งหนึ่ง</w:t>
      </w:r>
      <w:r>
        <w:rPr>
          <w:smallCaps/>
        </w:rPr>
        <w:t xml:space="preserve"> เช่นนั้นใช่หรือเปล่า </w:t>
      </w:r>
      <w:r>
        <w:rPr>
          <w:smallCaps/>
        </w:rPr>
        <w:t>?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ถ้าใครคิดได้แค่นั้น ฉันใคร่ขอร้องให้ลองทบทวนดูอีกครั้งหนึ่ง เนื่องจากตัวเองอดรู้สึกไม่ได้ว่า </w:t>
      </w:r>
      <w:r>
        <w:rPr>
          <w:b w:val="false"/>
          <w:b w:val="false"/>
          <w:smallCaps/>
        </w:rPr>
        <w:t>มันเป็นความคิดแบบผิวเผินเกินไป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ความจริงแล้ว บุคคลผู้เข้าถึงสิ่งซึ่งอยู่ภายในตนเองได้อย่างลึกซึ้ง นอกจากนานแค่ไหนก็ไม่มีวันลืมแล้ว การนำออกมาเขียนลงไว้บนแผ่นกระดาษ ก็หาใช่ว่าถ้าลืมคงต้องนำกลับมาอ่านอีกครั้งหนึ่งไม่ ทั้งนี้และทั้งนั้นเนื่องจากการนำความจริงจากใจตังเองออกมาเขียน ย่อมมีผลช่วยให้สิ่งซึ่งมีอยู่แล้ว หยั่งลงสู่ใจตนเองลึกซึ้งยิ่งขึ้น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 xml:space="preserve">ดังนั้น การนำออกมาเขียนเพื่อป้องกันลืม จึงน่าจะหมายความว่า </w:t>
      </w:r>
      <w:r>
        <w:rPr>
          <w:b w:val="false"/>
          <w:b w:val="false"/>
          <w:smallCaps/>
        </w:rPr>
        <w:t>ปกติตนเองย่อมลืมได้ยากอยู่แล้ว เมื่อนำออกมาเขียนลงแผ่นกระดาษ ก็เท่ากับค้นหาความจริงจากใจของตนเองได้ ย่อมมีผลทำให้สิ่งที่ตนมีอยู่แล้วสามารถหยั่งรากลงลึกซึ้งยิ่งขึ้น</w:t>
      </w:r>
      <w:r>
        <w:rPr>
          <w:smallCaps/>
        </w:rPr>
        <w:t xml:space="preserve"> จึงหาใช่เข้าใจได้แต่เพียงว่า หากลืมเมื่อไรจะมีโอกาสนำเอาสิ่งที่อยู่บนแผ่นกระดาษมาอ่านอีกครั้งหนึ่งไม่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 xml:space="preserve">ดังนั้น แผ่นกระดาษก็คือวัตถุชิ้นหนึ่ง จึงมีสภาพเป็นสิ่งรองรับการระบายออก เพื่อย้ำสิ่งที่มีอยู่แล้วในใจ ให้มั่นคงแน่นหนายิ่งขึ้นไปอีก 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b w:val="false"/>
          <w:b w:val="false"/>
          <w:smallCaps/>
          <w:sz w:val="48"/>
          <w:sz w:val="48"/>
        </w:rPr>
        <w:t>สรุปภาพรวมทั้งหมด</w:t>
      </w:r>
    </w:p>
    <w:p>
      <w:pPr>
        <w:pStyle w:val="TextBodyIndent"/>
        <w:rPr>
          <w:smallCaps/>
        </w:rPr>
      </w:pPr>
      <w:r>
        <w:rPr>
          <w:smallCaps/>
        </w:rPr>
        <w:t>ในเมื่อผู้มีจิตใจเป็นกลางย่อมมองเห็นทุกสิ่งทุกอย่างได้สองด้าน นอกจากนั้นยังสามารถหยั่งรู้ความจริงว่า ด้านไหนคือพื้นฐานของอีกด้านหนึ่ง ณ โอกาสนี้จึงสามารถสรุปภาพรวมทั้งหมดได้สองประเด็นคือ</w:t>
      </w:r>
    </w:p>
    <w:p>
      <w:pPr>
        <w:pStyle w:val="TextBodyIndent"/>
        <w:ind w:hanging="0"/>
        <w:rPr/>
      </w:pPr>
      <w:r>
        <w:rPr>
          <w:smallCaps/>
        </w:rPr>
        <w:tab/>
      </w:r>
      <w:r>
        <w:rPr>
          <w:smallCaps/>
        </w:rPr>
        <w:t>ประเด็นแรก ควรหวนกลับมาทบทวนตัวเองอยู่ตลอดเวลาโดยไม่ประมาทว่า สิ่งใดก็ตามที่ปรากฏให้ตนมีโอกาสสัมผัสจากภายนอก ตัวเองต้องกล้าที่จะต่อสู้อย่างท้าทาย โดยเฉพาะอย่างยิ่ง</w:t>
      </w:r>
      <w:r>
        <w:rPr>
          <w:b w:val="false"/>
          <w:b w:val="false"/>
          <w:smallCaps/>
        </w:rPr>
        <w:t>การต่อสู้เพื่อที่จะเอาชนะใจตนเองให้ได้</w:t>
      </w:r>
      <w:r>
        <w:rPr>
          <w:smallCaps/>
        </w:rPr>
        <w:t xml:space="preserve"> </w:t>
      </w:r>
      <w:r>
        <w:rPr>
          <w:b w:val="false"/>
          <w:b w:val="false"/>
          <w:smallCaps/>
        </w:rPr>
        <w:t>ย่อมมีผลเสริมสร้างรากฐานจิตใจตนเองให้เป็นผู้ที่มีความเข้มแข็งยิ่งขึ้น</w:t>
      </w:r>
      <w:r>
        <w:rPr>
          <w:smallCaps/>
        </w:rPr>
        <w:t xml:space="preserve"> นอกจากนั้นยังมีผลช่วยให้ตนสามารถมองสิ่งต่างๆ สู่อนาคตได้อย่างลึกซึ้ง จึงทำให้พบความจริงว่าสภาพแวดล้อมภายนอกซึ่งมีอิทธิพลวัตถุที่ล่อตาล่อใจรุนแรงยิ่งขึ้น น่าจะถือว่าเป็นโอกาสดีสำหรับการคิดปรับปรุงรากฐานจิตใจให้เป็นผู้รู้คุณค่าตนเองเด่นชัดยิ่งขึ้น</w:t>
      </w:r>
    </w:p>
    <w:p>
      <w:pPr>
        <w:pStyle w:val="TextBodyIndent"/>
        <w:ind w:hanging="0"/>
        <w:rPr>
          <w:smallCaps/>
        </w:rPr>
      </w:pPr>
      <w:r>
        <w:rPr>
          <w:smallCaps/>
        </w:rPr>
        <w:tab/>
      </w:r>
      <w:r>
        <w:rPr>
          <w:smallCaps/>
        </w:rPr>
        <w:t>ส่วนอีกประเด็นหนึ่ง ผู้ที่เป็นผู้ใหญ่ ยิ่งเป็นครูบาอาจารย์ ควรมีจิตสำนึกรับผิดชอบต่อชนรุ่นหลัง แทนที่จะนำเอาตำราอันเป็นเพียงสิ่งสมมติมาใช้บังคับหรือบีบคอให้ศิษย์ต้องหมกมุ่นเรียนอยู่กับมัน หากรู้สึกตัวเองว่าตนเป็นผู้ใหญ่ จึงควรแสดงความรับผิดชอบโดยการคิดที่จะบรรเทาเบาบางอำนาจซึ่งนำมาใช้บังคับ เพื่อให้โอกาสคนเหล่านี้เจริญเติบโตขึ้นมาเป็นผู้ใหญ่ที่มีความภูมิใจในตนเอง แทนการกำหนดทิศทางให้ต้องกลายเป็นวัตถุชัดเจนยิ่งขึ้น ซึ่งไม่เป็นผลดีทั้งแก่ตนและสังคมร่วมกัน</w:t>
      </w:r>
    </w:p>
    <w:p>
      <w:pPr>
        <w:pStyle w:val="TextBodyIndent"/>
        <w:ind w:hanging="0"/>
        <w:rPr>
          <w:smallCaps/>
        </w:rPr>
      </w:pPr>
      <w:r>
        <w:rPr>
          <w:smallCaps/>
        </w:rPr>
      </w:r>
    </w:p>
    <w:p>
      <w:pPr>
        <w:pStyle w:val="TextBodyIndent"/>
        <w:ind w:left="5760" w:hanging="0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 xml:space="preserve">1  </w:t>
      </w:r>
      <w:r>
        <w:rPr>
          <w:smallCaps/>
        </w:rPr>
        <w:t xml:space="preserve">เมษายน   </w:t>
      </w:r>
      <w:r>
        <w:rPr>
          <w:smallCaps/>
        </w:rPr>
        <w:t>2546</w:t>
      </w:r>
    </w:p>
    <w:p>
      <w:pPr>
        <w:pStyle w:val="TextBodyIndent"/>
        <w:rPr>
          <w:b w:val="false"/>
          <w:b w:val="false"/>
          <w:smallCaps/>
          <w:sz w:val="48"/>
        </w:rPr>
      </w:pPr>
      <w:r>
        <w:rPr>
          <w:b w:val="false"/>
          <w:smallCaps/>
          <w:sz w:val="48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ให้เอาชนะใจคนด้วยความดีเข้าไว้</w:t>
      </w:r>
    </w:p>
    <w:p>
      <w:pPr>
        <w:pStyle w:val="Heading4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ย่อมช่วยแก้ไขปัญหาได้ทุกเรื่อง</w:t>
      </w:r>
    </w:p>
    <w:p>
      <w:pPr>
        <w:pStyle w:val="Heading2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ระพี  สาคริ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เพื่อนที่รักของฉันทุกคน เธอต่างก็คงรู้ดีแล้วว่า </w:t>
      </w:r>
      <w:r>
        <w:rPr>
          <w:rFonts w:ascii="Angsana New" w:hAnsi="Angsana New" w:cs="Angsana New"/>
          <w:b/>
          <w:b/>
        </w:rPr>
        <w:t>ปัญหาที่เกิดขึ้นทุกรูปแบบในสังคม ล้วนมีคนเป็นเหตุทั้งนั้น</w:t>
      </w:r>
      <w:r>
        <w:rPr>
          <w:rFonts w:ascii="Angsana New" w:hAnsi="Angsana New" w:cs="Angsana New"/>
        </w:rPr>
        <w:t xml:space="preserve"> นอกจากนั้นหากแต่ละคนสำนึกได้ว่า เราต่างก็มีส่วนร่วมในการแก้ปัญหา คงจะให้ความสนใจเรียนรู้ธรรมชาติของคนเหนือสิ่งอื่นใดทั้งหมด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อย่างไรก็ตามเราแต่ละคนต่างก็ดำเนินชีวิตอยู่ท่ามกลางเพื่อนมนุษย์ที่มีความหลากหลาย แม้แต่ในระหว่างกลุ่มบุคคลผู้ซึ่งอยู่ในครอบครัวเดียวกัน เชื่อมโยงไปถึงที่ทำงานเดียวกัน แม้ในชาติภาษาเดียวกัน หรืออยู่ร่วมโลกเดียวกันด้วย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ังนั้นก่อนอื่นเราจึงควรยืนหยัดขึ้นมาดำเนินชีวิตอยู่บนขาตนเอง โดยไม่ยกตนข่มผู้อื่น หากถือว่าทุกคนมีความสำคัญเหนือตนทุกขณะ ประเด็นนี้มีเหตุผลสืบเนื่องมาจากการที่เราจำเป็นต้องเรียนรู้จากผู้อื่นมากกว่า การที่แต่ละคนจะมุ่งมาเรียนรู้จากเราเพียงคนเดียวเท่านั้น หากเรายกตนข่มผู้อื่นก็เท่ากับปิดโอกาสตนเองในการดำเนินชีวิตเพื่อแสวงหาความรู้ไว้เสริมพื้นฐานเพื่ออนาคตที่ควรจะดีกว่าเก่า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ทุกสิ่งทุกอย่าง หากรากฐานจิตใจมีอิสระโดยไม่เลือกที่รักมักที่ชัง ควรสำนึกได้ว่า </w:t>
      </w:r>
      <w:r>
        <w:rPr>
          <w:rFonts w:ascii="Angsana New" w:hAnsi="Angsana New" w:cs="Angsana New"/>
          <w:b/>
          <w:b/>
        </w:rPr>
        <w:t>แต่ละสิ่งต่างก็มีศูนย์รวมอยู่ในใจเราเอง</w:t>
      </w:r>
      <w:r>
        <w:rPr>
          <w:rFonts w:ascii="Angsana New" w:hAnsi="Angsana New" w:cs="Angsana New"/>
        </w:rPr>
        <w:t xml:space="preserve"> และจากจุดนี้ช่วยให้มีโอกาสเชื่อมโยงเหตุผลระหว่างสองด้านเข้าด้วยกัน </w:t>
      </w:r>
      <w:r>
        <w:rPr>
          <w:rFonts w:ascii="Angsana New" w:hAnsi="Angsana New" w:cs="Angsana New"/>
          <w:b/>
          <w:b/>
        </w:rPr>
        <w:t>สิ่งนี้คือรากฐานของบูรณาการโดยที่ด้านหนึ่งคือความจริงที่มีอยู่ในจิตใจเราเอง</w:t>
      </w:r>
      <w:r>
        <w:rPr>
          <w:rFonts w:ascii="Angsana New" w:hAnsi="Angsana New" w:cs="Angsana New"/>
        </w:rPr>
        <w:t xml:space="preserve"> ซึ่งสิ่งนี้ควรถือเป็นพื้นฐานสำคัญที่สุด </w:t>
      </w:r>
      <w:r>
        <w:rPr>
          <w:rFonts w:ascii="Angsana New" w:hAnsi="Angsana New" w:cs="Angsana New"/>
          <w:b/>
          <w:b/>
        </w:rPr>
        <w:t>ส่วนอีกด้านหนึ่งคือสิ่งที่แต่ละคนมีโอกาสสัมผัสได้จากภายนอก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ตระหนักได้ว่า ความจริงของแต่ละชีวิตปรากฏอยู่ในรากฐานจิตใจตนเอง ย่อมรู้เท่าทันต่อสิ่งที่ปรากฏให้สัมผัสได้จากภายนอกว่าล้วนไม่มีตัวตน หากเป็นเพียงสิ่งสมมติซึ่งนำมาใช้เป็นเครื่องมือในการเรียนรู้ถึงความจริงที่เป็นพื้นฐานความหลากหลาย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 xml:space="preserve">นอกจากนั้นควรหยั่งรู้ความจริงได้ว่า </w:t>
      </w:r>
      <w:r>
        <w:rPr>
          <w:rFonts w:ascii="Angsana New" w:hAnsi="Angsana New" w:cs="Angsana New"/>
          <w:b/>
          <w:b/>
        </w:rPr>
        <w:t>การให้เงื่อนไขที่อยู่ในใจตนเองแก่เพื่อนมนุษย์ย่อมนำไปสู่การสร้างสรรค์ทั้งสองด้าน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>โดยเฉพาะอย่างยิ่งการสร้างสรรค์จิตใจตนเองให้บังเกิดความสุขอย่างแท้จริง ส่วนผลที่ได้รับสู่สิ่งภายนอกย่อมไม่เป็นพิษเป็นภัยแก่ตัวเองและผู้อื่นอย่างการให้วัตถุและเงิ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ในเมื่อการพิจารณาทุกสิ่งทุกอย่างสำหรับบุคคลผู้มีสติย่อมมองเห็นได้สองด้าน อีกทั้งหยั่งรู้ความจริงได้ว่า ด้านซึ่งอยู่ในใจตนเองคือพื้นฐานสำคัญที่สุดสำหรับการดำเนินชีวิต ดังนั้นในการปฏิบัติจึงควรรู้ได้ว่า </w:t>
      </w:r>
      <w:r>
        <w:rPr>
          <w:rFonts w:ascii="Angsana New" w:hAnsi="Angsana New" w:cs="Angsana New"/>
          <w:b/>
          <w:b/>
        </w:rPr>
        <w:t>การให้ความจริงจากใจตนเองแก่เพื่อนมนุษย์ทุกคนย่อมช่วยให้ตนได้รับความเคารพรักและศรัทธาอย่างเป็นธรรมชาติ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ind w:firstLine="720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หากบุคคลผู้ให้ประสงค์ที่จะปฏิบัติตนสู่การสร้างสรรค์ ย่อมมีผลโน้มน้าวจิตใจผู้ที่มีโอกาสสัมผัสปรับจิตใจและวิถีชีวิตมุ่งสู่การสร้างสรรค์ร่วมด้วย  แม้ครั้งหนึ่งในอดีตอาจมีบุคคลอื่นใดยังไม่เข้าใจย่อมสามารถทำให้เข้าใจได้ในภายหลั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อนึ่ง ธรรมชาติได้สะท้อนทุกสิ่งทุกอย่างให้เห็นความจริงอย่างชัดเจนว่า </w:t>
      </w:r>
      <w:r>
        <w:rPr>
          <w:rFonts w:ascii="Angsana New" w:hAnsi="Angsana New" w:cs="Angsana New"/>
          <w:b/>
          <w:b/>
        </w:rPr>
        <w:t>ไม่มีสิ่งใดที่เป็นไปได้ทั้งหมด</w:t>
      </w:r>
      <w:r>
        <w:rPr>
          <w:rFonts w:ascii="Angsana New" w:hAnsi="Angsana New" w:cs="Angsana New"/>
        </w:rPr>
        <w:t xml:space="preserve"> ดังนั้นจึงมีอีกด้านหนึ่งซึ่งใช้อำนาจบังคับโดยที่เชื่อว่าควรจะช่วยให้สังคมเกิดความร่มเย็นเป็นสุข</w:t>
      </w:r>
    </w:p>
    <w:p>
      <w:pPr>
        <w:pStyle w:val="Normal"/>
        <w:ind w:firstLine="720"/>
        <w:jc w:val="distribute"/>
        <w:rPr>
          <w:rFonts w:ascii="Angsana New" w:hAnsi="Angsana New" w:cs="Angsana New"/>
          <w:lang w:val="en-US"/>
        </w:rPr>
      </w:pPr>
      <w:r>
        <w:rPr>
          <w:rFonts w:ascii="Angsana New" w:hAnsi="Angsana New" w:cs="Angsana New"/>
        </w:rPr>
        <w:t xml:space="preserve">เราจึงควรมองเห็นความจริงว่า </w:t>
      </w:r>
      <w:r>
        <w:rPr>
          <w:rFonts w:ascii="Angsana New" w:hAnsi="Angsana New" w:cs="Angsana New"/>
          <w:b/>
          <w:b/>
        </w:rPr>
        <w:t xml:space="preserve">การสร้างศรัทธาเป็นสิ่งสำคัญเหนือการใช้อำนาจ </w:t>
      </w:r>
      <w:r>
        <w:rPr>
          <w:rFonts w:ascii="Angsana New" w:hAnsi="Angsana New" w:cs="Angsana New"/>
        </w:rPr>
        <w:t xml:space="preserve">หรืออีกนัยหนึ่ง </w:t>
      </w:r>
      <w:r>
        <w:rPr>
          <w:rFonts w:ascii="Angsana New" w:hAnsi="Angsana New" w:cs="Angsana New"/>
          <w:b/>
          <w:b/>
        </w:rPr>
        <w:t>การสร้างศรัทธาควรถือเป็นพื้นฐานการปฏิบัติ ส่วนการใช้อำนาจน่าจะเป็นสิ่งประคับประคองมากกว่า</w:t>
      </w:r>
      <w:r>
        <w:rPr>
          <w:rFonts w:ascii="Angsana New" w:hAnsi="Angsana New" w:cs="Angsana New"/>
        </w:rPr>
        <w:t xml:space="preserve">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lang w:val="en-US"/>
        </w:rPr>
        <w:tab/>
      </w:r>
      <w:r>
        <w:rPr>
          <w:rFonts w:ascii="Angsana New" w:hAnsi="Angsana New" w:cs="Angsana New"/>
        </w:rPr>
        <w:t xml:space="preserve">เธอที่รักทุกคน ชีวิตฉันโชคดีที่ผ่านพ้นกระแสการเปลี่ยนแปลงในโลกภายนอกมานานร่วม </w:t>
      </w:r>
      <w:r>
        <w:rPr>
          <w:rFonts w:cs="Angsana New" w:ascii="Angsana New" w:hAnsi="Angsana New"/>
        </w:rPr>
        <w:t xml:space="preserve">83 </w:t>
      </w:r>
      <w:r>
        <w:rPr>
          <w:rFonts w:ascii="Angsana New" w:hAnsi="Angsana New" w:cs="Angsana New"/>
        </w:rPr>
        <w:t xml:space="preserve">ปีแล้ว นอกจากนั้นธรรมชาติที่อยู่ในใจตนเองยังมีสภาพที่อิสระทำให้มีโอกาสเรียนรู้และเข้าใจความจริงลึกซึ้งยิ่งขึ้นเท่าที่ตนเองผ่านพ้นมาแล้วเป็นพื้นฐาน ทำให้รู้สึกว่า </w:t>
      </w:r>
      <w:r>
        <w:rPr>
          <w:rFonts w:ascii="Angsana New" w:hAnsi="Angsana New" w:cs="Angsana New"/>
          <w:b/>
          <w:b/>
        </w:rPr>
        <w:t xml:space="preserve">กระแสการเปลี่ยนแปลงทางวัตถุที่ไหลจากต่างถิ่นเข้ามาสู่สังคมไทย มีผลทำลายรากฐานการพึ่งตนเองของคนท้องถิ่นจนกระทั่งทำให้ส่วนใหญ่ไม่อาจยืนอยู่บนรากฐานได้อย่างมั่นคง 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เนื่องจาก ความศรัทธาซึ่งควรจะมีธรรมชาติเป็นพื้นฐานชีวิตได้ถูกทำลายกลายเป็นการหลงตัวเองกว้างขวางมากขึ้น ดังจะเห็นได้ว่า ผู้ที่เจริญเติบโตในด้านวัยร่วมกับวัตถุยิ่งสูงมักตกอยู่ในสภาพลืมตัวมากขึ้น เนื่องจากความรักพื้นดินซึ่งควรจะเป็นรากฐานที่มั่นคงได้ถูกทำลาย ทำให้คนซึ่งขึ้นไปอยู่ด้านนี้ใช้อำนาจแก้ปัญหาทุกสิ่งทุกอย่าง โดยที่เชื่อว่าน่าจะช่วยให้ตนและสังคมบรรลุผลสำเร็จ แต่แท้จริงแล้วหารู้ไม่ว่า</w:t>
      </w:r>
      <w:r>
        <w:rPr>
          <w:rFonts w:ascii="Angsana New" w:hAnsi="Angsana New" w:cs="Angsana New"/>
          <w:b/>
          <w:b/>
        </w:rPr>
        <w:t>ส่วนที่เป็นปลายของโครงสร้างสังคมกำลังหวนกลับลงมาทำลายพื้นฐานตนเอง</w:t>
      </w:r>
      <w:r>
        <w:rPr>
          <w:rFonts w:ascii="Angsana New" w:hAnsi="Angsana New" w:cs="Angsana New"/>
        </w:rPr>
        <w:t xml:space="preserve"> ทำให้เกิดความเดือดร้อนใจซึงนำไปสู่ความเครียดกระจายอยู่แทบทุกหย่อมหญ้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ดังเช่นที่ฉันเคยร้อยกรองฝากไว้แก่เธอในอดีตแล้วว่า </w:t>
      </w:r>
    </w:p>
    <w:p>
      <w:pPr>
        <w:pStyle w:val="Heading"/>
        <w:rPr>
          <w:rFonts w:ascii="Angsana New" w:hAnsi="Angsana New" w:cs="Angsana New"/>
          <w:sz w:val="48"/>
          <w:u w:val="single"/>
        </w:rPr>
      </w:pPr>
      <w:r>
        <w:rPr>
          <w:rFonts w:cs="Angsana New" w:ascii="Angsana New" w:hAnsi="Angsana New"/>
          <w:sz w:val="48"/>
          <w:u w:val="single"/>
        </w:rPr>
      </w:r>
    </w:p>
    <w:p>
      <w:pPr>
        <w:pStyle w:val="Heading"/>
        <w:rPr>
          <w:rFonts w:ascii="Angsana New" w:hAnsi="Angsana New" w:cs="Angsana New"/>
          <w:sz w:val="48"/>
          <w:u w:val="single"/>
        </w:rPr>
      </w:pPr>
      <w:r>
        <w:rPr>
          <w:rFonts w:cs="Angsana New" w:ascii="Angsana New" w:hAnsi="Angsana New"/>
          <w:sz w:val="48"/>
          <w:u w:val="single"/>
        </w:rPr>
        <w:t>“</w:t>
      </w:r>
      <w:r>
        <w:rPr>
          <w:rFonts w:ascii="Angsana New" w:hAnsi="Angsana New" w:cs="Angsana New"/>
          <w:sz w:val="48"/>
          <w:sz w:val="48"/>
          <w:u w:val="single"/>
        </w:rPr>
        <w:t>ชีวิตนี้ยังมีหวัง”</w:t>
      </w:r>
    </w:p>
    <w:p>
      <w:pPr>
        <w:pStyle w:val="Normal"/>
        <w:jc w:val="center"/>
        <w:rPr>
          <w:rFonts w:ascii="Angsana New" w:hAnsi="Angsana New" w:cs="Angsana New"/>
          <w:b/>
          <w:b/>
          <w:sz w:val="48"/>
          <w:u w:val="single"/>
        </w:rPr>
      </w:pPr>
      <w:r>
        <w:rPr>
          <w:rFonts w:cs="Angsana New" w:ascii="Angsana New" w:hAnsi="Angsana New"/>
          <w:b/>
          <w:sz w:val="48"/>
          <w:u w:val="single"/>
        </w:rPr>
      </w:r>
    </w:p>
    <w:p>
      <w:pPr>
        <w:pStyle w:val="Normal"/>
        <w:ind w:left="720" w:firstLine="720"/>
        <w:rPr>
          <w:rFonts w:ascii="Angsana New" w:hAnsi="Angsana New" w:cs="Angsana New"/>
          <w:b/>
          <w:b/>
        </w:rPr>
      </w:pPr>
      <w:r>
        <w:rPr>
          <w:rFonts w:ascii="Angsana New" w:hAnsi="Angsana New" w:cs="Angsana New"/>
          <w:b/>
          <w:b/>
        </w:rPr>
        <w:t>ยามรุ่งแจ้ง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สงทอง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เริ่มส่องฟ้า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ดวงจันทรา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ลาลับไป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นแสงสูรย์</w:t>
      </w:r>
    </w:p>
    <w:p>
      <w:pPr>
        <w:pStyle w:val="Heading1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40"/>
        </w:rPr>
        <w:tab/>
      </w:r>
      <w:r>
        <w:rPr>
          <w:rFonts w:ascii="Angsana New" w:hAnsi="Angsana New" w:cs="Angsana New"/>
          <w:sz w:val="40"/>
          <w:sz w:val="40"/>
        </w:rPr>
        <w:t>ที่เคยเย็น</w:t>
      </w:r>
      <w:r>
        <w:rPr>
          <w:rFonts w:cs="Angsana New" w:ascii="Angsana New" w:hAnsi="Angsana New"/>
          <w:sz w:val="40"/>
        </w:rPr>
        <w:tab/>
        <w:tab/>
      </w:r>
      <w:r>
        <w:rPr>
          <w:rFonts w:ascii="Angsana New" w:hAnsi="Angsana New" w:cs="Angsana New"/>
          <w:sz w:val="40"/>
          <w:sz w:val="40"/>
        </w:rPr>
        <w:t>ชุ่มฉ่ำ</w:t>
      </w:r>
      <w:r>
        <w:rPr>
          <w:rFonts w:cs="Angsana New" w:ascii="Angsana New" w:hAnsi="Angsana New"/>
          <w:sz w:val="40"/>
        </w:rPr>
        <w:tab/>
        <w:tab/>
        <w:tab/>
      </w:r>
      <w:r>
        <w:rPr>
          <w:rFonts w:ascii="Angsana New" w:hAnsi="Angsana New" w:cs="Angsana New"/>
          <w:sz w:val="40"/>
          <w:sz w:val="40"/>
        </w:rPr>
        <w:t>ร่ำอาดูร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พลันต้องสูญ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ไปจากใจ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ห้อ่อนแรง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สงอาทิตย์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เริ่มเจิดจ้า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พาความร้อน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ต่พืชพรรณ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พลันกลับย้อน</w:t>
      </w: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  <w:b/>
          <w:b/>
        </w:rPr>
        <w:t>มาช้อนแสง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ด้วยสีเขียว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อันสดใส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ห้ได้แรง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ช่วยเบาแบ่ง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แรงใจ</w:t>
      </w:r>
      <w:r>
        <w:rPr>
          <w:rFonts w:cs="Angsana New" w:ascii="Angsana New" w:hAnsi="Angsana New"/>
          <w:b/>
        </w:rPr>
        <w:tab/>
        <w:tab/>
        <w:tab/>
      </w:r>
      <w:r>
        <w:rPr>
          <w:rFonts w:ascii="Angsana New" w:hAnsi="Angsana New" w:cs="Angsana New"/>
          <w:b/>
          <w:b/>
        </w:rPr>
        <w:t>ไปกับกาล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ทั้งวันคื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ทั้งหลับตื่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จึงฟื้นจิต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ห้ได้คิด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ถึงชีวิต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ที่สืบสาน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ซึ่งวนเวีย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เพียรให้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ใจเบิกบาน</w:t>
      </w:r>
    </w:p>
    <w:p>
      <w:pPr>
        <w:pStyle w:val="Normal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ร่วมกันสาน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วิญญาณรัก</w:t>
      </w:r>
      <w:r>
        <w:rPr>
          <w:rFonts w:cs="Angsana New" w:ascii="Angsana New" w:hAnsi="Angsana New"/>
          <w:b/>
        </w:rPr>
        <w:tab/>
        <w:tab/>
      </w:r>
      <w:r>
        <w:rPr>
          <w:rFonts w:ascii="Angsana New" w:hAnsi="Angsana New" w:cs="Angsana New"/>
          <w:b/>
          <w:b/>
        </w:rPr>
        <w:t>ภักดิ์แผ่นดิน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วามจริงแล้วตามกฎธรรมชาติคงไม่มีสิ่งใดที่จะสูญสิ้นไปหมด หากยังมีหลงเหลืออยู่แม้จะน้อยนิดแค่ไหน แต่ก็มีโอกาสช่วยให้สังคมเติบโตขึ้นมาในรูปแบบใหม่ได้อีกรอบหนึ่ง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หากผู้ใดสนใจค้นหาความจริงจากชีวิตที่หลงเหลืออยู่ให้ลึกซึ้งถึงที่สุดควรหยั่งรู้ได้ว่า </w:t>
      </w:r>
      <w:r>
        <w:rPr>
          <w:rFonts w:ascii="Angsana New" w:hAnsi="Angsana New" w:cs="Angsana New"/>
          <w:b/>
          <w:b/>
        </w:rPr>
        <w:t xml:space="preserve">แท้จริงแล้วผู้ที่สามารถเอาชนะใจผู้อื่นได้ด้วยความดี ตนเองควรมีรากฐานจิตใจที่เข้มแข็งเหนือกว่า เนื่องจากสามารถเอาชนะใจตนเองได้ลึกซึ้งเหนือกว่า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  <w:b/>
          <w:b/>
        </w:rPr>
        <w:t xml:space="preserve">ซึ่งคุณสมบัติของบุคคลลักษณะนี้ ย่อมไม่ยินดียินร้ายกับลาภยศสรรเสริญ </w:t>
      </w:r>
      <w:r>
        <w:rPr>
          <w:rFonts w:ascii="Angsana New" w:hAnsi="Angsana New" w:cs="Angsana New"/>
        </w:rPr>
        <w:t>แม้กระทั่งทรัพย์สินเงินทองและอามิสรูปแบบต่างๆ หากดำรงชีวิตอย่างมีความสุขอยู่กับสภาพที่เรียบง่าย ไม่คิดสร้างความเดือดร้อนให้กับผู้อื่นแม้แต่เรื่องเล็กน้อย บุคคลผู้มีคุณสมบัติดังกล่าวควรได้รับการยกย่องจากสังคมว่า เป็นปราชญ์แห่งยุค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เช่นที่ฉันเคยเขียนไว้ว่า ท่ามกลางดงหนามย่อมมีโอกาสมองเห็นปราชญ์ผู้ยืนอย่างโดดเด่นและมีบุคลิกที่สง่างามแม้ไม่มีเครื่องประดับใดๆ อยู่กับร่างกายตนเอง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  <w:b/>
          <w:b/>
        </w:rPr>
        <w:t>แต่จิตใจของคนส่วนใหญ่ในสังคมก็ยังพึ่งพาอาศัยช่วยให้สังคมอยู่ได้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บุคคลประเภทนี้เมื่อถึงเวลาย่อมมีคุณสมบัติที่ทุกคนมองเห็นได้ชัดเจน ไม่ว่าชีวิตจะอยู่ในสภาพอย่างไร นอกจากนั้นแม้ที่คนในสังคมมองเห็นว่ามีปัญหา ย่อมรักที่จะก้าวเข้าไปสู่จุดนั้นเพื่อหวังเรียนรู้สิ่งที่มีคุณค่าแก่ใจตนเองได้อย่างภาคภูมิ อีกทั้งมีความรู้สึกจากจิตใจตนเองที่ไม่เห็นว่า โลกนี้มีคนเลวหรือคนไม่ดีสำหรับตนเองอีกด้วย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แต่ทุกวันนี้ กลุ่มบุคคลผู้แสวงโอกาศขึ้นไปอยู่ที่สูงไม่อาจใช้ความดีเอาชนะใจคนที่อยู่ด้านล่างได้ แต่หาใช่ไม่มีความดีอยู่ในใจ หากเป็นเพราะตัวเองนำเอากิเลสซึ่งเป็นสิ่งปนเปื้อนเข้าไปทับถมไว้จนกระทั่งความดีปรากฏออกมาอย่างอิสระได้ยากมากกว่า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จากสิ่งที่กล่าวมาแล้วทั้งหมด ฉันขอสารภาพความจริงแก่เธอทุกคนว่า ตนเองเขียนออกมาจากใจ เป็นเพราะเรียนรู้จากประสบการณ์ชีวิตที่ผ่านพ้นมาแล้วจึงช่วยให้มั่นใจได้ ขณะนี้ฉันยังจำได้ดีว่า ในอดีตระหว่างการทำงานบริหารมหาวิทยาลัย ซึ่งมีเยาวชนและกลุ่มบุคคลผู้อยู่ภายใต้อำนาจขณะนั้นกว่าหมื่นคนแล้ว </w:t>
      </w:r>
    </w:p>
    <w:p>
      <w:pPr>
        <w:pStyle w:val="Normal"/>
        <w:ind w:firstLine="720"/>
        <w:jc w:val="distribute"/>
        <w:rPr/>
      </w:pPr>
      <w:r>
        <w:rPr>
          <w:rFonts w:ascii="Angsana New" w:hAnsi="Angsana New" w:cs="Angsana New"/>
        </w:rPr>
        <w:t>หลังจากสิ่งที่สะท้อนออกมาจากความจริง ทำให้สัมผัสได้ว่า มีศิษย์คนไหนที่บรรดาครูบาอาจารย์และเพื่อนๆ มองว่า เป็นคนเกเรหรือก่อความวุ่นวาย นอกจากนั้น</w:t>
      </w:r>
      <w:r>
        <w:rPr>
          <w:rFonts w:ascii="Angsana New" w:hAnsi="Angsana New" w:cs="Angsana New"/>
          <w:b/>
          <w:b/>
        </w:rPr>
        <w:t xml:space="preserve">หลายคนยังถูกลงโทษจากเจ้าสังกัดโดยตรง </w:t>
      </w:r>
      <w:r>
        <w:rPr>
          <w:rFonts w:ascii="Angsana New" w:hAnsi="Angsana New" w:cs="Angsana New"/>
        </w:rPr>
        <w:t>แต่ฉันกลับรู้สึกว่า เขาเป็นครูที่ดีสำหรับตัวฉันจึงมีความสนใจคิดจะก้าวเข้าไปสัมผัส นอกจากนั้นการเดินเข้าไปหาด้วยความสนใจ น่าจะเกิดจากความรู้สึกได้ว่า คือเวทีของการฝึกฝนเอาชนะใจตนเองช่วยให้ได้รับสิ่งที่มีคุณค่าลึกซึ้งยิ่งขึ้น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บางคนถูกพักการเรียนโดยผู้บริหารในสายงานโดยตรงไปแล้วทำให้ต้องกลับไปใช้ชีวิตอยู่บ้าน แต่ฉันก็ให้ความสนใจตามไปหาเขา ยิ่งรู้ว่าพ่อแม่ตกอยู่ในสภาพยากลำบาก ยิ่งรู้สึกมีความสุขที่จะลงไปใช้ชีวิตอยู่ร่วมกับเขา </w:t>
      </w:r>
    </w:p>
    <w:p>
      <w:pPr>
        <w:pStyle w:val="Normal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สิ่งที่กล่าวมาแล้วได้ช่วยให้เขามีกำลังใจและมองเห็นโอกาสกลับมาใช้ชีวิตใหม่โดยปรับตัวขึ้นมาใหม่อย่างไม่ต้องมีใครไปสั่งสอน หากทำให้ชีวิตคนลักษณะนี้เดินไปสู่ทางที่สว่างยิ่งขึ้น หรืออาจดีกว่าผู้ที่ไม่ได้ถูกลงโทษเสียอีก </w:t>
      </w:r>
    </w:p>
    <w:p>
      <w:pPr>
        <w:pStyle w:val="TextBodyIndent"/>
        <w:rPr/>
      </w:pPr>
      <w:r>
        <w:rPr/>
        <w:t>สิ่งที่กล่าวมาแล้วเป็นเพียงตัวอย่าง หากยังมีรูปแบบอื่นซึ่งฉันรู้สึกว่า ท้าทายต่อการเรียนรู้อีกมาก แม้กระทั่งถึงการลงไปคบหากับนักโทษที่อยู่ในแดนมหันตโทษภายในเรือนจำจากใจถึงใจเป็นรายๆ ไป บางรายแม้ในขณะนี้พ้นโทษออกมาแล้วเราก็ไม่ทิ้งกันจนถึงปัจจุบัน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</w:rPr>
        <w:t>ชีวิตคนเราแต่ละคน ควรค้นหาความจริงจากใจตนเองไว้ใช้เป็นพื้นฐานก่อนอื่น</w:t>
      </w:r>
      <w:r>
        <w:rPr>
          <w:rFonts w:ascii="Angsana New" w:hAnsi="Angsana New" w:cs="Angsana New"/>
        </w:rPr>
        <w:t xml:space="preserve"> เธอทั้งหลายฉันเคยพูดกับผู้ที่มาขอพรในโอกาสปีใหม่บ้าง วันเกิดบ้างหรือแม้แต่โอกาสอื่น โดยกล่าวฝากไว้อย่างหนักแน่นว่า </w:t>
      </w:r>
      <w:r>
        <w:rPr>
          <w:rFonts w:ascii="Angsana New" w:hAnsi="Angsana New" w:cs="Angsana New"/>
          <w:b/>
          <w:b/>
        </w:rPr>
        <w:t>ธรรมชาติของชีวิตเราแต่ละคน ถ้าไม่ลืมตัวย่อมหยั่งรู้ความจริงได้ว่า ทุกคนมีพรธรรมชาติอันประเสริฐสุดอยู่ในใจมาแต่กำเนิด เพียงแต่ใช้ชีวิตโดยไม่ประมาท ยิ่งพบอุปสรรคต่างๆ ยิ่งกล้าที่จะเอาชนะใจตนเองเพื่อหวังให้พลังที่อยู่ภายในจิตใจสามารถต่อสู้กับมันให้ได้เท่านั้นเป็นพอ</w:t>
      </w:r>
      <w:r>
        <w:rPr>
          <w:rFonts w:ascii="Angsana New" w:hAnsi="Angsana New" w:cs="Angsana New"/>
        </w:rPr>
        <w:t xml:space="preserve"> ฉันขอฝากข้อความสั้นๆ เอาไว้ ณ โอกาสนี้ว่า </w:t>
      </w:r>
      <w:r>
        <w:rPr>
          <w:rFonts w:ascii="Angsana New" w:hAnsi="Angsana New" w:cs="Angsana New"/>
          <w:b/>
          <w:b/>
        </w:rPr>
        <w:t>ใครยกย่องสรรเสริญช่างเขา ใครติใครว่าทนเอา ขอให้ใจเรามั่นคงเป็นพอ</w:t>
      </w:r>
    </w:p>
    <w:p>
      <w:pPr>
        <w:pStyle w:val="Normal"/>
        <w:jc w:val="distribute"/>
        <w:rPr/>
      </w:pPr>
      <w:r>
        <w:rPr>
          <w:rFonts w:cs="Angsana New" w:ascii="Angsana New" w:hAnsi="Angsana New"/>
          <w:b/>
        </w:rPr>
        <w:tab/>
      </w:r>
      <w:r>
        <w:rPr>
          <w:rFonts w:ascii="Angsana New" w:hAnsi="Angsana New" w:cs="Angsana New"/>
        </w:rPr>
        <w:t>ภายในวิถีชีวิตเราแต่ละคน ถ้าคิดอยากได้สิ่งใดก็ตามที่อยู่ในสภาพแวดล้อมภายนอก แม้แต่การคิดอยากจะขึ้นไปมีอำนาจโดยที่หวังว่า จะช่วยแก้ไขปัญหาให้กับบ้านเมือง หากภายใต้รากฐานจิตสำนึก กล้าที่จะหวนกลับมาด่าตัวเองว่า อย่าเอาสันดานความอยากได้ออกไปใช้ทำลายสังคม ควรถือว่าเป็นวิถีทางที่นำไปสู่คุณค่าชีวิตที่สูงยิ่งขึ้นแล้ว</w:t>
      </w:r>
    </w:p>
    <w:p>
      <w:pPr>
        <w:pStyle w:val="Normal"/>
        <w:jc w:val="distribute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  <w:b/>
          <w:b/>
          <w:sz w:val="44"/>
          <w:sz w:val="44"/>
        </w:rPr>
        <w:t>เธอเพื่อนรักของฉันทุกคน ฉันขอสารภาพความจริงจากใจว่า แรงบันดาลใจให้ตัวเองคิดเขียนเรื่องนี้ เริ่มต้นมาจากปัญหาสามจังหวัดชายแดนภาคใต้ จากสิ่งที่ผ่านมาแล้ว ยิ่งใช้อำนาจแก้ไขก็ยิ่งมีผลทำให้เหตุการณ์บานปลายมากขึ้น สรุปแล้วถ้าใครห่วงแผนดินไทยด้วยความจริงใจ หากละกิเลสได้อีกทั้งยอมรับว่าตนต้องอดทน ย่อมมีผลช่วยให้สถานการณ์คลี่คลายไปสู่ความสงบสุขได้อย่างเป็นธรรมชาติ</w:t>
      </w:r>
    </w:p>
    <w:p>
      <w:pPr>
        <w:pStyle w:val="Heading3"/>
        <w:rPr>
          <w:rFonts w:ascii="Angsana New" w:hAnsi="Angsana New" w:cs="Angsana New"/>
          <w:b w:val="false"/>
          <w:b w:val="false"/>
          <w:sz w:val="44"/>
        </w:rPr>
      </w:pPr>
      <w:r>
        <w:rPr>
          <w:rFonts w:cs="Angsana New" w:ascii="Angsana New" w:hAnsi="Angsana New"/>
          <w:b w:val="false"/>
          <w:sz w:val="44"/>
        </w:rPr>
      </w:r>
    </w:p>
    <w:p>
      <w:pPr>
        <w:pStyle w:val="Heading3"/>
        <w:rPr/>
      </w:pPr>
      <w:r>
        <w:rPr/>
        <w:t xml:space="preserve">7 </w:t>
      </w:r>
      <w:r>
        <w:rPr/>
        <w:t xml:space="preserve">พฤศจิกายน </w:t>
      </w:r>
      <w:r>
        <w:rPr/>
        <w:t>2548</w:t>
      </w:r>
    </w:p>
    <w:p>
      <w:pPr>
        <w:pStyle w:val="Normal"/>
        <w:jc w:val="distribute"/>
        <w:rPr>
          <w:rFonts w:ascii="Angsana New" w:hAnsi="Angsana New" w:cs="Angsana New"/>
          <w:b/>
          <w:b/>
        </w:rPr>
      </w:pPr>
      <w:r>
        <w:rPr>
          <w:rFonts w:cs="Angsana New" w:ascii="Angsana New" w:hAnsi="Angsana New"/>
          <w:b/>
        </w:rPr>
      </w:r>
    </w:p>
    <w:p>
      <w:pPr>
        <w:pStyle w:val="Heading2"/>
        <w:rPr>
          <w:rFonts w:ascii="Angsana New" w:hAnsi="Angsana New" w:cs="Angsana New"/>
          <w:b w:val="false"/>
          <w:b w:val="false"/>
        </w:rPr>
      </w:pPr>
      <w:r>
        <w:rPr>
          <w:rFonts w:cs="Angsana New" w:ascii="Angsana New" w:hAnsi="Angsana New"/>
          <w:b w:val="false"/>
        </w:rPr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distribute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797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1465" cy="346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27.25pt;mso-wrap-distance-left:0pt;mso-wrap-distance-right:0pt;mso-wrap-distance-top:0pt;mso-wrap-distance-bottom:0pt;margin-top:0.05pt;mso-position-vertical-relative:text;margin-left:42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6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851" w:leader="none"/>
      </w:tabs>
      <w:ind w:firstLine="851"/>
      <w:jc w:val="distribut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4:19:00Z</dcterms:created>
  <dc:creator>Rapee Sagarik</dc:creator>
  <dc:description/>
  <dc:language>en-US</dc:language>
  <cp:lastModifiedBy>Rapee Sagarik</cp:lastModifiedBy>
  <cp:lastPrinted>2005-11-14T17:23:00Z</cp:lastPrinted>
  <dcterms:modified xsi:type="dcterms:W3CDTF">2005-11-14T10:36:00Z</dcterms:modified>
  <cp:revision>12</cp:revision>
  <dc:subject/>
  <dc:title>เห็นอะไร</dc:title>
</cp:coreProperties>
</file>