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ตำนานพระธาตุช่อแฮ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ธาตุช่อแฮ ซึ่งพบว่าเขียนเป็นอักษรธรรม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แฮ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แ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อ่าน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แฮ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สองอย่าง และมีความหมายว่า </w:t>
      </w:r>
      <w:r>
        <w:rPr>
          <w:rFonts w:ascii="Angsana New" w:hAnsi="Angsana New"/>
          <w:color w:val="000066"/>
          <w:sz w:val="32"/>
          <w:sz w:val="32"/>
          <w:szCs w:val="32"/>
        </w:rPr>
        <w:t>ธงสามเหลี่ยมทำด้วยแพร</w:t>
      </w:r>
      <w:r>
        <w:rPr>
          <w:rFonts w:ascii="Angsana New" w:hAnsi="Angsana New"/>
          <w:sz w:val="32"/>
          <w:sz w:val="32"/>
          <w:szCs w:val="32"/>
        </w:rPr>
        <w:t xml:space="preserve"> เป็นชื่อปูชนียสถานคู่บ้านคู่เมืองของชาว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ืองแพร่ มีหลักฐานการเขียนทั้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พล่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พร่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ซึ่งคำแรกเป็นศัพท์ที่เก่าแก่กว่า ซึ่งมีความหมายเหมือนกัน 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จริญ งอกง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ทั้งค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ธาตุช่อแฮ มีตำนานเล่ามา ดังนี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ระพุทธเจ้าได้ตรัสรู้พระสัพพัญญูตัญญาณได้ ๒๕ พรรษาแล้ว ครั้งที่ประทับอยู่ที่เชตวันมหาวิหารนั้น คืนหนึ่งพระองค์ก็รำพึงว่า พระองค์ก็ทรงมีอายุ ๖๐ พรรษาแล้ว เมื่ออายุแปดสิบ พระองค์จะปรินิพพาน จึงคิดว่าควรอธิษฐานธาตุของพระองค์ให้เป็น ๓ ส่วน แจกให้เทวดาและมนุษย์เอาไว้กราบไหว้บูชา เพราะสัตว์โลกยังเห็นพระองค์ไม่ทั่วถึง และพระองค์จะอธิษฐานให้ธาตุของพระองค์ ไปสถิตอยู่ยังสถานที่อันสมควร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ออกพรรษาแล้ว พระพุทธเจ้าพร้อมด้วยพระอรหันต์ ๓ องค์ คือ พระโสณะ พระอุตตระ พระรัตนะและพระมหาเถรอีกรูปหนึ่ง ได้เสด็จไปสอนสัตว์โลกตั้งแต่เมืองกุสินานาจนถึงเมืองแพร่ ได้มาประทับที่ใต้ร่มไม้แห่งหนึ่งเรียก</w:t>
      </w:r>
      <w:r>
        <w:rPr>
          <w:rFonts w:ascii="Angsana New" w:hAnsi="Angsana New"/>
          <w:color w:val="00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66"/>
          <w:sz w:val="32"/>
          <w:szCs w:val="32"/>
        </w:rPr>
        <w:t>"</w:t>
      </w:r>
      <w:r>
        <w:rPr>
          <w:rFonts w:ascii="Angsana New" w:hAnsi="Angsana New"/>
          <w:color w:val="000066"/>
          <w:sz w:val="32"/>
          <w:sz w:val="32"/>
          <w:szCs w:val="32"/>
        </w:rPr>
        <w:t>ไม้จ้องแค่</w:t>
      </w:r>
      <w:r>
        <w:rPr>
          <w:rFonts w:cs="Angsana New" w:ascii="Angsana New" w:hAnsi="Angsana New"/>
          <w:color w:val="000066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บนดอย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โกสิยธชคบรรพต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ไม้ต้นนั้นมีสาขางดงามและมีผลสะพรั่ง ขุนลัวะผู้หนึ่งชื่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้ายก๊อม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ทราบข่าวก็ไปกราบไหว้พระพุทธเจ้า และทูลว่าผู้กินผลไม้นั้นจะเป็นบ้า พระพุทธเจ้าก็ได้กิ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า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นั้น พร้อมกับปูนและพลูและแสดงปาฏิหาริย์ให้ขุนลัวะผู้นั้นดู แล้วกล่าวว่าถ้าใครกินหมากนั้นก็จะเป็นบ้าแล่นไป เหตุนั้นเมืองนี้จะได้ชื่อ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มืองแพร่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จากนั้นพระองค์ได้ประทานเกศาเส้นหนึ่ง ให้ลวะอ้ายก๊อมบรรจุไว้ในถ้ำลึก ๒๐๐๐ วาซึ่งอยู่ทางทิศตะวันออกของดอยลูกนั้น ประชาชนต่างดีใจก็ได้นำข้าวของมาถวายไว้ในถ้ำ พระอินทร์ก็แต่งยนต์จักรมาถวายพร้อมกับปิดปากถ้ำด้วยหิน ๓ ก้อน พระพุทธเจ้าได้รับสั่งต่อไปว่า ถ้าพระองค์ปรินิพพานแล้ว ให้เอาพระธาตุศอกข้างซ้ายมาบรรจุไว้ที่นี่ เพื่อว่าสถานที่นั้นจะได้ชื่อว่าเมืองแพร่เพราะพระองค์เคยประทับนั่งใต้ต้นหมากนั้นแล้ว จากนั้นก็เสด็จไปยังเมืองต่างๆ เพื่อบรรจุพระธาตุแล้วเสด็จกลับเชตวันมหาวิหาร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เมื่อพระพุทธเจ้าปรินิพพานได้ ๒๑๘ ปี พระเจ้าธรรมาโศกราช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พระเจ้าอโศ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ท้าวพญาต่างๆ ในชมพูทวีปก่อพระเจดีย์ 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องค์ แล้วอัญเชิญพระธาตุมาบรรจุ และอธิษฐานอัญเชิญไปสถิตยังสถานที่ที่พระพุทธเจ้าทรงหมายไว้ พระธาตุก็เสด็จลอยไปทางอากาศไปยังที่นั้นๆ พระอรหันต์ทั้งหลายกล่าวว่า เจดีย์องค์หนึ่งจะตั้งอยู่ในพลนคร บนดอยโกสิยธชคบรรพตทิศตะวันออกของแม่น้ำยมุนาคือแม่น้ำยม เมื่อบรรจุพระธาตุศอกซ้ายที่ดอยดังกล่าวแล้ว มีพระอรหันต์ ๗ องค์ พญา ๕ องค์เป็นผู้อุปถัมภ์ แล้วทำการสักการะบูชาเรื่อยมาจนถึงปัจจุบัน และพระธาตุก็มักกระทำปาฏิหาริย์อยู่เสมอ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เม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ญาลิไทเป็นกษัตริย์แห่งล้านน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พระองค์ได้ยกพลมายังพลนครคือเมืองแพร่ เพื่อปฏิสังขรณ์เจดีย์บนดอยโกสิยธชคบรรพต เมื่อกลับไปถึงบ้านกว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ท้องที่อำเภอสูงเม่น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้างซึ่งบรรทุกของได้ลมเชือกหนึ่ง จึงให้เฉลี่ยของไปบรรทุกช้างเชือกอื่น ในที่นั้น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้านกวานช้างมูบ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้วไปพักที่ดอยจวนแจ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อยจอมแจ้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าลนางแก๋วนางแม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จัดที่พักแก่ข้าราชบริพารสตรีและบุรุษแล้ว ก็ปฏิสังขรณ์เจดีย์ดังกล่าวจนแล้วเสร็จจึงเสด็จกลับ ต่อนั้นมาเจ้านายไพร่ฟ้าประชาชนก็ร่วมแรงร่วมใจกันบูรณปฏิสังขรณ์พระธาตุช่อแฮมาตราบเท่าทุกวันนี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ธาตุช่อแฮ เป็นปูชนียสถาน และโบราณวัตถุที่สำคัญที่สุดของจังหวัดแพร่ ของล้านนาไทย ทางราชการกรมศิลปากรได้ขึ้นทะเบียนเป็นโบราณสถานของชาติ มีประเพณีเทศกาลนมัสการพระธาตุนี้ในกลางเดือน ๖ เหนือ ซึ่งจะมีประชาชนไปนมัสการเสมอแม้ในยามปกติ พระธาตุชื่อแฮนี้เป็น ธาตุปีเกิดหรือพระธาตุเจดีย์ของผู้ที่เกิดในปีขา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บาศรีวิชัย ซึ่งเป็นนักบุญสำคัญแห่งล้านนา เคยได้ปฏิสังขรณ์พระธาตุองค์นี้แล้วครั้งหนึ่ง องค์พระธาตุเดิมบุด้วยทองจังโก ครูบาศรีวิชัยได้รื้อเอาทองออก แล้วพอกปูนให้โตกว่าเดิมเล็กน้อย ขนาดสูงสุดยอด ๑๖ วา ๒ ศอก ฐานสี่เหลี่ยมกว้างด้านละ ๕ วา ๒ ศอก ๑๒ นิ้ว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รียบเรียงจาก อัจฉรา ประมวล 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6:00Z</dcterms:created>
  <dc:creator>TRN</dc:creator>
  <dc:description/>
  <cp:keywords/>
  <dc:language>en-US</dc:language>
  <cp:lastModifiedBy>TRN</cp:lastModifiedBy>
  <dcterms:modified xsi:type="dcterms:W3CDTF">2008-06-19T04:17:00Z</dcterms:modified>
  <cp:revision>1</cp:revision>
  <dc:subject/>
  <dc:title>ตำนานพระธาตุช่อแฮ</dc:title>
</cp:coreProperties>
</file>