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33"/>
          <w:sz w:val="32"/>
          <w:sz w:val="32"/>
          <w:szCs w:val="32"/>
        </w:rPr>
        <w:t>ตำนานสิงหนวัติกุมาร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นี้เริ่มจากการที่สิงหนวัติกุมาร</w:t>
      </w:r>
      <w:r>
        <w:rPr>
          <w:rFonts w:ascii="Angsana New" w:hAnsi="Angsana New"/>
          <w:sz w:val="32"/>
          <w:sz w:val="32"/>
          <w:szCs w:val="32"/>
        </w:rPr>
        <w:t xml:space="preserve"> โอรสพระเจ้าเทวกาลแห่งนครไทยเทศ คือเมืองราชคฤ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พยพผู้คนออกจากเมืองราชคฤห์เมื่อ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๓๐ เดินทางไปถึงชัยภูมิที่เคยเป็นแคว้นสุวรรณโคมคำมาก่อนไม่ใกล้แม่น้ำโขงน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จ้าชายสิงหนวัติราชกุมารได้พบกับพันธุนาคราช ซึ่งพันธุนาคราชได้แนะนำให้เจ้าชายสิงหนวัติตั้งเมืองอยู่ในที่นั้น แล้วกลับวิสัยเป็นพระยานาคขุดแผ่นดินให้เป็นคูเมือง เจ้าชายสิงหนวัติจึงตั้งเมืองในที่นั้น และตั้งชื่อเมืองว่า เมืองนาคพันธุสิงหนวัตินคร จากนั้นอีก ๓ ปี เจ้าชายสิงหนาวัติก็ได้แผ่อำนาจปราบปรามหัวเมืองต่างๆ ในเขตนั้น และปราบได้ล้านนาไทยทั้งมวล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ถัดจากรัชสมัยของเจ้าสิงหนวัติแล้ว กษัตริย์องค์ต่อมา คือ โอรสของพระเจ้าสิงหนวัติ คือ พระยาพันธนติ ถัดจากพระยาพันธนติ ก็คือ พระยาอชุตราช และเมืองนี้ก็เปลี่ยนชื่อมาเป็นเมืองโยนกนครไชยบุรีราชธานีศรีช้างแส่น พระยาอชุตราชขอนางปทุมวดีจากกัมมโลฤาษี มาเป็นมเหสี ยุคนี้มีการสร้างพระธาตุดอยตุงและพระธาตุดอยกู่แก้ว กษัตริย์องค์ต่อมาคือพระมังรายนราช โอรสของมังรายนราช คือองค์เชืองนั้น ครองเมืองเดิม ส่วนโอรสชื่อไชยนารายณ์ไปตั้งเมืองใหม่ ชื่อไชยนารายณ์เมืองมูล เมืองโยนกนครไชยบุรีราชธานีศรีช้างแสนก็มีกษัตริย์ปกครองต่อๆ กันมาจนถึ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๗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๔๖๐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ึงเสียแก่พระยาขอมแห่งเมืองอุโมงค์เสลานคร กษัตริย์ของเมืองโยนกฯถูกขับให้ไปอยู่ที่เวียงสี่ทว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ที่นั้นพระองค์พังได้โอรสที่เก่งกล้า คือพรหมกุมาร เมื่อพรหมกุมารอายุได้ ๑๖ ปี ก็เสนอให้พระบิดาแข็งข้อต่อขอม และตัวเองเป็นแม่ทัพเข้าต่อสู้กับพวกขอม และสามารถขับไล่ขอมไปทางใต้จนถึงเขตเมืองลวรัฐ พระองค์พังได้กลับเป็นกษัตริย์ในโยนกนครไชยบุรีศรีช้างแสนอีกครั้งหนึ่ง ใ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๙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๔๘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หมกุมารต่อมาได้ตั้งเวียงไชยปราการ และเป็นกษัตริย์ครองเมืองนี้ เมื่อสิ้นพระองค์พรหมราชแล้วโอรส คือพระไชยสิริก็ได้ครองเมืองต่อมา เมื่อถูกทัพมอญคุกคามเข้ามา พระองค์ไชยสิริก็พาชาวเมืองอพยพ เมื่อ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๖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๔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งไปทางใต้และไปตั้งเมืองอยู่ที่เมืองกำแพงเพชร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ในเมืองโยนกนครราชธานีศรีช้างแสนนั้นมีกษัตริย์เสวยเมืองต่อมา จนถึงสมัยพระองค์มหาชัยชนะ และในป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๖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ถูกควรเป็น ๓๗๖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๕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าวเมืองจับปลาตะเพียนเผือกย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เป็นปลาไหลเผือกย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แม่น้ำกกแล้วแบ่งกันกินทั่วเมือง และในคืนนั้นเมืองโยนกนครราชธานีไชยบุรีศรีช้างแส่นก็ล่มลง กลายเป็นหนองน้ำใหญ่ ขุนพันนาและนายบ้านทั้งปวงพร้อมใจกันเลือกนายบ้านผู้หนึ่งชื่อขุนลัง เป็นหัวหน้าของชนกลุ่มนั้นช่วยกันสร้างเวียงปรึกษาขึ้นที่ริมแม่น้ำโขงฝั่งตะวันตก และอยู่ทางตะวันออกของเวียงโยนกเดิม นับเป็นการสิ้นสุดราชวงศ์กษัตริย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ที่ครองเวียงปรึกษาต่อมานั้นได้รับการคัดเลือกกันเป็นครั้งคราว 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พร่แต่งเมือ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รวมเป็นขุนผู้ครองเวียงปรึกษา ๑๖ คน สืบต่อกันมาในช่วง ๙๓ ปี จึงเป็นอันจบตำนานสิงหนวัติกุมาร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มายเหตุ ตำนานสิงหนวัติกุมารนี้ ไม่ปรากฎชื่อผู้แต่งหรือปีที่แต่ง ได้รับการตีพิมพ์ลงในหนังสือประชุมพงศาวดารภาคที่ ๖๑ ซึ่งกรมศิลปากรพิมพ์ขึ้น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๔๗๙ มาแล้ว ต่อมาผู้ที่ศึกษาตำนานเรื่องนี้อย่างละเอียด คือ นายมานิต วัลลิโภดม และได้นำเอาผลงานการศึกษาดังกล่าวมาตีพิมพ์ ในนามของคณะกรรมการจัดพิมพ์เอกสารทางประวัติศาสตร์ สำนักนายกรัฐมนตรี จัดพิมพ์เผยแพร่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๑๖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รียบเรียงจาก อุดม รุ่งเรืองศรี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30:00Z</dcterms:created>
  <dc:creator>TRN</dc:creator>
  <dc:description/>
  <cp:keywords/>
  <dc:language>en-US</dc:language>
  <cp:lastModifiedBy>TRN</cp:lastModifiedBy>
  <dcterms:modified xsi:type="dcterms:W3CDTF">2008-06-19T04:31:00Z</dcterms:modified>
  <cp:revision>1</cp:revision>
  <dc:subject/>
  <dc:title>ตำนานสิงหนวัติกุมาร</dc:title>
</cp:coreProperties>
</file>