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สองคนสองสหาย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t>(</w:t>
      </w:r>
      <w:r>
        <w:rPr>
          <w:rFonts w:ascii="Angsana New" w:hAnsi="Angsana New"/>
          <w:color w:val="993366"/>
          <w:sz w:val="32"/>
          <w:sz w:val="32"/>
          <w:szCs w:val="32"/>
        </w:rPr>
        <w:t>นิทานของชาวไทใหญ่</w:t>
      </w:r>
      <w:r>
        <w:rPr>
          <w:rFonts w:cs="Angsana New" w:ascii="Angsana New" w:hAnsi="Angsana New"/>
          <w:color w:val="993366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ยหนุ่มสองคน</w:t>
      </w:r>
      <w:r>
        <w:rPr>
          <w:rFonts w:ascii="Angsana New" w:hAnsi="Angsana New"/>
          <w:sz w:val="32"/>
          <w:sz w:val="32"/>
          <w:szCs w:val="32"/>
        </w:rPr>
        <w:t xml:space="preserve">ไปขอเรียนวิชากับอาจารย์ได้สามปี แต่อาจารย์ก็ไม่ได้สอนอะไรจึงขอลากลับบ้าน อาจารย์ก็อนุญาตและให้ข้อคิดไปว่า ทำอะไรให้ทำจริง ๆ ถ้าไม่ทำจริงก็ไม่พอกิ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องคนก็เดินทางกลับ เมื่อมาถึงหนองน้ำแห่งหนึ่งเห็นมีปลามาก จึงจะวิดหนองน้ำกินปลา ทั้งสองจึงช่วยกันวิดจนแห้ง ปรากฏว่า ไม่มีปลาสักตัว เพื่อนคนหนึ่งจึงเกิดความท้อแท้และว่าจะกลับแล้ว แต่อีกคนก็ว่าอาจารย์สอนว่าทำอะไรให้ ทำจริง ๆ จึงขุดดินลงไปอีกก็ไปพบหม้อทองคำ เขาจึงตัดไม้มาสองกระบอกและเอาทองใส่ เมื่อมาถึง บ้านคนหนึ่งว่าจะนอนในบ้านอีกคนนอนในป่า เพราะอาจารย์สอนไว้ว่า อย่านอนในที่สบาย เมียพูดดีอย่า ไว้ใจ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กกลางคืน เมียก็ถามคนที่นอนที่บ้านว่าไปได้อะไรมาบ้าง เขาก็บอกว่าได้ทองมา แต่ขณะนั้นเมีย ได้บอกชายชู้ให้มาแอบฟังอยู่ใต้ถุน เขาบอกว่าเขาเอาทองนั้นฝังไว้ที่ต้นกล้วยในสวน ชู้ก็ได้ยินจึงแอบไป ขโมย แต่บังเอิญเขาได้ยินจึงวิ่งไล่ตามชู้ไป ชายชู้ที่ขโมยนั้นกลัวจึงเอาทิ้งไว้ในป่า และก็ไปตกที่เพื่อนคน ที่นอนในป่าพอดี เขาจึงเก็บไว้ เพื่อนคนที่นอนที่บ้านก็มาบอกว่าทองคำถูกขโมยไปเสียแล้ว คนที่นอนในป่า จึงว่าบอกแล้วว่าอย่านอนที่ดี เมียพูดดีอย่าไว้ใจ เพื่อนคนที่ทองคำหายก็ถามว่าจะทำอย่างไรดี อีกคนจึง บอกว่าจะเอามาคืนให้ได้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ทั้งสองจึงกลับไปที่บ้านของชายคนที่เมียมีชู้ กลับไปคุยกันให้เมียได้ยินว่าพรุ่งนี้เราจะไปค้าขายอีก เมียจึงเอาชู้มานอนด้วย รุ่งเช้าทั้งสองก็ทำทีออกไปค้าขาย แต่มาแอบดูเมียอยู่ เมื่อชู้มานอนทั้งสองเห็น จึงวิ่งขึ้นบ้านมา เมียก็ให้ชู้เข้าไปแอบอยู่ในห้องซึ่งมีกล่องอยู่ ทั้งสองก็ทำทีว่ากลับมากินอาหาร แล้วเพื่อน ทั้งสองก็เข้าไปในห้องนอน และรู้ว่าชายชู้อยู่ในกล่องนั้น จึงเอาเชือกมามัดไว้อย่างแน่นหนาและว่าจะ เอาไปขาย ทั้งสองจึงช่วยกันหามไป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นางเมียได้ยินเข้าก็กลัวว่าชู้จะตายเพราะทั้งสองพูดกันว่าถ้าไม่ได้ขายก็จะฟันทิ้งน้ำไป จึงไปบอกเศรษฐีที่เป็นพ่อของชู้ให้มาซื้อ เศรษฐีมาขอซื้อ ๑๐๐ ทั้งสองก็ขอสองร้อย เศรษฐีก็ขอซื้ออีกเขาก็ขอเป็น ทอง ๑๐๐๐ ทีนี้เศรษฐีจะซื้ออีก เขาก็ขึ้นราคาเป็น ๒๐๐๐ พอเศรษฐีจะซื้ออีก เขาก็ขึ้นราคาเป็น ๔๐๐๐ ตอนนี้เขาก็ได้กำไรเป็นสองเท่าของทองที่เขามี เขาจึงขายไป อีกคนจึงว่า นี่ไง ที่ดีอย่าไปนอน เมียปากบอนอย่าบอกอะไรให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993366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26:00Z</dcterms:created>
  <dc:creator>TRN</dc:creator>
  <dc:description/>
  <cp:keywords/>
  <dc:language>en-US</dc:language>
  <cp:lastModifiedBy>TRN</cp:lastModifiedBy>
  <dcterms:modified xsi:type="dcterms:W3CDTF">2008-06-18T06:27:00Z</dcterms:modified>
  <cp:revision>1</cp:revision>
  <dc:subject/>
  <dc:title>สองคนสองสหาย (นิทานของชาวไทใหญ่) </dc:title>
</cp:coreProperties>
</file>