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003366"/>
          <w:sz w:val="32"/>
          <w:sz w:val="32"/>
          <w:szCs w:val="32"/>
        </w:rPr>
        <w:t xml:space="preserve">ต๋องตุ๋ย ต๋องมอง </w:t>
      </w:r>
      <w:r>
        <w:rPr>
          <w:rFonts w:cs="Angsana New" w:ascii="Angsana New" w:hAnsi="Angsana New"/>
          <w:color w:val="003366"/>
          <w:sz w:val="32"/>
          <w:szCs w:val="32"/>
        </w:rPr>
        <w:t>(</w:t>
      </w:r>
      <w:r>
        <w:rPr>
          <w:rFonts w:ascii="Angsana New" w:hAnsi="Angsana New"/>
          <w:color w:val="003366"/>
          <w:sz w:val="32"/>
          <w:sz w:val="32"/>
          <w:szCs w:val="32"/>
        </w:rPr>
        <w:t>นิทานของชาวไทใหญ่</w:t>
      </w:r>
      <w:r>
        <w:rPr>
          <w:rFonts w:cs="Angsana New" w:ascii="Angsana New" w:hAnsi="Angsana New"/>
          <w:color w:val="00336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มีชายสองคนเป็นเพื่อนกัน คนหนึ่งชื่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๋องตุ๋ย </w:t>
      </w:r>
      <w:r>
        <w:rPr>
          <w:rFonts w:ascii="Angsana New" w:hAnsi="Angsana New"/>
          <w:sz w:val="32"/>
          <w:sz w:val="32"/>
          <w:szCs w:val="32"/>
        </w:rPr>
        <w:t xml:space="preserve">อีกคนหนึ่งชื่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๋องมอง</w:t>
      </w:r>
      <w:r>
        <w:rPr>
          <w:rFonts w:ascii="Angsana New" w:hAnsi="Angsana New"/>
          <w:sz w:val="32"/>
          <w:sz w:val="32"/>
          <w:szCs w:val="32"/>
        </w:rPr>
        <w:t xml:space="preserve"> คืนหนึ่ง ทั้งสองไปขโมยวัวของ ชาวบ้านซึ่งที่บ้านนั้นมีวัวอยู่สองตัว และพอดีตอนนั้นเสือก็กำลังจะมากินวัวนั้นเช่นกัน ขณะที่เสือนั้นกำลังรอ จังหวะอยู่ที่นั่น ลูกเล็กของเจ้าของวัวเกิดร้องไห้ พ่อแม่จึงขู่ให้เงียบโดยตอนแรกบอกว่า เสือจะกิน แต่ เด็กก็ไม่เงียบ ขู่ว่างูจะกินก็ไม่เงียบ ที่สุดจึงขู่ว่าไอ้ต๋องตุ๋ยต๋องมองมา เด็กจึงเงียบไป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เสือได้ยินดังนั้นก็คิดว่า เด็กนี้เมื่อเขาขู่ว่าเสือจะกินยังไม่ยอมเงียบ แต่พอบอกว่าไอ้ต๋องตุ๋ย ต๋องมองมา กลับเงียบ จึงคิดว่าสองคนนี้คงมีความสามารถมาก เสือก็เลยกลัวทั้งสองคนนี้มาก จึงหมอบ นิ่งอยู่นั้น เมื่อสองคนนี้มาถึงและเป็นตอนกลางคืน จึงเข้าใจผิดว่าเสือเป็นวัวจึงจับมัดและจูงมา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รั้นถึงรุ่งแจ้ง คนที่เดินตามหลังมาเห็นว่าวัวที่เอามานั้นที่จริงเป็นเสือ จึงวิ่งหนีไป ปล่อยให้อีกคนจูงไป เมื่อคน นั้นหันหลับมาดูอีกทีก็พบว่าเป็นเสือจึงเอาเสือผูกไว้กับต้นไม้แล้วตัวเองก็ปีนหนีขึ้นไปอยู่บนต้นไม้ เสือก็กลัว ชายคนนี้ จึงดิ้นและหลุดหนีไปได้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บังเอิญที่ว่าต้นไม้ที่เขาหนีขึ้นไปอยู่นั้นเป็นที่อยู่ของหมี เมื่อหมีกลับมาเห็นเขาเข้าจึงปีนขึ้นไปเพื่อจะ จับกิน เขาจึงถอดเอาใบดาบหย่อนลงมา หมีก็คิดว่าเป็นหางของเขาจึงจับไว้และดาบก็บาดมือเข้า หมี ตกใจ คิดว่าสัตว์อะไรมีความสามารถขนาดนี้ ขนาดหางยังคม ตัวคงมีอันตรายแน่ หมีเลยหนีไป เขาจึง รอดตาย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003333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4:00Z</dcterms:created>
  <dc:creator>TRN</dc:creator>
  <dc:description/>
  <cp:keywords/>
  <dc:language>en-US</dc:language>
  <cp:lastModifiedBy>TRN</cp:lastModifiedBy>
  <dcterms:modified xsi:type="dcterms:W3CDTF">2008-06-18T06:54:00Z</dcterms:modified>
  <cp:revision>1</cp:revision>
  <dc:subject/>
  <dc:title>ต๋องตุ๋ย ต๋องมอง (นิทานของชาวไทใหญ่) </dc:title>
</cp:coreProperties>
</file>