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99"/>
          <w:sz w:val="32"/>
          <w:sz w:val="32"/>
          <w:szCs w:val="32"/>
        </w:rPr>
        <w:t xml:space="preserve">หมาฮุย หรือ หมาขนฅำ </w:t>
      </w:r>
      <w:r>
        <w:rPr>
          <w:rFonts w:cs="Angsana New" w:ascii="Angsana New" w:hAnsi="Angsana New"/>
          <w:color w:val="003399"/>
          <w:sz w:val="32"/>
          <w:szCs w:val="32"/>
        </w:rPr>
        <w:t>(</w:t>
      </w:r>
      <w:r>
        <w:rPr>
          <w:rFonts w:ascii="Angsana New" w:hAnsi="Angsana New"/>
          <w:color w:val="003399"/>
          <w:sz w:val="32"/>
          <w:sz w:val="32"/>
          <w:szCs w:val="32"/>
        </w:rPr>
        <w:t>นิทานของชาวไทลื้อ</w:t>
      </w:r>
      <w:r>
        <w:rPr>
          <w:rFonts w:cs="Angsana New" w:ascii="Angsana New" w:hAnsi="Angsana New"/>
          <w:color w:val="003399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รื่องนี้ มีการดำเนินเรื่องบางตอนที่ละม้ายกับเรื่องในคร่าวซอเรื่อง สุวัณณเมฆะหมาขนฅำ</w:t>
      </w:r>
      <w:r>
        <w:rPr>
          <w:rFonts w:ascii="Angsana New" w:hAnsi="Angsana New"/>
          <w:sz w:val="32"/>
          <w:sz w:val="32"/>
          <w:szCs w:val="32"/>
        </w:rPr>
        <w:t xml:space="preserve"> อยู่ด้วย แต่ก็ไม่ใช่เรื่องเดียวกั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นี้มีว่ามีชายสูงอายุคนหนึ่ง เมื่อเมียเสียชีวิตไปแล้วก็รู้สึกว้าเหว่ จึงไปเอาหญิงคนหนึ่งชื่อกาไวมาเป็นเมีย นางเมียกาไวคนนี้เกลียดชังเจ้าบุญปันซึ่งเป็นลูกเมียก่อน จึงหาทางใส่ความให้สามีแก่เอาลูกของตนไปทิ้ง เสียในป่า ฝ่ายพ่อก็ตามใจเมียใหม่ จึงหลอกเจ้าบุญปันไปป่าด้วย พ่อจึงพาลูกเดินทางเข้าป่าลึก ไปเห็น หลุมมันเก่าที่เขาขุดกินหัวแล้วก็เอาลูกโยนทิ้งลงในหลุมนั้น แล้วพ่อก็กลับบ้า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บุญปันมีหมาแสนรู้อยู่ตัวหนึ่งชื่อหมาฮุย ซึ่งเมื่อหมาฮุยไม่เห็นเจ้าของของตนกลับมากับพ่อก็สงสัยจึง ตามกลิ่นจากบ้านไปจนถึงหลุมมันที่เจ้าบุญปันตกอยู่ แล้วก็ไปกัดเอาเครือเชือกหย่อนไปให้เจ้าบุญปันให้ใช้ โหนขึ้นมาได้แล้วก็พากันกลับบ้านอย่างเดิม แม่ก็บ่นให้พ่ออีก เอาลูกไปปล่อยทำไมจึงกลับมา แกพูดว่า อีกครั้งเราจะชวน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กวันต่อมา ฝ่ายแม่ก็ล่อลวงลูกว่าเราจะไปป่าเพื่อหาหมากส้มลูกหวาน แล้วก็ชวนเจ้าบุญปันเข้าป่า ในทีนี้เจ้าบุญปันรู้ว่าแม่เลี้ยงเกลียดชังตนอยู่แล้วก็ชวนเอาหมาไปด้วยและไม่ยอมกลับบ้าน คงเดินไปในป่า ตามยถากรรม บังเอิญมียักษ์สองผัวเมียพบเข้าก็เลยเก็บเอาไปเป็นลูกเลี้ยงทั้งหมาทั้งคน พ่อยักษ์ก็สอน วิชาการและคาถาอาคมให้จนหมดภูมิของต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วันหนึ่ง มีพญาเจ้าเมืองคนหนึ่งไล่กวางไปแล้วหลงเข้าไปเมืองยักษ์ ยักษ์ก็จับเอาไว้ได้ว่าจะ กิน แต่พญาบอกว่าถ้ากินตนก็จะได้กินเพียงคนเดียว ถ้าให้ปล่อยตนไปก็จะยอมส่งลูกให้กิน ๗ วันต่อคนหนึ่ง แล้วยักษ์ก็ปล่อยพญาไป พอไปถึงบ้านเมืองก็จัดการทำปราสาทไว้นอกเมือง แล้วเตรียมเอาลูกสาวส่งไป ให้ยักษ์กินตามสัญญ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เจ้าบุญปันอยู่กับยักษ์พ่อแม่บุญธรรมนานแล้ว ก็อยากจะไปเที่ยวต่างเมือง ซึ่งพ่อและแม่บุญธรรม ก็ไม่ขัดขวาง แล้วก็ยกเครื่องอาวุธ เช่น ดาบสรีกัญชัย เป็นต้นให้ลูก แล้วพ่อยักษ์ก็แนะนำให้ไปหาบ้านลุง ของยักษ์ ซึ่งพ่อลุงเมื่อรู้ว่าเป็นหลานบุญธรรมก็ช่วยส่งไปเมืองคนโดยเอาเจ้าใส่อุ้งมือข้ามแม่น้ำให้ถึงบ้าน แม่ย่าจ่าสวนชื่อว่าปิ่นคำ เจ้าอาศัยอยู่กับแม่ย่าจ่าสวนอยู่ถือว่าเป็นแม่ของต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อรุ่งเช้าเจ้าบุญปันก็เห็นพญาเจ้าเมืองแห่ลูกสาวมาเพื่อจะเอาไปให้ยักษ์กิน ผ่านกระท่อมน้อยของ แม่ปิ่นคำ ส่วนเจ้าบุญปันเห็นลูกสาวพญาก็รู้สึกพอใจ พอถึงหัวค่ำแล้วเจ้าก็แต่งตัวถือดาบสรีกัญชัย พร้อม เครื่องดนตรีคือ ซออู้ ไปแอ่วหานางที่ปราสาทแล้วนางลูกสาวพญาได้ยินก็บอกว่าเจ้าอย่าได้มาที่นี่ เดี๋ยว ยักษ์จะมากิน เพราะถึงกำหนดที่พ่อเอานางมาให้ยักษ์กิน ซึ่งยักษ์กินไปแล้ว ๖ คน ยังค้างแต่ตนผู้เดีย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สองคุยกันได้ไม่นานนัก ก็มียักษ์มามากมายเหาะมาเพื่อจะกินนาง ส่วนเจ้าบุญปันเห็นเช่นนั้นจึง เข้าต่อสู้และฆ่ายักษ์ตายไปเป็นอันมาก แล้วเจ้าบุญปันก็ขออำลานางเพื่อกลับบ้านแม่ปิ่นคำ ก่อนที่จะไปนั้น นางก็เอามีดตัดชายผ้าสะไบให้เอาไปเพื่อเป็นของตอบบุญคุณที่ฆ่ายักษ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รุ่งเช้าพวกชาวบ้านชาวเมืองไปที่ปราสาท ก็ไปเห็นยักษ์ตายอยู่มากมายเช่นนั้น ก็รีบไปแจ้งต่อ พญาเจ้าเมือง ส่วนพญาเจ้าเมืองก็ดีก็ไปแห่เอานางกับมาสู่บ้านสู่เมืองตามเดิม แล้วไต่ถามข่าวว่าใคร คือผู้ที่มาช่วยฆ่าพวกยักษ์ ซึ่งนางก็บอกว่าจำไม่ได้ เพียงแต่ตนได้มอบชายผ้าสไบให้ไปเท่านั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พญาเจ้าเมืองก็ประกาศเกณฑ์ให้ชายทุกคนเอาชายสะไบมาชุมนุมกัน จนชายคนสุดท้ายที่ต้องไป แสดงตัวคือเจ้าบุญปัน ซึ่งเมื่อนำชายผ้าของนางมาต่อกับของเจ้าบุญปันก็พอดีกัน พญาก็อุสสาภิเษกให้เขา สองคนเป็นผัวเมียกันตามประเพณี แล้วมอบบ้านเวนเมืองให้เป็นเจ้าเมืองแท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จ้าบุญปันได้อยู่เป็นสุขแล้วก็ทำบุญ ให้สร้างศาลาหลังหนึ่งแล้วให้ทานข้าวของเงินทองเป็นอัน มาก และให้เขียนรูปประวัติของตนและแม่เลี้ยงพร้อมด้วยหมาฮุยไว้ด้วย ส่วนพ่อและแม่สืบได้รู้ข่าวว่ามีคน ทำบุญให้ทานมากก็อยากได้ จึงไปที่ศาลา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แม่เลี้ยงเมื่อเห็นรูปต่าง ๆ นานา อันเขียนติดฝาศาลา ก็นึกรู้ได้ว่าเป็นเรื่องของลูกติดผัวตัวก็ อายและกลัวตายจึงหลบหนีออกจากเมืองไป แต่ไปได้ไม่ไกล แผ่นดินแยกสูบเอาแม่เลี้ยงไปถึงอเวจีนรก ส่วนเจ้าก็เอาพ่อของตนพร้อมทั้งแม่จ่าสวนอยู่กับด้วยตนอย่างแสนสำราญ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จ้าบุญปันก็คิดถึงยักษ์ที่เป็นพ่อแม่บุญธรรมกับหมาฮุย ก็เลยไปเยี่ยมพ่อพญายักษ์ แล้วก็ขอเอาหมาฮุย คู่ชีวิตของเจ้ามาอยู่กับบ้านเมืองของตนและได้อยู่สุขสำราญไปจนชั่วอายุ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99FF"/>
          <w:sz w:val="32"/>
          <w:sz w:val="32"/>
          <w:szCs w:val="32"/>
        </w:rPr>
        <w:t>จา</w:t>
      </w:r>
      <w:r>
        <w:rPr>
          <w:rFonts w:ascii="Angsana New" w:hAnsi="Angsana New"/>
          <w:b/>
          <w:b/>
          <w:bCs/>
          <w:i/>
          <w:i/>
          <w:iCs/>
          <w:color w:val="0066FF"/>
          <w:sz w:val="32"/>
          <w:sz w:val="32"/>
          <w:szCs w:val="32"/>
        </w:rPr>
        <w:t>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5:00Z</dcterms:created>
  <dc:creator>TRN</dc:creator>
  <dc:description/>
  <cp:keywords/>
  <dc:language>en-US</dc:language>
  <cp:lastModifiedBy>TRN</cp:lastModifiedBy>
  <dcterms:modified xsi:type="dcterms:W3CDTF">2008-06-19T02:25:00Z</dcterms:modified>
  <cp:revision>1</cp:revision>
  <dc:subject/>
  <dc:title>หมาฮุย หรือ หมาขนฅำ (นิทานของชาวไทลื้อ)</dc:title>
</cp:coreProperties>
</file>