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เรือนกล้วยไม้</w:t>
      </w:r>
    </w:p>
    <w:p>
      <w:pPr>
        <w:pStyle w:val="Normal"/>
        <w:jc w:val="both"/>
        <w:rPr/>
      </w:pPr>
      <w:r>
        <w:rPr>
          <w:b/>
          <w:sz w:val="72"/>
        </w:rPr>
        <w:tab/>
        <w:tab/>
        <w:tab/>
        <w:tab/>
        <w:tab/>
        <w:tab/>
        <w:tab/>
        <w:tab/>
      </w:r>
      <w:r>
        <w:rPr>
          <w:b/>
          <w:b/>
          <w:sz w:val="52"/>
          <w:sz w:val="52"/>
        </w:rPr>
        <w:t>ระพี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</w:t>
      </w:r>
      <w:r>
        <w:rPr>
          <w:b/>
          <w:sz w:val="52"/>
        </w:rPr>
        <w:t>.</w:t>
      </w:r>
    </w:p>
    <w:p>
      <w:pPr>
        <w:pStyle w:val="Normal"/>
        <w:jc w:val="both"/>
        <w:rPr>
          <w:sz w:val="40"/>
          <w:lang w:val="en-US"/>
        </w:rPr>
      </w:pPr>
      <w:r>
        <w:rPr>
          <w:b/>
          <w:sz w:val="52"/>
        </w:rPr>
        <w:tab/>
      </w:r>
      <w:r>
        <w:rPr>
          <w:b/>
          <w:sz w:val="40"/>
        </w:rPr>
        <w:t>“</w:t>
      </w:r>
      <w:r>
        <w:rPr>
          <w:b/>
          <w:b/>
          <w:sz w:val="40"/>
          <w:sz w:val="40"/>
        </w:rPr>
        <w:t xml:space="preserve">ปลูกเรือนต้องตามใจผู้อยู่” </w:t>
      </w:r>
      <w:r>
        <w:rPr>
          <w:sz w:val="40"/>
          <w:sz w:val="40"/>
        </w:rPr>
        <w:t>เป็นสัจธรรมซึ่งผู้ใหญ่ในอดีตฝากไว้ให้ชนรุ่นหลังถัดมาพึงนำมาคิดวิเคราะห์ค้นหาเหตุผล ทั้งนี้และทั้งนั้นเนื่องจากแง่คิดดังกล่าวคือความจริงจึงทำให้เชื่อว่า ถ้าใครพบคำตอบได้เองอย่างครบถ้วน อีกทั้งมีการนำมาปฏิบัติ ย่อมช่วยนให้งานทุกอย่างประสพผลสำเร็จตามเป้าหมายได้อย่างแท้จริง</w:t>
      </w:r>
    </w:p>
    <w:p>
      <w:pPr>
        <w:pStyle w:val="Normal"/>
        <w:jc w:val="both"/>
        <w:rPr/>
      </w:pPr>
      <w:r>
        <w:rPr>
          <w:sz w:val="40"/>
          <w:lang w:val="en-US"/>
        </w:rPr>
        <w:tab/>
      </w:r>
      <w:r>
        <w:rPr>
          <w:b/>
          <w:sz w:val="40"/>
        </w:rPr>
        <w:t>“</w:t>
      </w:r>
      <w:r>
        <w:rPr>
          <w:b/>
          <w:b/>
          <w:sz w:val="40"/>
          <w:sz w:val="40"/>
        </w:rPr>
        <w:t xml:space="preserve">หลักความจริง” </w:t>
      </w:r>
      <w:r>
        <w:rPr>
          <w:sz w:val="40"/>
          <w:sz w:val="40"/>
        </w:rPr>
        <w:t xml:space="preserve">ซึ่งหยิบยกมาพิจารณานี้เองที่ช่วยให้เห็นว่าน่าจะนำมาใช้ได้กับชีวิตทุกรูปแบบซึ่งแต่ละคนมีส่วนเกี่ยวข้อง นับตั้งแต่ </w:t>
      </w:r>
      <w:r>
        <w:rPr>
          <w:b/>
          <w:b/>
          <w:sz w:val="40"/>
          <w:sz w:val="40"/>
        </w:rPr>
        <w:t xml:space="preserve">“ระหว่างคนกับต้นไม้” </w:t>
      </w:r>
      <w:r>
        <w:rPr>
          <w:sz w:val="40"/>
          <w:sz w:val="40"/>
        </w:rPr>
        <w:t>และ</w:t>
      </w:r>
      <w:r>
        <w:rPr>
          <w:b/>
          <w:b/>
          <w:sz w:val="40"/>
          <w:sz w:val="40"/>
        </w:rPr>
        <w:t xml:space="preserve"> “คนกับสัตว์เลี้ยง” </w:t>
      </w:r>
      <w:r>
        <w:rPr>
          <w:sz w:val="40"/>
          <w:sz w:val="40"/>
        </w:rPr>
        <w:t>เลยไปถึง</w:t>
      </w:r>
      <w:r>
        <w:rPr>
          <w:b/>
          <w:b/>
          <w:sz w:val="40"/>
          <w:sz w:val="40"/>
        </w:rPr>
        <w:t xml:space="preserve"> “คนกับคน” </w:t>
      </w:r>
      <w:r>
        <w:rPr>
          <w:sz w:val="40"/>
          <w:sz w:val="40"/>
        </w:rPr>
        <w:t>น่าจะหมายความถึงเรื่องระหว่างผู้ใหญ่กับลูกหลานรวมถึงครูกับลูกศิษย์เลยไปถึงผู้บริหารประเทศทุกระดับกับประชาชน หากคิดว่าเราควรจะพัฒนาคนระดับล่างให้เติบโตขึ้นมาด้วยคุณภาพอย่างแท้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โดยเฉพาะอย่างยิ่งหากมองที่คนก่อนสิ่งอื่นๆ น่าจะเข้าใจว่า รากฐานจิตใจมีความสำคัญเหนือร่างกายดังนั้นจึงไม่ควรสับสนโดยนำเอาประเด็น </w:t>
      </w:r>
      <w:r>
        <w:rPr>
          <w:b/>
          <w:b/>
          <w:sz w:val="40"/>
          <w:sz w:val="40"/>
        </w:rPr>
        <w:t xml:space="preserve">“ตามความสะดวกสบายของร่างกายมาเป็นสิ่งสำคัญเหนือการให้อิสรภาพทางความคิด” </w:t>
      </w:r>
      <w:r>
        <w:rPr>
          <w:sz w:val="40"/>
          <w:sz w:val="40"/>
        </w:rPr>
        <w:t xml:space="preserve">จนทำให้คนต้องเสียคนในที่สุดไม่ว่าจะร่ำรวยหรือมีปริญญาสูงแค่ไหน จึงใคร่ขอฝากไว้เป็นแง่คิดก่อนที่จะกล่าวถึงเรื่องของต้นไม้ ถ้าเข้าใจได้ว่า </w:t>
      </w:r>
      <w:r>
        <w:rPr>
          <w:b/>
          <w:b/>
          <w:sz w:val="40"/>
          <w:sz w:val="40"/>
        </w:rPr>
        <w:t xml:space="preserve">“คนเป็นเหตุของความสำเร็จของทุกสิ่งทุกอย่าง”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มื่อนำเอาเรื่อง </w:t>
      </w:r>
      <w:r>
        <w:rPr>
          <w:b/>
          <w:b/>
          <w:sz w:val="40"/>
          <w:sz w:val="40"/>
        </w:rPr>
        <w:t xml:space="preserve">“เรือนกล้วยไม้มาพิจารณา” </w:t>
      </w:r>
      <w:r>
        <w:rPr>
          <w:sz w:val="40"/>
          <w:sz w:val="40"/>
        </w:rPr>
        <w:t xml:space="preserve">มักมีแนวโน้มมุ่งมองตรงไปยังต้นไม้และมักเน้นที่การก่อสร้างเรือนด้านเดียว แต่เท่าที่ได้ผ่านมาประสบการณ์และปัญหาที่ได้สอนให้ผู้เขียนรู้ชัดยิ่งขึ้นเป็นลำดับว่า </w:t>
      </w:r>
      <w:r>
        <w:rPr>
          <w:b/>
          <w:b/>
          <w:sz w:val="40"/>
          <w:sz w:val="40"/>
        </w:rPr>
        <w:t xml:space="preserve">“ทุกเรื่องมีคนเป็นเหตุเป็นผล” </w:t>
      </w:r>
      <w:r>
        <w:rPr>
          <w:sz w:val="40"/>
          <w:sz w:val="40"/>
        </w:rPr>
        <w:t>ทำให้รู้สึกว่า การกล่าวถึงคนก่อนอื่นจึงหาใช่เป็นเรื่องนอกเรื่องไม่ แต่น่าจะถือเป็นกุญแจดอกสำคัญที่จะกำหนดผลสำเร็จอย่างจริงจั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ก่อนที่จะตัดสินใจปฏิบัติแม้เรื่องของเรือนกล้วยไม้ ก่อนอื่นควรหวนกลับมาพิจารณาทบทวนที่ตัวเองเพื่อค้นหาความจริงให้เห็นชัดเจนที่สุดว่า </w:t>
      </w:r>
      <w:r>
        <w:rPr>
          <w:b/>
          <w:b/>
          <w:sz w:val="40"/>
          <w:sz w:val="40"/>
        </w:rPr>
        <w:t>“เราปลูกต้นไม้เพราะความรักความสนใจจริงหรือ หรือว่ามีความต้องการอย่างอื่นแอบแฝงอยู่ภายใต้ความรู้สึก”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ทั้งนี้และทั้งนั้น เนื่องจากประเด็นเรื่องเรือนกล้วยไม้ อาจทำให้เราต้องสูญเสียเงินเกินเหตุเกินผลไปอย่างมากมายก็ได้ หรือเสียน้อยที่สุดก็ได้ สุดแต่รากฐานความคิดของแต่ละคนและจากสามัญสำนึกทำให้เชื่อว่า คงไม่มีใครที่ต้องการเสียเงินมากอย่างแน่นอน แต่ก็มีหลายต่อหลายรายที่ต้องสูญเสียไปอย่างมากมายเพราะความรู้เท่าไม่ถึงการ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sz w:val="40"/>
        </w:rPr>
        <w:t>“</w:t>
      </w:r>
      <w:r>
        <w:rPr>
          <w:b/>
          <w:b/>
          <w:sz w:val="40"/>
          <w:sz w:val="40"/>
        </w:rPr>
        <w:t xml:space="preserve">ความสำเร็จย่อมเกิดขึ้นได้ทั้งในด้านการพัฒนางานและการเรียนรู้คนร่วมกันในแต่ละเรื่องโดยไม่มีการแยกออกจากกันเป็นคนละส่วน” </w:t>
      </w:r>
      <w:r>
        <w:rPr>
          <w:sz w:val="40"/>
          <w:sz w:val="40"/>
        </w:rPr>
        <w:t xml:space="preserve">ทั้งนี้และทั้งนั้นหากสามารถปฏิบัติจากรากฐานความคิดดังกล่าวแล้วย่อมประหยัดค่าใช้จ่ายลงไปไม่น้อย แม้อาจมีหลายคนเห็นเป็นเรื่องเล็กน้อยแต่ถ้าไม่ลืมนึกถึงความจริงว่าเพียงเริ่มต้นจากข้าวเมล็ดเดียวซึ่งแท้จริงแล้วหาใช่เมล็ดเดียวไม่ ดังนั้นหากนำมารวมกันย่อมกลายเป็นข้าวกองใหญ่จนกระทั่งมีเหลือเก็บเข้ายุ้งไว้ใช้ในอนาคต ดังเช่นที่อาจกล่าวได้ว่า </w:t>
      </w:r>
      <w:r>
        <w:rPr>
          <w:b/>
          <w:b/>
          <w:sz w:val="40"/>
          <w:sz w:val="40"/>
        </w:rPr>
        <w:t>“ข้าวเมล็ดเดียวเป็นฐานของข้าวทั้งโลก”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ดังนั้นการสร้างเรือนกล้วยไม้หากขาดการคิดอย่างรอบคอบอาจต้องสูญเสียเงินมาก อีกทั้งนำมาใช้ประโยชน์ไม่ได้ผลจริงจัง ดังเช่นที่กล่าวกันว่า</w:t>
      </w:r>
      <w:r>
        <w:rPr>
          <w:b/>
          <w:b/>
          <w:sz w:val="40"/>
          <w:sz w:val="40"/>
          <w:lang w:val="en-US"/>
        </w:rPr>
        <w:t xml:space="preserve"> </w:t>
      </w:r>
      <w:r>
        <w:rPr>
          <w:b/>
          <w:b/>
          <w:sz w:val="40"/>
          <w:sz w:val="40"/>
        </w:rPr>
        <w:t xml:space="preserve">“ปลูกเรือนผิดคิดจนตัวตาย” </w:t>
      </w:r>
      <w:r>
        <w:rPr>
          <w:sz w:val="40"/>
          <w:sz w:val="40"/>
        </w:rPr>
        <w:t xml:space="preserve">หรือ </w:t>
      </w:r>
      <w:r>
        <w:rPr>
          <w:b/>
          <w:b/>
          <w:sz w:val="40"/>
          <w:sz w:val="40"/>
        </w:rPr>
        <w:t xml:space="preserve">“เสียน้อยเสียยาก เสียมากเสียง่าย” </w:t>
      </w:r>
      <w:r>
        <w:rPr>
          <w:sz w:val="40"/>
          <w:sz w:val="40"/>
        </w:rPr>
        <w:t>ซึ่งคนรุ่นก่อนเคยฝากเอาไว้เตือนสติคนรุ่นหลั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่อนที่จะตัดสินใจสร้างเรือนกล้วยไม้คงต้องมองให้เห็นทั้งสองด้านอย่างชัดเจน โดยเฉพาะ </w:t>
      </w:r>
      <w:r>
        <w:rPr>
          <w:b/>
          <w:b/>
          <w:sz w:val="40"/>
          <w:sz w:val="40"/>
        </w:rPr>
        <w:t xml:space="preserve">“ด้านแรกควรมองที่คนโดยเริ่มที่ตนเองก่อนอื่น” </w:t>
      </w:r>
      <w:r>
        <w:rPr>
          <w:sz w:val="40"/>
          <w:sz w:val="40"/>
        </w:rPr>
        <w:t xml:space="preserve">ถ้าพบคำตอบว่า </w:t>
      </w:r>
      <w:r>
        <w:rPr>
          <w:b/>
          <w:b/>
          <w:sz w:val="40"/>
          <w:sz w:val="40"/>
        </w:rPr>
        <w:t>“คิดทำเพื่อตัวเองด้านเดียว”</w:t>
      </w:r>
      <w:r>
        <w:rPr>
          <w:sz w:val="40"/>
          <w:sz w:val="40"/>
        </w:rPr>
        <w:t xml:space="preserve"> ก็คงต้องหวนกลับมาถามว่า </w:t>
      </w:r>
      <w:r>
        <w:rPr>
          <w:b/>
          <w:b/>
          <w:sz w:val="40"/>
          <w:sz w:val="40"/>
        </w:rPr>
        <w:t>“เรามีความรักความจริงใจที่จะทำ หรือว่าทำเพื่อหวังผลอย่างอื่น”</w:t>
      </w:r>
      <w:r>
        <w:rPr>
          <w:sz w:val="40"/>
          <w:sz w:val="40"/>
        </w:rPr>
        <w:t xml:space="preserve"> เพราะผู้ซึ่งมีความรักความจริงใจที่จะทำย่อมไม่เห็นแก่ตัว ไม่เช่นนั้นแล้วในที่สุดย่อมต้องพบกับภาวะสูญเสียอย่างฝืนไม่ได้ ดังเช่นที่เคยพบความจริงมาแล้วเป็นช่วงๆ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่วนอีกด้านหนึ่งน่าจะได้แก่สองสิ่งที่มีความสำคัญร่วมกันคือ </w:t>
      </w:r>
      <w:r>
        <w:rPr>
          <w:b/>
          <w:b/>
          <w:sz w:val="40"/>
          <w:sz w:val="40"/>
        </w:rPr>
        <w:t>“พันธุ์กล้วยไม้ที่จะนำมาปลูก กับสภาพแวดล้อมธรรมชาติ”</w:t>
      </w:r>
      <w:r>
        <w:rPr>
          <w:sz w:val="40"/>
          <w:sz w:val="40"/>
        </w:rPr>
        <w:t xml:space="preserve"> ในเมื่อการสร้างโรงเรือนอาจต้องใช้ทุนรอนไม่ว่ามากหรือน้อย ดังนั้นก่อนการตัดสินใจเด็ดขาด จึงควรมองเห็นสิ่งซึ่งเชื่อมโยงถึงกันทุกด้านได้ชัดเจนและปรับปรุงทุกจุดเข้าหากันโดยถือความจริงเป็นพื้นฐาน อย่างปราศจากการยึดติดอยู่กับจุดใดจุดหนึ่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อกจากตัวเราเองแล้ว คงต้องสนใจถึงความต้องการของต้นไม้ให้ชัดเจนพอสมควร กับอีกด้านหนึ่งควรมุ่งศึกษาหาความรู้เกี่ยวกับสภาพแวดล้อมธรรมชาติของทำเลซึ่งคิดจะปลูกกล้วยไม้ เพื่อนำข้อมูลมาประกอบการพิจารณาร่วมกับทั้งสองด้านก่อนที่จะตัดสินใจว่า </w:t>
      </w:r>
      <w:r>
        <w:rPr>
          <w:b/>
          <w:b/>
          <w:sz w:val="40"/>
          <w:sz w:val="40"/>
        </w:rPr>
        <w:t>“ควรจะสร้างเรือนกล้วยไม้หรือไม่และสร้างอย่างไร ร่วมกันไปกับการพิจารณาเลือกปลูกกล้วยไม้พันธุ์ต่างๆได้อย่างเหมาะสม”</w:t>
      </w:r>
    </w:p>
    <w:p>
      <w:pPr>
        <w:pStyle w:val="TextBody"/>
        <w:rPr/>
      </w:pPr>
      <w:r>
        <w:rPr/>
        <w:tab/>
      </w:r>
      <w:r>
        <w:rPr/>
        <w:t>แม้เราแต่ละคนอาจมีความรักความสนใจที่จะปลูกต้นไม้ชนิดใดภายในความรู้สึกเป็นธรรมชาติอยู่แล้ว แต่ไม่ควรลืมความสำคัญของด้านอื่นเท่าที่กล่าวไว้ก่อนด้วย แม้การคิดแนะนำหรือตอบคำถามคนอื่น คำตอบที่ดีจึงไม่น่าจะกำหนดลงไปว่าจะต้องทำอย่างนั้นอย่างนี้ หากควรให้ข้อมูลและแนวคิดที่เปิดกว้าง เพื่อให้ผู้รับฟังมีโอกาสนำไปพิจารณาหาเหตุผลแล้วตัดสินใจด้วยตนเองอย่างอิสระ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พบว่าธรรมชาติของกล้วยไม้กับสิ่งแวดล้อมในพื้นที่ซึ่งเราคิดจะปลูกมีส่วนใกล้เคียงกันมากพอสมควรอาจใช้ศิลปในการปรับวิธีปฏิบัติเพียงเล็กน้อยโดยไม่จำเป็นต้องสร้างโรงเรือนราคาแพง น่าจะประหยัดค่าใช้จ่ายได้มาก ดังนั้นจึงสรุปได้ในขั้นต้นว่า </w:t>
      </w:r>
      <w:r>
        <w:rPr>
          <w:b/>
          <w:b/>
          <w:sz w:val="40"/>
          <w:sz w:val="40"/>
        </w:rPr>
        <w:t>“สิ่งสำคัญที่สุดขึ้นอยู่กับคนผู้คิดและนำปฏิบัติ ซึ่งจำเป็นจะต้องมีความรักความสนใจจริง แม้คิดจะทำงานเป็นอาชีพ”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การสร้างเรือนกล้วยไม้อาจมีเหตุผลต่อไปอีกคือ </w:t>
      </w:r>
      <w:r>
        <w:rPr>
          <w:b/>
          <w:b/>
          <w:sz w:val="40"/>
          <w:sz w:val="40"/>
        </w:rPr>
        <w:t>“เพื่อความปลอดภัยของกล้วยไม้”</w:t>
      </w:r>
      <w:r>
        <w:rPr>
          <w:sz w:val="40"/>
          <w:sz w:val="40"/>
        </w:rPr>
        <w:t xml:space="preserve"> เช่น ในบริเวณเดียวกันมีเด็กเล็กๆ แม้มีสัตว์เลี้ยงหรืออาจมีคนจากที่อื่นเข้ามาหยิบฉวยเอาไปโดยไม่บอกกล่าวเจ้าของ แต่เรื่องธรรมนองนี้ยังมีปัจจัยอื่นๆ ทั้งภายในและภายนอกบริเวณบ้านเข้ามาเกี่ยวข้อง ดังนั้นคงไม่มองอย่างแคบๆและตัดสินใจว่าต้องสร้างเรือนกล้วยไม้เพราะเหตุเหล่า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คิดอย่างรอบคอบแล้วน่าจะต้องสร้างเรือนกล้วยไม้ ก่อนอื่น ควรหันกลับมามองถึงสภาพที่เป็นจริงของตัวเองแล้วจึงปรับส่วนอื่นๆ เข้ามาหาอย่างสอดคล้องกันด้วยเหตุและผล เช่น มีบริเวณบ้านไม่กว้างนักแต่ต้องการปลูกกล้วยไม้ไว้สนองความเพลิดเพลินรวมทั้งเพื่อหวังศึกษาหาความรู้ย่อมกระทำได้จากจุดเล็กๆ โดยไม่ต้องลงทุนอะไรมากนัก แม้มีทุนน้อยก็ควรเริ่มต้นทำไปพร้อมๆ กับการเรียนรู้จากประสบการณ์อย่างเป็นขั้นตอ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sz w:val="40"/>
        </w:rPr>
        <w:t>“</w:t>
      </w:r>
      <w:r>
        <w:rPr>
          <w:b/>
          <w:b/>
          <w:sz w:val="40"/>
          <w:sz w:val="40"/>
        </w:rPr>
        <w:t>ถ้ารักต้นไม้จริงย่อมรักลูกหลานภายในบ้าน รวมทั้งทุกชีวิตที่มีส่วนร่วมเกี่ยวข้อง”</w:t>
      </w:r>
      <w:r>
        <w:rPr>
          <w:sz w:val="40"/>
          <w:sz w:val="40"/>
        </w:rPr>
        <w:t xml:space="preserve"> และหากรักจริงย่อมรู้อยู่แก่ใจว่าตนกำลังทำเพื่อใครด้วย ถ้าคิดจะสร้างเรือนกล้วยไม้คงบอกหลักไปพิจารณาเองว่า </w:t>
      </w:r>
      <w:r>
        <w:rPr>
          <w:b/>
          <w:b/>
          <w:sz w:val="40"/>
          <w:sz w:val="40"/>
        </w:rPr>
        <w:t>“ใครมีทุนน้อยและมีพื้นที่ไม่มากนัก รวมทั้งมีข้อมูลความรู้ยังน้อยอย่าทำในลักษณะเกินตัว”</w:t>
      </w:r>
      <w:r>
        <w:rPr>
          <w:sz w:val="40"/>
          <w:sz w:val="40"/>
        </w:rPr>
        <w:t xml:space="preserve"> โดยมุ่งปูพื้นฐานให้แน่นไว้ก่อนและก้าวต่อไปข้างหน้าอย่างมีเหตุผล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อย่าเชื่อคนยุหรือยกย่องสรรเสริญ แม้การสร้างภาพขึ้นมาทำให้รู้สึกตื่นเต้นตามไป เนื่องจากเราควบคุมตัวเองไม่อยู่ ในที่สุดก็ต้องได้รับความเสียหาย เคยมีตัวอย่างมาแล้วในอดีต แม้คนที่เคยร่ำรวยและคิดลงเล่นกล้วยไม้ ในที่สุดถึงต้องล้มละลาย ซึ่งคนที่เคยเดินตามก็หายหน้าไปหมด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หวนกลับไปนึกถึงช่วงซึ่งตัวเองเริ่มต้นลงมือใหม่ๆ โดยทีไม่มีทุนรอนอะไรนอกจากเงินเดือนในช่วงที่จบจากมหาวิทยาลัย เพียงเดือนละ ๕๑๒</w:t>
      </w:r>
      <w:r>
        <w:rPr>
          <w:sz w:val="40"/>
        </w:rPr>
        <w:t xml:space="preserve">.- </w:t>
      </w:r>
      <w:r>
        <w:rPr>
          <w:sz w:val="40"/>
          <w:sz w:val="40"/>
        </w:rPr>
        <w:t>บาท ระหว่า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</w:t>
      </w:r>
      <w:r>
        <w:rPr>
          <w:sz w:val="40"/>
          <w:sz w:val="40"/>
        </w:rPr>
        <w:t>๒๔๙๐ โดยมุ่งมั่นที่จะทำเพื่อประโยชน์สุขของเพื่อนมนุษย์มากกว่าการหาความร่ำรวยให้ตัวเอง ซึ่งเงินจำนวนดังกล่าวจำต้องใช้เลี้ยงภรรยาและแม่บังเกิดเกล้าด้วยโดยการเจียดจากจำนวนเงินเดียวกัน เพราะช่วงนั้นจะไปพึ่งใครก็ไม่ได้ยิ่งราชการด้วย เพราะต่างก็มองว่า</w:t>
      </w:r>
      <w:r>
        <w:rPr>
          <w:b/>
          <w:b/>
          <w:sz w:val="40"/>
          <w:sz w:val="40"/>
        </w:rPr>
        <w:t xml:space="preserve"> “กล้วยไม้คือของเล่นสำหรับเศรษฐีและศักดินา”</w:t>
      </w:r>
      <w:r>
        <w:rPr>
          <w:sz w:val="40"/>
          <w:sz w:val="40"/>
        </w:rPr>
        <w:t xml:space="preserve"> ใครนำมาปลูกก็เท่ากับทำลายเศรษฐกิจบ้านเมือง จึงต้องยืนหยัดอยู่บนขาตัวเอง ต้องยืนขึ้นบนขาทั้งสองข้างของตัวเองท่ามกลางกระแสการต่อต้านของสังคมส่วนใหญ่ รวมทั้งกลุ่มผลประโยชน์เดิมมาตลอดโดยไม่คิดจะขอความช่วยเหลือจากใครทั้งสิ้น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sz w:val="40"/>
        </w:rPr>
        <w:t>“</w:t>
      </w:r>
      <w:r>
        <w:rPr>
          <w:b/>
          <w:b/>
          <w:sz w:val="40"/>
          <w:sz w:val="40"/>
        </w:rPr>
        <w:t>งานศึกษาค้นคว้าเรื่องกล้วยไม้อย่างจริงจังเริ่มขึ้นข้างบ้านไม้หลังเล็กๆ ที่จังหวัดเชียงใหม่เมื่อประมาณกลางปี พ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ศ</w:t>
      </w:r>
      <w:r>
        <w:rPr>
          <w:b/>
          <w:sz w:val="40"/>
        </w:rPr>
        <w:t xml:space="preserve">. </w:t>
      </w:r>
      <w:r>
        <w:rPr>
          <w:b/>
          <w:b/>
          <w:sz w:val="40"/>
          <w:sz w:val="40"/>
        </w:rPr>
        <w:t>๒๔๙๐ ในขณะที่งานประจำของตัวเองคือ การวิจัยเกี่ยวกับพืชไร่และผัก ซึ่งในช่วงนั้นบริเวณที่พักอาศัยและทำงานไม่มีไฟฟ้า น้ำปะปา และถนนหนทางเช่นในเมือง แต่ก็มีความเป็นธรรมชาติและมีกล้วยไม้ป่าค่อนข้างสมบูรณ์และที่สำคัญอย่างยิ่งก็มี “มีน้ำใจจากชาวบ้านที่ช่วยให้มีความอบอุ่นและกำลังใจ”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ผมใช้เวลาว่างจากงานประจำออกไปเก็บต้นไม้ตายๆ ซึ่งนอนอยู่บนพื้นดินมาทำเสาเรือนต้นไม้และใช้กิ่งก้านทำโครงหลังคาแล้วจึงนำเอาทางมะพร้าวแห้งๆ ซึ่งได้จากโคนต้นมะพร้าวใกล้ๆ บ้านมามุงกรองแสง แต่ในความรู้สึกลึกๆก็คิดเสมอว่า </w:t>
      </w:r>
      <w:r>
        <w:rPr>
          <w:b/>
          <w:b/>
          <w:sz w:val="40"/>
          <w:sz w:val="40"/>
        </w:rPr>
        <w:t>”ถ้าค้นคว้าหากได้ความรู้ก็จะนำออกเปิดเผยให้หมดโดยไม่มีการแบ่งพวกแบ่งชั้นว่ายาดดีมีจนอย่างไรและฝันไว้ว่าถ้าคนอยู่อย่างไม่เอารักเอาเปรียบกันน่าจะช่วยให้สังคมมีความสุข”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ผมใช้เวลาว่างจากงานช่วงเย็นๆค่ำๆ แม้บางวันถึงกลางคืนมุ่งมั่นศึกษาหาความรู้ภายในเรือนกล้วยไม้ซึ่งมีสภาพตามที่เล่ามาแล้ว จนกระทั่งวันหนึ่งได้รับคำสั่งให้ย้ายครอบครัวเข้ามาทำงานในกรุงเทพฯ จึงนำเอากล้วยไม้ที่หาได้ตามมีตามเกิดลงบรรจุลังไม้นำกลับมาด้วย และในช่วงแรกๆ ก็คิดจะทำเช่นนั้นอีก โดยเก็บเศษไม้ทิ้งๆ มาต่อเป็นโรงเรือนกล้วยไม้และมีส่วนหนึ่งแขวนไว้ริมชายคาบ้านของพ่อตาแม่ยาย และทำการศึกษาค้นคว้าหาความรู้ต่อมาอีก หากใครพบภาพขณะนั้นจะรู้สึกว่า เรือนกล้วยไม้มันโย้เย้และทำท่าจะพังลงไปในคูน้ำ แต่ก็นำเศษไม้มาค้ำยันไว้เป็นจุดๆ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นกระทั่งในที่สุดก็ย้ายเข้าไปอยู่ในบริเวณพื้นที่ของราชการ และเข้าพักอาศัยในบ้านพักข้าราชการด้วย พอดีกับคนที่อยู่บ้านหลังนี้เดิมมีการเลี้ยงไก้ไว้หลังบ้าน พอย้ายออกไปจึงทิ้งเล้าไก่เก่าๆไว้ให้ ตนจึงได้โอกาสดัดแปลงเล้าไก่มาทำเป็นเรือนกล้วยไม้ ด้านบนคงเป็นไม้รวกผ่าซีกซึ่งมีอยู่เดิมทำเป็นหลังคากรองความร้อนจากแสงอาทิตย์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พียงแต่ปรับทิศทางของไม้รวกให้ </w:t>
      </w:r>
      <w:r>
        <w:rPr>
          <w:b/>
          <w:b/>
          <w:sz w:val="40"/>
          <w:sz w:val="40"/>
        </w:rPr>
        <w:t xml:space="preserve">“วางยาวตามทิศเหนือใต้ เพื่อให้มีผลขวางทางเดินของดวงอาทิตย์ซึ่งเป็นแหล่งกำเนิดธรรมชาติของทั้งแสงและความร้อน” </w:t>
      </w:r>
      <w:r>
        <w:rPr>
          <w:sz w:val="40"/>
          <w:sz w:val="40"/>
        </w:rPr>
        <w:t>ทั้งนี้และทั้งนั้นเพื่อต้องการให้เงาไม้ระแนงแต่ละอันเคลื่อนที่ได้ตลอดทั้งวัน หากทำเครื่องหมายไว้ที่ใบไม้ ณ จุดใดจุดหนึ่งและเฝ้าสังเกตจะพบว่า ณ จุดนั้นจะพบกับเงามืดและแสงแดดสลับกันไปเรื่อยๆ ในช่วงที่ถูกแดดจะได้รับประโยชน์ ช่วยให้ปฏิกิริยาปรุงอาหารของใบไม้สัมฤทธิ์ผลโดยสมบูรณ์แต่ความร้อนที่มากับแสงแดดก็อาจทำอันตรายใบไม้ได้ ดังนั้นเมื่อเงามืดเข้ามาแทนที่ใบก็มีโอกาสระบายความร้อนออกไปชั่วขณะ แล้วจึงได้รับแสงแดดสลับกันไปเรื่อยไป แต่ถ้าวางแนวไม้ระแนงตามทิศทางเดินของดวงอาทิตย์ ตรงไหนถูกแดดก็จะถูกตลอดวันอาจทำให้ใบไม้ถูกความร้อนเผาไหม้เป็นแถบๆ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กการเดียวกัน พอถึงช่วงถัดมาจึงทราบว่า ที่บริเวณโรงเลื่อยริมแม่น้ำแถวๆบางโพธิ์ มีเศษไม้ระแนงซึ่งความจริงแล้วก็คือไม้ดีๆ เพียงแต่หัวกับท้ายมีขนาดต่างกัน เล็กน้อยจึงถูกตัดทิ้งโดยตีเป็น </w:t>
      </w:r>
      <w:r>
        <w:rPr>
          <w:b/>
          <w:b/>
          <w:sz w:val="40"/>
          <w:sz w:val="40"/>
        </w:rPr>
        <w:t>“ไม้เสียครอง”</w:t>
      </w:r>
      <w:r>
        <w:rPr>
          <w:sz w:val="40"/>
          <w:sz w:val="40"/>
        </w:rPr>
        <w:t xml:space="preserve"> และอนุญาตให้ไปขนเอาเองได้ จึงไปนำมาใช้ปรากฏว่าไม้สักรุ่นนั้นทนทานมาก บางชิ้นซึ่งนำมาใช้จนกระทั่งมีการดัดแปลงเรือนหลายครั้งจนถึงปัจจุบันยังใช้ได้อยู่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าถึงช่วงนี้ตาข่ายกรองความร้อนจากแสงแดด มีให้เลือกได้ว่าต้องการร่มเงามากน้อยแค่ไหน และมีน้ำหนักเบาจึงช่วยประหยัดค่าใช้จ่าย เกี่ยวกับโครงสร้างโรงเรือนลงไปได้ส่วนหนึ่ง รวมทั้งขึงมุงหลังคาง่ายกว่าการตีไม้ระแนงซึ่งประหยัดค่าแรงงานลงไปได้ด้วย และไม่ต้องคำนึงถึงว่าจะต้องขวางทางเดินของแสงอาทิตย์เนื่องจากเงาของตาข่ายกระจายละเอียดและกระจายทั่วถึ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ผู้ซึ่งคิดสร้างเรือนกล้วยไม้ หากอยู่ในชนบทอาจมีกอไผ่พอให้ใช้ไม้ได้โดยไม้ต้องไปซื้อหาตาข่าย และใช้แรงานในครอบครัวตัวเองอย่างผสมผสานกันไปย่อมประหยัดค่าใช้จ่ายได้ไม่น้อย ดังนั้นเรื่องนี้ย่อมขึ้นกับสภาพที่เหมาะสมของแต่ละท้องที่แต่ก็ขออนุญาตชี้ถึงปัญหาไว้ว่า </w:t>
      </w:r>
      <w:r>
        <w:rPr>
          <w:b/>
          <w:b/>
          <w:sz w:val="40"/>
          <w:sz w:val="40"/>
        </w:rPr>
        <w:t>“หากใครคิดเอาแบบอย่างคนอื่นโดยเฉพาะอย่างยิ่งเป็นแบบอย่างซึ่งมีพื้นฐานมาจากต่างถิ่น ย่อมบอกถึงความจริงได้ว่า กำลังเริ่มทำลายตัวเองเพราะความรู้เท่าไม่ถึงการณ์”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หลังจากกล่าวมาถึงช่วงนี้หากหวนกลับไปมองถึงวิถีการเปลี่ยนแปลงจากจุดเริ่มแรกน่าจะได้ปรัชญาในการดำเนินชีวิต ซึ่งสอนจากความจริงว่า </w:t>
      </w:r>
      <w:r>
        <w:rPr>
          <w:b/>
          <w:b/>
          <w:sz w:val="40"/>
          <w:sz w:val="40"/>
        </w:rPr>
        <w:t>“จากเรือนกล้วยไม้ที่มีสภาพที่เกิดจากเศษไม้ซึ่งทิ้งไว้ มาทำเป็นโครงสร้างและทางมะพร้าวแห้งๆ  ซึ่งตกอยู่บนพื้นดินมามุงหลังคากรองความร้อนจากแสงแดด มีผลทำให้กล้วยไม้และคนที่เกิดบนผืนแผ่นดินไทย ได้กลายเป็นที่รู้จักไปทั่วโลก โดยเฉพาะผู้ที่ได้รับประโยชน์โดยตรงน่าจะให้ความสนใจคิดทบทวนเพื่อก่อให้เกิดความร่วมมือร่วมใจกันรักษาไว้ให้เป็นมรดกตกทอดถึงลูกหลาน หากแต่มุ่งเน้นไปข้างหน้าโดยไม่สนใจอดีตอันเป็นที่มา ทุกสิ่งย่อมจบลงตามสัจธรรมอย่างหลีกเลี่ยงไม่พ้น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อนึ่ง</w:t>
      </w:r>
      <w:r>
        <w:rPr>
          <w:b/>
          <w:b/>
          <w:sz w:val="40"/>
          <w:sz w:val="40"/>
        </w:rPr>
        <w:t xml:space="preserve"> “ไม่มีสิ่งใดที่ไม่เปลี่ยนแปลง”</w:t>
      </w:r>
      <w:r>
        <w:rPr>
          <w:sz w:val="40"/>
          <w:sz w:val="40"/>
        </w:rPr>
        <w:t xml:space="preserve"> ดังนั้นหลังจากการสร้างเรือนเสร็จ แม้สภาพภายในเรือนเพิ่งสร้างเสร็จใหม่ๆอาจได้รับการปรับไว้อย่างเหมาะสม แต่ควรสังเกตว่าหลังจากเวลาผ่านพ้นไปเพียงปีเดียวจะพบว่า มีความชุ่มชื้นภายในเรือนสูงกว่าเก่า เนื่องจากต้นไม้โตขึ้นและอาจมีปริมาณมากขึ้นทำให้มีการเพิ่มความชื้นภายในสภาพของบรรยากาศอย่างเป็นธรรมชาติ ยิ่งปล่อยไว้นานหลายปีอีกทั้งทิ้งเศษพืชไว้ภายในย่อมหมักหมมจนกลายเป็นแหล่งเพาะศัตรูพืช ดังนั้น </w:t>
      </w:r>
      <w:r>
        <w:rPr>
          <w:b/>
          <w:b/>
          <w:sz w:val="40"/>
          <w:sz w:val="40"/>
        </w:rPr>
        <w:t>“ความรู้สึกของเจ้าของซึ่งละเอียดอ่อน ร่วมกับความรักและเอาใจใส่ นับเป็นสิ่งสำคัญ เหนือการตัดสินปัญหาด้วยเงินและสารเคมี”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กล้วยไม้บางกลุ่มซึ่งมีนิสัยเหมาะกับสภาพธรรมชาติของท้องถิ่นเขตร้อนซึ่งอาจปลูกกลางแจ้งได้เช่น ลูกผสมจากพ่อแม่พันธุ์ซึ่งขึ้นตามธรรมชาติอยู่กลางแดดจัด เช่นสกุลผสม “แอแรนดา” </w:t>
      </w:r>
      <w:r>
        <w:rPr>
          <w:sz w:val="40"/>
        </w:rPr>
        <w:t>(</w:t>
      </w:r>
      <w:r>
        <w:rPr>
          <w:sz w:val="40"/>
          <w:lang w:val="en-US"/>
        </w:rPr>
        <w:t>Aranda</w:t>
      </w:r>
      <w:r>
        <w:rPr>
          <w:sz w:val="40"/>
        </w:rPr>
        <w:t xml:space="preserve">) </w:t>
      </w:r>
      <w:r>
        <w:rPr>
          <w:sz w:val="40"/>
          <w:sz w:val="40"/>
        </w:rPr>
        <w:t xml:space="preserve">และ “มอคคารา” </w:t>
      </w:r>
      <w:r>
        <w:rPr>
          <w:sz w:val="40"/>
        </w:rPr>
        <w:t>(</w:t>
      </w:r>
      <w:r>
        <w:rPr>
          <w:sz w:val="40"/>
          <w:lang w:val="en-US"/>
        </w:rPr>
        <w:t xml:space="preserve"> Mokara</w:t>
      </w:r>
      <w:r>
        <w:rPr>
          <w:sz w:val="40"/>
        </w:rPr>
        <w:t xml:space="preserve">) </w:t>
      </w:r>
      <w:r>
        <w:rPr>
          <w:sz w:val="40"/>
          <w:sz w:val="40"/>
        </w:rPr>
        <w:t xml:space="preserve">แม้อาจมีบางพื้นที่ซึ่งมีสภาพแวดล้อมเปลี่ยนแปลงไปจากสภาพเดิมทำให้ต้องสร้างโรงเรือน แต่ก็เป็นเพียงเสริมร่มเงาให้เล็กน้อย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ช่วงเริ่มแรกอาจจะต้องสร้างร่มเงาให้เป็นการชั่วคราวเล็กน้อย ครั้นเติบโตขึ้นมาทำให้สภาพแวดล้อมในแปลงปลูกมีความชื้น สูงขึ้นและพึ่งพากันและกันในทุกด้าน ในที่สุดอาจยืนอยู่กลางแดดได้อย่างดี และหากสามารถรับแสงแดดได้อย่างเต็มที่โดยเจ้าของมีการบำรุงรักษาสอดคล้องไปด้วย ย่อมให้ดอกสมบูรณ์อีกทั้งปริมาณเพิ่มขึ้นด้วย กล้วยไม้กลุ่มนี้จึงมีความเหมาะสมสำหรับช่วงเริ่มแรกการปลูกเป็นอุตสาหกรรม แม้ปลูกประดับสวนในบริเวณหน้าบ้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 แม้จะมีที่ดินมุมใดมุมหนึ่งของบ้านซึ่งไม่กว้างนัก อาจดัดแปลงทำเป็นที่ปลูกกล้วยไม้ได้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แม้ใต้ต้นไม้ในบริเวณบ้านหากเป็นไม้ผล เช่น มะม่วงซึ่งมักพบเป็นส่วนใหญ่ถ้าคิดจะอาศัยร่มเงาเป็นเรือนกล้วยไม้ธรรมชาติก็น่าจะทำได้หากร่มเงาไม้หนาทึบก็ดัดแปลงให้โปร่งเพื่อแสงแดดจะส่องลงถึงพื้นรำไร นอกจากนั้นการปล่อยต้นไม้ใหญ่ไว้ให้โตมาก การแต่งกิ่งจึงช่วยให้ต้นไม้ใหญ่มีโอกาสออกช่อออกผลอีกด้วย </w:t>
      </w:r>
    </w:p>
    <w:p>
      <w:pPr>
        <w:pStyle w:val="Normal"/>
        <w:ind w:firstLine="72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าจมีผู้เกรงว่าหากปลูกต้นไม้เล็กไว้ใต้ต้นไม้ใหญ่ จะทำให้เกิดสกปรกเพราะมีเศษใบไม้หล่นลงมา ประเด็นนี้ถ้าคนมีความรักอยู่ในจิตวิญญาณจริงย่อมไม่อ้างโน่นอ้างนี่ แต่ลงทำได้ไม่ว่างานหนักมากแค่ไหน ดังที่คติธรรมได้ชี้ไว้ว่า </w:t>
      </w:r>
      <w:r>
        <w:rPr>
          <w:b/>
          <w:b/>
          <w:sz w:val="40"/>
          <w:sz w:val="40"/>
        </w:rPr>
        <w:t>“ไม่มีสิ่งใดอยู่เหนือความพยายามของมนุษย์”</w:t>
      </w:r>
      <w:r>
        <w:rPr>
          <w:sz w:val="40"/>
          <w:sz w:val="40"/>
        </w:rPr>
        <w:t xml:space="preserve"> เพียงแต่ขอให้ความพยายามมุ่งทิศทางไปสู่การสร้างสรรค์สิ่งที่ถือเป็นคุณประโยชน์ทั้งแก่สังคมและตนเองโดยแท้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</w:p>
    <w:sectPr>
      <w:type w:val="nextPage"/>
      <w:pgSz w:w="11906" w:h="16838"/>
      <w:pgMar w:left="1134" w:right="7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4:48:00Z</dcterms:created>
  <dc:creator> </dc:creator>
  <dc:description/>
  <dc:language>en-US</dc:language>
  <cp:lastModifiedBy> </cp:lastModifiedBy>
  <dcterms:modified xsi:type="dcterms:W3CDTF">2003-04-02T08:59:00Z</dcterms:modified>
  <cp:revision>5</cp:revision>
  <dc:subject/>
  <dc:title/>
</cp:coreProperties>
</file>