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๖๑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๕ กุมภาพันธ์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color w:val="191919"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color w:val="191919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</w:rPr>
            <w:fldChar w:fldCharType="separate"/>
          </w:r>
          <w:hyperlink w:anchor="จากใจ">
            <w:r>
              <w:rPr>
                <w:rStyle w:val="IndexLink"/>
                <w:b/>
                <w:b/>
                <w:bCs/>
              </w:rPr>
              <w:t>จากใจ บ</w:t>
            </w:r>
            <w:r>
              <w:rPr>
                <w:rStyle w:val="IndexLink"/>
                <w:b/>
                <w:bCs/>
              </w:rPr>
              <w:t>.</w:t>
            </w:r>
            <w:r>
              <w:rPr>
                <w:rStyle w:val="IndexLink"/>
                <w:b/>
                <w:b/>
                <w:bCs/>
              </w:rPr>
              <w:t>ก</w:t>
            </w:r>
            <w:r>
              <w:rPr>
                <w:rStyle w:val="IndexLink"/>
                <w:b/>
                <w:bCs/>
              </w:rPr>
              <w:t xml:space="preserve">. </w:t>
            </w:r>
            <w:r>
              <w:rPr>
                <w:rStyle w:val="IndexLink"/>
                <w:b/>
                <w:b/>
                <w:bCs/>
              </w:rPr>
              <w:t>ใกล้ตัว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</w:rPr>
              <w:t>ธรรมะจากพระผู้รู้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๑๕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  <w:color w:val="0D0D0D"/>
              <w:u w:val="none"/>
            </w:rPr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</w:rPr>
              <w:t>ก่อนเกิดเป็นดังตฤณ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>๒๐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  <w:color w:val="0D0D0D"/>
              <w:u w:val="none"/>
            </w:rPr>
          </w:pPr>
          <w:hyperlink w:anchor="รักแท้มีจริง">
            <w:r>
              <w:rPr>
                <w:rStyle w:val="IndexLink"/>
                <w:b/>
                <w:b/>
                <w:bCs/>
              </w:rPr>
              <w:t>รักแท้มีจริง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 xml:space="preserve">๒๒ 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โหรา">
            <w:r>
              <w:rPr>
                <w:rStyle w:val="IndexLink"/>
                <w:b/>
                <w:b/>
                <w:bCs/>
              </w:rPr>
              <w:t xml:space="preserve">โหรา </w:t>
            </w:r>
            <w:r>
              <w:rPr>
                <w:rStyle w:val="IndexLink"/>
                <w:b/>
                <w:bCs/>
              </w:rPr>
              <w:t>(</w:t>
            </w:r>
            <w:r>
              <w:rPr>
                <w:rStyle w:val="IndexLink"/>
                <w:b/>
                <w:b/>
                <w:bCs/>
              </w:rPr>
              <w:t>ไม่</w:t>
            </w:r>
            <w:r>
              <w:rPr>
                <w:rStyle w:val="IndexLink"/>
                <w:b/>
                <w:bCs/>
              </w:rPr>
              <w:t xml:space="preserve">) </w:t>
            </w:r>
            <w:r>
              <w:rPr>
                <w:rStyle w:val="IndexLink"/>
                <w:b/>
                <w:b/>
                <w:bCs/>
              </w:rPr>
              <w:t>คาใจ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๒๘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ของฝากจากหมอ">
            <w:r>
              <w:rPr>
                <w:rStyle w:val="IndexLink"/>
                <w:b/>
                <w:b/>
                <w:bCs/>
              </w:rPr>
              <w:t>ของฝากจากหมอ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๓๑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บทกลอนธรรมะ">
            <w:r>
              <w:rPr>
                <w:rStyle w:val="IndexLink"/>
                <w:b/>
                <w:b/>
                <w:bCs/>
              </w:rPr>
              <w:t>บทกลอนธรรมะ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๕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คำคมชวนคิด">
            <w:r>
              <w:rPr>
                <w:rStyle w:val="IndexLink"/>
                <w:b/>
                <w:b/>
                <w:bCs/>
              </w:rPr>
              <w:t>คำคมชวนคิด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๗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แง่คิดจากหนัง">
            <w:r>
              <w:rPr>
                <w:rStyle w:val="IndexLink"/>
                <w:b/>
                <w:b/>
                <w:bCs/>
              </w:rPr>
              <w:t>แง่คิดจากหนัง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๙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นวนิยายเรื่องยาวอิงธรรมะ">
            <w:r>
              <w:rPr>
                <w:rStyle w:val="IndexLink"/>
                <w:b/>
                <w:b/>
                <w:bCs/>
              </w:rPr>
              <w:t>นว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ยาวอิงธรรมะ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๔๒</w:t>
          </w:r>
          <w:r>
            <w:rPr>
              <w:b/>
              <w:b/>
              <w:bCs/>
              <w:color w:val="0D0D0D"/>
              <w:u w:val="none"/>
            </w:rPr>
            <w:t xml:space="preserve"> </w:t>
          </w:r>
        </w:p>
        <w:p>
          <w:pPr>
            <w:pStyle w:val="Contents1"/>
            <w:tabs>
              <w:tab w:val="clear" w:pos="720"/>
              <w:tab w:val="left" w:pos="0" w:leader="none"/>
              <w:tab w:val="right" w:pos="8640" w:leader="none"/>
            </w:tabs>
            <w:rPr>
              <w:b/>
              <w:b/>
              <w:bCs/>
            </w:rPr>
          </w:pPr>
          <w:hyperlink w:anchor="คณะทำงาน">
            <w:r>
              <w:rPr>
                <w:rStyle w:val="IndexLink"/>
                <w:b/>
                <w:b/>
                <w:bCs/>
              </w:rPr>
              <w:t>คณะทำงาน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๔๘</w:t>
          </w:r>
          <w:r>
            <w:rPr>
              <w:b/>
              <w:b/>
              <w:b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bookmarkStart w:id="0" w:name="จากใจ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523875" cy="4572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างชล</w:t>
      </w:r>
    </w:p>
    <w:p>
      <w:pPr>
        <w:pStyle w:val="Normal"/>
        <w:spacing w:lineRule="exact" w:line="29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ีค่ะ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น่าเชื่อเลยนะคะ ตั้งแต่วันที่นิตยสารธรรมะใกล้ตัว ฉบับปฐมฤกษ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อกวางแผงออนไลน์ เม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๔ มกราคม ๒๕๕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๕ กุมภาพันธ์ ๒๕๕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ไปกว่า ๖๐ ฉบับ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ผลอแผล็บเดียว นิตยสารก็อยู่คู่คุณผู้อ่านมาถึง ๒ ปีเต็ม กับอีก ๑ เดือนแล้ว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อยากขุดคุ้ยบรรยากาศในยุคแรก ๆ ดูบ้าง ตั้งแต่วันที่คุณดังตฤณเริ่มจุดประก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เปลี่ยนแปลงรูปแบบ จากจดหมายข่าวดังตฤณ มาเป็นนิตยสารออนไลน์เต็มตัว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วันที่ยังไม่มีทีมงานเลยสักคน จะลองแวะไปอ่านกระทู้รำลึกเล่น ๆ กันดูก็ได้นะค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23965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ชลเอง ก็รู้สึกเป็นส่วนหนึ่งของนิตยสาร และรู้สึกมีความสุขทุกครั้งจริง ๆ 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ด้รับรู้ว่า มีคุณผู้อ่านได้รับข้อคิดที่เป็นประโยชน์จากนิตยสาร หรืออ่านแล้วเกิดกุศลจ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ม้แต่มีส่วนได้เป็นเพื่อนช่วยคลายทุกข์ให้กับคุณผู้อ่านในยามที่ชะตาชีวิตไม่เป็น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ียงแต่ช่วงหลัง ๆ ก็เคยคิดถามตัวเองเหมือนกันนะคะว่า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เองจะมีเรี่ยวมีแรงเขียนอยู่ตรงนี้ไปได้อีกนานแค่ไหน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การงานทางโลกที่เติบโตขึ้น มักมาพร้อมกับความรับผิดชอบที่มาก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รั้ง กลางชลเองก็ถูกแซวขำ ๆ จากคนรอบตัวว่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มีเวลาวันละ ๔๘ ชั่วโมงบ้าง เป็นซูเปอร์เกิร์ลบ้าง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เพราะกลางชลมีอะไรพิเศษกว่าใครหรอกค่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พราะนอกจากงานทางโลกที่มากมายอยู่แล้ว มีกิจการงานบุญอะไรผ่านเข้าม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ทำได้ หรือเกิดไอเดียบรรเจิดขึ้นมาเฉย ๆ กลางชลก็จะโดดลงไปทำเสียหม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ลืมไปว่า วันหนึ่ง ๆ เรามีเวลาจำกัด และร่างกายก็ถูกออกแบบมาให้หยุดพักบ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</w:rPr>
        <w:t>0</w:t>
      </w:r>
      <w:r>
        <w:rPr>
          <w:sz w:val="32"/>
          <w:szCs w:val="32"/>
          <w:vanish/>
          <w:rFonts w:cs="Browallia New" w:ascii="Browallia New" w:hAnsi="Browallia New"/>
        </w:rPr>
        <w:fldChar w:fldCharType="end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ความทุ่มเท และมักสนุกกับสิ่งที่ทำ หรือเรียกอีกอย่างว่า ด้วยความ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บ้างาน</w:t>
      </w:r>
      <w:r>
        <w:rPr>
          <w:rFonts w:cs="Browallia New" w:ascii="Browallia New" w:hAnsi="Browallia New"/>
          <w:sz w:val="32"/>
          <w:szCs w:val="32"/>
        </w:rPr>
        <w:t xml:space="preserve">'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 ๆ เวลาจึงหมดไปกับงานหลวง และงานราษฎร์ สลับกันทั้งกลางวันกลางคื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ทั้งการแบ่งเวลาไปวัด ทำบุญ ร่วมกิจกรรม ไปกับที่บ้าน ฯลฯ ในวันหย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ายครั้ง กลับมานั่งเขียน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นิตยสาร ตาโตแข่งกับนกฮูกอยู่หลายคื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ุ่งเช้ามีประชุมบ้าง มีงานบ้าง ก็ต้องรีบเด้งลุกจากเตียงทั้งที่เพิ่งนอนไปไม่กี่ชั่วโม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นพักผ่อนน้อยเป็นอาจิณ และอาจจะลืมไปว่าเราไม่ได้อายุสิบแปดสิบเก้าแล้ว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ไหน งานน้อย การเขียน 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ค่อย ๆ เขียนไปได้อย่างสบาย ๆ นี่แหละค่ะ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ถ้าช่วงไหนงานเข้า ก้นร้อน นอนไม่พอ ก็เหนื่อยแทบขาดใจเหมือนกั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แล้ว พักหลัง ๆ เสียงหนึ่งของกัลยาณมิตร ก็ดังขึ้นสะกิดอกสะกิดใจเป็นระลอก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วันนี้เดินจงกรมรึยัง</w:t>
      </w:r>
      <w:r>
        <w:rPr>
          <w:rFonts w:cs="Browallia New" w:ascii="Browallia New" w:hAnsi="Browallia New"/>
          <w:sz w:val="32"/>
          <w:szCs w:val="32"/>
        </w:rPr>
        <w:t>"  "</w:t>
      </w:r>
      <w:r>
        <w:rPr>
          <w:rFonts w:ascii="Browallia New" w:hAnsi="Browallia New" w:cs="Browallia New"/>
          <w:sz w:val="32"/>
          <w:sz w:val="32"/>
          <w:szCs w:val="32"/>
        </w:rPr>
        <w:t>ทำอะไรอยู่</w:t>
      </w:r>
      <w:r>
        <w:rPr>
          <w:rFonts w:cs="Browallia New" w:ascii="Browallia New" w:hAnsi="Browallia New"/>
          <w:sz w:val="32"/>
          <w:szCs w:val="32"/>
        </w:rPr>
        <w:t>" "</w:t>
      </w:r>
      <w:r>
        <w:rPr>
          <w:rFonts w:ascii="Browallia New" w:hAnsi="Browallia New" w:cs="Browallia New"/>
          <w:sz w:val="32"/>
          <w:sz w:val="32"/>
          <w:szCs w:val="32"/>
        </w:rPr>
        <w:t>ไปภาวนามั้ย</w:t>
      </w:r>
      <w:r>
        <w:rPr>
          <w:rFonts w:cs="Browallia New" w:ascii="Browallia New" w:hAnsi="Browallia New"/>
          <w:sz w:val="32"/>
          <w:szCs w:val="32"/>
        </w:rPr>
        <w:t>" "</w:t>
      </w:r>
      <w:r>
        <w:rPr>
          <w:rFonts w:ascii="Browallia New" w:hAnsi="Browallia New" w:cs="Browallia New"/>
          <w:sz w:val="32"/>
          <w:sz w:val="32"/>
          <w:szCs w:val="32"/>
        </w:rPr>
        <w:t>ยังทำในรูปแบบอยู่รึเปล่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ือบทุกครั้ง คำตอบที่ได้คือ เขียน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ง ติดพันทำงานโน้นงานนี้อยู่บ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นนานเข้า คนถามก็เริ่มตั้งคำถามอย่างจริงจัง ราวกับจะเขย่าตัวแรง ๆ ให้เราคิดเสียที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ไหร่จะให้เวลากับการภาวนาจริง ๆ จัง ๆ เสียท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ิดว่าจัดลำดับความสำคัญของชีวิตดีจริง ๆ แล้วหรือ</w:t>
      </w:r>
      <w:r>
        <w:rPr>
          <w:rFonts w:cs="Browallia New" w:ascii="Browallia New" w:hAnsi="Browallia New"/>
          <w:b/>
          <w:bCs/>
          <w:sz w:val="32"/>
          <w:szCs w:val="32"/>
        </w:rPr>
        <w:t>...?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จะรู้ว่า การปฏิบัติธรรมเป็นเรื่องเรียบง่ายขนาดที่ปฏิบัติได้ในชีวิตประจำ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ด้วยชีวิตที่หาเรื่องวุ่น ๆ ภายนอกทำอยู่ตลอดเวลา และนอนน้อยเป็นกิจวัตรเช่น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อมเป็นการยากเหลือเกิน ที่จะเอื้อต่อการเจริญสติด้วยใจที่ตั้งมั่นอย่าง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ียงทักนั้นพูดถู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นไม่พอกายก็ล้า เมื่อกายล้าก็ยากจะเกิดสติ และเมื่อไม่จัดเวลา ก็จะไม่มีเวลาเสม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ชลเริ่มค่อย ๆ ปลดภาระหน้าที่ที่ไม่จำเป็นออกจากตัวเ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ริ่มเห็นว่าการทำสิบอย่างพร้อมกันให้เพอร์เฟคท์ทุกด้านในคราวเดียวเป็นไปไม่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ขียนบท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โอกาสบอกเล่าเรื่องราวดี ๆ ให้แก่คุณผู้อ่านทุกสองสัปดาห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กิจกรรมหนึ่งที่กลางชลรัก และอิ่มเอมใจทุกครั้งที่ได้ร้อยเรียงสิ่งเหล่านี้ออกม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ก็ปฏิเสธไม่ได้ว่า การจะเขียนให้เสร็จแต่ละครั้งนั้น ก็ใช้เวลาไม่น้อยจริง ๆ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ตัวกลางชลเอง ก็ยังเป็นเพียงปุถุชนที่กิเลสยังท่วมตัว ไม่ได้มีภูมิ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สามารถจะกลั่นกรองธรรมะอันบริสุทธิ์ออกมาจากใจได้เหมือนครูบาอาจารย์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ียงเราเคยฟัง เคยอ่าน ผ่านประสบการณ์ มีสิ่งกระทบใจ ก็รู้สึกอยากบอกเล่าบอกต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โดยเฉพาะเมื่อเป็นธรรมะจากปุถุชน จะเขียนอะไรลงไป ก็ต้องค้นดูให้แน่ใจว่าใช่ไห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เข้าใจถูกไหม รวมทั้งคิดว่าจะร้อยเรียงอย่างไร ให้ธรรมะนี้เข้าถึงใจคนอ่านได้มากที่ส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าไปก็ไม่น่าอ่าน หนักไปก็น่าเบื่อ ต้องหาเนื้อหาธรรมะมาแทรกพอให้ได้อรรถได้คว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ริง ๆ แล้วที่ใช้เวลานาน ก็เพราะความละเอียดลออกับสิ่งที่จะถ่ายทอดออกไปนั่นเ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คำสอนของหลวงพ่อปราโมทย์ ปาโมชฺโช ตอนหนึ่ง ดังแว่วขึ้นกระทบใจอีกครั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ท่านตรัสเตือนพวกเราไว้นะ ว่าให้เร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ำประโยชน์ต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โยชน์ท่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ถึงพร้อ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ความไม่ประม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ทำประโยชน์ให้กับคนอื่นแล้ว ก็ต้องไม่ลืมประโยชน์ของตนด้ว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ไม่ประมาท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ือมีสติรู้กายรู้ใจไว้ ถ้าทำประโยชน์ให้คนอื่นแล้ว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เองลืมกายลืมใจ ไม่หมั่นเจริญสติไปด้วย อย่างนั้นก็ใช้ไม่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ยคนอื่นแล้ว เราก็ต้องพยายามดึงตัวเองออกจากความเห็นผิดให้ได้ด้วย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ตอนนี้ กลางชลพบว่า ตัวเองได้พลิกชีวิตจากเส้นทางที่ไร้จุดหมายเมื่อ ๗ ปีที่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สู่ร่องรอยแห่งสัมมาทิฏฐิ และเส้นทางบุญที่อบอุ่นสว่างไสวยิ่งขึ้นได้แล้วจริง ๆ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็ยังนับว่าห่างไกลนัก กับเส้นทางของการละความเห็นผิดในตัวต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ตนยังไม่บริบูรณ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ิดไปพลาง ก็ถูกสะกิดใจอีกครั้ง เมื่อกวาดตาไปเห็นข้อความของพี่ดังตฤณ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ตอบไว้ในกระทู้รำลึกความหลังข้างต้น ตอนที่มีคนมาโพสต์พร้อมกับรอยยิ้มว่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ยสารครบรอบ ๑ ปีแล้วค่ะ </w:t>
      </w:r>
      <w:r>
        <w:rPr>
          <w:rFonts w:cs="Browallia New" w:ascii="Browallia New" w:hAnsi="Browallia New"/>
          <w:sz w:val="32"/>
          <w:szCs w:val="32"/>
        </w:rPr>
        <w:t xml:space="preserve">: )" </w:t>
      </w:r>
      <w:r>
        <w:rPr>
          <w:rFonts w:ascii="Browallia New" w:hAnsi="Browallia New" w:cs="Browallia New"/>
          <w:sz w:val="32"/>
          <w:sz w:val="32"/>
          <w:szCs w:val="32"/>
        </w:rPr>
        <w:t>พี่ดังตฤณเข้ามาแสดงความคิดเห็นไว้สั้น ๆ ว่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ึ่งปีผ่านไปเร็วจริงๆ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อหนึ่งชาติผ่านไป เราก็คงต้องรำพึงอย่างนี้เหมือนกัน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่งคิดสะระตะ มองชีวิตที่ผ่านมา มองชีวิตที่ยังทอดยาวอีกไกลแสนไกลเบื้อ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ก็รู้สึกอย่างที่เคยคุยกับคุณผู้อ่านหลาย ๆ ครั้งค่ะว่า นาทีทองของสังสารวัฏ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ด้พบเจอพระพุทธศาสนา และครูบาอาจารย์เช่นวันนี้ อาจมีอยู่ไม่มากนั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ได้ข้อสรุปให้กับตัวเอง และได้บอกกล่าวกับพี่ ๆ น้อง ๆ ทีมงานไว้แล้วค่ะว่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างชลจะขออนุญาตปลดระวางตัวเองจากหน้าที่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นิตยสารธรรมะใกล้ตัว โดยจะขอเขียนฉบับนี้เป็นฉบับสุดท้ายนะค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เหตุผลอย่างที่เกริ่นมาเสียยืดยาวข้างต้นนี่แหละค่ะ แต่อย่าคิดว่า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อกันอีกทีกลางชลคงตั้งหน้าตั้งตาปฏิบัติธรรมรู้ธรรมไปถึงไหน ๆ แล้วนะค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ชลก็คงใช้ชีวิตตามปกติ เพียงแต่คงจะเพิ่มเวลาให้ตัวเองได้อยู่กับกายกับ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ีวิตประจำวันมากขึ้น มีเวลาให้ร่างกายได้พักผ่อน ได้ออกกำลังก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ัดสรรเวลาเพื่อการปฏิบัติบูชาในทุก ๆ วันให้สม่ำเสมอขึ้นเท่า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ว่าจะตัดสินใจมาถึงตรงนี้ได้ ที่จริงก็ต้องใช้กำลังใจพอสมควรนะคะ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นี่เป็นกิจกรรมหนึ่งที่กลางชลทำแล้วมีความสุข โดยเฉพาะช่วงงานไม่เยอ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โดยส่วนตัว กลางชลเป็นคนช่างเล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ียนอะไรสั้น ๆ ก็ไม่ค่อยเป็น</w:t>
      </w:r>
      <w:r>
        <w:rPr>
          <w:rFonts w:cs="Browallia New" w:ascii="Browallia New" w:hAnsi="Browallia New"/>
          <w:sz w:val="32"/>
          <w:szCs w:val="32"/>
        </w:rPr>
        <w:t>) 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ยิน ได้ฟังธรรมะอะไรดี ๆ มา หลายครั้งก็คิดว่าอยากจะเอาไปบอกต่อคุณผู้อ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ตลอดช่วงระยะ ๒ ปีที่ผ่านมา กลางชลก็รู้สึกเหมือนมีคุณผู้อ่านเป็นเพื่อนจริง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หน้า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ี่บันทึก สะท้อนเหตุการณ์หลาย ๆ อย่างที่ผ่านเข้ามาในชีว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มยิ้ม คุณผู้อ่านก็ยิ้มไปด้วยกัน ยามสุขใจ คุณผู้อ่านก็ส่งความสุขใจนั้นกลับม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โดยเฉพาะยามที่ทุกข์แสนสาหัส คุณผู้อ่านก็ราวกับยืนจับมืออยู่ตรงนั้นด้วย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อีเมล์ เอสเอ็มเอส โทรศัพท์ ฯลฯ ที่เข้ามาช่วงนั้นอย่างที่กลางชลไม่เคยคาดค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สึกใจหาย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เหมือนกำลังจะลาออกจากบริษัทที่ทำงานมาร่วมสิบปียังไงอย่างง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กลางชลก็คงจะไม่ได้หายไปไหนเสียทีเดียวหรอก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คงอยู่ช่วยเบื้องหลังไปเท่าที่ทำได้ และหากช่วงไหนมีเวลาว่างสบาย ๆ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คงจะได้เขียนเรื่องส่งมาลงคอลัมน์ในนิตยสารเหมือนนักเขียนขาจรท่านอื่น ๆ บ้าง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ตั้งแต่ฉบับหน้า คือฉบับที่ ๖๒ เป็นต้นไป คุณผู้อ่านก็จะ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ังเสียงทักทายจาก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ใหม่ ที่จะมาทำหน้าที่ตรงนี้แทนกัน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ฉลยเสียเลยก็จะไม่ชวนติดตาม เอาเป็นว่าอยากรู้ว่าเป็นใคร ก็คงต้องรอฉบับหน้านะคะ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้ให้นิดหนึ่งว่า เป็นชื่อที่เห็นกันคุ้น ๆ ตาอยู่ในทีมงานนิตยสารของเรานี่แหละค่ะ </w:t>
      </w:r>
      <w:r>
        <w:rPr>
          <w:rFonts w:cs="Browallia New" w:ascii="Browallia New" w:hAnsi="Browallia New"/>
          <w:sz w:val="32"/>
          <w:szCs w:val="32"/>
        </w:rPr>
        <w:t>;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ตรงนี้ กลางชลอยากขออนุญาตใช้พื้นที่ตร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ดังตฤ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บุคคลแรก และเป็นคนมีอิทธิพลที่สุด ในการพาให้กลางช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เข้ามารู้จักกับเส้นทางอันอบอุ่นสว่างไสวบนเส้นทางสายอริยมรรคนี้ในวันแรกเริ่ม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ป็นผู้ที่ให้โอกาสแก่กลางชล ในการเข้ามาทำหน้าที่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นิตยส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มีโอกาสเป็นฟันเฟืองเล็ก ๆ ในการร่วมเผยแผ่สืบทอดพระศาสนามาโดยตลอด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ญคุณของพี่ที่ให้แสงแรกแก่ชีวิตอันมืดมิดนี้ ไม่สามารถทดแทนได้หมดสิ้นเลย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กราบขอบพระ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วงพ่อปราโมทย์ ปาโมชฺโช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มีเมตตาแก่ลูกศิษย์ทุกคนอย่างไม่มีประมาณ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ตื่นเบิกบาน ความรู้จักจุดหมายปลายทางที่แท้จริง ความรู้จักเส้นทางควรดำเน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ควรดำเนินทั้งปวง ความสว่างไสว กระทั่งกำลังใจและความมุ่งมั่นในการภาวน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อย่างค่อย ๆ สั่งสมขึ้นมาในผู้โง่เขลาและอ่อนด้อยอย่างยิ่งเช่นกลางชลได้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ก็ด้วยความเมตตาอันสูงยิ่งของหลวงพ่อ</w:t>
      </w:r>
      <w:r>
        <w:rPr>
          <w:rFonts w:cs="Browallia New" w:ascii="Browallia New" w:hAnsi="Browallia New"/>
          <w:sz w:val="32"/>
          <w:szCs w:val="32"/>
        </w:rPr>
        <w:t>... 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จำได้ว่า ในวันที่ชีวิตเป็นทุกข์อย่างที่สุดเหมือนไม่มีใค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ั้น เห็นหลวงพ่อนั่งสอนธรรมะอยู่ตรงหน้า เห็นรอยยิ้มและความเมตตาของท่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เหมือนสะกิดให้ตาสว่างจากความหลงดิ้นรนของใจได้ครั้งใหญ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เรากำลังไขว่คว้าความว่างเปล่า นี่ต่างหาก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ความสุขที่แท้จริงอยู่ตรงนี้ เป็นอย่า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ญคุณของหลวงพ่อที่มีต่อลูกศิษย์คนนี้ ไม่สามารถหาทดแทนได้ด้วยสิ่งใด ๆ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น้อมถวายความตั้งใจในการปฏิบัติเพื่อเป็นปฏิบัติบูชาแด่หลวงพ่อตลอดไป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ลยาณมิตรผู้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่งเสียงสะกิดเตือนอยู่เสมอ ๆ ให้กลางชล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กลับมาตั้งมั่นอยู่ในเส้นทางการเจริญภาวนาเพื่อละทิ้งตัวตนเสียโดยเร็ว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ขอบคุณพี่ ๆ น้อง ๆ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งานนิตยสารธรรมะใกล้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ุก ๆ 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คนที่นี่เป็นทีมงานมหัศจรรย์จริง ๆ ค่ะ หลาย ๆ สิบชีวิตด้วยความตั้งใจเดียว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ุนเคลื่อนนิตยสารออนไลน์ฉบับนี้ด้วยดีมาร่วมกันกว่า ๒ ปีแล้ว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ในความช่วยเหลือเกื้อกูล ความเข้าใ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ส่งต้นฉบับเลทประจำ</w:t>
      </w:r>
      <w:r>
        <w:rPr>
          <w:rFonts w:cs="Browallia New" w:ascii="Browallia New" w:hAnsi="Browallia New"/>
          <w:sz w:val="32"/>
          <w:szCs w:val="32"/>
        </w:rPr>
        <w:t>) : )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ขออนุโมทนาในการสร้างสรรค์สิ่งดี ๆ เพื่อพระพุทธศาสนาต่อไปด้วยใจจริง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ขียนสมัครเล่น ทุก ๆ 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่งบทความต่าง ๆ เข้ามาเป็นส่วนหนึ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นิตยสาร ทำให้นิตยสารเล่มนี้มีความหลากหลายและสมบูรณ์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ความดีใจนะคะ ที่วันนี้ได้เห็นเรื่องราวของหลาย ๆ ท่าน ปรากฏในกูเกิ้ลบ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ในฟอร์เวิร์ดเมล์บ้าง โพสต์ไว้ที่โน่นที่นี่บ้าง ได้เห็นธรรมะนั้นแบ่งปันกันออกไป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นุโมทนากับการรังสรรค์ธรรมะ มาบอกเล่าในรูปแบบใกล้ตัวด้วยกันนะค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ไงก็อยากขอเชิญชวนคุณผู้อ่านอีกหลาย ๆ ท่าน ลองเขียนเรื่องราวส่งม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ร่วมเป็นส่วนหนึ่งที่ช่วยชโลมน้ำเย็นและส่งต่อแสงสว่างให้แก่กันต่อไป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สุดท้าย ขอขอบ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ผู้อ่านทุก ๆ ๆ ๆ ๆ 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อยู่เป็นเพื่อนกันมาโดยตลอ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ความคิดเห็นเป็นกำลังใจให้ทีมงานทุก ๆ ๆ ๆ ๆ คนเป็นอย่างดี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าบว่าหลายคนก็ขอเอาบางคอลัมน์บางตอน หรือกระทั่งทั้งเล่ม ปริ้นท์ไปแจกจ่าย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อื่น ๆ ให้อ่านต่ออีก ก็ขออนุโมทนากับใจอันมีธรรมเป็นทานนั้นด้วยนะค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ถ้าใครมีความคิดเห็นอะไร ก็อย่าลืมแวะมาพูดคุยแลกเปลี่ยนความคิดเห็นกั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กระดานสนทนา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www.dungtrin.com/foru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ำลังใจให้กันเรื่อย ๆ นะค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จำปณิธานของพี่ดังตฤณที่เคยบอกไว้ในวันแรกของการทำนิตยสารได้นะคะ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ต่อไปเราจะเท่าเทียมกัน ไม่มีคนเขียน ไม่มีคนอ่านข้างเดียวอีก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พวกเราทำให้นิพพานเป็นธรรมะใกล้ตัว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็ถือว่าบรรลุจุดหมายสูงสุดของนิตยสารธรรมะใกล้ตัวแล้วครับ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นี้ พวกเราหลาย ๆ คน ทั้งคนเขียน คนอ่าน ทีมง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ค่อย ๆ ดำเนินตามร่องรอยแห่งปณิธานนั้นผ่านนิตยสารออนไลน์เล่ม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อนุญาตหยิบยกคำอวยพรของพี่ดังตฤณที่ให้ไว้กับพวกเราทุกคนในวันแรก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ฝากทั้งทีมงาน คนเขียน คนอ่าน และผู้มีส่วนร่วมกับนิตยสารธรรมะใกล้ตัวทุก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ิดท้ายเพื่อเป็นกำลังใจร่วมกันไว้ตรงนี้อีกครั้งหนึ่ง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บรรทัดนี้ ขอให้นิพพานจงเป็น ธรรมะใกล้ตัว ของทุกคนโดยเร็ว</w:t>
      </w:r>
      <w:r>
        <w:rPr>
          <w:rFonts w:cs="Browallia New" w:ascii="Browallia New" w:hAnsi="Browallia New"/>
          <w:b/>
          <w:bCs/>
          <w:sz w:val="32"/>
          <w:szCs w:val="32"/>
        </w:rPr>
        <w:t>" 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ังตฤณ ๒๙ ธันวาคม ๒๕๔๙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ธุ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ลาคอลัมน์เก่า ต้อนรับคอลัมน์ใหม่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ข่าวมาแจ้งสำหรับหลายท่านที่เป็นแฟน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อารี่หมอดู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อพี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ค่ะ เนื่องจาก ตอนนี้ หมอพีร์ก็มีความตั้งใจมุ่งมั่นตร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ล้าย ๆ กันในการปลีกตัวให้เวลากับตัวเองมากขึ้นในการเจริญภาวน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อพีร์จึงขอหยุดพักการเขียนคอลัมน์ประจำให้กับนิตยสารสักพักหนึ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ดอารี่หมอดู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ก็เลยจะหายหน้าหายตาไปสักหน่อย ตั้งแต่ฉบับนี้เป็นต้นไป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อย่างไรก็ตาม แฟน ๆ คอลัมน์ ยังสามารถติดตามอ่า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ดอารี่หมอดูย้อนห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งเธอได้ที่รายการนิตยสารฉบับย้อนหลัง โดยคลิกได้จาก </w:t>
      </w:r>
      <w:r>
        <w:rPr>
          <w:rFonts w:cs="Browallia New" w:ascii="Browallia New" w:hAnsi="Browallia New"/>
          <w:sz w:val="32"/>
          <w:szCs w:val="32"/>
        </w:rPr>
        <w:t xml:space="preserve">link </w:t>
      </w:r>
      <w:r>
        <w:rPr>
          <w:rFonts w:ascii="Browallia New" w:hAnsi="Browallia New" w:cs="Browallia New"/>
          <w:sz w:val="32"/>
          <w:sz w:val="32"/>
          <w:szCs w:val="32"/>
        </w:rPr>
        <w:t>หน้าแร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นอกจากนี้ เธอยังจะอัพเดท รายการวิทยุฉบับบันทึกเทป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ชื่อว่ารายการ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้ยแคะแกะกรรม กับหมอพีร์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ห้ฟังกันเรื่อย ๆ 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ข่าวอัพเดทของเธอได้จากหน้า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ี้ และฟังบันทึกเทปย้อนหลังได้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goodfamilychannel.co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พิมพ์คำค้นหาด้วยคำ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หมอพีร์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นี้ ก็ขออนุโมทนาและส่งใจให้เธอปฏิบัติภาวนาได้ก้าวหน้าเต็มแรงนะค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นฉบับนี้ ก็ขอต้อนรับคอลัมน์น้องใหม่ กับนานาความสงสัย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อย่างไรก็เป็นเรื่องคาใจ สำหรับคนไทยที่มีปกติชอบดูหมอกันเป็นว่าเล่นอยู่ดี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ดวงบ่อยแล้วดวงจะช้ำจริงไหม แก้ดวงให้หายขี้เหงา ทำได้จริงไหม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ใหม่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หร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ใจ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มาบอกเล่าไขข้อกังขาเหล่านั้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ด้วยหลักของเหตุและผลแห่งกรรม โดยนักเขียนประจำคอลัม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ุณ </w:t>
      </w:r>
      <w:r>
        <w:rPr>
          <w:rFonts w:cs="Browallia New" w:ascii="Browallia New" w:hAnsi="Browallia New"/>
          <w:b/>
          <w:bCs/>
          <w:sz w:val="32"/>
          <w:szCs w:val="32"/>
        </w:rPr>
        <w:t>Aims Astro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ตอนนี้เธอเองก็ประจำอยู่ที่ เว็บแสงดาวส่องทาง </w:t>
      </w:r>
      <w:r>
        <w:rPr>
          <w:rFonts w:cs="Browallia New" w:ascii="Browallia New" w:hAnsi="Browallia New"/>
          <w:sz w:val="32"/>
          <w:szCs w:val="32"/>
        </w:rPr>
        <w:t xml:space="preserve">(www.star4life.com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อยช่วยตอบปัญหาและพูดคุยกับคนที่มีปัญหาเรื่องความรักอยู่โดยเฉพาะที่นั่นด้ว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เริ่มเป็นตอนแรก มีคนถามเธอมาว่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ก้ดวงอย่างไรให้ได้สามีคืนม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ติดตามไปฟังเธอไขปัญหาโหรา ให้หายคาใจกันดูนะค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ท่านที่ฟีดแบ็กมาว่าอยากอ่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ยสารฉบับย้อนหลัง แยกตามคอลัมน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นี้ ทีมงานได้รวบรวมไว้ให้เพื่ออำนวยความสะดวกให้คุณผู้อ่านแล้ว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อ่านคอลัมน์ไหนย้อนหลัง คลิกแยกดูหัวข้อแต่ละเรื่องรายคอลัมน์ได้เล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ขอฝากไว้ที่ </w:t>
      </w:r>
      <w:r>
        <w:rPr>
          <w:rFonts w:cs="Browallia New" w:ascii="Browallia New" w:hAnsi="Browallia New"/>
          <w:sz w:val="32"/>
          <w:szCs w:val="32"/>
        </w:rPr>
        <w:t xml:space="preserve">lin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คราวที่นี่ก่อน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9">
        <w:r>
          <w:rPr>
            <w:rStyle w:val="InternetLink"/>
            <w:rFonts w:cs="Browallia New" w:ascii="Browallia New" w:hAnsi="Browallia New"/>
            <w:sz w:val="32"/>
            <w:szCs w:val="32"/>
          </w:rPr>
          <w:t>http://spreadsheets.google.com/pub?key=pTNhkBHvhRP-ieGP8g5-HWg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เรื่องน่าสนใจประจำฉบ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ก หลายครั้ง ก็มักเป็นเรื่องของอารมณ์มากกว่า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พื่อคนที่เรารัก หลายครั้ง ใครคนหนึ่ง ก็สามารถทำอะไรได้ทุกอย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ปกป้องคนที่รักจากอันตราย แม้ไม่รู้ว่าจะช่วยได้หรือไม่แค่ไหนก็ต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ฝากจากหมอ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หมอพิมพการ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ยิบเอาเคส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พ่อท่านหนึ่ง ใช้ปากดูดพิษให้ลูกที่ถูกงูกัดก่อนถึงโรงพยาบาลมาเล่าให้ฟั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บแฝงมุมมองน่าคิดของเธอ นอกจากจะได้ความรู้ไว้ใช้ยามฉุกเฉิ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หมอยังพูดถึงรักแท้ รักที่ไม่ร้อน เป็นข้อคิดทางใจให้กับคุณพ่อคุณแม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คนมีความรักทุกคนด้วย กับ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ที่คุณรัก</w:t>
      </w:r>
      <w:r>
        <w:rPr>
          <w:rFonts w:cs="Browallia New" w:ascii="Browallia New" w:hAnsi="Browallia New"/>
          <w:b/>
          <w:bCs/>
          <w:sz w:val="32"/>
          <w:szCs w:val="32"/>
        </w:rPr>
        <w:t>...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ิดท้ายด้วย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ภารตี </w:t>
      </w:r>
      <w:r>
        <w:rPr>
          <w:rFonts w:ascii="Browallia New" w:hAnsi="Browallia New" w:cs="Browallia New"/>
          <w:sz w:val="32"/>
          <w:sz w:val="32"/>
          <w:szCs w:val="32"/>
        </w:rPr>
        <w:t>จะพาเราฝ่าความมืดมิด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ปติดตามแง่คิดจาก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Darkness Falls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ยู่ในแสงสว่างเข้าไว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!"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ที เธออาจจะไม่ได้พูดถึงแค่เรื่องราวในหนังก็ได้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นั่น อาจจะเป็นคำพูดที่บอกเราทุกคนที่กำลังใช้ชีวิตอย่างประมาทกันอยู่ก็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ถมท้ายอีกหน่อย สำหรับท่านที่ชอบ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ั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กก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่าน</w:t>
      </w:r>
      <w:r>
        <w:rPr>
          <w:rFonts w:cs="Browallia New" w:ascii="Browallia New" w:hAnsi="Browallia New"/>
          <w:sz w:val="32"/>
          <w:szCs w:val="32"/>
        </w:rPr>
        <w:t>" 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ตยสารเรามีทีมงานที่จัดท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ยสารฉบับเส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ฟังกันได้ทุกฉบับด้วย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ลิกไปลองฟังกันได้ที่ </w:t>
      </w:r>
      <w:r>
        <w:rPr>
          <w:rFonts w:cs="Browallia New" w:ascii="Browallia New" w:hAnsi="Browallia New"/>
          <w:sz w:val="32"/>
          <w:szCs w:val="32"/>
        </w:rPr>
        <w:t xml:space="preserve">link </w:t>
      </w:r>
      <w:r>
        <w:rPr>
          <w:rFonts w:ascii="Browallia New" w:hAnsi="Browallia New" w:cs="Browallia New"/>
          <w:sz w:val="32"/>
          <w:sz w:val="32"/>
          <w:szCs w:val="32"/>
        </w:rPr>
        <w:t>มุมขวาบน จากหน้าแรกของนิตยสารทุกฉบับ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คลิกได้จากที่นี่เลยค่ะ </w:t>
      </w:r>
      <w:r>
        <w:rPr>
          <w:rFonts w:cs="Browallia New" w:ascii="Browallia New" w:hAnsi="Browallia New"/>
          <w:sz w:val="32"/>
          <w:szCs w:val="32"/>
        </w:rPr>
        <w:t>http://dungtrin.com/mag/sound.php?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ข่าวสารและกิจกรรมที่น่าสนใจ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แล้ว มีผู้โชคดีได้โทรเข้าไปพูดคุยกับคุณดังตฤณสด ๆ กันแล้วในราย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ยกับดังตฤณ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การวิทยุฉบับบันทึกเทป กับคำถามหลากหล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ใ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ช่วงรักแท้มีจริ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ช่วงนิพพานมีจริ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ตอนนี้ ผู้จัดทำได้นำเสียงบันทึกเท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ให้ฟังออนไลน์กันได้แล้วค่ะ คลิกไปที่ </w:t>
      </w: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www.goodfamilychannel.com</w:t>
        </w:r>
      </w:hyperlink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ค้นหาด้วยคำ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ุยกับดังตฤณ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นทึกมาให้ฟังที ๖ เทปรวด อิ่มใจกันไปเลยค่ะ </w:t>
      </w:r>
      <w:r>
        <w:rPr>
          <w:rFonts w:cs="Browallia New" w:ascii="Browallia New" w:hAnsi="Browallia New"/>
          <w:sz w:val="32"/>
          <w:szCs w:val="32"/>
        </w:rPr>
        <w:t>;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กล้ถึงวาเลนไทน์แล้ว ใครอยากได้หนังสือเกี่ยวกับความรักดี ๆ ไปแจกจ่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ของขวัญให้คนใกล้ตัว ตอนนี้มีหนังสือน่าสนใจมาแนะนำกันเล่มหนึ่ง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พิมพ์ฮาวฟาร์ </w:t>
      </w:r>
      <w:r>
        <w:rPr>
          <w:rFonts w:cs="Browallia New" w:ascii="Browallia New" w:hAnsi="Browallia New"/>
          <w:sz w:val="32"/>
          <w:szCs w:val="32"/>
        </w:rPr>
        <w:t>(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www.howfarbooks.com</w:t>
        </w:r>
      </w:hyperlink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ทีมงานเว็บแสงดาวส่อง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www.star4life.com</w:t>
        </w:r>
      </w:hyperlink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่วมกันคัดสรรข้อคิดคำคมจากหนังส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รักแท้มีจริง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รวบรวมเป็นเล่มขึ้น ในหนังสือที่ให้ชื่อว่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ทะดังตฤณ ฉบับรักแท้มีจริ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นี้กำลังอยู่ในระหว่างจัดพิมพ์ ได้ยินมาว่า รูปเล่มสวยงามน่ารักมากทีเดียว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ฝีมือการออกแบบของคุณ </w:t>
      </w:r>
      <w:r>
        <w:rPr>
          <w:rFonts w:cs="Browallia New" w:ascii="Browallia New" w:hAnsi="Browallia New"/>
          <w:sz w:val="32"/>
          <w:szCs w:val="32"/>
        </w:rPr>
        <w:t xml:space="preserve">~*aom*~ </w:t>
      </w:r>
      <w:r>
        <w:rPr>
          <w:rFonts w:ascii="Browallia New" w:hAnsi="Browallia New" w:cs="Browallia New"/>
          <w:sz w:val="32"/>
          <w:sz w:val="32"/>
          <w:szCs w:val="32"/>
        </w:rPr>
        <w:t>ผู้ที่ดูแลเสียงอ่านนิตยสารของเรานี่เ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เขาจะขอปิดรับสั่งพิมพ์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 ๑๒ กุมภา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้แล้ว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รับรองว่าทุกท่านจะได้รับกันทันวาเลนไทน์แน่นอน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สนใจก็รีบกันนิดนะคะ อ่านรายละเอียดเพิ่มเติมได้ที่กระทู้โครงการเล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13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34957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ดีอีกเล่ม ที่จัดพิมพ์ขึ้นสำหรับมือใหม่หัดภาวนาโดยเฉพา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พิมพ์ฮาวฟาร์ และนิตยสารธรรมะใกล้ตัว ได้คัดสรรเนื้อหาจากข้อเขียนข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อาจารย์ปราโมทย์ ปาโมชฺโช </w:t>
      </w:r>
      <w:r>
        <w:rPr>
          <w:rFonts w:ascii="Browallia New" w:hAnsi="Browallia New" w:cs="Browallia New"/>
          <w:sz w:val="32"/>
          <w:sz w:val="32"/>
          <w:szCs w:val="32"/>
        </w:rPr>
        <w:t>เมื่อครั้งที่ท่านเป็นฆราวาส ภายใต้นามปากกา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นตินันท์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าโมทย์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ที่ผ่านมา นิตยสารธรรมะใกล้ตัวก็ได้ทยอยนำมาล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ธรรมะจากพระผู้รู้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ให้คุณผู้อ่านได้ติดตามกันมาเป็นระยะเวลา ๒ ปี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ณะนี้ ทางทีมงานเห็นว่า สมควรได้รับการตีพิมพ์เพื่อเผยแผ่ในรูปแบบของ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สนใจได้ศึกษาแนวทางการปฏิบัติที่เรียบง่าย และลัดสั้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ันจะนำไปสู่ความพ้นทุกข์ที่สุดในปลายทาง จึงได้รวบรวมจัดพิมพ์เป็นเล่ม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พระอาจารย์ปราโมทย์ ได้เมตตาอนุญาตให้จัดพิมพ์ และให้ใช้ชื่อหนังสือว่า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ูจิตปีแรก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คุณดังตฤณเป็นผู้ตั้งชื่อให้ด้วยค่ะ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นี้ จะเปิดรับบริจาคถึงวัน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๑ 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่วมสนใจจัดพิมพ์ ติดตามอ่านรายละเอียดเพิ่มเติมได้จากกระทู้โครงการ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35014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วงตามหาบัว ญาณสัมปันโ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กำลังรับเป็นองค์อุปถัมภ์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่อสร้า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คารผู้ป่วยใน ตึกสงฆ์อาพาธ โรงพยาบาลอุดรธา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ะ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อนุญาตฝากข่าวมาถึงคุณผู้อ่านด้วย เพราะทราบมาว่า ต้องใช้เงินจำนวนมากทีเดีย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โรงพยาบาลสำหรับดูแลพระภิกษุสงฆ์อาพาธ ที่มีอุปกรณ์ทางการแพทย์ครบคร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เฉพาะทางภาคอีสานเช่นนี้ ก็ยังไม่มีมากนัก ใครพอจะมีกำลังร่วมบุ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ยท่านสร้างโรงพยาบาล เพื่อประโยชน์แก่ภิกษุอาพาธในระยะยาวทางภาคอีสาน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็ก ๆ น้อย ๆ ก็ขอเชิญชวนมาช่วยกัน ให้ตึกสงฆ์อาพาธแห่งนี้ได้เกิดขึ้นจริงโดยไว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โครงการและการบริจาคเพิ่มเติมได้ตาม </w:t>
      </w:r>
      <w:r>
        <w:rPr>
          <w:rFonts w:cs="Browallia New" w:ascii="Browallia New" w:hAnsi="Browallia New"/>
          <w:sz w:val="32"/>
          <w:szCs w:val="32"/>
        </w:rPr>
        <w:t xml:space="preserve">link </w:t>
      </w:r>
      <w:r>
        <w:rPr>
          <w:rFonts w:ascii="Browallia New" w:hAnsi="Browallia New" w:cs="Browallia New"/>
          <w:sz w:val="32"/>
          <w:sz w:val="32"/>
          <w:szCs w:val="32"/>
        </w:rPr>
        <w:t>นี้เล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็บหลวงต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ครบถ้วน</w:t>
      </w:r>
      <w:r>
        <w:rPr>
          <w:rFonts w:cs="Browallia New" w:ascii="Browallia New" w:hAnsi="Browallia New"/>
          <w:sz w:val="32"/>
          <w:szCs w:val="32"/>
        </w:rPr>
        <w:t xml:space="preserve">): </w:t>
      </w:r>
      <w:hyperlink r:id="rId15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luangta.com/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านธรรมเสวน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รุป และสนทนา</w:t>
      </w:r>
      <w:r>
        <w:rPr>
          <w:rFonts w:cs="Browallia New" w:ascii="Browallia New" w:hAnsi="Browallia New"/>
          <w:sz w:val="32"/>
          <w:szCs w:val="32"/>
        </w:rPr>
        <w:t xml:space="preserve">): </w:t>
      </w:r>
      <w:hyperlink r:id="rId16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34844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ร่วมสนุก ท้ายฉบั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ฉบับนี้ ก็จะเป็นฉบับสุดท้ายที่กลางชลจะได้พูดคุยกับคุณผู้อ่านแล้ว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ะพอดีกับที่มี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ฟนคลับ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ผู้ไม่ประสงค์ออกนามท่านหนึ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มาขออนุญาตกลางชล เพื่อขอนำบทความในคอลัมน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ใจ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กล้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รวมเล่มตั้งแต่เมื่อปีกลาย โดยจะทำเป็นลักษ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นังสือทำ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ด้วยความเป็นคนช่างประดิษฐ์ เธอก็ได้ตกแต่งปกในแบบของเธอเองให้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คาดว่าน่าจะเสร็จราว ๆ กลางถึงปลายเดือนกุมภาพันธ์นี้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ธอยินดีมอบหนังสือรวมเล่มเล่มนี้ เป็นของขวัญให้กลางช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มามอบให้กับคุณผู้อ่านนิตยสาร เป็นของที่ระลึกก่อนจากกันในฉบับสุดท้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ชลยังไม่ทราบจำนวนหนังสือที่แน่นอ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แต่อย่างน้อย ๆ น่าจะมีแจกให้ได้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๐ เล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คำถาม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หน ๆ ปีนี้ กลางชลก็ตั้งใจจะให้เป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แห่ง ก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จ </w:t>
      </w:r>
      <w:r>
        <w:rPr>
          <w:rFonts w:ascii="Browallia New" w:hAnsi="Browallia New" w:cs="Browallia New"/>
          <w:sz w:val="32"/>
          <w:sz w:val="32"/>
          <w:szCs w:val="32"/>
        </w:rPr>
        <w:t>สำหรับตัวเ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การตั้งใจ ออกกำลังกาย และ เจริญสติ อย่างต่อเนื่องสม่ำเสมอ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เลยอยากให้คุณผู้อ่านร่วมแสดงความคิดเห็นให้ฟังบ้างค่ะ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ด้ลองทบทวนชีวิต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บทวนประสบการณ์วันวานที่ผ่านมาของตัวเองแล้ว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ผู้อ่าน มีความตั้งใจใหม่ ๆ อะไรที่ยังไม่ได้ทำ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คิดอยากจะทำ หรืออยากจะตั้งใจทำบ้างไหมคะ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จะเป็นเรื่องเล็ก ๆ น้อย ๆ เช่น ยังถือศีลข้อนั้นข้อนี้ไม่ดีพอ จะตั้งใจถือให้ดี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ใจจะให้อภัยกับคนบนท้องถนนมากขึ้น ตั้งใจจะไม่พูดจาว่าร้ายใคร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กระทั่ง ตั้งใจจะปฏิบัติในรูปแบบ ตั้งใจจะให้เวลากับการภาวนามากขึ้น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ะไรก็ได้ จะเล็กใหญ่แค่ไหนก็ตา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แค่เป็นความตั้งใจที่ดี อันเป็นประโยชน์ตน ประโยชน์ผู้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ยังไม่เคยมีความตั้งใจนั้น ลองตั้งความตั้งใจนั้นด้วยกั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้วเราชวนกันมาทำให้ได้อย่างที่ตั้งใจไปพร้อม ๆ กันดีไหมคะ </w:t>
      </w:r>
      <w:r>
        <w:rPr>
          <w:rFonts w:cs="Browallia New" w:ascii="Browallia New" w:hAnsi="Browallia New"/>
          <w:b/>
          <w:bCs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คุณผู้อ่านจะอยู่ที่ไหนทุกจังหวัดทั่วประเทศ ตั้งแต่เดือนนี้เป็นต้นไป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รู้สึกเหมือนกับว่า เราต่างมีสัญญาใจ เพื่อต่างขัดเกลาตัวเองไปพร้อม ๆ กัน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ใครทำแล้วเป็นยังไง กลับมาเล่าให้ฟังกันด้วยซินะคะ เรื่องอย่างนี้น่าฟังเสมอค่ะ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ิ่งถ้ารู้สึกเกิดผลลัพธ์ที่ดี ก็เขียนเรื่องส่งมาเล่าในคอลัมน์เราด้วยได้อีกต่างหากด้วย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่วมแบ่งปั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รงบันดาลใ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วามตั้งใ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นั้นของคุ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โพสต์คำตอบได้ที่กระดานสนทนาที่น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17">
        <w:r>
          <w:rPr>
            <w:rStyle w:val="InternetLink"/>
            <w:rFonts w:cs="Browallia New" w:ascii="Browallia New" w:hAnsi="Browallia New"/>
            <w:sz w:val="32"/>
            <w:szCs w:val="32"/>
          </w:rPr>
          <w:t>http://dharmaathand.com/forum/viewtopic.php?f=3&amp;t=3725</w:t>
        </w:r>
      </w:hyperlink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สมมติก็ได้ค่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ิดต่อกลับ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อาทิตย์ที่ ๑๕ กุมภา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้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โชคดีจากการสุ่มรายชื่อจะได้รับการติดต่อกลับ เพื่อขอให้แจ้งที่อยู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จะจัดส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นังสือรวมเล่ม จากใจ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กล้ตัว ฉบับทำมือ </w:t>
      </w:r>
      <w:r>
        <w:rPr>
          <w:rFonts w:ascii="Browallia New" w:hAnsi="Browallia New" w:cs="Browallia New"/>
          <w:sz w:val="32"/>
          <w:sz w:val="32"/>
          <w:szCs w:val="32"/>
        </w:rPr>
        <w:t>ไปให้ถึงบ้านเล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ขอบคุณเป็นพิเศษ สำหรับเจ้าของหนังสือทำมือ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ไม่ประสงค์ออกนามผู้นั้นด้วยนะคะ ขอบคุณ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ดท้ายนี้ กลางชลคงไม่ได้ลงท้าย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พบกันใหม่ฉบับหน้านะคะ </w:t>
      </w:r>
      <w:r>
        <w:rPr>
          <w:rFonts w:cs="Browallia New" w:ascii="Browallia New" w:hAnsi="Browallia New"/>
          <w:sz w:val="32"/>
          <w:szCs w:val="32"/>
        </w:rPr>
        <w:t xml:space="preserve">: )" </w:t>
      </w:r>
      <w:r>
        <w:rPr>
          <w:rFonts w:ascii="Browallia New" w:hAnsi="Browallia New" w:cs="Browallia New"/>
          <w:sz w:val="32"/>
          <w:sz w:val="32"/>
          <w:szCs w:val="32"/>
        </w:rPr>
        <w:t>เหมือนเคย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ราคงจะยังได้แวะทักทายกันเรื่อย ๆ ผ่านกระดานสนทนาของนิตยส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คงได้พบกันตามคอลัมน์ขาจรบ้างเมื่อมีโอกาส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คุณผู้อ่านทุกท่านมีความสุขในทุก ๆ 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พบกับความสุขที่แท้จริงได้ในที่สุดโดยถ้วนทั่วกันนะค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๊ายบายค่ะ </w:t>
      </w:r>
      <w:r>
        <w:rPr>
          <w:rFonts w:cs="Browallia New" w:ascii="Browallia New" w:hAnsi="Browallia New"/>
          <w:b/>
          <w:bCs/>
          <w:sz w:val="32"/>
          <w:szCs w:val="32"/>
        </w:rPr>
        <w:t>: 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2" w:name="เรื่องส่วนตัวของดังตฤณ"/>
      <w:bookmarkEnd w:id="2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า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ันตินันท์ช่วยอธิบายเรื่องปฏิจจสมุปบาทด้วยค่ะ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ัยที่ผมเรียนจบปริญญาตรีใหม่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มีโอกาสไปบวชที่วัดชลประทานรังสฤษฎ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ลวงพ่อปัญญานันทภิกขุ เป็นพระอุปัชฌาย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บวชนั้น ท่านเรียกผมไปพ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มอบหนังสือของท่านอาจารย์พุทธทาสภิกขุให้มาศึกษาเล่ม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พระพุทธประวัติจากพระโอษฐ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พบคำว่า ปฏิจจสมุปบาทครั้งแรก จากหนังสือเล่ม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สึกตื่นเต้นตรงที่ท่านอาจารย์พุทธทาสเขียน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ผู้มีพระภาคเจ้าดำรัส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ผู้ใดเห็นปฏิจจสมุปบาท ผู้นั้นเห็น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ใดเห็นเรา ผู้นั้นเห็นปฏิจจสมุปบาท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ก็มาคิดว่า ธรรมสำคัญปานนี้ ทำไมเราไม่เคยได้ยินได้ฟังมาก่อ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แล้วปฏิจจสมุปบาท คือ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วงพ่อท่านมีกิจนิมนต์มาก ไม่เคยอยู่วัดให้ถามท่านได้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จึงเที่ยวถามถึงความหมายของปฏิจจสมุปบาทกับพระที่บวชก่อน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ก็ร้อง อ๋อ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ปฏิจจสมุปบาทน่ะหรือ ก็เป็นเรื่องของเหตุผลไงล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ว่าเพราะสิ่งนี้มี สิ่งนี้จึงมี เพราะสิ่งนี้ไม่มี สิ่งนี้จึงไม่ม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ก็เดินหนีไป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จึงตัดสินใจว่า เราจะต้องศึกษาให้รู้ให้ได้ว่า ปฏิจจสมุปบาทคือ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ลาสิกขาแล้ว จึงไปตามร้านหนังสื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บหนังสือ ปฏิจจสมุปบาท เล่มเล็กๆ ของท่านอาจารย์พุทธทา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รู้จักปฏิจจสมุปบาทในภาคปริยัติ ๑๒ ขั้นต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รู้ว่า อวิชชาคือความไม่รู้อริยสัจจ์ 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ขารมี ๓ วิญญาณมี ๗ ขันธ์มี ๕ เวทนามี ๖ ตัณหามี 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าทานมี ๔ ภพมี ๓ เป็นต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ไม่ว่าจะอ่านทวนกลับไปกลับมาอย่าง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ไม่สามารถเรียงร้อยธรรมทั้งหมดให้ต่อเนื่องเป็นสายเดียวกัน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มองมีแต่ความจำที่สลับซับซ้อนขึ้นมาชุดหนึ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กว่าปฏิจจสมุปบาท เท่านั้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ึงมาคิดว่า การอ่านและการคิดต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สามารถทำให้รู้แจ้งปฏิจจสมุปบาทได้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ฏิจจสมุปบาทสายเก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มาเมื่อได้ปฏิบัติธรรม เจริญจิตตานุปัสสนาสติปัฏฐานอย่างเข้มงว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ค่อยๆ เข้าใจปฏิจจสมุปบาททีละเล็ก ทีละน้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จากปฏิจจสมุปบาทในช่วงตั้งแต่รูปนามไปจนถึงทุกข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เป็นช่วงที่เห็นได้ง่ายกว่าช่วงอวิชชาจนถึงรูปน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ือเมื่อเจริญสติสัมปชัญญะอยู่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รู้เห็นถึงการปรากฏอยู่ของรูปน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ห็นได้โดยง่ายว่า เพราะมีรูปนาม จึงมีอายตน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ำพังมีรูปอย่างเดียวยังไม่มีอายต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มีนามคือความรู้สึกด้วย อายตนะจึงเป็นอายตน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ในขณะที่คนนอนหลับลึก จิตตกภวังค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มีตาก็มองไม่เห็น แม้มีหูก็ไม่ได้ยินเสียง แม้มีกายก็ไม่รู้สึกว่าม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็นอีกว่า เพราะมีอายตนะอันได้แก่ตา หู จมูก ลิ้น กาย และใจ จึงมีผัสสะขึ้นมา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อายตนะนั้นเอง เป็นจุดเชื่อมต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ิตรู้โลกภายนอก ที่รู้ได้ทาง ตา หู จมูก ลิ้น และก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รู้โลกภายในคือความคิดนึกปรุงแต่ง ที่รู้ได้ด้วย 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็นอีกว่า เพราะมีผัสสะจึงมีเวท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เมื่อตากระทบรูป ก็เกิดความรับรู้ทางต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จิตที่รับรู้อารมณ์ทางตา ก็เกิดความรู้สึกเป็นสุขบ้าง เป็นทุกข์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เห็นภาพที่สวยงาม ก็รู้สึกเป็นสุข เห็นภาพที่ไม่สวยงาม ก็รู้สึกเป็นทุกข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ก็เห็นอีกว่า ลำพังตาอย่างเดียวนั้น มันสักแต่รับรู้รู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อาเข้าจริง รูปที่ตารับรู้ ก็เป็นเพียงการรับรู้สีที่ตัดกัน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ันไม่ตัดสินว่ารูปนี้ดีหรือไม่ดี สวยหรือไม่ส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จิตต่างหากที่ไปตัดสินสีที่ตาไปเห็นเข้า โดยประเมินค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เกิดความรู้สึกสุขหรือรู้สึกทุกข์ขึ้น โดยมีรูปเป็นตัวกระตุ้น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็นอีกว่า ในสุขเวทนา จะมีราคะแทรกเข้ามาเสมอ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นทุกขเวทนา จะมีโทสะแทรกเข้ามาเสมอเช่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นขณะนั้น ถ้าจิตประกอบด้วยกิเลสพื้นฐานคือโมห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เป็นตัวปิดกั้น ทำให้จิตมืดมัวไม่สามารถรับรู้สภาพธรรมตามความเป็น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สิ่งที่จิตรับรู้ทางตา หู จมูก ลิ้น กาย และทางใจ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เพียงสภาพธรรมที่ปรากฏแล้วก็ดับไป หาสาระแก่นสารไม่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ิตจะเกิดแรงดันชนิดหนึ่งขึ้นมาจากกลาง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ผลักดันให้จิตทะยานออกไปหาอารมณ์ที่กำลังปรากฏ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รู้ชัดว่า เพราะมีเวทนาเป็นเหยื่อล่อ แล้วจิตไม่รู้เท่าท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เป็นปัจจัยให้เกิดความทะยานอยากของจิต หรือตัณห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นอกเรื่องนิดหนึ่งเพื่อประโยชน์แก่ผู้คิดจะปฏิบั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ใครอยากเห็นตัณหา มีวิธีง่ายๆ ไม่ใช่อะไรที่ซับซ้อ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ค่ทำใจให้สบายๆ แล้วคอยสังเกตเวลาที่เราอยากพูด หรืออยากทำอะไรก็ต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มีแรงผลักดันเกิดขึ้นในจิตใจของเรา ประมาณว่าเกิดขึ้นในอกเรานี้แหล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กิเลส หรือสุขทุกข์ ก็ประมาณได้ว่ารับรู้อยู่ที่กลางอกนี้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นกล่าวว่า จุดที่ปรากฏและรู้อารมณ์ที่เป็นนามธรรมเรียกว่า หทยวัตถ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กล่าวว่าหทยวัตถุอยู่ที่หัว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ไม่ทราบว่าจุดนั้นเรียกว่าหทยวัตถุหรือเปล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ที่จริงจุดที่รู้สึกนั้น มันไม่ได้อยู่ในวัตถุ เช่น หัวใจ ตับ ปอดอะไรหร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เพียงแต่อยู่ในมิติของความรับรู้ แต่ประมาณได้ว่าอยู่ที่อกเรานี้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่านถึงตรงนี้ ใครสงสัยในสิ่งที่ผมกล่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หยุดคิดไว้ก่อน แล้วย้อนไประลึกรู้ตรงความรู้สึกสงสัยที่เกิด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สึกสงสัยตั้งอยู่ที่ไหน ก็ที่นั้นแหละ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ความสงสัยดับไปตรงไหน ก็รู้ความรู้สึกที่ว่างๆ อยู่ตรงนั้นแหล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ต้องไปหาฐานที่ตั้งที่ไหนอีก ให้ตั้งรับรู้อยู่ที่หทยวัตถุหรือตรงจุดนั้นแหล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กิเลสก็เกิดตรงนั้น ทุกข์ก็เกิดตรงนั้น ตัณหาก็พุ่งมาจากตรง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ตัณหาเมื่อเกิดจากตรงนั้น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จะพาจิตให้เตลิดออกไปทางตา หู จมูก ลิ้น กาย และ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บัติถ้าคิดจะตั้งจุดรู้ จึงควรตั้งในจุดที่ทุกข์เกิดและทุกข์ด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ไปหลงตั้งที่ฐานเหนือสะดือใต้สะดืออะไรเลย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องสังเกตดูเองเถิดว่า กิเลสและความรู้สึกสุขทุกข์เกิดที่ไหน ก็รู้ตรง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ิเลสไม่ได้อยู่ที่สะดือใครๆ หร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จิตเกิดแรงดันคือตัณหาขึ้น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ิตจะกระโจนพรวดออกไปทางตา หู จมูก ลิ้น ก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ไปเพื่อยึด เพื่อเสพอารมณ์ทางอายตนะ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บ่อยครั้งที่จิตกระโจนเข้าไปทางใจ เข้าไปอยู่ในโลกความความคิด และความเหม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ณหาจึงเป็นตัวพาให้จิตเข้าไปยึดอารม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จึงกล่าวว่า ตัณหาเป็นปัจจัยของอุปาทานคือความยึดมั่นถือมั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จิตยึดอารมณ์แล้ว หากยึดเข้ากับอารมณ์หยาบ ก็เกิดสภาวะหยาบๆ 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ยึดอารมณ์ละเอียด ก็เกิดสภาวะละเอียด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จึงว่าอุปาทานเป็นปัจจัยให้เกิดภพ หรือสภาวะอันใดอัน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เข้าไปยึดความโกรธ ก็เป็นภพหรือสภาวะของยักษ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ห็นใครทำดีแล้วอิจฉาเขา กลัวเขาจะดีเกินหน้า คิดจะขัดขวางเขา ก็เป็นภพมา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พลินหลงเหม่อไป ก็เป็นภพสัตว์เดรัจฉ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กาะแน่นอยู่กับความทุกข์ ก็เป็นภพของสัตว์นรก เป็นต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กล่าวถึงภพที่เกิดจากอุปาทานในแต่ละขณะ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ขอนอกเรื่องสักเล็กน้อย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พที่เป็นการเกิดข้ามภพข้ามชาติก็มีอยู่ ไม่ใช่ตายแล้วสูญภพจบชาติแต่อย่าง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จจสมุปบาทจึงมีทั้งแบบที่เป็นปัจจุบัน อันมีประโยชน์ต่อการปฏิบั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แบบข้ามภพข้ามชาติ ซึ่งจะไม่ขอกล่าวถึงในที่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จิตเข้าไปตั้งอยู่ในภพ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สึกเป็นตัวเป็นตนของจ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าติ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เกิดขึ้นอย่างสมบูร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ี๋ยวก็เราอย่างนั้น เดี๋ยวก็เราอย่าง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ิตที่มีความรู้สึกยึดถือว่าเป็นเร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ตัวมันเองก็อึดอัดขัดข้อง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เป็นทุกข์ตั้งแต่ที่มันเป็นเรา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มื่อมันเข้าไปเสพอารมณ์ด้วยความเป็นเรา ด้วยความติด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ก็ยิ่งมี ของของเรา ขึ้นมาให้แบกให้หามหนักขึ้น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มื่อสภาวะที่มันเสพอยู่นั้นไม่เป็นไปอย่างที่มันปรารถ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ก็ยิ่งเป็นทุกข์หนักขึ้นไป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จึงว่าชาติ เป็นปัจจัยให้เกิดทุกข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ป็นทุกข์ซับซ้อนหลายชั้นหลายเชิงน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มา </w:t>
      </w:r>
      <w:r>
        <w:rPr>
          <w:rFonts w:cs="Browallia New" w:ascii="Browallia New" w:hAnsi="Browallia New"/>
          <w:color w:val="000099"/>
          <w:sz w:val="32"/>
          <w:szCs w:val="32"/>
          <w:u w:val="single"/>
        </w:rPr>
        <w:t>http://202.44.204.76/narupan/PantipSakajcha04.ht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ก่อนเกิดเป็นดังต</w:t>
      </w:r>
      <w:bookmarkStart w:id="3" w:name="ก่อนเกิดเป็นดังตฤณ"/>
      <w:bookmarkEnd w:id="3"/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bookmarkStart w:id="4" w:name="เรื่องส่วนตัวของดังตฤณ"/>
      <w:bookmarkEnd w:id="4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457200" cy="438150"/>
            <wp:effectExtent l="0" t="0" r="0" b="0"/>
            <wp:wrapSquare wrapText="bothSides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56"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-4445</wp:posOffset>
                </wp:positionV>
                <wp:extent cx="53721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0.35pt" to="470.15pt,-0.3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สึกผิดที่เกิด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ที่ผมอายุเพิ่ง ๑๐ ขวบ ผมก็รู้สึกอยู่เกือบตลอดเวลาว่าอายุของตนเองสั้น เหลือเวลาให้ทำอะไรน้อย แต่นั่นเป็นแค่ปมหนึ่ง ผมยังมีปมทางใจอีกหลายข้อที่หาคำอธิบายไม่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แรก ผมอ่อนไหว อาลัย และใจหายกับทุกสิ่งที่อยู่รอบตัว ตอนอายุ ๔ ขวบคุณแม่จะถ่ายรูปผมและสั่งให้ผมยืนตั้งท่าเข้ากล้องเก๋ๆหน่อย ผมเลือกที่จะทำท่าโบกมือลา ในใจตอนนั้นรู้สึกอยากให้เป็นภาพที่ทุกคนจะเก็บไว้คิดถึงผม และตอนอายุก่อนสิบขวบผมเคยแกล้งหลอกน้องชายว่าจะหนีออกจากบ้าน เพียงเพื่อสะใจที่เห็นเขาร้องไห้และวิ่งตาม จริงๆแล้วก็ไม่มีอะไรมาก ผมแค่ยัดเยียดความอาลัยไปฝากไว้กับเหยื่อสักรายหรือหลายๆราย แทนที่จะเป็นฝ่ายอาลัยเสีย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สอง ผมชอบทำตัวเป็นพวกกล้าบ้าบิ่น ขี่จักรยานผาดโผนเสี่ยงแขนขาหัก ควบม้าเร็วๆหนีคนคุม บึ่งสกู๊ตเตอร์ออกทะเลไปไกลๆแบบให้เจ้าของใจแป้ว แต่กลับกลัวตายในเรื่องไม่เป็นเรื่อง เช่น นั่งอยู่ตอนหน้าของรถจะกลัวเป็นศพเละถ้าประสานงากับสิบล้อ และแม้ผมจะบูชาคนที่กล้าหาญ กับทั้งมักได้รับการโหวตจากเพื่อนๆให้เป็นหัวหน้าแก๊ง แต่ในความฝันยามหลับ ผมมักฝันเห็นตัวเองกำลังวิ่งหนีอะไรบางอย่างด้วยความขลาดกลัว และตื่นขึ้นมาแบบขวัญหนีดีฝ่ออย่างประหลาดเป็นประจ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สาม ผมเป็นพวกต้นแรงปลายแผ่ว เช่น มักเป็นจุดเด่นในสายตาของครู เหมือนเรียนเก่งและน่าจะเป็นที่หนึ่ง แต่ก็ไม่ใช่ และโดยมิได้นัดหมาย บรรดาครูบาอาจารย์มักจะเอ่ยเข้าหูผมด้วยสำเนียงผิดหวังเสมอ คือ ‘เธอนี่ท่าดีทีเหลว</w:t>
      </w:r>
      <w:r>
        <w:rPr>
          <w:rFonts w:cs="Browallia New" w:ascii="Browallia New" w:hAnsi="Browallia New"/>
          <w:sz w:val="32"/>
          <w:szCs w:val="32"/>
        </w:rPr>
        <w:t xml:space="preserve">!’ </w:t>
      </w:r>
      <w:r>
        <w:rPr>
          <w:rFonts w:ascii="Browallia New" w:hAnsi="Browallia New" w:cs="Browallia New"/>
          <w:sz w:val="32"/>
          <w:sz w:val="32"/>
          <w:szCs w:val="32"/>
        </w:rPr>
        <w:t>นั่นอาจเป็นคำตำหนิที่ทำให้เด็กๆรู้สึกแย่กับตัวเอง แต่สำหรับผมแล้วคำติเตียนของครูไม่ได้มีความหมายนัก เพราะฟังผ่านๆแบบทำหูทวนลมจนชิน แต่คำที่ไม่มีใครว่าผม ผมเห็นหรือได้ยินของผมเอง กลับทำให้เกิดความเจ็บปวดและรู้สึกผิดได้อย่างน่าแปลก เช่นคำว่า ‘เขียนด้วยมือลบด้วยเท้า</w:t>
      </w:r>
      <w:r>
        <w:rPr>
          <w:rFonts w:cs="Browallia New" w:ascii="Browallia New" w:hAnsi="Browallia New"/>
          <w:sz w:val="32"/>
          <w:szCs w:val="32"/>
        </w:rPr>
        <w:t xml:space="preserve">!’ </w:t>
      </w:r>
      <w:r>
        <w:rPr>
          <w:rFonts w:ascii="Browallia New" w:hAnsi="Browallia New" w:cs="Browallia New"/>
          <w:sz w:val="32"/>
          <w:sz w:val="32"/>
          <w:szCs w:val="32"/>
        </w:rPr>
        <w:t>ผมไม่เข้าใจว่าทำไม รู้แต่ว่าตัวเองเพียรระวังอย่างมากที่จะไม่ทำตัวเป็นคนประเภทตั้งใจเองแล้วล้มเลิกเสียเอง ทว่าก็มักหนีไม่พ้น ผมเปลี่ยนใจง่าย เลิกล้มความตั้งใจง่ายเสม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รู้หรอกว่าเครื่องรบกวนจิตใจในวัยเด็กทั้ง ๓ ข้อข้างต้นโยงใยถึงกัน และมาจากต้นเหตุเดียวกัน ในความไม่รู้ ก็เห็นแต่ว่าผมรู้สึกไม่พอใจในตนเอง ไม่พอใจสิ่งที่อยู่ตรงหน้า ไม่พอใจวินาทีปัจจุบัน แล้วบีบให้ใจคิดฝันว่าเป็นคนอื่น มีชีวิตใหม่ในโลกอื่น ตลอดจนผูกยึดอยู่กับอดีตที่ล่วงไปแล้วกับอนาคตที่ยังมาไม่ถึงอย่างรุนแร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คุณเคยผ่านประสบการณ์เหม็นเบื่อ ไม่อยากทำอะไรเลย เห็นงานวางอยู่ตรงหน้าจะอยากหันหนี คุณคงเข้าใจความรู้สึกในวัยเด็กของผมได้ดี มันเกิดขึ้นตลอดเวลาครับ ถ้าใครบอกว่านี่เป็นภาระของเธอ เธอต้องรับผิดชอบ เธอต้องจัดการสะสางให้เสร็จสิ้นภายในเวลาเท่านั้นเท่านี้ ผมจะอธิษฐานขอให้มนุษย์ต่างดาวมาดูดตัวผมขึ้นจานบิน จะเอาไปทดลองจนผมตายคาเตียงผ่าตัดก็ยอม ขอแค่ได้หนีหายไปจากภาระที่จะต้องเผชิญเป็นพ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ไม่อยากทำอะไรนำไปสู่ความรู้สึกว่าชีวิตว่างเปล่า ไม่มีค่า ไม่มีราคา ไร้ความหมาย ไร้ธงชัยใด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้าหมายที่ว่างเปล่าเป็นอะไรที่น่ากลัว ผมวิ่งหาสิ่งที่ตัวเองรักและพอใจจะเสียเวลาอันน้อยนิดในชีวิตนี้ให้กับมัน ผลคือถ้าผมอยากทำอะไร ผมต้องทำให้ได้ในวันเดียว หรืออย่างมากที่สุดไม่เกินหนึ่งอาทิตย์ หากเกินกว่านั้นจะรู้สึกว่าไม่สามารถทำให้สำเร็จก่อนตาย อย่างเช่นได้ยินพี่คนหนึ่งเล่นกีตาร์คลาสสิก ผมก็จะรีบเร่งหัดเล่นทั้งวันทั้งคืน กระทั่งเล่นได้ทั้งเพลงภายในหนึ่งอาทิตย์ ด้วยวิธีฝึกตามโน้ตเอาทีละห้องอย่างมีน้ำอดน้ำทนจนคร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อย่างเช่นหมากรุก เมื่อเกือบ ๓๐ ปีก่อนมีพี่คนหนึ่งสอนให้เล่น ผมติดใจมาก แต่หาเพื่อนเล่นไม่ได้ จึงต้องขอให้คุณพ่อซื้อหมากรุกคอมพิวเตอร์มาให้ และนั่นก็เหมือนผมได้เพื่อนคู่ใจ ผมอยู่กับมันทั้งวันทั้งคืน ชนะระดับ ๓ ซึ่งรู้สึกว่าเก่งได้ภายในเดือนเดียว และใช้เวลาประมาณครึ่งปีชนะระดับ ๗ ซึ่งเป็นระดับสูงสุดสำหรับเครื่องในยุค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ผมก็เบื่อง่าย และทนเรียนรู้สิ่งใดสิ่งหนึ่งให้ลึกจริงๆไม่ได้ ฉะนั้น จึงไม่อาจเอาชนะปัญหาใหญ่อย่างการเรียนหนังสือ ผมไม่อาจเรียนหนังสือให้จบปริญญาได้อย่างรวดเร็วเหมือนเล่นกีตาร์และหมากรุก ไม่มีผู้ใหญ่ที่ไหนยอมให้เป็นเช่นนั้น และต่อให้ผู้ใหญ่ยอม ผมก็พบว่าตัวเองไม่มีความสามารถพอจะทำได้หรอก นั่นเองทำให้ผมยังไม่รู้สึกว่าเป็นตัวของตัวเอง หรือมีจุดหมายปลายทางให้พ้นความทรมานใจได้สัก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ขัดข้องและข้อขัดแย้งต่างๆในชีวิต นำไปสู่คำถามมากมาย ทำไมผมต้องเกิดมา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คนเราดีเลวแค่ไหนก็เพียงเพื่อจบสิ้นอย่างสูญเปล่ากระนั้นหรือ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ค่าของชีวิตคือการทำอะไรที่มีค่าเพื่อให้ได้ตายอย่างภูมิใจเท่านั้นเอง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sectPr>
          <w:footerReference w:type="default" r:id="rId2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ั่งมีคนพูดถึงการระลึกชาติให้ได้ยิน ผมก็สนใจ และคิดว่าถ้าระลึกชาติได้ คำตอบทั้งหมดก็อาจอยู่ที่นั่น เพราะสำหรับผม ผมไม่ได้อยากตายอย่างภูมิใจ เอาแค่ให้เข้าใจที่มาของตนเอง พอจะมีชีวิตอยู่โดยไม่ต้องรู้สึกผิดที่เกิดมาก็พอแล้ว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205" cy="580390"/>
            <wp:effectExtent l="0" t="0" r="0" b="0"/>
            <wp:wrapTight wrapText="bothSides">
              <wp:wrapPolygon edited="0">
                <wp:start x="2620" y="2069"/>
                <wp:lineTo x="-216" y="5518"/>
                <wp:lineTo x="-216" y="7587"/>
                <wp:lineTo x="2620" y="13335"/>
                <wp:lineTo x="7855" y="19774"/>
                <wp:lineTo x="8510" y="19774"/>
                <wp:lineTo x="12437" y="19774"/>
                <wp:lineTo x="13091" y="19774"/>
                <wp:lineTo x="18327" y="14025"/>
                <wp:lineTo x="18327" y="13335"/>
                <wp:lineTo x="20291" y="9197"/>
                <wp:lineTo x="20291" y="4828"/>
                <wp:lineTo x="18327" y="2069"/>
                <wp:lineTo x="2620" y="2069"/>
              </wp:wrapPolygon>
            </wp:wrapTight>
            <wp:docPr id="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ักแ</w:t>
      </w:r>
      <w:bookmarkStart w:id="5" w:name="รักแท้มีจริง"/>
      <w:bookmarkEnd w:id="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ท้มี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pt" to="425.1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ดังตฤณ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ที่ 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ากเป็นจากต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440" w:right="14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 า ก กั น ใ ห้ เ ป็ 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4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 ล้ ว ค ว า ม รั ก จ ะ ไ ม่ ต า 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กแท้ไม่ได้มีแต่การอยู่ร่วมกัน การอยู่ร่วมกันตลอดไปไม่อาจเป็นรักแท้ เหมือนกับเพลงที่บรรเลงอย่างไม่รู้จบรู้สิ้น ย่อมไม่อาจได้ชื่อว่าเป็นเพลง เพราะหากปราศจากจุดจบของเพลง เราก็ไม่รู้ขอบเขตเนื้อหาของเพลง ไม่รู้ว่าเพลงต้องการบอกอะไร ลงเอยสุขหรือเศร้า ฉันใดก็ฉัน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จากลาก็เป็นเครื่องบอกว่าความรักของพวกคุณงดงามที่สุดได้แค่ไหน ไม่เช่นนั้นพวกคุณก็แค่อยู่กันไปเรื่อยๆอย่างปราศจากบทสรุปอัน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คุณทำตนให้เป็นคนมีเสน่ห์ เจอคนที่ใช่แล้ว และพยายามรักษาความรู้สึกให้ตลอดรอดฝั่งได้แล้ว แนวโน้มคือความรักของคุณจะเป็นอมตะ แม้ต้องเกิดตายครั้งแล้วครั้งเล่า ความรักอันสว่างหวานก็จะยังคงบันดาลชีวิตคู่ใหม่ให้ไม่รู้จบ ความเกิดและความตายจะเป็นเพียงอุบายทางธรรมชาติที่รักษาความรักไว้ให้สดใหม่อยู่เสม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ถ้าคุณพยายามแล้ว และไม่อาจเจอคนที่ใช่จริง หรือไม่สามารถรักษาความรู้สึกไว้ได้ตลอดรอดฝั่ง อย่างน้อยก็ไม่มีใครว่าคุณได้ ว่าไม่พยายามทำให้ดีที่สุดเสียก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ลงเอยของความรักมีทั้งจากเป็นและจากตาย มีทั้งบอกได้ว่าเป็นรักแท้หรือรักเทียม ถึงเป็นรักเทียมคุณก็ต้องดีใจที่ได้รู้ เพราะจะไม่ต้องหลงเสียเวลาเปล่า และเริ่มต้นแสวงหารักแท้กันเสีย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นี้จะชี้ให้เห็นว่าเพียงทำความเข้าใจ เพียงไม่มองแค่ฉากหลอกในยามจาก คุณก็จะเห็นกระบวนการทั้งหมดตั้งแต่เริ่มต้น ดำเนินไป และมาถึงจุดจบ กระทั่งกลายเป็นภาพรวมแห่งความรักที่สมบูร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ว่าจะสมบูรณ์ในทางสำเร็จหรือล้มเหลว คุณก็ได้ชื่อว่ารู้จักรักอย่างถ่องแท้และไม่ขาดส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color w:val="32378F"/>
          <w:sz w:val="32"/>
          <w:szCs w:val="32"/>
        </w:rPr>
      </w:pPr>
      <w:r>
        <w:rPr>
          <w:rFonts w:cs="Browallia New" w:ascii="Browallia New" w:hAnsi="Browallia New"/>
          <w:b/>
          <w:bCs/>
          <w:color w:val="32378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color w:val="32378F"/>
          <w:sz w:val="32"/>
          <w:szCs w:val="32"/>
        </w:rPr>
      </w:pPr>
      <w:r>
        <w:rPr>
          <w:rFonts w:cs="Browallia New" w:ascii="Browallia New" w:hAnsi="Browallia New"/>
          <w:b/>
          <w:bCs/>
          <w:color w:val="32378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color w:val="32378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78F"/>
          <w:sz w:val="32"/>
          <w:sz w:val="32"/>
          <w:szCs w:val="32"/>
        </w:rPr>
        <w:t>จากเป็น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240" w:after="0"/>
        <w:ind w:left="1080" w:right="108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ผ่านรักร้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right="108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ีกว่ามีแค่ความสามารถฝันถึงแต่รักแสนหว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จับคู่ เกิดภาวะคู่รักขึ้นมา คุณควรมองว่านั่นเป็นภาวะหนึ่ง มีความผูกพันระดับหนึ่ง มีความทนต่อการแตกร้าวระดับหนึ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ใช่ความเป็นเนื้อเดียวกันดุจธาตุกายสิทธิ์ที่ไม่มีทางพังพินา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อีกทางหนึ่ง ภาวะคู่ถูกผูกไว้ด้วยสายใ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ึงเป็นไปได้ที่จะสร้างเสริมสายใยขึ้นใหม่ไม่จำก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มมีสายใยที่คุณมองไม่เห็นด้วยตาเปล่าอยู่ก่อน จากบุญเก่าในอดีตที่ทำไว้ระหว่างกัน คุณจะรู้สึกว่ามีพันธะหนาแน่นแข็งแรงเพียงใด ก็ด้วยการลองเจอปัญหา หรือเจอสิ่งที่ไม่ชอบในตัวอีกฝ่ายจริงๆ ดูว่าสามารถรับได้แค่ไหน โดยเฉพาะที่ต้องเจอซ้ำๆ ถ้าความอดทนต่ำก็แปลว่าสายใยผูกพันไม่ได้เหนียวแน่นหรือแข็งแรงอะไร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ิ่งรักมากเท่าไร ใจคุณจะยิ่งสู้มากขึ้นเท่านั้น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ความจริงก็มีอยู่อีกอย่าง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สู้ที่เก่งที่สุดในโลก ก็ต้องหมดแรงเข้าสักวัน หากต้องสู้เรื่อยไปไม่หยุดหย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กัน หากหมดแรงที่จะรัก ก็ไม่มีเหตุผลใดในโลกที่จะต้องฝืน เพราะถ้าฝืนแล้วเป็นประสาท คุณก็ต้องตกนรกทั้งเป็นหลังจากความรักตายไปอยู่ดี ตัวตนของคนที่ใช่อาจเพิ่งออกลายเต็มร้อยหลังจากร่วมชายคากัน ตรงนั้นคุณต้องเชื่อสามัญสำนึกแล้วว่า ‘รับได้ไหม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จากพยายามอดทนกล้ำกลืนระยะหนึ่งแล้วไม่มีอะไรดีขึ้น บางทีการลองห่างกันไปบ้างเพื่อรักษาสุขภาพจิต ก็อาจเป็นหนึ่งในวิธีรักษาความรักไว้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ค่าของการจากเป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คยนึกถึงคุณค่าของการจากกันเป็นๆบ้างไหม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ากกันเสียก่อนตาย บางครั้งดีกว่าอยู่กันไปเรื่อยๆนะครับ เพราะอาจเป็นทางเดียวที่ทำให้คุณค้นพบว่าเคยมีความรักอยู่ตรงนั้นขนาดไห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ฤติกรรมที่น่ารำคาญบางอย่างของคนรัก ตอนอยู่ด้วยกันคุณจะรำคาญไม่เลิก ต่อเมื่อจากกันไป คุณจะลืมความรู้สึกรำคาญ เหลือแต่ความอาลัยและอยากมีโอกาสสัมผัสพฤติกรรมน่ารำคาญเหล่านั้น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ู่อยู่อย่างซังกะตาย แล้วคุณจะรักษาความซังกะตายไว้เพื่อใคร แทนที่จะลองให้การจากกันสร้างความแปลกใหม่น่าค้นหา และให้มันบอกว่าความซังกะตายของการอยู่ร่วมกันทั้งหมดนั้น ตกลงเรียกว่า ‘รัก’ ได้ไห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ซังกะตายอาจกลายเป็นภาพแห่งความทรงจำที่คุณเพิ่งรู้ค่า การเพิ่งได้สำนึกรู้ค่าจะตามมาด้วยความคิดถึงแทบขาดใจ การต้องทนนอนร้องไห้คนเดียว และการอยากกลับมาอยู่ด้วยกันอีก ถึงกับอาจทำให้คุณแทบกินไม่ได้นอนไม่หล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คือความ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บางคนอาจทำให้คุณนับวันรอว่าเมื่อไรจะถึงเวลาสิ้นสุด แต่เมื่อสิ้นสุดเข้าจริงๆ เขาหรือเธอก็จะทำให้คุณนับวันรอว่าเมื่อไรจะถึงเวลาเริ่มต้นใหม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อยู่ด้วยกัน ผู้หญิงอาจกักขังผู้ชายไว้ด้วยความน่ารักหรือความน่าสงสาร ส่วนผู้ชายก็อาจกักขังผู้หญิงไว้ด้วยอำนาจเงินหรืออำนาจความป่าเถื่อ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สุดท้ายทุกคนก็กักขังตัวเองไว้ด้วยอำนาจกรรมที่ทำไว้กับคนอื่นนั่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ุนแรงของความรู้สึกผิดจะเป็นตัวฟ้องว่าคุณเคยเลวร้ายกับเขาหรือเธอมามากน้อยแค่ไหน เวลาผ่านไป ฝันร้ายของคุณอาจผลัดเปลี่ยนหมุนเวียนหลากรูปแบ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ทั้งหมดก็คือการวนเวียนซ้ำซาก ตอกย้ำความรู้สึกผิดเดิมๆที่มีต่อคนรักอยู่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ใดที่เกิดมโนภาพคนรักตกอยู่ในสภาพน่าสงสารซ้ำไปซ้ำมา ทั้งที่คุณก็ไม่ได้ตั้งใจให้เกิด หรือกระทั่งพยายามลืมแต่ก็ยิ่งจำ นั่นแหละขอให้ทราบว่ากรรมเริ่มเล่นงานคุณทางใจ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ใดมีใจตัวเองเป็นกรง เมื่อนั้นจะรู้ว่ากายดิ้นแค่ไหน หรือต่อให้เตลิดไปไกลสุดขอบโลก ก็ไม่มีประโยชน์เลย ไม่อาจพ้นจากสภาพถูกคุมขัง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ู่น่าสงสารมาก ที่เป็นคู่เวรกันอย่างไม่รู้ คู่เวรนี่ต้องเข้าใจว่าไม่ใช่ไม่เคยทำบุญร่วมกันมานะครับ เคย… แต่ก็ทำบาปและจองเวรมากก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ของเรื่องคือเคยทำบุญ เคยอธิษฐานขอเกิดร่วมกัน แต่ลืมฝึกอยู่ร่วมกันแบบปรองดอง ลืมช่วยกันรักษาศีลข้อกาเมฯ พอมีชู้ให้จับได้ไล่ทันก็เจ็บใจกันแทบต้องฆ่าแกง เสร็จจากนั้น เจอกันใหม่ก็รักกันใหม่ แล้วก็ทะเลาะกันใหม่ หรือนอกใจกันใหม่ พอห่างหายไปพักหนึ่ง เพียงเขาหรือเธอกลับมาหาด้วยท่าทีหงอยๆเศร้าๆ ก็จะทนสงสารไม่ได้ และเลือกจะทนต่อ ทั้งที่ไม่เหลือกำลังจะให้ทนอีก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รู้ทางกรรมเสียหน่อย ตอนกลับมาดีกันอีกที ให้ต่ออายุรักด้วยความตั้งใจร่วมกันที่จะละบาป ละเวร เลิกแล้วต่อกัน เปลี่ยนเป็นตั้งหน้าตั้งตาคิดดี พูดดี ทำดีต่อ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ากกันชั่วคราวของพวกคุณ จะเท่ากับเป็นการปล่อยให้ความรักตายไป เพื่อให้มันเกิดใหม่อย่างไร้มลทินในวัน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ข้ากันไม่ได้โดยธาต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เราอยู่กับอะไรซ้ำซากจำเจ ก็ต้องเบื่อบ้างเป็นธรรมดา แต่จะดูว่า ‘เบื่อจริง’ หรือเป็นเพียงอารมณ์หนึ่ง ก่อนอื่นคุณต้องทำความเข้าใจว่าจิตเป็นสิ่งบังคับไม่ได้ว่าจะให้รู้สึกอย่างไร แต่ละความรู้สึกเกิดขึ้นเพราะมีเหตุปัจจัย ซึ่งเหตุปัจจัยทางความรู้สึกไม่ได้มาจากคนรักเสมอไป ชีวิตของคุณต้องเกี่ยวข้องกับอะไรมากกว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เช่นคุณกำลังเซ็งงาน เงินน้อย อยากลาออก หันหน้าไปพึ่งใครไม่ได้แม้แต่คนร่วมเตียง แน่นอนคุณต้องเกิดอารมณ์พาล และสำคัญว่าตนเองเบื่อคนรักเต็มประดา ทั้งที่จริงตัวตนของเขาเป็นที่รักมาแต่ต้น แล้วก็ยังไม่เปลี่ยนแปลงไปเลยแม้แต่น้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ใจคุณเองที่เปลี่ยนไปตามเวลาและเหตุการณ์ อย่างนี้ถือว่าไม่เบื่อจริง แต่ถูกกิเลสบีบให้เบื่อชั่วคร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เบื่อจริงนั้น ผู้ร้ายที่เป็นต้นเหตุของความสุดทน มักจะเป็น ‘ความเข้ากันไม่ได้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ข้ากันไม่ได้ หรือความมีเรื่องมีราว มีปากมีเสียงไม่รู้จักจบสิ้น เกิดจากเหตุหลายประการ ทั้งที่ลึกลับและเปิดเผ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พวกคุณมีบาปเวรผูกกันมา การกลั้นใจให้อภัยไปเรื่อยๆอาจช่วยได้ เพราะบาปย่อมหมดกำลังส่งผลเมื่อไม่มีการต่อเวร วันหนึ่งพวกคุณอาจอยู่ร่วมกันได้อย่างเป็นสุขเมื่อบาปเวรอ่อนกำลังลง กับทั้งได้แรงบุญใหม่ช่วยอุดหนุนให้ความรู้สึกของทั้งสองฝ่ายสว่างไสวและพร้อมจะหวานชื่นขึ้นกว่าเดิ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หากพวกคุณมีธาตุนิสัยแตกต่างกัน อันนี้คงแก้ยาก เว้นแต่จะมีฝ่ายใดฝ่ายหนึ่งยอมละทิฐิมานะ เปลี่ยนแปลงตัวเองตามอีกฝ่ายในทางด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้ำว่าต้องเป็นทางดีเท่านั้นนะครับ ถ้าเปลี่ยนไปในทางร้ายจะไม่ช่วย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ป็นเช่นนั้นเพราะเรารู้กันอยู่แล้วว่าแรงดึงดูดแบบรักแท้ถาวรต้องสร้างด้วยบุญ ไม่ใช่ด้วยบา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ตามกันไปในทางมืด อาจเป็นแรงดึงดูดให้ร่วมหัวจมท้ายกันต่ออีกพักหนึ่ง เพื่อทำเรื่องเลวๆร่วมกันอีก ก่อนจะแปรเป็นพลังผลักออกอย่างรุนแรงและน่ากล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ู่ที่รู้ว่าจะไปไม่รอดแน่ อาจเพราะภาพลวงตาที่เข้ากันได้หายไป และกลายเป็นภาพความจริงคือไม่มีอะไรที่ไปด้วยกันได้เลย เช่นนี้คุณควรคิดเองให้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กันเสียก่อนจะหมดรัก ดีกว่าหมดรักแล้วค่อยจาก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บอกลาที่ดีที่สุด คือคำที่กลั่นออกมาจากน้ำใ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ใจจะเป็นตัวเลือกคำพูดได้ดีที่สุดในโล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ลาที่ประกอบด้วยหยดน้ำตาอาจน่าซึ้งใจ แต่การบอกเลิกด้วยวิธีบีบน้ำตาแสดงละครเยิ่นเย้อจะน่ารำคาญมากกว่ามีประโยชน์ เมื่อคุณทำใจได้ดี ปากก็พูดได้ดีเหมือนกัน ไม่จำเป็นต้องพูดความในใจทั้งหมด ขอเพียงให้ปากตรงกับใจทั้งหมดเถอะ แล้วสติจะอยู่เป็นเพื่อนคุณหลังคุยจ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พูดลาอาจเป็นคำที่เอ่ยได้ยากที่สุดนับแต่คบกันมา แต่ถ้าคุณไม่ตกลงปลงใจให้เด็ดขาด คุณอาจต้องประสบกับช่วงเวลาลำบากกายลำบากใจที่สุดนับแต่เกิดมาทีเดียว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ใจกับการสูญเสี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ของการตัดขาดกัน เลิกเป็นคนรักกัน จิตใจคุณจะปั่นป่วนสับสน กลับไปกลับมาระหว่างอโหสิกับคิดแค้น เหมือนหัวใจไม่ใช่ของคุ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นเพราะความจำจะมีอิทธิพลกับจิตใจอย่างที่สุดในช่วงนี้ และเมื่อมีทั้งความทรงจำด้านดีกับด้านร้าย คุณก็ย่อมรู้สึกดีบ้าง ร้ายบ้างเป็นธรรมด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ออกที่สวยงามที่สุด คือหัดเดินทางเข้าวัดเพื่อไปทำบุญคนเดีย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มีเจตนาว่าจะให้ความสุขสดชื่นอันเกิดจากการทำบุญสำเร็จตามลำพัง เป็นพลังให้ยืนหยัดอยู่คนเดียวด้วยความเข้มแข็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ไปทำบุญคนเดียว ถ้าเหงาให้มีสติรู้ว่าเหงา และเอาใจไปจดจ่อกับการทำบุญ คุณจะรู้สึกถึงความแช่มชื่นที่กลบทับความหดหู่เสีย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พบว่าได้ผล ขอให้ทำบุญคนเดียวเรื่อยๆ อาทิตย์ละครั้งน่าจะกำลังดี ไม่ต้องลงทุนด้วยเงินมากๆ ให้ใช้กำลังใจมากๆแทนก็แล้วกัน ถ้ารู้ว่ามีงานสงเคราะห์ที่ไหนให้รีบไปโดยไม่ต้องชวนใค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บุญที่เกิดขึ้นจากการเดินทางเองคนเดียวอย่างเป็นสุขหลายครั้ง จะบันดาลให้คุณรู้สึกเชื่อมั่นว่าการอยู่คนเดียวไม่ได้หมายความว่า ต้องเหงา ต้องเศร้าอย่างที่นึกคร่ำครวญไปเอง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สยศาสตร์มีจริง ได้ผลจริง แต่ก็ทำให้ซวยจริงไม่รู้จบรู้สิ้นเหมือนกัน แถมไม่ใช่ทางมาของรักแท้ด้วย อย่างดีก็ได้แค่รักเก๊ชั่วคราวเท่านั้น ฉะนั้นห้ามคิดถึงของต่ำจำพวกไสยเวทย์เรียกผัวเรียกเมียคืนเป็นอันขาด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ไว้ว่าทำใจได้ก็เจอคนใหม่ได้ ให้ตัวคุณในวันนี้เป็นคนจัดการ อย่าให้ตัวคุณที่ตายไปแล้วเมื่อวานเป็นคนเลือก เพราะมันจะเลือกใครที่ตายจากความเป็นคนรักของคุณไปแล้ว ซ้ำไปซ้ำมาอยู่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ดีๆที่ผ่านไป อาจเปิดทางให้สิ่งดีกว่าที่กำลังจะผ่านเข้ามา หากคุณมัวแต่เสียดายของเก่า แล้วจะรู้ได้อย่างไรว่าของใหม่น่าเสียดายยิ่งกว่าหรือเปล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ลากันด้วยความรู้สึกดีๆ คุณจะเหลือความรู้สึกดีๆให้ตัวเองมากพอจะเชื่อ ว่าการเริ่มต้นใหม่ยังดีได้อยู่ ตลอดจนพร้อมจะเริ่มกับคนโชคดีที่จะได้คุณไปในรูปแบบใหม่ที่ดี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ถ้าลากันด้วยความรู้สึกแย่ๆ คุณจะกลายเป็นคนมองโลกในแง่ร้าย แม้แต่เงาตัวเองในกระจกก็ดูแย่และร้ายกาจ แล้วคุณจะเอาความเชื่อมาแต่ไหน เกี่ยวกับการเริ่มต้นใหม่ที่ดีกว่า และคนโชคดีที่จะได้คุณเป็นราย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การจากลาคือจุดเริ่มต้นของการทบทวนตนเอง ก็นับเป็นการจากลาที่คุ้มค่า หลายคนเป็นพวกความรู้สึกช้า ต้องจากกันไปเสียก่อนถึงจะนึกออกว่าคนรักมีคุณงามความดีขนาดไหน น่าสงสารเพียงใดกับการต้องอดทนอยู่กับความเห็นแก่ตัวของต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นึกผิดต่อผู้โชคร้ายในวันก่อน จะกลายเป็นตัวสร้างพ่อพระแม่พระให้กับผู้โชคดีในวัน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รอคนรักใหม่ด้วยความเป็นผู้ใหญ่กว่าเดิม ลองยืนอยู่ด้วยขาของตัวเองที่ปราศจากคนรักพยุง ลองนึกถึงขาของตัวเอง ว่ายืนตรงโดยปราศจากไม้เท้าช่วยค้ำรักแร้ได้ไห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ขาของคุณทำได้ ใจของคุณก็ต้องทำให้ได้อย่างนั้นเช่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0" w:after="0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่านต่อฉบับหน้า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bookmarkStart w:id="6" w:name="โหรา"/>
      <w:bookmarkEnd w:id="6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28625" cy="41910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2.95pt,10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โหรา"/>
      <w:bookmarkStart w:id="8" w:name="โหรา"/>
      <w:bookmarkEnd w:id="8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ก้ดวงอย่างไรให้ได้สามีคืน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Aims As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าม – ดิฉันจับได้ว่าสามีมีความสัมพันธ์อย่างลึกซึ้งกับผู้หญิงคนหนึ่ง และตอนนี้กำลังหลงอย่างมาก ส่วนดิฉันมีลูกที่ยังเล็ก ถ้าเลิกกันก็ไม่รู้จะทำอย่างไร สงสารลูกก็สงสาร ตอนนี้ทรมานเหลือเกินค่ะ มีวิธีแก้ดวงให้ได้สามีคืนมาไหม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ข์ของสตรีอันมีเหตุจากสามีที่นับว่าสาหัสที่สุดเรื่องหนึ่ง ก็คือการที่สามีไปมีคนอื่นนี่แหละค่ะ ดิฉันจึงอยากขอยกตัวอย่างคุณผู้หญิงท่านหนึ่งที่มาตรวจดวงด้วยเมื่อเดือนมกราคมที่ผ่านมา เผื่อเป็นประโยชน์สำหรับอีกหลายๆ ท่านที่ประสบปัญหาเช่นเดียวกันนี้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ดวงของคุณผู้หญิงท่านนี้ ดาวที่พูดเรื่องคู่ครองจรเข้าภพอริ แถมยังไปเล็งดาวคู่มิตรด้วย ในแวบแรกดิฉันสงสัยว่าเธอมีปัญหาเรื่องมือที่สามเข้ามาในชีวิตคู่ เมื่อเธอถามคำถามเรื่องครอบครัวหลังจากถามเรื่องอื่นๆ ก่อนหน้านี้ไปแล้ว ดิฉันจึงตอบไปใจความว่า ความสัมพันธ์ช่วงนี้ดูไม่ค่อยดี คงต้องประคับประคองไว้ให้มาก ให้ระวังโรคเครียดด้วย ที่เป็นแบบนั้นเพราะว่านอกจากดาวคู่ครองจะเดินในภพที่ไม่ดีแล้ว ยังมีดาวคู่ศัตรูเดินมาซ้ำเติมอีก และดาวที่แทนตัวของเธอเองก็ร่วมอยู่ในดาวกลุ่มใหญ่นี้ด้วย ดังนั้นจึงออกอาการป้อแป้มาก เป็นสภาพชีวิตจิตใจที่สับสนอลหม่านน่าด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้าใช้วิชาพระเคราะห์ถ่ายเรือนพิจารณาดวงนี้แล้ว ก็จะเห็นชัดว่าดาวที่แทนตัวสามีของเธอเดินอยู่ในภพวินาสน์ เล็งกับดาวคู่มิตร ซึ่งดาวนี้อยู่ร่วมด้วยกับเจ้าเรือนปัตนิ แปลความได้ว่า ผู้หญิงที่สามีไปข้องเกี่ยวด้วยนั้นผ่านการมีคู่มาแล้ว ความสัมพันธ์ที่มีจะเป็นไปอย่างลับๆ ซึ่งเรื่องราวก็เป็นอย่างนั้นจริง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พื้นฐานเดิมของดวงนี้ ชีวิตคู่นั้นจะเลิกร้างกันยากเพราะดาวแลกเรือนกันเป็นปริวรรตเกษตร แปลว่ามีปัญหากันแล้วก็กลับมาดีกันอีก อ่านความหมายในทางธาตุประกอบกับดาวที่ร่วมส่งกำลังทุกดวงแล้ว สรุปความได้ว่าชีวิตคู่มีเรื่องร้อนๆ ทั้งปะทะคารมและทำร้ายร่างกายบ้าง เพราะลูกค้ารายนี้ขี้โมโห สามารถลงไม้ลงมือกับสามีได้ และบุคลิกของคู่เธอก็คล้ายๆ กัน เมื่อสองคนมาอยู่ด้วยกันจึงทะเลาะกันบ่อย ชีวิตคู่ที่มีไฟโทสะสุมก็รุ่มร้อน สามีผู้เดินทางผิด แทนที่จะมาช่วยกันสร้างความเย็นในบ้าน กลับเลือกที่จะหาน้ำเย็นๆ นอกบ้านมาดื่มคลายร้อน โดยหารู้ไม่ว่าที่ดื่มเข้าไปคือน้ำกรด</w:t>
      </w:r>
      <w:r>
        <w:rPr>
          <w:rFonts w:cs="Browallia New" w:ascii="Browallia New" w:hAnsi="Browallia New"/>
          <w:color w:val="000000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ธอถามว่าต้องทนไปนานอีกแค่ไหน ดิฉันตอบไปว่าคงต้องรอถึงประมาณเดือนพฤศจิกายนนี้ เพราะตอนนั้นอะไรๆ จะดีขึ้นมาก ระหว่างนี้ควรหมั่นทำทานด้วยใจที่สละออก รักษาศีลห้าให้ดี และหมั่นตามรู้กายตามรู้ใจไป เพราะช่วงนี้เป็นช่วงที่ฟุ้งซ่านง่าย ประกอบกับพื้นดวงเป็นคนอารมณ์ร้อนอยู่แล้ว เดี๋ยวจะทะเลาะกันใหญ่โต ทำให้ปัญหาบานปลายไปกว่าเดิ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บางช่วงของการสนทนาที่เธอร้องไห้ด้วยความทุกข์ ดิฉันฟังแล้วใจอ่อนยวบด้วยความสงสาร แต่ก็ต้องยอมรับว่า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ี่แหละคือกรรมของแต่ละคน ถ้าอยากแก้กรรมทำให้ชีวิตดีขึ้น ก็ต้องเริ่มแก้ที่การกระทำของตัว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ราะที่ผ่านมาเธอก็ผิดมิใช่น้อย ที่มักใช้อารมณ์และเอาแต่ใจตัวเอง ในขณะที่สามีก็แพ้กิเลส โดนลากฉุดไปผิดศีล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กติเวลาเกิดเรื่องทำนองนี้ ฝ่ายหญิงมักเดินเกมผิดไป คือโวยวายไว้ก่อน ซึ่งที่จริงแล้ว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ิ่งที่ควรทำเมื่อเรายังไม่อยากเลิกกับสามีและต้องการที่จะรักษาครอบครัวเอาไว้ คือการพูดคุยด้วยเหตุ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ย่าใช้น้ำเสียงแนวจับผิดหรือข่มขู่ ถ้าพื้นฐานจิตใจสามีของเราเป็นคนดีพอประมาณ แต่เผลอประพฤติชั่วตามกิเลสไปชั่วครั้งชั่วคราว เขาจะรู้เต็มอกว่าตัวเองผิด จะพยายามอ่อนให้เราอยู่แล้ว แต่พอไปจี้ว่าเขาผิด เขาจะต่อต้านทันที เพราะนี่คือการป้องกันตัวของมนุษย์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้าเราอยากให้เขากลับบ้าน เราควรสร้างบรรยากาศแห่งมิตรภาพภายในบ้าน แต่ถ้าเขากลับมาบ้านแล้วเรามัวแต่ด่า ประชดประชัน เขาจะออกจากบ้านไปอีกรอบหนึ่งค่ะ สามีภรรยาในอีกนัยหนึ่งก็คือเพื่อนแท้ของกันและกันนั่นเอง ถ้าฝ่ายชายสามารถมั่นใจได้ว่า เมื่อกลับบ้านมาแล้วภรรยาอภัยให้ พูดจาดีๆ ด้วย ไม่ด่าไม่ว่าเขา เขาก็จะเกรงใจ ถึงแม้ว่าจะยังไม่สามารถเลิกรากับมือที่สามได้ แต่ก็จะไม่กล้าทำอะไรออกนอกหน้ามากนัก ที่สุดแล้วผู้หญิงคนนั้นก็จะทนไม่ได้เอง กล่าวคื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้าเรายังคงความสุขุมมั่นคง เราก็จะสามารถรักษาครอบครัวเอาไว้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เรื่องเกี่ยวกับพ่อแม่ของสามี เราก็ไม่ควรไปด่าลูกชายให้ท่านฟัง ถ้าท่านไม่ชอบพฤติกรรมของลูกชายตัวเองและบ่นออกมา เราก็ต้องไม่ไปผสมโรง เพราะธรรมชาติอย่างหนึ่งของพ่อแม่คือสามารถว่ากล่าวลูกตนเองได้ แต่ถ้ามีคนอื่นมาว่าลูกตัวล่ะก็ จะเถียงแทนทัน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ธอถามอีกด้วยว่ามันดูน่าสมเพชไหม ที่เขาทำกับเราขนาดนี้แล้วเรายังต้องดีกับเขา ดิฉันก็ถามเธอกลับไปว่า โจทย์ของเธอนั้นคืออะไร ถ้าคือความต้องการให้สามีกลับบ้าน เพราะยังรักอยู่และพร้อมที่จะอภัย เธอก็ต้องทำแบบนี้นะ แต่ถ้าไม่ต้องการเขาแล้ว อยากเลิก ก็ทำอะไรตามอารมณ์ได้เลย ซึ่งเท่าที่ตรวจดวงก็เห็นว่าเธอรักสามี ถึงจะรักปนเคืองๆ ก็เถอะ เธอก็ยอมรับว่ารักสามีมาก และจะพยายามประคับประคองกัน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หมดที่แนะนำไปนี้เป็นเพราะตรวจดวงแล้วเห็นว่า สามีของเธอมีพื้นฐานทางจิตใจไม่ได้แย่มากนัก เป็นคนมีมโนธรรมพอสมควร เพียงแต่มีปัญหาในครอบครัวมาก จนความรักจืดจางลง ทำให้สุดท้ายแล้วเขาเลยไปมีคนอื่น การแนะนำจึงเป็นไปในแนวทางที่ให้ประนีประนอมและให้อภัย เพื่อให้ชีวิตคู่สามารถดำเนินต่อไป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้นไม่ถึง ๑ สัปดาห์ เธอโทรศัพท์มาหาดิฉันอีกครั้ง บอกว่าได้เชื่อและลองทำตามคำแนะนำไปทุกอย่าง รู้สึกเป็นหนี้บุญคุณและขอขอบคุณมาก เพราะตอนนี้สถานการณ์ในบ้านดีขึ้น จากเดิมที่สามีขู่ว่าจะหย่า มาตอนนี้กลับบอกว่าไม่เคยคิดว่าจะทิ้งเธอและลูกได้ ดิฉันเองไม่เคยคิดว่าตัวเองเป็นเจ้าบุญนายคุณ แต่ในทางตรงข้ามเธอต่างหากที่เป็นผู้มีอุปการคุณ เพราะหมอดูก็เลี้ยงชีวิตได้ด้วยเงินจากลูกค้านี่แหละ ตอบไปว่าที่แนะนำไปเพราะไม่อยากให้ลูกของเธอเป็นเหมือนตัวดิฉัน ที่มาจากครอบครัวที่แตกแยก อยากให้เด็กได้อยู่ในครอบครัวอันอบอุ่นตามสมควรที่ลูกพึงได้รับจากพ่อแม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วงนี้จริงๆ แล้วถ้าอ่านดวงดาวไปตามตรงก็คือปัญหาชีวิตคู่จะหนักมากในระยะนี้ แต่เมื่อเธอตัดสินใจที่จะเปลี่ยนตัวเองด้วยการอดทน ไม่วู่วาม รู้จักการให้อภัยและมีเหตุผล หันมาเริ่มต้นทำทาน รักษาศีล และตามรู้กายใจ ก็นับเป็นการเติมความสว่างและความเย็นให้กับครอบครัว ทำให้เรื่องราวร้ายแรงตามกรรมเก่า ไม่ได้แรงและร้ายมากนักด้วยการสร้างกรรมดีในปัจจุบันนี่เอง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ื่อปัญหาบางอย่างเกิดขึ้น สิ่งที่เราทุกคนต้องมีให้มากก็คือ ความสุขุมรอบคอบและการมีสติ ต้องใช้ปัญญาและเหตุผลในการแก้ไข ที่สำคัญอีกประการหนึ่งก็คือ ต้องไม่ลืมว่าการรอคอยก็เป็นอีกกระบวนการหนึ่งของการแก้ปัญหา เรื่องบางอย่างถ้าเราไม่สามารถจัดการโดยตรงได้ เราก็ต้องรอให้มันดำเนินและคลี่คลายไปด้วยตัวของมันเอง ในระหว่างนั้นเราก็ควรยกระดับจิตใจของตนเองด้วยการหมั่นทำทาน รักษาศีล เรียนรู้กายใจตามคำสั่งสอนของสมเด็จพระสัมมาสัมพุทธเจ้า เพื่อให้ช่วงเวลาแห่งความทุรนทุรายของคนส่วนใหญ่นั้น กลับกลายเป็นช่วงเวลาแห่งการศึกษาแนวทางความพ้นทุกข์อย่างถาวรของเราค่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439420" cy="430530"/>
            <wp:effectExtent l="0" t="0" r="0" b="0"/>
            <wp:wrapTight wrapText="bothSides">
              <wp:wrapPolygon edited="0">
                <wp:start x="5287" y="0"/>
                <wp:lineTo x="-469" y="6574"/>
                <wp:lineTo x="-469" y="12209"/>
                <wp:lineTo x="5287" y="15026"/>
                <wp:lineTo x="5287" y="18783"/>
                <wp:lineTo x="15842" y="18783"/>
                <wp:lineTo x="15842" y="15026"/>
                <wp:lineTo x="20160" y="13148"/>
                <wp:lineTo x="20160" y="6574"/>
                <wp:lineTo x="15842" y="0"/>
                <wp:lineTo x="5287" y="0"/>
              </wp:wrapPolygon>
            </wp:wrapTight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ของฝาก</w:t>
      </w:r>
      <w:bookmarkStart w:id="9" w:name="ของฝากจากหมอ"/>
      <w:bookmarkEnd w:id="9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หม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67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2413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6pt" to="468.2pt,2.6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นที่คุณรัก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มพการ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990090" cy="28397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้าวันหนึ่ง ในห้องประชุมใหญ่ของกุมารแพทย์ มีรายงานเด็กถูกงูกั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พ่อจรดปากดูดพิษให้ลูก ใช้เชือกผูกเหนือแผลก่อนพามาโรงพยาบาล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ตั้งคำถามในห้องประชุมว่าถูกต้องไห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รัตน์ หัวหน้าแพทย์เวรคืนนั้น ตอบว่า “การใช้ปากดูดพิษไม่มีประโยชน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ระบบไหลเวียนโลหิตเร็วมาก แค่เสี้ยวนาทีถ้ามีพิษจริงก็ไปไกล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ดทิ้งไม่ทันหรอกค่ะ แถมคนดูดอาจจะได้รับพิษไปด้วยถ้ามีแผลในป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ป่วยส่วนใหญ่มักจะถูกงูไม่มีพิษกัด รวมเคสนี้ด้วย ก็แค่รักษาแผลเล็ก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จากการดูดอาจจะมีเชื้อโรคมากขึ้น เพราะน้ำลายของคนมีเชื้อมากก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ของงู ดังนั้นสรุปแล้วไม่ควรดูดแผลงูกัด ยกเว้น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นที่คุณรักค่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รดาหมอๆ ตั้งแต่รุ่นน้องนักศึกษาถึงระดับว่าที่บอร์ดเด็ก ฮาป่ายกใหญ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นเข้าสู่ความสงบได้ อาจารย์จึงสำทับว่า “การดูดแผลไม่มีประโยชน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แต่โทษ รีบมาโรงพยาบาลดีกว่า ไม่ว่าคุณจะรักเขามากแค่ไหนก็ต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้าใจไหม” ประโยคหลังท่านแกล้งทำเสียงเล็กเสียงน้อยให้ขำกันอีกย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รัตน์ เป็นหมอเด็กที่เก่ง และรักเด็กม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แปลกหรอกค่ะ ที่เธอตอบออกไปเช่น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อเด็กทุกคนคุ้นเคยดีกับท่าทีของคุณพ่อคุณแม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ใจยิ่งใหญ่ของพวกท่าน เลือกขอดูดพิษร้ายแทนลูกกันทั้ง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รั้ง คนเราก็ใช้เหตุผลทางอารมณ์ มากกว่าเหตุผลทางวิชากา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ขัดกับตำรา แต่ไม่ก่อผลเสียสาหัสต่อกาย แถมใจสบายกันทุกฝ่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เป็นทางออกที่น่าสนใจมิใช่น้อย ถ้าคุณพ่ออยากดูด ทำแล้วสบาย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ูกก็คลายใจว่าพิษน้อยลง แถมรักพ่อมากขึ้น มาถึงมือแพทย์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คนก็ปลอดภัยดี จึงไม่อยากวิจารณ์อะไรให้เสียบรรยากาศซึ้ง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ึกถึงห้องฉุกเฉินเวลามีเด็กป่วยหนัก บอกให้พ่อแม่สงบ รับมือโดยกา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ต้องทำอะไร ช่วยอยู่เฉยๆ ตั้งสติดีๆ ไม่เห็นว่าจะทำได้สักกี่ราย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จะโถมเข้ากอด อุ้มเขย่า ร้องไห้จนซักประวัติไม่ได้ ตีขาตบหน้าตัวเองก็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หลักการแล้วต้องเชิญคุณแม่ออกก่อน จะได้ไม่ขวางการรักษาพยาบาล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ถึงเวลาจริงบ่อยครั้งก็พูดไม่ออก ได้แต่ขอให้เธอขยับพื้นที่ให้เราทำงาน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นมาแล้ว เคยเคืองคุณพ่อคุณแม่ที่ดูแลลูกไม่ถูกต้องตามตำ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ะทะมาจนเหนื่อยอ่อน ก็ยอมรับไปเองว่าปัญหาอยู่ที่ใจเราทั้ง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เรายึดว่าตำราของเราดีที่สุด อยากให้เขาเชื่อและยอมรับ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ยึดจึงหวัง ไม่ได้ดังใจก็ร้อน ย้อนกลับมาทิ่มแทงตัว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รั้ง คนเราก็ต้องแสดงความรักและปรารถนาดี ด้วยการไม่ทำ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ู่เฉยๆ ตั้งสติดีๆ อัตตากับอารมณ์ บางครั้งก็ซ่อนอยู่ใต้เหตุผลสวย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กแท้ไม่ร้อน รักแท้คือพรหมวิหารสี่ ที่มีอุเบกขากำกับเมื่อทำเหตุเต็มที่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หมอก็อยากรักษาให้น้องหาย พยายามดูแลเต็มที่ หายป่วยก็ดี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โกรธที่พ่อแม่ทำไม่ถูกตามตำราก็ร้อนใจ จนต้องพูดจาร้อนห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งต้องหยุดสำรวจตัวเองดีๆ เพราะยอมจึงปล่อย ค่อยคลายจึงเย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จริงความรู้เรื่องการดูแลแผลงูกัด น่าจะเคยผ่านตาหลายท่านมา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เห็นสารคดีและบทความในหนังสือพิมพ์ที่เผยแพร่ข้อมูลที่ถูกต้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เวลาเจอของจริงเข้า ก็ยังเห็นดูดพิษ และขันชะเนาะให้กันเหมือนเดิ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ยกันเล่นๆ ในกลุ่มหมอเด็กว่า หรือจะเป็นเพราะอิทธิพลของละ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ให้ภาพของการดูดพิษ เป็นเรื่องของความรัก และการเสียส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ยกันขำๆ ว่าเราก็อยากให้ใครสักคนก้มลงดูดพิษให้เหมือน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ลอักเสบมากขึ้นหน่อยก็ไม่เป็นไร รักษาทีหลัง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ดูแลที่แนะนำคือล้างแผลด้วยน้ำสะอาด จะบีบเลือดทิ้งไปนิดก็ไม่ผ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ติกา แต่ไม่ควรใช้มีดกรีดปากแผลเพิ่ม ไม่แนะนำให้พอกสมุนไพ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ใช้เหล้าราด อย่าลนไฟนะคะ แสดงความรักแบบหลังนี่ไม่ดี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ไข้ถูกงูกัดจะถูกขันชะเนาะมาแล้วเสมอ แต่ในความเป็น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ฉีกผ้าเป็นริ้วผอมๆ หรือใช้เชือกผูกแน่นๆ เหนือข้อเท้าคนเจ็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ทำให้พิษเข้าหัวใจช้าลง เพราะบริเวณต่ำกว่าข้อศอกหรือข้อเข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ระดูกยาวสองแท่ง ถึงรัดก็ยังมีเส้นเลือดใหญ่วิ่งระหว่างกระดูกอยู่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พันแน่นหรือนานเกินไป เพราะนิ้วจะขาดเลือด ควรพันขนาดสอดนิ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ได้หนึ่งนิ้ว คลายปมทุก ๑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๐ นาที ให้ปลายทางได้เลือดมาเลี้ยงบ้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แนะนำเรื่องการขันชะเนาะแต่ละตำราต่างกัน เพราะยังมีหลายประเด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ถกเถียงกันอยู่ หลายตำราว่าไม่ควรทำเลย และถ้าเป็นงูพิษต่อระบบโลห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งูเขียวหางไหม้ อาจจะทำให้พิษคั่งเนื้อเยื่อตายมากขึ้นก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ถูกงูกัดฟังดูน่ากลัว แต่ที่จริงแล้ว งูบ้านเราส่วนใหญ่ไม่มีพิษค่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จะถูกงูพิษกัดจริงๆ คนไข้ประมาณครึ่งหนึ่งก็ไม่แสดงอากา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กาสเกิดพิษชัดเจนมีเพียงราวๆ ๒๕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ของคนที่ถูกงูพิษกัด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ที่เรารัก หรือ ตัวเราเองอาจจะเกิดอะไร เมื่อไรก็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ประมาทไว้เป็นดีที่สุด รับฟังข่าวสาร หาความรู้ดูความเสี่ย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ตัวให้พร้อมรับกับทุกสถานการณ์น่าจะดีก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ว่าลดความเสี่ยงอะไรได้บ้าง ที่รกเรื้อหญ้ายาว ขอนไม้สุมก็จัดการเสี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ำมืดอย่าเดินลุยพงหญ้า หาไฟฉายพร้อมใช้งานตลอดเวล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ชุดทำแผลเล็กๆ ติดบ้านไว้ หาความรู้ว่าเกิดเหตุต้องทำอะ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่อใคร สมัยนี้คลิกเดียวก็หาข้อมูลได้ ถ้ายังครองสติได้เป็นปรก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บๆ ตัวเรามีโอกาสเกิดเหตุร้ายอะไรได้บ้าง นอกจากงูกั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ฟดูด ไฟไหม้ ฟ้าผ่า มีดบาด หกล้ม และอื่นๆ อีกม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ิธีดูแลตัวเอง และปกป้องคนที่คุณรักแล้วหรือย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ที่มีโรคประจำตัว หรือแพ้ยาควรทำบัตรพกติดตัวเผื่อเป็นลมกลางท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งบสำรองฉุกเฉินเผื่อเหตุไม่คาดฝัน คิดไว้เสมอว่าอะไรก็เกิดขึ้น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ความพร้อมเท่าที่จะทำได้ เผื่อเผชิญกับนาทีวิกฤ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เช่นนั้น สติจะเป็นเพื่อนที่ดีที่สุ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ตัวคุณเอง และคนที่คุณรัก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09575" cy="409575"/>
            <wp:effectExtent l="0" t="0" r="0" b="0"/>
            <wp:wrapSquare wrapText="bothSides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บทกลอ</w:t>
      </w:r>
      <w:bookmarkStart w:id="10" w:name="บทกลอนธรรมะ"/>
      <w:bookmarkEnd w:id="10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อกสร้อยร้อยผก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before="240" w:after="0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drawing>
          <wp:inline distT="0" distB="0" distL="0" distR="0">
            <wp:extent cx="2553335" cy="2257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อกนางแย้ม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310" w:leader="none"/>
        </w:tabs>
        <w:autoSpaceDE w:val="false"/>
        <w:spacing w:before="240" w:after="0"/>
        <w:ind w:left="171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างเอ๋ยนางแย้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รียบรอยยิ้มแต่งแต้มโลกสดใส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310" w:leader="none"/>
        </w:tabs>
        <w:autoSpaceDE w:val="false"/>
        <w:ind w:left="171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ย้มโอษฐ์พริ้มทอมิตรภาพทาบดวงใ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ไมตรีจิตคิดเมตตา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310" w:leader="none"/>
        </w:tabs>
        <w:autoSpaceDE w:val="false"/>
        <w:ind w:left="171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ืนวันที่เศร้าหมองครองความทุกข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ยยิ้มช่วยปลอบปลุกคลายเหนื่อยล้า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310" w:leader="none"/>
        </w:tabs>
        <w:autoSpaceDE w:val="false"/>
        <w:ind w:left="171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ลังใจกูลเกื้อเอื้อชี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ฮึดสู้ฟันฝ่าอีกครั้งเอย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6520" w:leader="none"/>
        </w:tabs>
        <w:autoSpaceDE w:val="false"/>
        <w:ind w:left="171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drawing>
          <wp:inline distT="0" distB="0" distL="0" distR="0">
            <wp:extent cx="1584960" cy="2476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อกมะระ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40" w:after="0"/>
        <w:ind w:left="180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มะเอ๋ยมะร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ม้นรสจะเข้มขมลิ้นสิ้นความหวาน</w:t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6520" w:leader="none"/>
        </w:tabs>
        <w:autoSpaceDE w:val="false"/>
        <w:ind w:left="180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แต่มีคุณค่าโภชนาก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วยต้านทานนานาโรคาภัย</w:t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6520" w:leader="none"/>
        </w:tabs>
        <w:autoSpaceDE w:val="false"/>
        <w:ind w:left="180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รื่องร้ายขื่นขมตรมชีวิ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ตือนตรองคิดว่าวัฏวนคือทุกข์ใหญ่</w:t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6520" w:leader="none"/>
        </w:tabs>
        <w:autoSpaceDE w:val="false"/>
        <w:ind w:left="180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เกิดตายก็ยังมีทุกข์เรื่อยไป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ุขแท้ได้ด้วยนิพพานศานติเอย</w:t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ดอกนางแย้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www.bloggang.com/data/plant/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icture/1203867802.jpg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ดอกมะ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farm3.static.flickr.com/2174/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380490734_04660b4eb2.jpg?v=0 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สืบค้นคำศัพท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จนานุกรม ฉบับราชบัณฑิตยสถาน พุทธศักราช ๒๕๔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rirs3.royin.go.th/dictionary.asp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จนานุกรมพุทธศาสตร์ ฉบับประมวล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พจนานุกรมพุทธศาสตร์ ฉบับประมวลศัพท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84000.org/tipitaka/dic/</w:t>
      </w:r>
    </w:p>
    <w:p>
      <w:pPr>
        <w:pStyle w:val="Normal"/>
        <w:ind w:right="146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right="146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</w:t>
      </w:r>
      <w:bookmarkStart w:id="11" w:name="คำคมชวนคิด"/>
      <w:bookmarkEnd w:id="11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05pt" to="424.75pt,3.0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0805</wp:posOffset>
            </wp:positionH>
            <wp:positionV relativeFrom="paragraph">
              <wp:posOffset>-397510</wp:posOffset>
            </wp:positionV>
            <wp:extent cx="438150" cy="400050"/>
            <wp:effectExtent l="0" t="0" r="0" b="0"/>
            <wp:wrapSquare wrapText="bothSides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9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คัดสรรจากหนังสือ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รักแท้มีจริง”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92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right="129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กแท้แม้ไม่จริงเท่ากิเลส แต่ก็สูงส่งเหนือกิเลส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เพียงคุณเข้าใจและรู้วิธีสร้างความรักที่เป็นอิสระจากราค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มื่อเป็นอิสระจากราคะก็ย่อมไม่พังเพราะรา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jc w:val="right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๑ รักแท้คือ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ยายามค้นหาคนไร้ที่ติ ไร้ข้อเสียใดๆ คือการหลงงมเข็มที่ไม่เคยตกลงไปในมหาสมุท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๓ เลือกคนที่ใช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มีเจ้าของไม่ใช่คนที่ใช่แน่ๆ ถ้าคุณฝืนจะยื้อมา ก็เท่ากับเอาคนที่ไม่ใช่มาบดบังคนที่ใช่ ซึ่งอาจกำลังเดินตามหลังมาแค่ไม่กี่ก้าวก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๓ เลือกคนที่ใช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ู่รักจะเอาใจใส่อีกฝ่าย ส่วนคู่เวรจะเอาแต่ใจตัว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๓ เลือกคนที่ใช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ามารถรู้ใจตัวเองว่า ‘จริง’ กับเขาแค่ไห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ตรงความเอาใจใส่ที่มีให้เขานี่แห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ความรักจะขับดันให้คุณอยากเอาใจใส่เสม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ไม่มีแก่ใจอยากทำอะไรให้เขาหรือเธอ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แปลว่าความรักอาจไม่ได้อยู่ตรงนั้นตั้งแต่ต้น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๓ เลือกคนที่ใช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1292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129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129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กแท้ไม่ใช่การอยู่ใกล้กันตลอดเวล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9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คือการยอมรับกฎธรรมชาติระหว่างชายหญิงที่มีทั้งแรงดูดและแรงผลั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9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่างกันบ้างเพื่อให้คิดถึง และเติมแรงดึงดูดเข้ามาหากันใหม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ีกว่าเอาแต่อยู่ใกล้แล้วสะสมแรงผลั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เก็บกดกระทั่งระเบิดแตกกระจายออกจากกันเป็นเสี่ยงๆอย่างถาว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๔ รักษาความรู้สึ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ไม่ได้แปลว่ามีความสุขตลอดกาล แต่หมายถึงการร่วมสุขร่วมทุกข์ด้วยกันตลอด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๔ รักษาความรู้สึ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การจากลาคือจุดเริ่มต้นของการทบทวนตนเอง ก็นับเป็นการจากลาที่คุ้มค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เป็นพวกความรู้สึกช้า ต้องจากกันไปเสียก่อนถึงจะนึกออกว่าคนรักมีคุณงามความดีขนาดไห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สงสารเพียงใดกับการต้องอดทนอยู่กับความเห็นแก่ตัวของต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นึกผิดต่อผู้โชคร้ายในวันก่อน จะกลายเป็นตัวสร้างพ่อพระแม่พระให้กับผู้โชคดีในวัน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๕ จากเป็นจากต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ผ่านรักร้าว ดีกว่ามีแค่ความสามารถฝันถึงแต่รักแสนหว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๕ จากเป็นจากต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ช่วยให้ใครเกิดเป็นมนุษย์ไม่ได้ แต่ความละอายต่อบาปช่วย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ช่วยให้ใครมั่งมีศรีสุขอย่างเป็นตัวของตัวเองไม่ได้ แต่ทานบารมีช่วย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ช่วยให้ใครปราศจากภัยเวรไม่ได้ แต่ศีลบารมีช่วย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ช่วยให้ใครเป็นอมตะไม่ได้ แต่การมีสติตื่นรู้สัจจะความจริงขั้นสูงสุดช่วย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๖ รักเหนือ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บรักแท้ว่ายากแล้ว เหมือนโชคดีเหลือเกินแล้ว แต่ความจริงคือพบทางพ้นทุกข์นั้นยากกว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โชคดีกว่าอย่างเทียบกัน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ความรักเป็นสิ่งที่เจืออยู่ด้วยความว้าวุ่น และต้องยุติลงด้วยการจากเป็นหรือจากต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วามพ้นทุกข์มีแต่ความสงบที่เต็มบริบูรณ์ กับทั้งเป็นอมตะอย่างแท้จริง ไม่มีการพรากจากอีก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ทที่ ๖ รักเหนือรั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</w:t>
      </w:r>
      <w:bookmarkStart w:id="12" w:name="แง่คิดจากหนัง"/>
      <w:bookmarkEnd w:id="1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นัง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2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</w:p>
    <w:p>
      <w:pPr>
        <w:pStyle w:val="Normal"/>
        <w:spacing w:lineRule="atLeast" w:line="33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Darkness Falls -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ยู่ในแสงสว่างเข้าไว้</w:t>
      </w:r>
      <w:r>
        <w:rPr>
          <w:rFonts w:cs="Browallia New" w:ascii="Browallia New" w:hAnsi="Browallia New"/>
          <w:b/>
          <w:bCs/>
          <w:sz w:val="36"/>
          <w:szCs w:val="36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ต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b/>
          <w:b/>
          <w:bCs/>
          <w:color w:val="FF0003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1661160" cy="24536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ปภาพประกอบจาก </w:t>
      </w:r>
      <w:r>
        <w:rPr>
          <w:rFonts w:cs="Browallia New" w:ascii="Browallia New" w:hAnsi="Browallia New"/>
          <w:color w:val="000000"/>
          <w:sz w:val="32"/>
          <w:szCs w:val="32"/>
        </w:rPr>
        <w:t>http://upload.wikimedia.org/wikipedia/en/0/0d/Darkness_Falls_movie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ุณจะทำอย่างไร … ถ้ากำลังอยู่ในความมืดมิดที่มีวิญญาณร้ายเฝ้ารอตะครุบตัวคนที่มองเห็นมันอยู่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เมืองดาร์กเนสส์ ฟอลส์ เมืองเล็กๆ ของนิวอิงแลนด์ มีตำนานเล่าขานถึงมาทิลด้า ดิ๊กสัน ที่มีฉายาว่า “เทพธิดาแห่งฟัน” </w:t>
      </w:r>
      <w:r>
        <w:rPr>
          <w:rFonts w:cs="Browallia New" w:ascii="Browallia New" w:hAnsi="Browallia New"/>
          <w:sz w:val="32"/>
          <w:szCs w:val="32"/>
        </w:rPr>
        <w:t xml:space="preserve">(The Tooth Fairy) </w:t>
      </w:r>
      <w:r>
        <w:rPr>
          <w:rFonts w:ascii="Browallia New" w:hAnsi="Browallia New" w:cs="Browallia New"/>
          <w:sz w:val="32"/>
          <w:sz w:val="32"/>
          <w:szCs w:val="32"/>
        </w:rPr>
        <w:t>ว่า ถ้าฟันน้ำนมซี่สุดท้ายของเด็กคนใดหลุดออกมาแล้วนำมาให้เธอ เธอก็จะมีขนมแจกให้แก่เด็กคน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ทิลด้า คือหญิงสาวที่มีจิตใจดี ไม่ผิดกับเทพธิดา แต่ทว่าเมื่อครอบครัวเธอเกิดเรื่องร้าย ไฟไหม้บ้าน ลูกของเธอตาย ใบหน้าเธอเสียโฉม มาทิลด้าก็เปลี่ยนไป เธอมักมีอารมณ์ร้าย รุนแรง เวลาออกไปนอกบ้านก็จะใส่หน้ากาก ไม่ให้ใครเห็นบาดแผลอันน่าสะพรึง และจะมีความโกรธรุนแรงหากใครเห็นใบหน้าเธ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หนึ่ง เด็กในเมืองดาร์กเนสส์หายตัวไป ทุกคนกล่าวโทษว่าเธอเป็นคนลักพาตัว เธอปฏิเสธแต่ไม่มีใครเชื่อ ทุกคนลากเธอไปสังหารอย่างทารุณ มาทิลด้าจึงสาปแช่งเมืองนี้ไว้ก่อนต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นา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าทิลด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พธิดาแห่งฟันของเมืองนี้ จึงกลายเป็นเรื่องน่าสะพรึง หากเด็กในเมืองคนใดฟันน้ำนมซี่สุดท้ายหลุด ให้เก็บมันไว้ใต้หมอนก่อนนอน หาก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าทิลด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ทพธิดาแห่งฟันของเมืองนี้จะมานำมันไป ห้ามเด็กๆ ลืมตามองดูเธอเด็ดขาด มิฉะนั้นเธอจะนำตัวเด็กคนนั้นไป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ทพธิดาแห่งฟันของเมืองดาร์กเนสส์ กลายเป็นปิศาจไปเสีย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ด็กน้อยไคล์น เมื่อฟันน้ำนมซี่สุดท้ายหลุดออกมาเขานำมันไปซุกไว้ใต้หมอน ทว่า…ข้อห้ามเป็นเสมือนสิ่งกระตุ้นความอยากรู้อยากเห็นที่อยู่ใน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ไม่รู้” ว่าจะต้องเผชิญกับสิ่งใดในภายหน้า … ทำให้ไคล์นเฝ้ารอเวลาที่เทพธิดาแห่งฟันปรากฏตัวในความมื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ขาก็ได้เห็นเธอสมใจ เห็นใบหน้าของปิศาจที่ซ่อนอยู่ใต้หน้ากากกระเบื้อง ปิศาจมาทิลด้าจึงไล่ล่าพยายามจะฆ่าเขา แม้ว่าเขาจะรอดพ้นความตายมาได้โดยอาศัยหลบอยู่ภายใต้แสงสว่าง แต่แม่ของเขากลับถูกฆ่าอย่างโหดร้าย มันเป็นฝันร้ายที่ตามหลอกหลอนจนเกือบทำให้เขาเป็นบ้า นับแต่นั้นมา เขาจึงไม่เคยเข้าไปอยู่ในความมืดอีกเลย และเพื่อหลีกหนีจากปิศาจแห่งฟันจึงทำให้เขาย้ายออกไปอยู่เมืองอื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วลาผ่านไป ๑๒ ปี ไคล์นได้รับการติดต่อจากเคทลิน แฟนสาวสมัยเด็กของเขาให้เดินทางกลับไปยังดาร์กเนสส์ ฟอลส์อีกครั้งเพราะไมเคิล น้องชายวัย ๙ ขวบของเธอ เกิดฝันร้ายแบบเดียวกับที่ไคล์นเป็น มันเกิดขึ้นเมื่อฟันน้ำนมซี่สุดท้ายของไมเคิลหลุดออกมา 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b/>
          <w:b/>
          <w:bCs/>
          <w:color w:val="FF0003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2743200" cy="18440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2378F"/>
          <w:sz w:val="32"/>
          <w:sz w:val="32"/>
          <w:szCs w:val="32"/>
        </w:rPr>
        <w:t xml:space="preserve">รูปภาพประกอบจาก </w:t>
      </w:r>
      <w:r>
        <w:rPr>
          <w:rFonts w:cs="Browallia New" w:ascii="Browallia New" w:hAnsi="Browallia New"/>
          <w:color w:val="32378F"/>
          <w:sz w:val="32"/>
          <w:szCs w:val="32"/>
        </w:rPr>
        <w:t>http://www.rottentomatoes.com/m/darkness_falls/pictures/slideshow/12.php#highlighted_pi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ind w:right="-27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ไคล์นเดินทางกลับไปยังดาร์กเนสส์ ฟอลส์ เขาพบว่าวิญญาณชั่วร้ายต้องการตัวไมเคิล และเป็นอันตร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่อคนที่อยู่รอบข้าง เขาทำทุกวิถีทางที่จะช่วยทุกคน แต่นั่นทำให้เธอพยายามจะจับเขาให้ได้ในความมืดอีกครั้ง</w:t>
      </w:r>
      <w:r>
        <w:rPr>
          <w:rFonts w:cs="Browallia New" w:ascii="Browallia New" w:hAnsi="Browallia New"/>
          <w:sz w:val="32"/>
          <w:szCs w:val="32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ามแสงอาทิตย์ลับหาย ความมืดมาเยี่ยมเยือน วิญญาณร้ายเริ่มปรากฏ มันโฉบทำร้ายผู้คนอย่างทารุณ สิ่งที่ไคล์นมีติดตัวอยู่ตลอดเวลาคือไฟฉายหลายกระบอกและเสียงตะโกนของเข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แสงสว่างเข้าไว้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ไฟฉายหล่นหาย เขาต้องอาศัยแสงจากโคมไฟในอาคาร พร้อมร้องเตือน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แสงสว่างเข้าไว้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b/>
          <w:b/>
          <w:bCs/>
          <w:color w:val="FF0003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2743200" cy="9601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ปภาพประกอบจาก </w:t>
      </w:r>
      <w:r>
        <w:rPr>
          <w:rFonts w:cs="Browallia New" w:ascii="Browallia New" w:hAnsi="Browallia New"/>
          <w:color w:val="000000"/>
          <w:sz w:val="32"/>
          <w:szCs w:val="32"/>
        </w:rPr>
        <w:t>http://www.rottentomatoes.com/m/darkness_falls/pictures/slideshow/12.php#highlighted_pi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ว่าโคมไฟเริ่มถูกทำลายและดับมืดลงทีละดวง ทุกคราที่ไฟดับ ชีวิตที่อยู่นอกแสงไฟก็ถูกพรากจ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ดท้าย…วิญญาณร้ายพลาดท่า หลงโดนลำแสงเจิดจ้า และถูกทำลายลง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ราะไม่รู้” ของเด็กน้อยไคล์น จึงทำให้เกิดเรื่องราวน่าสะพรึงกลัวตาม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ราะไม่รู้” ในเภทภัยของวัฏสงสาร จึงทำให้หมู่สัตว์เกิด – ตายทับถ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 “เทพธิดาแห่งฟัน” ซึ่งปรากฏในความมื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สมือน “กิเลส” ที่หมักหมมอยู่ในจิตที่มืดม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จริญสติ ย่อมก่อให้เกิดแสงสว่างแห่งจ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สงสว่า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สามารถทำลาย “เทพธิดาแห่งฟัน” ลงสิ้นซ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จริญสติ” จนจิตสว่างไสว ย่อมขับไล่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ิเลส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ให้หลุดพ้นจากจิ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ลืม</w:t>
      </w:r>
      <w:r>
        <w:rPr>
          <w:rFonts w:cs="Browallia New" w:ascii="Browallia New" w:hAnsi="Browallia New"/>
          <w:sz w:val="32"/>
          <w:szCs w:val="32"/>
        </w:rPr>
        <w:t xml:space="preserve">!!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ยู่ในแสงสว่างเข้าไว้</w:t>
      </w:r>
      <w:r>
        <w:rPr>
          <w:rFonts w:cs="Browallia New" w:ascii="Browallia New" w:hAnsi="Browallia New"/>
          <w:sz w:val="32"/>
          <w:szCs w:val="32"/>
        </w:rPr>
        <w:t xml:space="preserve">!!!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111"/>
                <wp:lineTo x="3495" y="20648"/>
                <wp:lineTo x="7783" y="20648"/>
                <wp:lineTo x="12547" y="20648"/>
                <wp:lineTo x="21600" y="15288"/>
                <wp:lineTo x="21600" y="11317"/>
                <wp:lineTo x="18582" y="0"/>
                <wp:lineTo x="14294" y="0"/>
              </wp:wrapPolygon>
            </wp:wrapTight>
            <wp:docPr id="2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</w:t>
      </w:r>
      <w:bookmarkStart w:id="13" w:name="นวนิยายเรื่องยาวอิงธรรมะ"/>
      <w:bookmarkEnd w:id="13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องยาว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ิ่มลงตั้งแต่ฉบ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ี่ ๔๖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righ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บทที่ยี่สิบส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ับจากเรือนที่พักของสหายหนุ่ม เจ้าชายเทวินทร์วรมันต์ก็เสด็จเข้าที่ประทับเพื่อเตรียมพร้อมสำหรับการเข้าพิธีในท้องพระโรง รับสั่งเรียกหานาหิโยผู้เป็นอำมาตย์คนสนิทมาปรึกษาใกล้ชิดถึงในห้อง อำมาตย์ชรามาพร้อมกับนางกำนัลที่ถือสำรับน้ำชาที่จัดเตรียมมาถวายพระโอร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วายบังคมพะย่ะค่ะ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ได้เจอกันเสียนาน ท่านสบายดีหรือ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ดับเสียงเรียบเย็นของเจ้าชายต่างจากที่เคยได้สัมผัสมา อำมาตย์ชราให้นึกฉงนในใจแต่ก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องพระดำรัสตอบรับไปตามปรกติพร้อมรินน้ำชาถว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ระองค์สบายดีพระเจ้าข้า ฝ่าบาทเล่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สบายดี ที่เรียกท่านมาในวันนี้ มีเรื่องจะสอบถามและขอคำปรึกษ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ะย่ะค่ะ ทรงมีเรื่องอะไรหรือฝ่าบาท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อดพระเนตรมองอำมาตย์ชราที่ถวายความจงรักภักดีมาตั้งแต่พระองค์ยังเล็ก คอยเคี่ยวเข็ญสรรพวิชาอาวุธ และให้ความดูแลมาจนเจริญพระชนม์ได้ยี่สิบกว่าพรรษา หากจะสอบถามหรือขอคำปรึกษาในเรื่องที่เป็นความลับที่สุดก็คงไม่สามารถหาใคร ที่จะทรงวางพระทัยได้มากไปกว่าอำมาตย์ผู้นี้อีก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งเวลาที่ไปร่วมงานสังคายนา เราถูกลอบปลงพระชนม์ตลอดทางจนกระทั่งถึงเมืองเวสาลี มิรู้ว่าท่านสงสัยผู้ใดบ้า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ำมาตย์ชราฟังดำรัสแล้วอ้ำอึ้ง การที่ทหารหรือขุนนางจะกล่าวโทษผู้ใดในราชสำนักว่าคิดเป็นปรปักษ์กับราชวงศ์ ย่อมเท่ากับเอาศีรษะไปวางพาดไว้บนเขีย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เถิดท่านอำมาตย์ ท่านอยู่ในวังคอยดูแลปรึกษาราชการงานบ้านเมือง จะรู้เห็นความเป็นไปในเรื่องนี้ได้อย่างไร เราเพียงอยากขอร้องท่านว่า หากเรามีอันเป็นไป ก็อยากให้ท่านคอยดูแลภัทรเสนให้เป็นองค์จักรพรรดิที่มีคุณธรรม ดูแลไพร่ฟ้าประชาชนให้อยู่เย็นเป็นสุข ท่านจะรับปากเราได้หรือไม่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โอรสตรัสกระไรเช่นนั้นพระเจ้าข้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ถวายความจงรักภักดีกับเรามาตั้งแต่เรายังแบเบาะ นอกจากเสด็จพ่อเราก็มิได้เคารพและไว้ใจผู้ใดไปมากกว่าท่านอีก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ัสพลางยกน้ำชาขึ้นมาเสวย อำมาตย์ชราได้ฟังดำรัสแล้วตื้นตันในใจนักถึงกับร้องห้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เสวยน้ำชาถ้วยนั้นพระเจ้าข้า</w:t>
      </w:r>
      <w:r>
        <w:rPr>
          <w:rFonts w:cs="Browallia New" w:ascii="Browallia New" w:hAnsi="Browallia New"/>
          <w:color w:val="000000"/>
          <w:sz w:val="32"/>
          <w:szCs w:val="32"/>
        </w:rPr>
        <w:t>!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ทันการ เจ้าชายเทวินทร์วรมันต์ยกน้ำชาขึ้นเสวยในคราวเดียวจนหมดถ้วย วางถ้วยเปล่าลงบนโต๊ะแล้วสรวลรื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ว่ากระไรนะท่านอำมาตย์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ัสไม่ทันขาดคำก็รู้สึกจุกแน่นในพระอุระ จึงยกพระหัตถ์ขึ้นกุมอาวุธแต่กลับทรุดลงอย่างไร้เรี่ยวแรงอยู่กับพื้น อำมาตย์ชรารี่มาประคองด้วยความสำนึกผ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ธ่ ฝ่าบาท ข้าพระองค์จะถวายยาถอนพิษ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ทันแล้วท่านลุง</w:t>
      </w:r>
      <w:r>
        <w:rPr>
          <w:rFonts w:cs="Browallia New" w:ascii="Browallia New" w:hAnsi="Browallia New"/>
          <w:color w:val="000000"/>
          <w:sz w:val="32"/>
          <w:szCs w:val="32"/>
        </w:rPr>
        <w:t>!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ียงอรชุนดังขึ้นแล้วเจ้าตัวจึงก้าวล่วงเข้ามาในห้อง หากแต่ผู้ที่มาปรากฏกายมิใช่อรชุนในชุดองครักษ์ กลับกลายเป็นฉลองพระองค์ของเจ้าชายเทวินทร์วรมันต์ ทั้งใบหน้านั้นก็คล้ายคลึงกับองค์โอรสอย่างชนิดที่เหมือนพี่น้องฝาแฝด ถือดาบเข้ามาอย่างพร้อมจะเงื้ออาวุธสังหารได้ทุกเมื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ด้วยฝ่าบาท เห็นทีจะต้องเสด็จไปครองราชย์ในภพหน้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วินทร์วรมันต์มองหาทหารและองครักษ์ที่เคยรักษาการณ์อยู่หน้าที่ประทับก็กลับว่างเปล่าไร้ผู้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ล่าทหารไปเตรียมอารักขาความปลอดภัยภายในท้องพระโรงแล้วพระเจ้าข้า ด้วยว่าเวลานี้ฝ่าบาทอยู่กับอำมาตย์คนสำคัญที่ทรงไว้พระทัย ทั้งยังได้เวลาองครักษ์ผลัดเปลี่ยนเวรยาม นับว่าเป็นนาทีทองของการลอบปลงพระชนม์โดยแท้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รชุนในชุดฉลองพระองค์ของเจ้าชายชักดาบออกจากฝัก มันเพียงดัดใบหน้าและจัดทรงผมใหม่ก็กลายเป็นเทวินทร์วรมันต์ที่มีจิตใจโหด เหี้ยมอำมหิตได้ในเวลาเพียงชั่วคร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สังหารพระองค์ด้วยดาบเล่มนี้แล้ว ข้าก็จะกลับไปเข้าพิธีถวายคืนตำแหน่งรัชทายาทแล้วสั่งประหารภัทรเสน ข้อหาส่งคนไปลอบปลงพระชนม์เมื่อครั้งเดินทางไปเวสาลี</w:t>
      </w:r>
      <w:r>
        <w:rPr>
          <w:rFonts w:cs="Browallia New" w:ascii="Browallia New" w:hAnsi="Browallia New"/>
          <w:color w:val="000000"/>
          <w:sz w:val="32"/>
          <w:szCs w:val="32"/>
        </w:rPr>
        <w:t>!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รชุนพูดจบแล้วหัวเราะร่า เทวินทร์วรมันต์ที่หมดเรี่ยวแรงประทับนั่งอยู่กับพื้นจึงตรัสถ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เป็นเช่นนี้เอง เจ้าเป็นใครกันแน่ เหตุใดจึงคิดแค้นอยากได้บัลลังก์และตามลอบสังหารเรามาตั้งแต่ต้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ยไปถามยมบาลในปรโลกเถิดองค์เทวินทร์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ูดจบก็เงื้อดาบหมายจะฟันฟาดเจ้าชายที่ไร้ซึ่งอาวุธ ทันใดนั้นกลับมีเหล่าองครักษ์โผนทะยานเข้ามาอย่างว่องไวและใช้ดาบปัดป้องกันไว้ได้อย่างทันเวลา ที่แท้เป็นศรีรามตามมาให้การอารักขาและเรียกหาองครักษ์มาดักซุ่มสังเกตการณ์ ไว้คอยท่าอยู่นานแล้ว คมดาบนับสิบกรูมาจี้ที่หลังของอรชุนส่วนผู้ติดตามทั้งสองก็ถูกจ่อคอไว้ไม่ให้ขยับเขยื้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drawing>
          <wp:inline distT="0" distB="0" distL="0" distR="0">
            <wp:extent cx="2005330" cy="28867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บได้ง่ายดายกว่าที่คิด เหตุการณ์ตั้งแต่ครั้งที่เราถูกลอบยิง กระทั่งเย็นวันที่ป้ายความผิดให้ทหารของภัทรเสน ล้วนเป็นฝีมือเจ้าใช่หรือไม่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่ ไม่ผิด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รชุนตอบเสียงลอดไรฟันด้วยความอาฆาตแค้นแล้วหันไปตวาดกับอำมาตย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ลุงใช้ยาพิษอะไร เหตุใดองค์เทวินทร์ได้รับอันตรายเพียงเท่านั้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ไม่ได้ดื่มน้ำชาน่ะสิ ที่เรายกเป็นถ้วยเปล่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วินทร์วรมันต์ตรัสตอบแทน ลุกขึ้นมาประทับยืนด้วยพระอาการปรกติ เมื่ออำมาตย์ชราหันไปมองก็พบถ้วยน้ำชาอยู่สองถ้วย ถ้วยที่เขารินให้เจ้าชายยังมีน้ำชาอยู่เต็มจอก ส่วนอีกถ้วยหนึ่งที่ตั้งอยู่ว่างเปล่าไม่มีแม้แต่ร่องรอยของการเติมน้ำ ด้วยเวลานั้นเขามัวแต่ก้มหน้าด้วยคิดว่าเจ้าชายเสวยน้ำชาลงไปแน่แท้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เหตุการณ์ทั้งหมด มันผู้ใดทรยศ ให้เราถูกซ้อนแผ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รชุนกัดฟันกรอดแล้วสบถอย่างครุ่นแค้น ศรีรามที่ยืนควบคุมเหตุการณ์อยู่มิได้กล่าวอันใด ทั้งที่นิมิตที่เขาเห็นในเวลาเย็นชัดเจนนัก ภาพหญิงสาวที่ทรงเครื่องอาภรณ์ของราชธิดาอุ้มลูกน้อยไปฝากกับท่านอำมาตย์ การเติบใหญ่ขึ้นมาแล้วเรียนรู้ศิลปะอาวุธ และมาถึงตอนเริ่มต้นที่เขาเองก็อยู่ในเหตุการณ์ คือการต้องศรของเจ้าชายอยู่ริมลำธาร ไล่เรียงไปถึงการจับลูกเสือป่าไปปล่อยไว้ในขบวน จนกระทั่งจับเอาเมียของนายทหารติดตามองค์ภัทรเสนไปขู่บังคับให้ไปลอบสังหาร เจ้าชายเทวินทร์วรมันต์  ล้วนผ่านม่านตาของบุรุษผู้นี้มาทั้งสิ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แต่การอ้างอิงเพียงนิมิต ย่อมไม่ใช่หลักฐานที่จะนำมาผูกมัด ทั้งศรีรามไม่อาจหาแรงจูงใจให้คนร้ายเป็นองครักษ์ผู้เป็นหลานของอำมาตย์นาหิโยได้ จึงได้แต่ทูลเจ้าชายระวังพระองค์แล้วเขากับองครักษ์คนอื่นคอยติดตามดูห่างๆ แล้วเหตุการณ์ก็เป็นไปตามที่คาดหม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จะให้คำอธิบายได้ไหมท่านอำมาตย์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ชายหันไปตรัสกับเสนาธิการที่เคยไว้พระทัย เหตุการณ์ไม่คาดฝันอำมาตย์ชราลุกพรวดแล้วคว้าน้ำชาที่เต็มถ้วยมากรอกล่วงลำคอจนหมดเกลี้ยง พริบตาเดียวก็สำลักออกมาเป็นเลือดและทรุดลงกับพื้นในทันที เจ้าชายตกพระทัยปรี่เข้าไปประคองอำมาตย์ชราแล้วรีบรับสั่งให้คนมาช่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ฝ่าบาท…อย่าเรียกผู้ใดมา ได้โปรดฟังคำของคนใกล้ตายที่จะทูลถวายแต่ความจริงก่อ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มาท่านอำมาตย์ ท่านทำเช่นนี้ด้วยเหตุใด เราไม่คิดจะเอาผิดท่านอยู่แล้ว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ชายดำรัสเสียงเครือสั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ระองค์ยินดีตายชดใช้ความผิด… แต่ได้โปรดเถิดฝ่าบาท…ไว้ชีวิตอรชุ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ำมาตย์ชราพูดออกมาแต่ละคำด้วยเสียงแผ่วหวิ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าเป็นพระนัดดาของพระเจ้านาคทาสกะ ผู้มิอาจได้ขึ้นครองราชย์ต่อจากพระอัยกา เนื่องด้วยราชวงศ์ปิตุฆาตต้องถูกสังหารทั้งตระกูลเพื่อให้ราชวงศ์สุสูนาค ขึ้นครองราชย์แทนเมื่อยี่สิบกว่าปีก่อน</w:t>
      </w:r>
      <w:r>
        <w:rPr>
          <w:rFonts w:cs="Browallia New" w:ascii="Browallia New" w:hAnsi="Browallia New"/>
          <w:color w:val="000000"/>
          <w:sz w:val="32"/>
          <w:szCs w:val="32"/>
        </w:rPr>
        <w:t>..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หิโยเล่าถึงวันที่เขายังเป็นองครักษ์ตำแหน่งเล็กๆในราชสำนัก ตั้งแต่ครั้งถวายการรับใช้พระเจ้านาคทาสกะ ที่สืบเชื้อสายมาโดยตรงจากพระเจ้าพิมพิสารผู้เป็นปฐมวงศ์ของแคว้นมคธ แต่ราชวงศ์นั้นได้ทำการปิตุฆาตคือพระโอรสสังหารพระราชบิดาเรื่อยมาจนประชาชนอดทนไม่ไหว และได้ลุกฮือขึ้นมาปฏิวัติและจับพระเจ้านาคทาสกะสำเร็จโทษ แล้วเชิญอำมาตย์ผู้หนึ่งชื่อ “สุสูนาค” ขึ้น ครองราชสมบัติ เดิมทีนั้นพระเจ้าสุสูนาคมีเชื้อสายเป็นเจ้าในวงศ์ลิจฉวีแห่งวัชชี มีมารดาเป็นหญิงงามเมือง แต่ด้วยความที่เป็นคนมีความสามารถและมีความประพฤติตนดี จึงถูกเลื่อนขึ้นมาเป็นพระเจ้าแผ่นดินและประกอบคุณงามความดีสมกับเป็นพระมหากษัตริย์ ก่อนหน้านั้นเหล่าผู้จงรักแบ่งออกเป็นฝักฝ่าย หากผู้ใดยังมีทีท่าจงรักภักดีต่อราชวงศ์ปิตุฆาต ก็จะถูกกลุ่มปฏิวัติเอาไปประหา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เวลานั้นนาหิโยเป็นผู้น้อยและไม่มีบทบาทมากนักและไม่มีผู้ใดระแวงสงสัย พระราชธิดาของพระเจ้านาคทาสกะทรงหนีการจับกุมมาพร้อมกับพระโอรสที่เพิ่งประสูตินำมาฝากให้เขาเลี้ยงดู และสั่งเขาให้เสี้ยมสอนพระโอรสให้แก้แค้นแทนพระอัยกาให้ได้ ก่อนที่พระนางจะออกไปตามหาพระสวามีจนถูกลงโทษด้วยการประหารชีวิต ทีแรกนั้นนาหิโยปิดเรื่องเงียบและไม่ยอมบอกกับอรชุน เพื่อให้เขาเติบโตขึ้นมาโดยลืมความหลังทั้งหมด จนในวันหนึ่งได้เขาได้พบเครื่องประดับของพระมารดาที่นาหิโยเก็บซ่อนไว้ อรชุนคาดคั้นจนได้ความจริงและคิดแผนการลอบปลงพระชนม์อยู่ทุกลมหายใจเข้าอ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หิโยจึงได้รับมอบหมายหน้าที่อยู่สองทาง ทางหนึ่งคือได้รับความไว้วางพระทัยจากพระเจ้ากาฬาโศกให้ช่วยเลี้ยงดูพระโอรสเทวินทร์วรมันต์ อีกทางคือให้การปกป้องคุ้มครองเจ้าชายอรชุนผู้อาภัพทั้งพระราชบิดาและพระราชมารดา ทั้งสองพระองค์เติบโตมาพร้อมๆกันด้วยลักษณะรูปร่างหน้าตาที่ละม้ายคล้ายคลึงกันอย่างน่าประหลาด แต่น้ำพระทัยนั้นแตกต่างกันนัก นาหิโยทั้งรักทั้งสงสารอรชุนจึงพยายามดัดแปลงหน้าตาของเขาให้ผิดแผกแตกต่าง แต่อรชุนกลับคิดใช้โอกาสนี้หมายสังหารเทวินทร์วรมันต์และขึ้นครองราชย์แท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ระองค์สมควรตายตั้งแต่คิดคดทรยศพระองค์แล้ว… จึงได้ให้การสนับสนุนอรชุนด้วยการวางยาพิษปลงพระชนม์ฝ่าบาท ข้าพระองค์สมควรตายแล้วพระเจ้าข้า แต่อย่าลงโทษอรชุนถึงกับชีวิตเลยนะพะย่ะค่ะ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ประโยคที่พูดออกมาด้วยความทรมาน นาหิโยกระอักเลือดอีกครั้ง ครานี้สีโลหิตที่ทะลักออกมาเปลี่ยนเป็นสีดำเป็นสัญญาณบอกว่าใกล้สิ้นใจเต็มท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ปากสิพะย่ะค่ะ… ฝ่าบาท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ชายขบพระทนต์นิ่ง ทอดพระเนตรมองอำมาตย์ชราด้วยความสังเวชและรันทด โทษของการคิดขบถนั้นหนักหนา ต้องตายแบบเสียบหัวประจานสถานเดียวเท่านั้นจึงจะสาสม หากแต่การเข้าร่วมงานสังคายนาที่ทรงได้พบปะกับผู้คนที่สละแล้วทางโลก ต่างก็มีน้ำใจให้อภัยซึ่งกันและกันเมื่อยามที่ผู้ใดผู้หนึ่งทำผิดพลาด เทวินทร์วรมันต์จึงรับสั่งต่ออำมาตย์ก่อนลมหายใจสุดท้ายจะสิ้นส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 เรารับปา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คำอวยพรจากสวรรค์ สิ้นกระแสรับสั่งอำมาตย์ชราจึงหลับตาพริ้มและสิ้นใจตายในทันที อรชุนตะโกนร้องชื่อท่านลุงนาหิโยโหยหวนแต่ก็ถูกควบคุมตัวไว้ไม่อาจเข้าไปใกล้ร่างที่ไร้วิญญาณของชายชราได้ เจ้าชายเทวินทร์วรมันต์งดเว้นโทษประหารและรับสั่งนำตัวขบถทั้งสามไปจำคุกใต้ดินที่หนาแน่นที่สุ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ปริศนาทุกอย่างกระจ่างแจ้ง เทวินทร์วรมันต์ทรงประจักษ์ชัดว่าภัทรเสนมิได้มีส่วนรู้เห็นในเหตุการณ์ที่ เกิดขึ้นทั้งหมด เจ้าชายวางศพอำมาตย์ชราลงกับพื้นแล้วปลงพระทัย ศรีรามที่ยืนอยู่เคียงข้าง หันมองสหายผู้สูงศักดิ์อย่างห่วงใย ในเวลาที่เทวินทร์วรมันต์เอื้อมหัตถ์มาแตะบ่าเอ่ยว่า ‘ขอบใจ’ ศรีรามสัมผัสได้ถึงความร้าวรานพระทัยอย่างที่ส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วินทร์วรมันต์มีอำมาตย์นาหิโยเป็นที่ปรึกษาข้างกายและให้ความไว้วางพระทัย ประดุจญาติผู้ใหญ่ ยิ่งขึ้นไปคือทรงเลื่อมใสในตัวอำมาตย์ยิ่งกว่าพระราชบิดาแท้ๆ แม้เขาจะเตือนตั้งแต่แรกด้วยอำนาจแห่งญาณที่อ่านจิตใจคนได้ เทวินทร์วรมันต์ก็ยังต้องการพิสูจน์ด้วยพระองค์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ิทันให้ได้เอ่ยคำปลอบพระทัย ยามนี้องค์รักษ์กรูเข้ามาให้ความอารักขาอย่างเนืองแน่น เชิญเจ้าชายเข้าไปยังพระราชพิธีต่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ั่งท้องพระโรงมีการเฉลิมฉลองพิธีต้อนรับองค์รัชทายาทอย่างสมพระเกียรติ ในห้องประทับ มหาดเล็กเข้าไปเคลื่อนย้ายและตกแต่งข้าวของใหม่ไม่ให้เหลือร่องรอยการต่อสู้ เทวินทร์วรมันต์เหลียวดูพระราชวังด้วยพระทัยหน่าย หากเลือกได้ สู้ไปนอนกลางดินกินกลางป่าอย่างคืนวันเพ็ญที่ผ่านมา ยังน่ารื่นรมย์กว่างานพิธีในวันนี้มากมายน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ามใกล้รุ่งของเช้าวันใหม่ ศรีรามออกไปสำรวจความเรียบร้อยของวิหารเวฬุวันไม่ทันเข้าถึงป่าไผ่ ก็ได้พบสหายผู้สูงศักดิ์มายืนรอท่าในฉลองพระองค์แปลก โดยมิต้องเอ่ยคำใดก็อ่านพระทัยอ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รีรามทอดถอนใจอีกเฮือกหนึ่ง จำใจเดินต่อไปข้างหน้าอย่างเลี่ยงมิได้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6" w:hanging="0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6" w:hanging="0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(...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อ่านตอนต่อไปในฉบับหน้า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" w:firstLine="567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4" w:name="คณะทำงาน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ปรึกษาและผู้จุดประก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บทบ</w:t>
      </w:r>
      <w:r>
        <w:rPr>
          <w:rFonts w:cs="Browall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Angsana New" w:hAnsi="Angsana New"/>
          <w:b/>
          <w:bCs/>
          <w:sz w:val="32"/>
          <w:szCs w:val="32"/>
        </w:rPr>
        <w:t>.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รู้เฉพาะต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่าวน่ากลุ้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ไดอารี่หมอด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ดาน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ปฎิบ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สัพเพเห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นิยายเรื่องส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มยุรฉ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ม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คำคมชวน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อลัมน์ก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์อ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ยิ่งช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ของฝากจากหม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มุตต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จิ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จากคนสู้กิเลส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านต์พัท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ัชพันธุ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แง่คิดจากหน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เที่ยว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ัจจ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ริ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โร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กับไลฟ์สไตล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ดาน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หมเน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Consolidator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ลิตเสียงอ่าน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นุส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รีโสภ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ู้ออกแบบและจัดท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ไพ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ลายสนิทเสรีกุล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กฤษฎ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ักษร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Word :</w:t>
        <w:tab/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ช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PDF :</w:t>
      </w:r>
      <w:r>
        <w:rPr>
          <w:rFonts w:cs="Browalli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เกียรติ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เส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โยธ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รกตอัมพ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จรรย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สุทธิกุลพาณิชย์</w:t>
      </w:r>
      <w:r>
        <w:rPr>
          <w:rFonts w:cs="BrowalliaUPC" w:ascii="Angsana New" w:hAnsi="Angsana New"/>
          <w:sz w:val="32"/>
          <w:szCs w:val="32"/>
        </w:rPr>
        <w:t xml:space="preserve">, </w:t>
        <w:br/>
        <w:tab/>
      </w:r>
      <w:r>
        <w:rPr>
          <w:rFonts w:ascii="Angsana New" w:hAnsi="Angsana New" w:cs="BrowalliaUPC"/>
          <w:sz w:val="32"/>
          <w:sz w:val="32"/>
          <w:szCs w:val="32"/>
        </w:rPr>
        <w:t>วรรณ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ญจชว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Send mail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ละทีมงานอาสาท่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rdia New"/>
      <w:color w:val="00000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rdia New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</w:rPr>
  </w:style>
  <w:style w:type="character" w:styleId="CharChar2">
    <w:name w:val=" Char Char2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larndham.net/index.php?showtopic=23965" TargetMode="External"/><Relationship Id="rId8" Type="http://schemas.openxmlformats.org/officeDocument/2006/relationships/hyperlink" Target="http://www.dungtrin.com/forum" TargetMode="External"/><Relationship Id="rId9" Type="http://schemas.openxmlformats.org/officeDocument/2006/relationships/hyperlink" Target="http://spreadsheets.google.com/pub?key=pTNhkBHvhRP-ieGP8g5-HWg" TargetMode="External"/><Relationship Id="rId10" Type="http://schemas.openxmlformats.org/officeDocument/2006/relationships/hyperlink" Target="http://www.goodfamilychannel.com/" TargetMode="External"/><Relationship Id="rId11" Type="http://schemas.openxmlformats.org/officeDocument/2006/relationships/hyperlink" Target="http://www.howfarbooks.com/" TargetMode="External"/><Relationship Id="rId12" Type="http://schemas.openxmlformats.org/officeDocument/2006/relationships/hyperlink" Target="http://www.star4life.com/" TargetMode="External"/><Relationship Id="rId13" Type="http://schemas.openxmlformats.org/officeDocument/2006/relationships/hyperlink" Target="http://larndham.net/index.php?showtopic=34957" TargetMode="External"/><Relationship Id="rId14" Type="http://schemas.openxmlformats.org/officeDocument/2006/relationships/hyperlink" Target="http://larndham.net/index.php?showtopic=35014" TargetMode="External"/><Relationship Id="rId15" Type="http://schemas.openxmlformats.org/officeDocument/2006/relationships/hyperlink" Target="http://www.luangta.com/" TargetMode="External"/><Relationship Id="rId16" Type="http://schemas.openxmlformats.org/officeDocument/2006/relationships/hyperlink" Target="http://larndham.net/index.php?showtopic=34844" TargetMode="External"/><Relationship Id="rId17" Type="http://schemas.openxmlformats.org/officeDocument/2006/relationships/hyperlink" Target="http://dharmaathand.com/forum/viewtopic.php?f=3&amp;t=3725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7:00Z</dcterms:created>
  <dc:creator>k0be</dc:creator>
  <dc:description/>
  <cp:keywords/>
  <dc:language>en-US</dc:language>
  <cp:lastModifiedBy>Information Technology</cp:lastModifiedBy>
  <dcterms:modified xsi:type="dcterms:W3CDTF">2009-02-05T02:25:00Z</dcterms:modified>
  <cp:revision>3</cp:revision>
  <dc:subject/>
  <dc:title/>
</cp:coreProperties>
</file>