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4.png" ContentType="image/png"/>
  <Override PartName="/word/media/image23.png" ContentType="image/png"/>
  <Override PartName="/word/media/image6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19.jpeg" ContentType="image/jpeg"/>
  <Override PartName="/word/media/image17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087880</wp:posOffset>
                </wp:positionH>
                <wp:positionV relativeFrom="paragraph">
                  <wp:posOffset>155575</wp:posOffset>
                </wp:positionV>
                <wp:extent cx="10134600" cy="4250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720" cy="4250160"/>
                          <a:chOff x="0" y="0"/>
                          <a:chExt cx="10134720" cy="4250160"/>
                        </a:xfrm>
                      </wpg:grpSpPr>
                      <pic:pic xmlns:pic="http://schemas.openxmlformats.org/drawingml/2006/picture">
                        <pic:nvPicPr>
                          <pic:cNvPr id="0" name="lotusbg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54360"/>
                            <a:ext cx="4619520" cy="32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had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05440" y="0"/>
                            <a:ext cx="6029280" cy="32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4.4pt;margin-top:12.25pt;width:798pt;height:334.65pt" coordorigin="-3288,245" coordsize="15960,66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tusbg3" stroked="f" o:allowincell="f" style="position:absolute;left:-3288;top:1748;width:7274;height:51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de" stroked="f" o:allowincell="f" style="position:absolute;left:3177;top:245;width:9494;height:51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ind w:right="-480" w:hanging="0"/>
        <w:jc w:val="right"/>
        <w:rPr>
          <w:rFonts w:ascii="Browallia New" w:hAnsi="Browallia New" w:cs="Browallia New"/>
          <w:b/>
          <w:b/>
          <w:bCs/>
          <w:sz w:val="96"/>
          <w:szCs w:val="96"/>
        </w:rPr>
      </w:pPr>
      <w:r>
        <w:rPr>
          <w:rFonts w:ascii="Browallia New" w:hAnsi="Browallia New" w:cs="Browallia New"/>
          <w:b/>
          <w:b/>
          <w:bCs/>
          <w:sz w:val="96"/>
          <w:sz w:val="96"/>
          <w:szCs w:val="96"/>
        </w:rPr>
        <w:t>นิตยสาร ธรรมะใกล้ตัว</w:t>
      </w:r>
    </w:p>
    <w:p>
      <w:pPr>
        <w:pStyle w:val="Normal"/>
        <w:ind w:right="-480" w:hanging="0"/>
        <w:jc w:val="right"/>
        <w:rPr>
          <w:rFonts w:ascii="Browallia New" w:hAnsi="Browallia New" w:cs="Browallia New"/>
          <w:b/>
          <w:b/>
          <w:bCs/>
          <w:sz w:val="80"/>
          <w:szCs w:val="80"/>
        </w:rPr>
      </w:pPr>
      <w:r>
        <w:rPr>
          <w:rFonts w:ascii="Browallia New" w:hAnsi="Browallia New" w:cs="Browallia New"/>
          <w:b/>
          <w:b/>
          <w:bCs/>
          <w:sz w:val="80"/>
          <w:sz w:val="80"/>
          <w:szCs w:val="80"/>
        </w:rPr>
        <w:t>ฉบับที่</w:t>
      </w:r>
      <w:r>
        <w:rPr>
          <w:rFonts w:ascii="Browallia New" w:hAnsi="Browallia New" w:cs="Browallia New"/>
          <w:b/>
          <w:b/>
          <w:bCs/>
          <w:sz w:val="80"/>
          <w:sz w:val="80"/>
          <w:szCs w:val="80"/>
        </w:rPr>
        <w:t xml:space="preserve"> </w:t>
      </w:r>
      <w:r>
        <w:rPr>
          <w:rFonts w:ascii="Browallia New" w:hAnsi="Browallia New" w:cs="Browallia New"/>
          <w:b/>
          <w:b/>
          <w:bCs/>
          <w:sz w:val="80"/>
          <w:sz w:val="80"/>
          <w:szCs w:val="80"/>
        </w:rPr>
        <w:t>๖๒</w:t>
      </w:r>
      <w:r>
        <w:rPr>
          <w:rFonts w:ascii="Browallia New" w:hAnsi="Browallia New" w:cs="Browallia New"/>
          <w:b/>
          <w:b/>
          <w:bCs/>
          <w:sz w:val="80"/>
          <w:sz w:val="80"/>
          <w:szCs w:val="80"/>
        </w:rPr>
        <w:t xml:space="preserve"> </w:t>
      </w:r>
    </w:p>
    <w:p>
      <w:pPr>
        <w:pStyle w:val="Normal"/>
        <w:ind w:right="-480" w:hanging="0"/>
        <w:jc w:val="right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 xml:space="preserve">ประจำวันที่ ๑๙ กุมภาพันธ์ ๒๕๕๒ </w:t>
      </w:r>
    </w:p>
    <w:p>
      <w:pPr>
        <w:pStyle w:val="Normal"/>
        <w:ind w:right="-480" w:hanging="0"/>
        <w:jc w:val="right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  <w:t>(http://www.dungtrin.com/mag)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rowallia New" w:hAnsi="Browallia New" w:cs="Browallia New"/>
          <w:b/>
          <w:b/>
          <w:bCs/>
          <w:color w:val="191919"/>
          <w:sz w:val="36"/>
          <w:szCs w:val="36"/>
        </w:rPr>
      </w:pPr>
      <w:r>
        <w:rPr>
          <w:rFonts w:cs="Browallia New" w:ascii="Browallia New" w:hAnsi="Browallia New"/>
          <w:b/>
          <w:bCs/>
          <w:sz w:val="52"/>
          <w:szCs w:val="52"/>
        </w:rPr>
        <w:tab/>
      </w:r>
      <w:r>
        <w:rPr>
          <w:rFonts w:ascii="Browallia New" w:hAnsi="Browallia New" w:cs="Browallia New"/>
          <w:b/>
          <w:b/>
          <w:bCs/>
          <w:color w:val="191919"/>
          <w:sz w:val="52"/>
          <w:sz w:val="52"/>
          <w:szCs w:val="52"/>
        </w:rPr>
        <w:t>สารบัญ</w:t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  <w:b/>
          <w:b/>
          <w:bCs/>
          <w:color w:val="191919"/>
          <w:sz w:val="36"/>
          <w:szCs w:val="36"/>
        </w:rPr>
      </w:pPr>
      <w:r>
        <w:rPr>
          <w:rFonts w:cs="Browallia New" w:ascii="Browallia New" w:hAnsi="Browallia New"/>
          <w:b/>
          <w:bCs/>
          <w:color w:val="191919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530" w:hanging="0"/>
            <w:rPr>
              <w:b/>
              <w:b/>
              <w:bCs/>
            </w:rPr>
          </w:pPr>
          <w:r>
            <w:fldChar w:fldCharType="begin"/>
          </w:r>
          <w:r>
            <w:rPr>
              <w:rStyle w:val="IndexLink"/>
              <w:sz w:val="32"/>
              <w:b/>
              <w:sz w:val="32"/>
              <w:b/>
              <w:szCs w:val="32"/>
              <w:bCs/>
              <w:rFonts w:ascii="Browallia New" w:hAnsi="Browallia New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 w:val="32"/>
              <w:b/>
              <w:szCs w:val="32"/>
              <w:bCs/>
              <w:rFonts w:ascii="Browallia New" w:hAnsi="Browallia New"/>
              <w:color w:val="000000"/>
              <w:lang w:val="en-US" w:eastAsia="en-US"/>
            </w:rPr>
            <w:fldChar w:fldCharType="separate"/>
          </w:r>
          <w:hyperlink w:anchor="จากใจ">
            <w:r>
              <w:rPr>
                <w:rStyle w:val="IndexLink"/>
                <w:rFonts w:ascii="Browallia New" w:hAnsi="Browallia New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จากใจ บ</w:t>
            </w:r>
            <w:r>
              <w:rPr>
                <w:rStyle w:val="IndexLink"/>
                <w:rFonts w:cs="Browallia New"/>
                <w:b/>
                <w:b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Style w:val="IndexLink"/>
                <w:rFonts w:ascii="Browallia New" w:hAnsi="Browallia New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ก</w:t>
            </w:r>
            <w:r>
              <w:rPr>
                <w:rStyle w:val="IndexLink"/>
                <w:rFonts w:cs="Browallia New"/>
                <w:b/>
                <w:bCs/>
                <w:color w:val="00000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Style w:val="IndexLink"/>
                <w:rFonts w:ascii="Browallia New" w:hAnsi="Browallia New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ใกล้ตัว</w:t>
            </w:r>
            <w:r>
              <w:rPr>
                <w:rStyle w:val="IndexLink"/>
                <w:rFonts w:cs="Browallia New"/>
                <w:b/>
                <w:bCs/>
                <w:color w:val="000000"/>
                <w:sz w:val="32"/>
                <w:szCs w:val="32"/>
                <w:lang w:val="en-US" w:eastAsia="en-US"/>
              </w:rPr>
              <w:tab/>
            </w:r>
          </w:hyperlink>
          <w:r>
            <w:rPr>
              <w:rFonts w:ascii="Browallia New" w:hAnsi="Browallia New"/>
              <w:b/>
              <w:b/>
              <w:bCs/>
              <w:color w:val="000000"/>
              <w:sz w:val="32"/>
              <w:sz w:val="32"/>
              <w:szCs w:val="32"/>
              <w:lang w:val="en-US" w:eastAsia="en-US"/>
            </w:rPr>
            <w:t>๓</w:t>
          </w:r>
        </w:p>
        <w:p>
          <w:pPr>
            <w:pStyle w:val="Contents1"/>
            <w:rPr>
              <w:b/>
              <w:b/>
              <w:bCs/>
            </w:rPr>
          </w:pPr>
          <w:hyperlink w:anchor="ธรรมะจากพระผู้รู้">
            <w:r>
              <w:rPr>
                <w:rStyle w:val="IndexLink"/>
                <w:b/>
                <w:b/>
                <w:bCs/>
              </w:rPr>
              <w:t>ธรรมะจากพระผู้รู้</w:t>
            </w:r>
            <w:r>
              <w:rPr>
                <w:rStyle w:val="IndexLink"/>
                <w:b/>
                <w:bCs/>
              </w:rPr>
              <w:tab/>
            </w:r>
          </w:hyperlink>
          <w:r>
            <w:rPr>
              <w:b/>
              <w:b/>
              <w:bCs/>
            </w:rPr>
            <w:t>๘</w:t>
          </w:r>
        </w:p>
        <w:p>
          <w:pPr>
            <w:pStyle w:val="Contents1"/>
            <w:rPr>
              <w:b/>
              <w:b/>
              <w:bCs/>
              <w:color w:val="0D0D0D"/>
              <w:u w:val="none"/>
            </w:rPr>
          </w:pPr>
          <w:hyperlink w:anchor="ก่อนเกิดเป็นดังตฤณ">
            <w:r>
              <w:rPr>
                <w:rStyle w:val="IndexLink"/>
                <w:b/>
                <w:b/>
                <w:bCs/>
              </w:rPr>
              <w:t>ก่อนเกิดเป็นดังตฤณ</w:t>
            </w:r>
          </w:hyperlink>
          <w:r>
            <w:rPr>
              <w:b/>
              <w:bCs/>
              <w:color w:val="0D0D0D"/>
              <w:u w:val="none"/>
            </w:rPr>
            <w:tab/>
          </w:r>
          <w:r>
            <w:rPr>
              <w:b/>
              <w:b/>
              <w:bCs/>
              <w:color w:val="0D0D0D"/>
              <w:u w:val="none"/>
            </w:rPr>
            <w:t>๑๘</w:t>
          </w:r>
        </w:p>
        <w:p>
          <w:pPr>
            <w:pStyle w:val="Contents1"/>
            <w:rPr>
              <w:b/>
              <w:b/>
              <w:bCs/>
              <w:color w:val="0D0D0D"/>
              <w:u w:val="none"/>
            </w:rPr>
          </w:pPr>
          <w:hyperlink w:anchor="รักแท้มีจริง">
            <w:r>
              <w:rPr>
                <w:rStyle w:val="IndexLink"/>
                <w:b/>
                <w:b/>
                <w:bCs/>
              </w:rPr>
              <w:t>รักแท้มีจริง</w:t>
            </w:r>
          </w:hyperlink>
          <w:r>
            <w:rPr>
              <w:b/>
              <w:bCs/>
              <w:color w:val="0D0D0D"/>
              <w:u w:val="none"/>
            </w:rPr>
            <w:tab/>
          </w:r>
          <w:r>
            <w:rPr>
              <w:b/>
              <w:b/>
              <w:bCs/>
              <w:color w:val="0D0D0D"/>
              <w:u w:val="none"/>
            </w:rPr>
            <w:t>๒๐</w:t>
          </w:r>
        </w:p>
        <w:p>
          <w:pPr>
            <w:pStyle w:val="Contents1"/>
            <w:rPr>
              <w:b/>
              <w:b/>
              <w:bCs/>
            </w:rPr>
          </w:pPr>
          <w:hyperlink w:anchor="โหรา">
            <w:r>
              <w:rPr>
                <w:rStyle w:val="IndexLink"/>
                <w:b/>
                <w:b/>
                <w:bCs/>
              </w:rPr>
              <w:t xml:space="preserve">โหรา </w:t>
            </w:r>
            <w:r>
              <w:rPr>
                <w:rStyle w:val="IndexLink"/>
                <w:b/>
                <w:bCs/>
              </w:rPr>
              <w:t>(</w:t>
            </w:r>
            <w:r>
              <w:rPr>
                <w:rStyle w:val="IndexLink"/>
                <w:b/>
                <w:b/>
                <w:bCs/>
              </w:rPr>
              <w:t>ไม่</w:t>
            </w:r>
            <w:r>
              <w:rPr>
                <w:rStyle w:val="IndexLink"/>
                <w:b/>
                <w:bCs/>
              </w:rPr>
              <w:t xml:space="preserve">) </w:t>
            </w:r>
            <w:r>
              <w:rPr>
                <w:rStyle w:val="IndexLink"/>
                <w:b/>
                <w:b/>
                <w:bCs/>
              </w:rPr>
              <w:t>คาใจ</w:t>
            </w:r>
            <w:r>
              <w:rPr>
                <w:rStyle w:val="IndexLink"/>
                <w:b/>
                <w:bCs/>
              </w:rPr>
              <w:tab/>
            </w:r>
          </w:hyperlink>
          <w:r>
            <w:rPr>
              <w:b/>
              <w:b/>
              <w:bCs/>
            </w:rPr>
            <w:t>๒๓</w:t>
          </w:r>
        </w:p>
        <w:p>
          <w:pPr>
            <w:pStyle w:val="Contents1"/>
            <w:rPr>
              <w:b/>
              <w:b/>
              <w:bCs/>
            </w:rPr>
          </w:pPr>
          <w:hyperlink w:anchor="ของฝากจากหมอ">
            <w:r>
              <w:rPr>
                <w:rStyle w:val="IndexLink"/>
                <w:b/>
                <w:b/>
                <w:bCs/>
              </w:rPr>
              <w:t>ของฝากจากหมอ</w:t>
            </w:r>
          </w:hyperlink>
          <w:r>
            <w:rPr>
              <w:b/>
              <w:bCs/>
            </w:rPr>
            <w:tab/>
          </w:r>
          <w:r>
            <w:rPr>
              <w:b/>
              <w:b/>
              <w:bCs/>
            </w:rPr>
            <w:t>๒๖</w:t>
          </w:r>
        </w:p>
        <w:p>
          <w:pPr>
            <w:pStyle w:val="Contents1"/>
            <w:rPr>
              <w:b/>
              <w:b/>
              <w:bCs/>
            </w:rPr>
          </w:pPr>
          <w:hyperlink w:anchor="บทกลอนธรรมะ">
            <w:r>
              <w:rPr>
                <w:rStyle w:val="IndexLink"/>
                <w:b/>
                <w:b/>
                <w:bCs/>
              </w:rPr>
              <w:t>บทกลอนธรรมะ</w:t>
            </w:r>
            <w:r>
              <w:rPr>
                <w:rStyle w:val="IndexLink"/>
                <w:b/>
                <w:bCs/>
              </w:rPr>
              <w:tab/>
            </w:r>
          </w:hyperlink>
          <w:r>
            <w:rPr>
              <w:b/>
              <w:b/>
              <w:bCs/>
            </w:rPr>
            <w:t>๓๒</w:t>
          </w:r>
        </w:p>
        <w:p>
          <w:pPr>
            <w:pStyle w:val="Contents1"/>
            <w:rPr>
              <w:b/>
              <w:b/>
              <w:bCs/>
            </w:rPr>
          </w:pPr>
          <w:hyperlink w:anchor="คำคมชวนคิด">
            <w:r>
              <w:rPr>
                <w:rStyle w:val="IndexLink"/>
                <w:b/>
                <w:b/>
                <w:bCs/>
              </w:rPr>
              <w:t>คำคมชวนคิด</w:t>
            </w:r>
            <w:r>
              <w:rPr>
                <w:rStyle w:val="IndexLink"/>
                <w:b/>
                <w:bCs/>
              </w:rPr>
              <w:tab/>
            </w:r>
          </w:hyperlink>
          <w:r>
            <w:rPr>
              <w:b/>
              <w:b/>
              <w:bCs/>
            </w:rPr>
            <w:t>๓๔</w:t>
          </w:r>
        </w:p>
        <w:p>
          <w:pPr>
            <w:pStyle w:val="Contents1"/>
            <w:rPr>
              <w:b/>
              <w:b/>
              <w:bCs/>
            </w:rPr>
          </w:pPr>
          <w:hyperlink w:anchor="ธรรมะจากคนสู้กิเลส">
            <w:r>
              <w:rPr>
                <w:rStyle w:val="IndexLink"/>
                <w:b/>
                <w:b/>
                <w:bCs/>
              </w:rPr>
              <w:t>ธรรมะจากคนสู้กิเลส</w:t>
            </w:r>
            <w:r>
              <w:rPr>
                <w:rStyle w:val="IndexLink"/>
                <w:b/>
                <w:bCs/>
              </w:rPr>
              <w:tab/>
            </w:r>
            <w:r>
              <w:rPr>
                <w:rStyle w:val="IndexLink"/>
                <w:b/>
                <w:b/>
                <w:bCs/>
              </w:rPr>
              <w:t>๓๖</w:t>
            </w:r>
          </w:hyperlink>
        </w:p>
        <w:p>
          <w:pPr>
            <w:pStyle w:val="Contents1"/>
            <w:rPr>
              <w:b/>
              <w:b/>
              <w:bCs/>
            </w:rPr>
          </w:pPr>
          <w:hyperlink w:anchor="แง่คิดจากหนัง">
            <w:r>
              <w:rPr>
                <w:rStyle w:val="IndexLink"/>
                <w:b/>
                <w:b/>
                <w:bCs/>
              </w:rPr>
              <w:t>แง่คิดจากหนัง</w:t>
            </w:r>
            <w:r>
              <w:rPr>
                <w:rStyle w:val="IndexLink"/>
                <w:b/>
                <w:bCs/>
              </w:rPr>
              <w:tab/>
            </w:r>
          </w:hyperlink>
          <w:r>
            <w:rPr>
              <w:b/>
              <w:b/>
              <w:bCs/>
            </w:rPr>
            <w:t>๔๔</w:t>
          </w:r>
        </w:p>
        <w:p>
          <w:pPr>
            <w:pStyle w:val="Contents1"/>
            <w:rPr>
              <w:b/>
              <w:b/>
              <w:bCs/>
            </w:rPr>
          </w:pPr>
          <w:hyperlink w:anchor="เรื่องสั้นอิงธรรมะ">
            <w:r>
              <w:rPr>
                <w:rStyle w:val="IndexLink"/>
                <w:b/>
                <w:b/>
                <w:bCs/>
              </w:rPr>
              <w:t>นิยาย</w:t>
            </w:r>
            <w:r>
              <w:rPr>
                <w:rStyle w:val="IndexLink"/>
                <w:b/>
                <w:bCs/>
              </w:rPr>
              <w:t>/</w:t>
            </w:r>
            <w:r>
              <w:rPr>
                <w:rStyle w:val="IndexLink"/>
                <w:b/>
                <w:b/>
                <w:bCs/>
              </w:rPr>
              <w:t>เรื่องสั้นอิงธรรมะ</w:t>
            </w:r>
            <w:r>
              <w:rPr>
                <w:rStyle w:val="IndexLink"/>
                <w:b/>
                <w:bCs/>
              </w:rPr>
              <w:tab/>
            </w:r>
            <w:r>
              <w:rPr>
                <w:rStyle w:val="IndexLink"/>
                <w:b/>
                <w:b/>
                <w:bCs/>
              </w:rPr>
              <w:t>๔๘</w:t>
            </w:r>
          </w:hyperlink>
        </w:p>
        <w:p>
          <w:pPr>
            <w:pStyle w:val="Contents1"/>
            <w:rPr>
              <w:b/>
              <w:b/>
              <w:bCs/>
            </w:rPr>
          </w:pPr>
          <w:hyperlink w:anchor="นวนิยายเรื่องยาวอิงธรรมะ">
            <w:r>
              <w:rPr>
                <w:rStyle w:val="IndexLink"/>
                <w:b/>
                <w:b/>
                <w:bCs/>
              </w:rPr>
              <w:t>นวนิยาย</w:t>
            </w:r>
            <w:r>
              <w:rPr>
                <w:rStyle w:val="IndexLink"/>
                <w:b/>
                <w:bCs/>
              </w:rPr>
              <w:t>/</w:t>
            </w:r>
            <w:r>
              <w:rPr>
                <w:rStyle w:val="IndexLink"/>
                <w:b/>
                <w:b/>
                <w:bCs/>
              </w:rPr>
              <w:t>เรื่องยาวอิงธรรมะ</w:t>
            </w:r>
          </w:hyperlink>
          <w:r>
            <w:rPr>
              <w:b/>
              <w:bCs/>
            </w:rPr>
            <w:tab/>
          </w:r>
          <w:r>
            <w:rPr>
              <w:b/>
              <w:b/>
              <w:bCs/>
            </w:rPr>
            <w:t>๕๔</w:t>
          </w:r>
          <w:r>
            <w:rPr>
              <w:b/>
              <w:b/>
              <w:bCs/>
              <w:color w:val="0D0D0D"/>
              <w:u w:val="none"/>
            </w:rPr>
            <w:t xml:space="preserve"> </w:t>
          </w:r>
        </w:p>
        <w:p>
          <w:pPr>
            <w:pStyle w:val="Contents1"/>
            <w:rPr>
              <w:b/>
              <w:b/>
              <w:bCs/>
            </w:rPr>
          </w:pPr>
          <w:hyperlink w:anchor="คณะทำงาน">
            <w:r>
              <w:rPr>
                <w:rStyle w:val="IndexLink"/>
                <w:b/>
                <w:b/>
                <w:bCs/>
              </w:rPr>
              <w:t>คณะทำงาน</w:t>
            </w:r>
            <w:r>
              <w:rPr>
                <w:rStyle w:val="IndexLink"/>
                <w:b/>
                <w:bCs/>
              </w:rPr>
              <w:tab/>
            </w:r>
          </w:hyperlink>
          <w:r>
            <w:rPr>
              <w:b/>
              <w:b/>
              <w:bCs/>
            </w:rPr>
            <w:t>๕๘</w:t>
          </w:r>
          <w:r>
            <w:rPr>
              <w:b/>
              <w:b/>
              <w:bCs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</w:rPr>
      </w:pPr>
      <w:bookmarkStart w:id="0" w:name="จากใจ"/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9120" cy="495300"/>
            <wp:effectExtent l="0" t="0" r="0" b="0"/>
            <wp:wrapTight wrapText="bothSides">
              <wp:wrapPolygon edited="0">
                <wp:start x="-360" y="0"/>
                <wp:lineTo x="-360" y="21166"/>
                <wp:lineTo x="21600" y="21166"/>
                <wp:lineTo x="21600" y="0"/>
                <wp:lineTo x="-3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จากใจ บ</w:t>
      </w:r>
      <w:r>
        <w:rPr>
          <w:rFonts w:cs="Browallia New" w:ascii="Browallia New" w:hAnsi="Browallia New"/>
          <w:b/>
          <w:bCs/>
          <w:sz w:val="42"/>
          <w:szCs w:val="48"/>
        </w:rPr>
        <w:t>.</w:t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ก</w:t>
      </w:r>
      <w:r>
        <w:rPr>
          <w:rFonts w:cs="Browallia New" w:ascii="Browallia New" w:hAnsi="Browallia New"/>
          <w:b/>
          <w:bCs/>
          <w:sz w:val="42"/>
          <w:szCs w:val="48"/>
        </w:rPr>
        <w:t xml:space="preserve">. </w:t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ใกล้ตัว</w:t>
      </w:r>
      <w:bookmarkEnd w:id="0"/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</wp:posOffset>
                </wp:positionH>
                <wp:positionV relativeFrom="paragraph">
                  <wp:posOffset>288290</wp:posOffset>
                </wp:positionV>
                <wp:extent cx="5372100" cy="0"/>
                <wp:effectExtent l="0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2.7pt" to="422.35pt,22.7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ดังตฤณ</w:t>
      </w:r>
    </w:p>
    <w:p>
      <w:pPr>
        <w:pStyle w:val="Normal"/>
        <w:spacing w:before="200" w:after="0"/>
        <w:ind w:righ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ากใจ บ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นใหม่หน้าเก่า</w:t>
      </w:r>
    </w:p>
    <w:p>
      <w:pPr>
        <w:pStyle w:val="Normal"/>
        <w:spacing w:before="200" w:after="0"/>
        <w:ind w:right="1620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วัสดีทุกท่านครับ </w:t>
      </w:r>
      <w:r>
        <w:rPr>
          <w:rFonts w:cs="Browallia New" w:ascii="Browallia New" w:hAnsi="Browallia New"/>
          <w:sz w:val="32"/>
          <w:szCs w:val="32"/>
        </w:rPr>
        <w:t>_/\_</w:t>
      </w:r>
    </w:p>
    <w:p>
      <w:pPr>
        <w:pStyle w:val="Normal"/>
        <w:spacing w:before="200" w:after="0"/>
        <w:ind w:right="16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ู้สึกเหมือนผมคล้ายพนักงานบริษัท ที่ลาพักร้อนไประยะหนึ่ง หัวโล่งแล้ว หายเหนื่อยแล้ว ก็ขอกลับเข้าทำงานตามเดิม ก่อนจะได้เจอซองเงินเดือนพร้อมลายมือเจ้านาย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ำกับว่านี่เป็นงวดสุดท้าย พรุ่งนี้ไม่ต้องมาทำงานอีก</w:t>
      </w:r>
    </w:p>
    <w:p>
      <w:pPr>
        <w:pStyle w:val="Normal"/>
        <w:tabs>
          <w:tab w:val="clear" w:pos="720"/>
          <w:tab w:val="left" w:pos="7920" w:leader="none"/>
        </w:tabs>
        <w:spacing w:before="200" w:after="0"/>
        <w:ind w:right="144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่อนลงมือเขียนบท 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นี้ ผมย้อนกลับไปอ่าน </w:t>
      </w:r>
      <w:hyperlink r:id="rId7">
        <w:r>
          <w:rPr>
            <w:rStyle w:val="InternetLink"/>
            <w:rFonts w:ascii="Browallia New" w:hAnsi="Browallia New" w:cs="Browallia New"/>
            <w:sz w:val="32"/>
            <w:sz w:val="32"/>
            <w:szCs w:val="32"/>
          </w:rPr>
          <w:t>จดหมายข่าวจากดังตฤณครั้งสุดท้าย</w:t>
        </w:r>
      </w:hyperlink>
      <w:r>
        <w:rPr>
          <w:rFonts w:ascii="Browallia New" w:hAnsi="Browallia New" w:cs="Browallia New"/>
          <w:sz w:val="32"/>
          <w:sz w:val="32"/>
          <w:szCs w:val="32"/>
        </w:rPr>
        <w:t xml:space="preserve"> ซึ่งออนไลน์ในวันพฤหัสบดีที่ ๒๘ ธันวาคม ๒๕๔๙ เพื่อทบทวนอารมณ์ก่อนหายหน้าไป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จะได้กลับมาเขียนแบบต่ออารมณ์ติด</w:t>
      </w:r>
    </w:p>
    <w:p>
      <w:pPr>
        <w:pStyle w:val="Normal"/>
        <w:spacing w:before="200" w:after="0"/>
        <w:ind w:right="16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แรก</w:t>
      </w:r>
      <w:r>
        <w:rPr>
          <w:rFonts w:ascii="Browallia New" w:hAnsi="Browallia New" w:cs="Browallia New"/>
          <w:sz w:val="32"/>
          <w:sz w:val="32"/>
          <w:szCs w:val="32"/>
        </w:rPr>
        <w:t>ที่อยากเอ่ยคือขอบคุณคุณกลางชล หรือน้องแต้วผู้แสนดี ที่ช่วยให้หน้าแรกของนิตยสารธรรมะใกล้ตัวมีความสว่างและน่าสนใจ ตลอดระยะเวลา ๒ ปีที่ผมไปตากอากาศมา ใครอยากรู้ว่าสองปีผ่านไปเร็วขนาดไหน ให้ถามตัวเองว่าอ่านบท 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องคุณกลางชลไปกี่ตอนแล้ว</w:t>
      </w:r>
    </w:p>
    <w:p>
      <w:pPr>
        <w:pStyle w:val="Normal"/>
        <w:spacing w:before="200" w:after="0"/>
        <w:ind w:right="16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่วงแรกๆ หลายคนถามว่าทำไมผมถึงอยากให้คุณกลางชลมาเขียนหน้านี้ จริงๆคือมีอยู่วันหนึ่งที่คุณพ่อผมได้อ่านข้อเขียนหนึ่งที่เธอตอบกระทู้ในลานธรรม แล้วเปรยถามด้วยความชื่นชมว่ากลางชลนี่คนไหนนะ อ่านแล้วรู้สึกเย็นอย่างบอกไม่ถูก กระทู้กำลังร้อนๆ คนเข้ามาโต้ตอบกันดุเดือด แต่อ่านของกลางชลแล้วสงบลงได้อย่างประหลาด</w:t>
      </w:r>
    </w:p>
    <w:p>
      <w:pPr>
        <w:pStyle w:val="Normal"/>
        <w:spacing w:before="200" w:after="0"/>
        <w:ind w:right="16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้งแต่เห็นสีหน้าประกอบคำพูดของคุณพ่อ ผมก็แน่ใจว่าเธอเป็นนักเขียนที่ทำประโยชน์ให้พระศาสนาได้อย่างมหาศาลแน่ แต่สังเกตดูช่วงนั้นและก่อนหน้านั้น ไม่ค่อยมีใครกล่าวขวัญถึงนัก และพอคิดไปคิดมาก็บอกตัวเองว่าคงเพราะสิ่งที่เธอเขียนนั้น เป็นความเห็นที่กระจัดกระจายอยู่ตามกระทู้ต่างๆ เธอไม่ค่อยตั้งกระทู้เอง แล้วก็ไม่ได้มีโอกาสพรีเซ็นต์ไอเดียแบบที่เป็นตัวของตัวเองเท่าใดนัก</w:t>
      </w:r>
    </w:p>
    <w:p>
      <w:pPr>
        <w:pStyle w:val="Normal"/>
        <w:spacing w:before="200" w:after="0"/>
        <w:ind w:right="16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มเลยเปรยๆว่าเอาไหมแต้ว ต่อไปลองเขียนหนังสือหรือทำนิตยสารดู น่าจะมีแฟนติดตรึม จำไม่ได้ว่าเธอตอบอย่างไรแน่ แต่สรุปประมาณว่าคงไม่ไหว นึกไม่ออก ไม่รู้จะเขียนอะไร คงเขียนไม่ดี ฯลฯ</w:t>
      </w:r>
    </w:p>
    <w:p>
      <w:pPr>
        <w:pStyle w:val="Normal"/>
        <w:spacing w:before="200" w:after="0"/>
        <w:ind w:right="16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ึงวันนี้หลายคนคงช่วยกันบอกเป็นเสียงเดียวกันว่าผมเล็งไว้ไม่ผิด และเป็นเธอเองที่ไม่รู้ตัวว่าเอาฝีมือเขียนมาใช้ประโยชน์ได้ขนาดไหน</w:t>
      </w:r>
    </w:p>
    <w:p>
      <w:pPr>
        <w:pStyle w:val="Normal"/>
        <w:spacing w:before="200" w:after="0"/>
        <w:ind w:right="16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วกคุณเองก็เถอะครับ เท่าที่ผมรู้จักหลายต่อหลายคน คงยังไม่รู้ตัวหรอกว่าทำประโยชน์ให้พระศาสนาได้ยิ่งใหญ่เพียงใด เพียงแต่ยังไม่ได้คิด หรือคิดแล้วไม่เชื่อมือตัวเอง หรือเชื่อมือตัวเองแต่ไม่มีโอกาส หรือมีโอกาสแต่ยังจดๆจ้องๆอยู่ จะด้วยเหตุผลกลใดก็ตาม</w:t>
      </w:r>
    </w:p>
    <w:p>
      <w:pPr>
        <w:pStyle w:val="Normal"/>
        <w:spacing w:before="200" w:after="0"/>
        <w:ind w:right="16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สอง</w:t>
      </w:r>
      <w:r>
        <w:rPr>
          <w:rFonts w:ascii="Browallia New" w:hAnsi="Browallia New" w:cs="Browallia New"/>
          <w:sz w:val="32"/>
          <w:sz w:val="32"/>
          <w:szCs w:val="32"/>
        </w:rPr>
        <w:t>ที่อยากกล่าวในวันนี้ คือ ขอบคุณ ขอบคุณ และขอบคุณ ไม่ทราบจะขอบคุณกี่ครั้งถึงจะสมกับที่ทีมงานธรรมะใกล้ตัว อุทิศแรงกายแรงใจ เหนื่อยยากร่วมกันมาตลอดสองปี ทำของฟรีที่ดีที่สุดในโลกให้มีจริงขึ้นมา</w:t>
      </w:r>
    </w:p>
    <w:p>
      <w:pPr>
        <w:pStyle w:val="Normal"/>
        <w:spacing w:before="200" w:after="0"/>
        <w:ind w:right="16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ิตยสารธรรมะใกล้ตัวของพวกคุณ พาคนมากมายไปพบกับประตูนิพพาน นับแต่พระแท้อย่างหลวงพ่อปราโมทย์ ปาโมชฺโช ไปจนกระทั่งกัลยาณมิตรที่มีตัวตนอยู่จริง สังสรรค์สมาคมกันได้จริง เป็นกำลังใจอันน่าอบอุ่นให้แก่กันได้จริง ซึ่งนับวันจะแพร่ขยายเป็นวงกว้างออกไปอย่างยากจะคะเนว่าแค่ไหนแล้ว</w:t>
      </w:r>
    </w:p>
    <w:p>
      <w:pPr>
        <w:pStyle w:val="Normal"/>
        <w:spacing w:before="200" w:after="0"/>
        <w:ind w:right="1620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>ถ้าพวกคุณชวนกันไปที่ต่างจังหวัด ช่วยกันสร้างวัดขึ้นมาด้วยมือเปล่า ด้วยความหวังว่าจะให้สถานที่แห่งนี้ เป็นประโยชน์กับคนในหมู่บ้านทั้งตำบล บางทีก็อาจไม่ยิ่งหย่อนไปกว่าช่วยกันทำนิตยสารธรรมะใกล้ตัวให้เสร็จสักเล่มหนึ่ง</w:t>
      </w:r>
      <w:r>
        <w:rPr>
          <w:rFonts w:cs="Browallia New" w:ascii="Browallia New" w:hAnsi="Browallia New"/>
          <w:sz w:val="32"/>
          <w:szCs w:val="32"/>
        </w:rPr>
        <w:t>!</w:t>
      </w:r>
    </w:p>
    <w:p>
      <w:pPr>
        <w:pStyle w:val="Normal"/>
        <w:spacing w:before="200" w:after="0"/>
        <w:ind w:right="16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ำไมผมถึงกล่าวเช่นนั้น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แน่นอนครับ กำลังกายและกำลังใจที่ทุ่มลงไปให้กับการสร้างถาวรวัตถุ เป็นโบสถ์วิหาร เป็นพระประธาน เป็นทาง เป็นประตูเข้าออกวัด ย่อมคำนวณเป็นบุญได้ยากว่าประมาณไหน แค่ตอบได้เต็มปากเต็มคำว่านี่แหละที่เรียกว่าสวรรค์อยู่ในอก ความสุข ความมีปีติตื้นตันเกินธรรมดานี้ เป็นเครื่องยืนยันว่าฉันได้สวรรค์ไปจากการสร้างวัดเสร็จแน่แล้ว</w:t>
      </w:r>
    </w:p>
    <w:p>
      <w:pPr>
        <w:pStyle w:val="Normal"/>
        <w:spacing w:before="200" w:after="0"/>
        <w:ind w:right="16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ให้ถามว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สร้างวัดจะให้คนมาเอาอะไร ผมเชื่อว่าน้อยคนนักจะตอบได้เต็มปากเต็มคำ</w:t>
      </w:r>
    </w:p>
    <w:p>
      <w:pPr>
        <w:pStyle w:val="Normal"/>
        <w:spacing w:before="200" w:after="0"/>
        <w:ind w:right="16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ุกวันนี้ แม้สร้างวัดเสร็จแล้ว คุณก็ยังไม่แน่ใจว่าคนจะพากันเข้ามาใช้สถานที่ศักดิ์สิทธิ์ไปในทางที่ศักดิ์สิทธิ์แน่หรือเปล่าด้วยซ้ำ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ต่ถ้าทำนิตยสารธรรมะดีๆเสร็จสักฉบับ แบบที่คุณรู้ตัวว่าตาสว่างก่อนคนอ่าน และคนอ่านจะได้ตาสว่างตามคุณ ความน่าปลื้มนั้นได้ชื่อว่ามีเหตุผลชัดเจนเพียงพอไหม</w:t>
      </w:r>
      <w:r>
        <w:rPr>
          <w:rFonts w:cs="Browallia New" w:ascii="Browallia New" w:hAnsi="Browallia New"/>
          <w:b/>
          <w:bCs/>
          <w:sz w:val="32"/>
          <w:szCs w:val="32"/>
        </w:rPr>
        <w:t>?</w:t>
      </w:r>
    </w:p>
    <w:p>
      <w:pPr>
        <w:pStyle w:val="Normal"/>
        <w:spacing w:before="200" w:after="0"/>
        <w:ind w:right="16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ข้าใจให้ดีนะครับว่าการร่วมกันสร้างวัดเป็นสิ่งควรทำเมื่อมีโอกาส ถ้าไม่มีวัดก็ไม่มีสถานที่ประกอบพิธีศักดิ์สิทธิ์ ไม่มีศูนย์รวมชุมชนคนพุทธ ไม่มีที่อยู่ของพระผู้ทำหน้าที่สืบศาสนา แต่ผมกำลังบอก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้าเจตนาในการสร้างวัดนั้น เป็นไปเพื่อสร้างถาวรวัตถุไว้สืบอายุพระศาสนา การช่วยกันทำนิตยสารธรรมะ ก็ไม่ได้ต่างกันเลย</w:t>
      </w:r>
    </w:p>
    <w:p>
      <w:pPr>
        <w:pStyle w:val="Normal"/>
        <w:spacing w:before="200" w:after="0"/>
        <w:ind w:right="16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ิตยสารธรรมะเป็นถาวรวัตถุเหมือนกัน แต่มีหน้าที่ต่างจากโบสถ์วิหาร ตรงที่เป็นถาวรวัตถุที่คุยกับคนได้ สืบทอดความรู้ของพระพุทธเจ้าได้ ถ่ายทอดความคิดและประสบการณ์ของคนร่วมสมัยได้</w:t>
      </w:r>
    </w:p>
    <w:p>
      <w:pPr>
        <w:pStyle w:val="Normal"/>
        <w:spacing w:before="200" w:after="0"/>
        <w:ind w:right="16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นเราจะเข้าถึงหรือเข้าไม่ถึงศาสนา ต้องว่ากันด้วยความคิดและความเข้าใจก่อนเป็นอันดับแรกนะครับ ไม่ใช่ว่ากันที่พิธีกรรมหรือกิจกรรมใดๆ</w:t>
      </w:r>
    </w:p>
    <w:p>
      <w:pPr>
        <w:pStyle w:val="Normal"/>
        <w:spacing w:before="200" w:after="0"/>
        <w:ind w:right="16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วกคุณฝากอะไรไว้ในโลกนี้ เห็นกันในปัจจุบันว่าเป็นโลกใกล้ตัวที่ดีขึ้น ถ้าใครยังมีโลกหน้าอยู่อีก ก็คงไม่น่ากังขาว่าจะเป็นโลกไกลตัวที่สว่างกว่าปัจจุบันปานไหน</w:t>
      </w:r>
    </w:p>
    <w:p>
      <w:pPr>
        <w:pStyle w:val="Normal"/>
        <w:spacing w:before="200" w:after="0"/>
        <w:ind w:right="16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ายคนเริ่มมีงานปรากฏต่อสาธารณชน อย่างเช่นเท่าที่ทราบ พุดน้ำบุศย์ หรือน้องหมอพริม ก็มีนิตยสารกุลสตรีให้ความสนใจนำ ‘ของฝากจากหมอ’ ที่เธอเขียนอย่างต่อเนื่อง กับทั้งมีแฟนคลับอุ่นหนาฝาคั่ง โดยจะเริ่มประเดิมฉบับแรกเป็นปักษ์หลังของเดือนกุมภาพันธ์นี้เอง ก็ขอแสดงความยินดีและชื่นชมไว้ด้วยครับ</w:t>
      </w:r>
    </w:p>
    <w:p>
      <w:pPr>
        <w:pStyle w:val="Normal"/>
        <w:spacing w:before="200" w:after="0"/>
        <w:ind w:right="16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สุดท้าย</w:t>
      </w:r>
      <w:r>
        <w:rPr>
          <w:rFonts w:ascii="Browallia New" w:hAnsi="Browallia New" w:cs="Browallia New"/>
          <w:sz w:val="32"/>
          <w:sz w:val="32"/>
          <w:szCs w:val="32"/>
        </w:rPr>
        <w:t>ที่อยากฝากไว้ในการพบกันครั้งนี้ คือขอบพระคุณผู้อ่านทุกท่าน ที่ช่วยกันอ่าน ช่วยกันบอกต่อ เพราะสายตาทุกคู่ที่อ่าน แก้วหูทุกคู่ที่ฟัง คือส่วนช่วยรักษาพระศาสนาไว้ไม่ให้ตายตามกาล</w:t>
      </w:r>
    </w:p>
    <w:p>
      <w:pPr>
        <w:pStyle w:val="Normal"/>
        <w:spacing w:before="200" w:after="0"/>
        <w:ind w:right="16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าสนาอยู่ที่ไหนล่ะครับถ้าไม่ใช่ที่ใจ ถ้าปราศจากความรู้ ความคิด และความเข้าใจ ต่อให้มีวัดพุทธสักล้านแห่ง เราก็ไม่อาจกล่าวว่าพุทธศาสนายังคงอยู่ ความเหนื่อยยากลำบากพระกายของพระพุทธเจ้ายังส่งผล</w:t>
      </w:r>
    </w:p>
    <w:p>
      <w:pPr>
        <w:pStyle w:val="Normal"/>
        <w:spacing w:before="200" w:after="0"/>
        <w:ind w:right="16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ย่าเข้าใจว่าการอ่านของพวกคุณเหมือนไม่ได้ทำอะไร ไม่ได้มีส่วนร่วมกับทีมงานธรรมะใกล้ตัว เพราะพวกคุณคือเหตุผลที่ทีมงานธรรมะใกล้ตัวสละแรงกายแรงใจกันทุกสองสัปดาห์ พวกคุณคือที่มาของบุญอันไม่อาจประมาณของทีมงานทุกคน </w:t>
      </w:r>
    </w:p>
    <w:p>
      <w:pPr>
        <w:pStyle w:val="Normal"/>
        <w:spacing w:before="200" w:after="0"/>
        <w:ind w:right="16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ราบใดจิตวิญญาณของพวกคุณยังเป็นพุทธแท้ พุทธศาสนาที่แท้จริงก็จะยังดำรงอยู่สืบไป และนั่นก็คือเป้าหมายใหญ่ที่สุดของทีมงานธรรมะใกล้ตัวทุกคน</w:t>
      </w:r>
    </w:p>
    <w:p>
      <w:pPr>
        <w:pStyle w:val="Normal"/>
        <w:spacing w:before="240" w:after="0"/>
        <w:ind w:right="16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ังตฤณ</w:t>
      </w:r>
    </w:p>
    <w:p>
      <w:pPr>
        <w:pStyle w:val="Normal"/>
        <w:ind w:right="1627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๒ กุมภาพันธ์ ๕๒</w:t>
      </w:r>
    </w:p>
    <w:p>
      <w:pPr>
        <w:pStyle w:val="Normal"/>
        <w:spacing w:before="200" w:after="0"/>
        <w:ind w:right="1627" w:hanging="0"/>
        <w:rPr/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spacing w:before="480" w:after="0"/>
        <w:ind w:right="144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น่าสนใจประจำฉบ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i/>
          <w:iCs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แนะนำโดย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</w:rPr>
        <w:t>kolf</w:t>
      </w:r>
      <w:r>
        <w:rPr>
          <w:rFonts w:cs="Browallia New" w:ascii="Browallia New" w:hAnsi="Browallia New"/>
          <w:i/>
          <w:iCs/>
          <w:sz w:val="32"/>
          <w:szCs w:val="32"/>
        </w:rPr>
        <w:t>)</w:t>
      </w:r>
    </w:p>
    <w:p>
      <w:pPr>
        <w:pStyle w:val="Normal"/>
        <w:spacing w:before="200" w:after="0"/>
        <w:ind w:right="144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ันหลงวันแห่งความรั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</w:t>
      </w:r>
      <w:r>
        <w:rPr>
          <w:rFonts w:cs="Browallia New" w:ascii="Browallia New" w:hAnsi="Browallia New"/>
          <w:b/>
          <w:bCs/>
          <w:sz w:val="32"/>
          <w:szCs w:val="32"/>
        </w:rPr>
        <w:t>minkbear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มาเล่าเรื่องราวเมื่อคราว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อกหัก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สามารถพลิกวิกฤติให้เป็นโอกาสได้อย่างที่หลายคนทำไม่ได้ กับเรื่อง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ลี่ยนแปลงแล้วเปลี่ยนไป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กิดความเปลี่ยนแปลงอะไรกับเขา และความเปลี่ยนแปลงนั้นทำให้เขาเปลี่ยนไปอย่างไรบ้าง ลองมาฟังประสบการณ์ตรงจากเขาได้ในคอลัมน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ธรรมะจากคนสู้กิเลส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</w:p>
    <w:p>
      <w:pPr>
        <w:pStyle w:val="Normal"/>
        <w:spacing w:before="480" w:after="0"/>
        <w:ind w:right="144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ักษณะภายนอก คำพูดหรือการกระทำที่แสดงออกเป็นสิ่งที่พวกเราหลายๆคนใช้ในการตัดสินผู้อื่นเสมอ คอลัมน์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ฝากจากหมอ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นี้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ุณหมอพิมพการัง </w:t>
      </w:r>
      <w:r>
        <w:rPr>
          <w:rFonts w:ascii="Browallia New" w:hAnsi="Browallia New" w:cs="Browallia New"/>
          <w:sz w:val="32"/>
          <w:sz w:val="32"/>
          <w:szCs w:val="32"/>
        </w:rPr>
        <w:t>มาเล่าเรื่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ผิดของผม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ด้วยสมัยนิยมที่ทำให้การทำสีผมกลายเป็นเรื่องธรรมดาจนให้ค่าไม่ถูกว่าคนทำสีผมจะต้องเป็นสาวเปรี้ยวเสมอไป กับมุมมองที่หลายคนอาจมาใช้เป็นคำคมได้เลยว่า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อย่าเอาไม้บรรทัดกิเลสของตัวเอง ไปวัดกิเลสของผู้อื่น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spacing w:before="480" w:after="0"/>
        <w:ind w:right="144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อลัมน์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ง่คิดจากหนัง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นี้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ชลนิ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ะพาเราไปรู้จักกับชมรมหนึ่งที่พวกเราอาจไม่คิดว่ามีอยู่ ถ้าคุณเคยอกหัก มีความหลังเจ็บปวดที่ลบไม่หาย หรือมีแผลในใจที่คิดว่าไม่มีวันจาง ขอให้บอกกับพวกเขา ชาวชมรมผ้าพันแผล </w:t>
      </w:r>
      <w:r>
        <w:rPr>
          <w:rFonts w:cs="Browallia New" w:ascii="Browallia New" w:hAnsi="Browallia New"/>
          <w:sz w:val="32"/>
          <w:szCs w:val="32"/>
        </w:rPr>
        <w:t xml:space="preserve">(The Bandage club) </w:t>
      </w:r>
      <w:r>
        <w:rPr>
          <w:rFonts w:ascii="Browallia New" w:hAnsi="Browallia New" w:cs="Browallia New"/>
          <w:sz w:val="32"/>
          <w:sz w:val="32"/>
          <w:szCs w:val="32"/>
        </w:rPr>
        <w:t>รับรอง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ผลใจทุกชนิดของคุณ จะได้รับการเยียวยาอย่างดี ในเรื่อง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"The Bandage Club 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ยียวยาหัวใจ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น่ากลัวที่สุดของความทุกข์ก็คือ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เราไม่รู้ว่า ตนเองคือเครื่องมือผลิตทุกข์ผู้เชี่ยวชาญที่สุด</w:t>
      </w:r>
      <w:r>
        <w:rPr>
          <w:rFonts w:cs="Browallia New" w:ascii="Browallia New" w:hAnsi="Browallia New"/>
          <w:sz w:val="32"/>
          <w:szCs w:val="32"/>
        </w:rPr>
        <w:t>!</w:t>
      </w:r>
    </w:p>
    <w:p>
      <w:pPr>
        <w:pStyle w:val="Normal"/>
        <w:spacing w:before="480" w:after="0"/>
        <w:ind w:right="144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ข่าวดีสำหรับท่านผู้อ่านที่ชื่นชอบการอ่านเรื่องราวอิงธรรมะหลายตอนต่อเนื่อง ในฉบับนี้จะเป็นตอนเริ่มต้นของเรื่องสั้นอิงธรรมะ และนิยายอิงธรรมะสองเรื่องให้ได้อ่านกันจนชุ่มปอดไปเลย กับเรื่องสั้นอิงธรรมะ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คุณเมร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รื่อง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้าวตามบรมครู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อ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้าวแรกของตุ้ยนุ้ย ๑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เมื่อคุณชายแสนสำอางจะเดินทางไปอยู่วัดป่าคนเดียว เขาจะลบคำสบประมาทของคนรอบข้างได้หรือไม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้องติดตามและช่วยลุ้นกันหน่อย</w:t>
      </w:r>
    </w:p>
    <w:p>
      <w:pPr>
        <w:pStyle w:val="Normal"/>
        <w:spacing w:before="480" w:after="0"/>
        <w:ind w:right="1440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ท่านที่เคยประทับใจกับ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รัก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๐๐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ปลายปากกาของคุณวิลาศินีมาแล้ว ฉบับนี้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วิลาศิน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่ง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ก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๐๐ ภาคสอง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มาสร้างความอิ่มเอมใจกันอย่างต่อเนื่อง คราวนี้เป็นเรื่องราวหลังสังคายนาที่สอดแทรกทั้งสาระความรู้สมัยพุทธกาล และความบันเทิงที่น่าติดตาม เกี่ยวกับความรักของชายหนุ่มและหญิงสาวในช่วงปีที่ ๑๐๐ หลังพระพุทธเจ้าปรินิพพาน ใครอ่านแล้วอยากทบทวนเรื่องราวในภาคแรก ขอเชิญย้อนกลับไปอ่านได้ตั้งแต่ฉบับที่ ๔๖</w:t>
      </w:r>
      <w:r>
        <w:rPr>
          <w:rFonts w:cs="Browallia New" w:ascii="Browallia New" w:hAnsi="Browallia New"/>
          <w:sz w:val="32"/>
          <w:szCs w:val="32"/>
        </w:rPr>
        <w:t>http://dungtrin.com/mag/?46.fiction</w:t>
      </w:r>
    </w:p>
    <w:p>
      <w:pPr>
        <w:pStyle w:val="Normal"/>
        <w:spacing w:before="480" w:after="0"/>
        <w:ind w:right="1440" w:hanging="0"/>
        <w:rPr/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spacing w:before="200" w:after="0"/>
        <w:ind w:right="1440" w:hanging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่าวสารและกิจกรรมที่น่าสนใจ </w:t>
      </w:r>
      <w:r>
        <w:rPr>
          <w:rFonts w:cs="Browallia New" w:ascii="Browallia New" w:hAnsi="Browallia New"/>
          <w:i/>
          <w:iCs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โดย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ทีมงานจากใจ บ</w:t>
      </w:r>
      <w:r>
        <w:rPr>
          <w:rFonts w:cs="Browallia New" w:ascii="Browallia New" w:hAnsi="Browallia New"/>
          <w:b/>
          <w:bCs/>
          <w:i/>
          <w:i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i/>
          <w:i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ใกล้ตัว</w:t>
      </w:r>
      <w:r>
        <w:rPr>
          <w:rFonts w:cs="Browallia New" w:ascii="Browallia New" w:hAnsi="Browallia New"/>
          <w:i/>
          <w:iCs/>
          <w:sz w:val="32"/>
          <w:szCs w:val="32"/>
        </w:rPr>
        <w:t>)</w:t>
      </w:r>
    </w:p>
    <w:p>
      <w:pPr>
        <w:pStyle w:val="Normal"/>
        <w:spacing w:before="200" w:after="0"/>
        <w:ind w:righ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อาจารย์ปราโมทย์ ปาโมชฺโ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ด้เมตตารับนิมนต์ไปแสดงธรรม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อาทิตย์ที่ ๒๒ กุมภาพันธ์ ๒๕๕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วล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๑๓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๓๐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๕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๐๐ 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ชั้น ๒๒ ตึกประชุมแพทย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ึกใหม่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โรงพยาบาลวิชัยยุทธ ถนนพระราม ๖</w:t>
      </w:r>
    </w:p>
    <w:p>
      <w:pPr>
        <w:pStyle w:val="Normal"/>
        <w:ind w:righ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งคารที่ ๓ มีนาคม ๒๕๕๒ เวลา ๑๓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๐๐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๐ 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สดงธรรมที่หอประชุมศรีบูรพ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อประชุมเล็ก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ธรรมศาสตร์ ท่าพระจันทร์</w:t>
      </w:r>
    </w:p>
    <w:p>
      <w:pPr>
        <w:pStyle w:val="Normal"/>
        <w:spacing w:before="200" w:after="0"/>
        <w:ind w:right="1440" w:hanging="0"/>
        <w:rPr/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ำหรับผู้ที่ได้ร่วมสนุกตอบคำถามก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กลางช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ปในฉบับที่แล้ว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ว่ามีแรงบันดาลใจและความตั้งใจอะไรใหม่ ๆ เพื่อประโยชน์ตน ประโยชน์ท่านบ้างตอนนี้ สามารถเข้าไปดูรายชื่อผู้โชคดีที่ได้รับหนังสือ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ากใจ บ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กล้ตัว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" </w:t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ดยคุณกลางชล ฉบับทำมือ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แล้วที่ </w:t>
      </w:r>
      <w:r>
        <w:rPr>
          <w:rFonts w:cs="Browallia New" w:ascii="Browallia New" w:hAnsi="Browallia New"/>
          <w:sz w:val="32"/>
          <w:szCs w:val="32"/>
        </w:rPr>
        <w:t xml:space="preserve">link </w:t>
      </w:r>
      <w:r>
        <w:rPr>
          <w:rFonts w:ascii="Browallia New" w:hAnsi="Browallia New" w:cs="Browallia New"/>
          <w:sz w:val="32"/>
          <w:sz w:val="32"/>
          <w:szCs w:val="32"/>
        </w:rPr>
        <w:t>นี้นะคะ</w:t>
      </w:r>
      <w:r>
        <w:rPr>
          <w:rFonts w:cs="Browallia New" w:ascii="Browallia New" w:hAnsi="Browallia New"/>
          <w:sz w:val="32"/>
          <w:szCs w:val="32"/>
        </w:rPr>
        <w:t xml:space="preserve">http://spreadsheets.google.com/pub?key=pTNhkBHvhRP-5ddPC8M-qSg 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อบกระซิบให้ว่า ใครที่เข้าไปตอบ ได้เป็นผู้โชคดีทุกคนเลยค่ะ  </w:t>
      </w:r>
      <w:r>
        <w:rPr>
          <w:rFonts w:cs="Browallia New" w:ascii="Browallia New" w:hAnsi="Browallia New"/>
          <w:sz w:val="32"/>
          <w:szCs w:val="32"/>
        </w:rPr>
        <w:t>: )</w:t>
      </w:r>
    </w:p>
    <w:p>
      <w:pPr>
        <w:pStyle w:val="Normal"/>
        <w:spacing w:before="200" w:after="0"/>
        <w:ind w:right="1440" w:hanging="0"/>
        <w:rPr/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spacing w:before="200" w:after="0"/>
        <w:ind w:right="144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บกันใหม่ในอีกสองสัปดาห์ข้างหน้านะคะ</w:t>
      </w:r>
    </w:p>
    <w:p>
      <w:pPr>
        <w:pStyle w:val="Normal"/>
        <w:ind w:right="1440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วัสดีค่ะ  </w:t>
      </w:r>
      <w:r>
        <w:rPr>
          <w:rFonts w:cs="Browallia New" w:ascii="Browallia New" w:hAnsi="Browallia New"/>
          <w:sz w:val="32"/>
          <w:szCs w:val="32"/>
        </w:rPr>
        <w:t>: )</w:t>
      </w:r>
    </w:p>
    <w:p>
      <w:pPr>
        <w:pStyle w:val="Normal"/>
        <w:spacing w:before="20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Normal"/>
        <w:rPr>
          <w:rFonts w:ascii="Browallia New" w:hAnsi="Browallia New" w:cs="Browallia New"/>
        </w:rPr>
      </w:pPr>
      <w:bookmarkStart w:id="1" w:name="ธรรมะจากพระผู้รู้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ธรรมะจากพระผู้รู้</w:t>
      </w:r>
      <w:bookmarkEnd w:id="1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44">
            <wp:simplePos x="0" y="0"/>
            <wp:positionH relativeFrom="column">
              <wp:align>left</wp:align>
            </wp:positionH>
            <wp:positionV relativeFrom="paragraph">
              <wp:posOffset>-254635</wp:posOffset>
            </wp:positionV>
            <wp:extent cx="447675" cy="466725"/>
            <wp:effectExtent l="0" t="0" r="0" b="0"/>
            <wp:wrapSquare wrapText="bothSides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372100" cy="0"/>
                <wp:effectExtent l="0" t="24130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22.95pt,22.7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สันตินันท์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พระปราโมทย์ ปาโมชฺโช ในปัจจุบั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bookmarkStart w:id="2" w:name="เรื่องส่วนตัวของดังตฤณ"/>
      <w:bookmarkEnd w:id="2"/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าม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ฟังที่หลวงพ่อสอนแล้วเข้าใจยา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ไม่เข้าใจว่าไม่ต้องทำอะไร แค่รู้เฉยๆ จะได้มรรค ผล นิพพาน ได้อย่างไร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ผ่น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ฟล์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ทีที่ </w:t>
      </w:r>
      <w:r>
        <w:rPr>
          <w:rFonts w:cs="Browallia New" w:ascii="Browallia New" w:hAnsi="Browallia New"/>
          <w:sz w:val="32"/>
          <w:szCs w:val="32"/>
        </w:rPr>
        <w:t>0.42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ฟังแล้วเข้าใจยากก็เพราะว่าเราไม่ค่อยได้ฟั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เคยศึกษาธรรมะเราก็ได้ยินแต่คำสอนว่าให้ทำอย่างนี้สิดี ให้ทำอย่างนี้สิ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ทำโน่นให้ทำนี่ ห้ามอันโน้นห้ามอันนี้ แล้วเราจะชิ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หลวงพ่อบอกว่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อ้า ต่อไปนี้ห้ามทำอย่างนี้ หนึ่ง สอง สาม สี่ ห้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งทำต่อไปนี้ หนึ่ง สอง สาม สี่ ห้า พวกเราจะรู้สึกเรียนง่า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กรรมฐานชนิดที่ไม่ทำอะไร ฟังแล้วยา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จของเราเองมันปรุงแต่งทั้งวันทั้งคื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ันปรุงสุขปรุงทุกข์ ปรุงกุศลปรุงอกุศลตลอดเวลาเล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เคยหยุดการปรุงแต่งเล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จะให้มันทำงานอะไรสักอย่างให้มันปรุงแต่งนี่มันยอมรับง่า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จะให้มันรู้ทันความปรุงแต่งจนมันหมดความปรุงแต่งยากที่สุดเลย มันฝืนความรู้สึ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ายคนจะรู้สึกว่าก็ที่ผ่านมาปฏิบัติแทบเป็นแทบตายยังไม่ได้เลย รู้เฉยๆ มันจะได้หรือ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น้อยคนที่จะใจถึง มาคอยรู้กายมาคอยรู้ใจตัวเองตามความเป็นจริ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ใช่ตามที่อยากให้เป็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่วนมากเราจะรู้ด้วยความอยากให้เป็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ช่น อยากให้สุข อยากให้สงบ อยากให้ดี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ู้ด้วยความอยาก สังเกตไหม มีความอยากขึ้นมาใจก็ดิ้นรน ดิ้นรน ใจก็ทุกข์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นเวียนอยู่อย่างนี้เอง ยิ่งอยากก็ยิ่งดิ้น ยิ่งดิ้นก็ยิ่งทุกข์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ิ่งทุกข์ยิ่งอยากอีก อยากให้หายทุกข์นะ ก็ยิ่งดิ้นอี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เราจะวนเวียนจากการปรุงแต่งดิ้นรนไม่รู้จักเลิกหรอ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จะตัดวงจรของความปรุงแต่งหรือปฏิจจสมุปบาท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ละอวิชชาได้ ตัณหาจะไม่เกิดอีก ความอยากจะไม่เกิด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ราบใดที่ยังละอวิชชาไม่ได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ังไม่รู้ความจริงของกายของใจเรียกว่าละอวิชชาไม่ได้ ตัณหาจะเกิดอี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เห็นว่ากายนี้ใจนี้คือตัวเรา เราไม่เห็นว่ากายนี้ใจนี้ไม่ใช่เราหรอ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ก้อนทุกข์เป็นตัวทุกข์เป็นธาตุ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างกายเป็นธาตุดินน้ำไฟลม ใจก็เป็นธาตุ เรียกวิญญาณธาตุ มโนธาตุ แล้วแต่จะเรียกกั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เห็นว่าเป็นเรา พอเป็นเรา เราก็อยากให้มันดี อยากให้มันสุข อยากให้มันสงบ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ี่พอความอยากเกิดขึ้น ใจก็ดิ้นร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นไม่ฉลาดก็ดิ้นรนหาอารมณ์ที่เพลิดเพลินพอใจ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ได้อยู่กับคนนี้แล้วจะดีมีความสุข ถ้าได้กินอันนี้จะมีความสุข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้าได้อยู่บ้านตรงนี้จะมีความสุข ดิ้นหาความสุขไปเรื่อย หาแล้วมันก็ไม่อิ่มมันก็ไม่เต็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่างพอเราอยากได้อะไร เราดิ้นรนนะ เหนื่อยแทบตายเลย พอได้มารู้สึกงั้นๆ แหล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ดี๋ยวก็อยากอย่างอื่นต่อไปอีก ดิ้นรนไปตามความอยากนะ มันไม่อิ่มมันไม่เต็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ระพุทธเจ้าถึงบอกว่าแม่น้ำเสมอด้วยตัณหาไม่มี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ณหาเป็นห้วงน้ำที่ใหญ่ที่สุด ทำยังไงก็ไม่เต็ม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ันจะเพิ่มความอยากไปเรื่อยๆ นี่พวกที่ตอบสนองความอยา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อบสนองอัตตาตัวตนด้วยการแสวงหาอารมณ์ที่เพลิดเพลินพอใจ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สามารถตอบสนองได้จริง ไม่เต็มไม่อิ่ม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ีกพวกนึงมาฝึกจิตฝึกใจ มาฝึกกรรมฐาน มากำหนดกายมากำหนดใจ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ไปเรื่อยๆ ถามว่าลึกๆ กำหนดเพื่ออะไร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วังว่าวันหนึ่งจะดีนั่นแหล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นึงจะบรรลุมรรคผลนิพพาน เราจะได้ดี เราจะได้มีความสุข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ึกลงไปก็คือตอบสนองความเป็นตัวเราอีกนั่นแหล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หลงโลกไป หลงทางตา หู จมูก ลิ้น กาย นี่เรียกว่าโล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งโลกออกไป ก็หวังว่าจะมีความสุข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ุตส่าห์มาปฏิบัติธรรม มาบังคับกายบังคับใจ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กายกำหนดใจก็หวังว่าจะมีความสุข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อบสนองความเป็นตัวตนนั่นเอ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สุดโต่งอย่างนี้ ดิ้นรนอย่างนี้ ไม่พ้นจริงหรอ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างคนภาวนา พยายามกำหนดนะ ตามองเห็นกำหนด หูได้ยินเสียงกำหนดลงไป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วังว่ากำหนดมากๆ แล้วเวทนาจะไม่เกิด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ไม่มีเวทนา ตัณหาจะได้ไม่มี ตัณหาไม่มี อุปาทาน ภพ ชาติ ทุกข์จะได้ไม่มี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างคนสอนกันอย่างนี้นะ สอนให้ดับเวทน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ืมไปอย่างหนึ่งว่าเวทนาเป็นเจตสิกที่เกิดร่วมกับจิตทุกๆ ดว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มีใครดับเวทนาได้ ถ้าดับได้ก็ดับทุกขเวทนาได้ชั่วคราว ดับสุขเวทนาได้ชั่วครา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สร็จแล้วใจก็เฉยๆ เป็นอุเบกขาเวทน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อมีอุเบกขาเวทนา โมหะก็แทร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อโมหะแทรกเข้ามาใจก็ฟุ้งซ่าน หรือไม่ใจก็หดหู่ ใจก็ปรุงแต่งอี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ราะฉะนั้นการจะตัดวงจรของภพของชาติ ไม่ได้ไปตัดที่เวทนา แต่ตัดที่อวิชช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วิชชาคือความไม่รู้อริยสัจจ์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ริยสัจจ์ข้อแรกคือทุกข์ ขันธ์ ๕ คือทุกข์ กายกับใจคือทุกข์ หน้าที่ต่อทุกข์คือการรู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สติปัฏฐาน ๔ มันถึงเต็มไปด้วยคำว่ารู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ู้กาย รู้เวทนา รู้จิต รู้ธรรม เอาเข้าจริงก็คือการรู้ทุกข์นั่นเอ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ราะพระพุทธเจ้าสอนชัดๆ เลยว่าอุปาทานขันธ์ทั้งห้า ขันธ์ ๕ นี่เองคือตัวทุกข์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้าที่ต่อทุกข์คือการรู้ และบอกนี่คือทางสายเดียวด้วยนะ สติปัฏฐานเป็นทางสายเดีย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การรู้ทุกข์แล้วไม่มีทางที่สองเพื่อความพ้นทุกข์อย่างแท้จริ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วกเราจะดิ้นรน บางคนประกาศสัจจะเลยนะว่าจะหาด้วยตนเอ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ได้เหมือนกันแต่ไม่ใช่วันนี้หรอก อีกกี่ภพกี่ชาติยังไม่แน่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นาดฟังธรรมะที่พระพุทธเจ้าบอกนะเดินตามยังยากเลย รู้สึกไหม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ราะมันฝืนความรู้สึ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้าบอกให้เราเข้าไปจัดการกับจิตใจตนเอง บังคับให้นิ่งเลยนะ แป๊บเดียวก็ทำเป็น ไม่ยา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บอกให้รู้กายตามความเป็นจริง ให้รู้ใจตามความเป็นจริง ยากที่สุดเล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ราะมันไม่อยากเห็นความจริง มันอยากได้แต่ของไม่จริ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ไม่ได้อยากเห็นความจริงของกายของใจเล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ครอยากเห็นไหมว่ากายนี้ใจนี้ไม่เที่ยง เป็นทุกข์ ไม่ใช่ตัวสุข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ครอยากเห็นบ้าง กายกับใจไม่ใช่ตัวเรา ตัวเราไม่มี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เรานอกเหนือจากกายจากใจก็ไม่มี ไม่มีใครอยากเห็นอย่างนี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ุกคนปรารถนาแต่ว่าทำยังไงตัวตนของเราจะสุขถาวร จะดีถาวร จะสงบถาวร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คยอ่านเรื่องกามนิต วาสิฏฐีไหม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กามนิตสมัยก่อนเรียกว่าเรื่องกามนิต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อนหลังๆ รู้สึกฟังแล้วไม่เพราะ กามนิต เลยเปลี่ยนเป็นเรื่องวาสิฏฐี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มนิตเที่ยวแสวงหาธรรมะ เที่ยวแสวงหาธรรมะเพื่อว่าตัวเองจะได้มีความสุขถาวร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มนิตเที่ยวไปเรื่อยๆ จนเจอพระพุทธเจ้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ฟังพระพุทธเจ้าเทศน์ เรื่องไม่มีอัตตาตัวตนที่ถาวร กามนิตรับไม่ได้นะ รับไม่ได้เล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นกระทั่งผ่านไปนาน ตายแล้วไปเกิดในสวรรค์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ุดท้ายไปอยู่ในพรหมโลกเพราะสวรรค์ล่มลงไป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วรรค์ก็แตกดับไปเกิดในพรหมโลกเจอกับวาสิฏฐีอี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าสิฏฐีเลยแสดงภาพของพระพุทธเจ้าให้ดู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าสิฏฐีเคยบวชเป็นภิกษุณี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บวชเป็นภิกษุณีเพื่อจะหนีออกจากบ้านไปตามหากามนิต จะหนีสามีนั่นแหล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อกามนิตเห็นรูปพระพุทธเจ้าที่วาสิฏฐีเนรมิตให้ดูก็จำได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่าคือพระแก่ๆ ที่เคยคุยกันในบ้านช่างปั</w:t>
      </w:r>
      <w:r>
        <w:rPr>
          <w:rFonts w:ascii="Browallia New" w:hAnsi="Browallia New" w:cs="Browallia New"/>
          <w:sz w:val="32"/>
          <w:sz w:val="32"/>
          <w:szCs w:val="32"/>
        </w:rPr>
        <w:t>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หม้อนั่นเอ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เดิมคิดว่านี่คือสาวกปลายแถวซึ่งไม่เข้าใจคำสอนของพระพุทธเจ้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ระพุทธเจ้าคงสอนอะไรที่ชี้ทางให้สุขถาวรได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ี่พระชรารูปนั้นกลับไปสอนว่าถาวรไม่มี มีแต่ทุกข์ไม่มีสุข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ใดมีรักที่นั่นมีทุกข์ สอนอย่างนี้อี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อกามนิตเห็นรูปนิมิตนี่แล้ว วาสิฏฐีทุ่มเทพลัง จนกระทั่งหมดพลังนะ ตายไป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มนิตรู้สึกว่า โอ้ ทุกอย่างไม่มีอะไรที่เที่ยงแท้ถาวรเล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ลึกถึงคำสอนของพระพุทธเจ้า ทบทวนตัวตนไม่มี ไม่มีตัวตนที่ถาวรแล้ว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าสิฏฐีก็นิพพานไปก่อนแล้ว ในที่สุดเลยปลงตก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อมรับความจริงว่าตัวตนที่แท้จริงไม่มี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ตัวตนไม่มีจะไปหาความสุขที่แท้จริงที่ไห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อปล่อยวางตัวตน เข้าถึงความสุขที่แท้จริ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นแต่งเก่งนะ คนแต่งนี้เก่ง เอาธรรมะมาเขียนเก่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วกเราก็เหมือนกามนิตนะ เราอยากมีความสุขถาวร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าวนาแล้วอยากได้อะไรที่มันดีๆ เราจะได้เป็นเจ้าข้าวเจ้าของครอบครองตลอดนิรันดร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อยู่ตลอดนิรันดรมีแต่ทุกข์น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แต่ทุกข์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หัดภาวนา ตั้งอกตั้งใจนะ ฟังไป รู้เรื่องบ้างไม่รู้เรื่องบ้า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กติฟังหลวงพ่อนะ สองสามครั้งถึงจะรู้เรื่อง โดยเฉลี่ยสองสามครั้งจะรู้เรื่อ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ข้อยกเว้นเหมือนกัน บางคนจิตใจศึกษาอบรมมามากแล้ว ฟังทีเดียวปิ๊งเลยก็ม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างคนฟังประโยคเดียวเข้าใจเลยก็มี บางคนฟังหลายปีไม่เข้าใจก็มีเหมือนกันแต่น้อ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ไม่เข้าใจเพราะคิดไม่เลิก ศึกษาแล้วก็เปรียบเทียบไปเรื่อ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าจารย์โน้นว่าอย่างนี้ อาจารย์นี้ว่าอย่างโน้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วงพ่อนั้นว่าอย่างนี้ หลวงแม่ว่าอย่างโน้นนะ ญาติโกโหติกาเยอะ ฟังมามา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ฟังแล้วก็เทียบไปเรื่อย เทียบเคียงไปเรื่อย คิดไปเรื่อ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ทนที่จะรู้ลงในกายรู้ลงในใจ ก็เอาแต่คิดเอา ทำยังไงจะดีทำยังไงจะสุข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ิดอย่างเดียวทำยังไงจะปฏิบัติถู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็พระพุทธเจ้าบอกตรงๆ แล้วให้รู้ ให้รู้ ให้รู้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เกินจากรู้มันก็ไม่ถูกหรอ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๐ มีนาคม ๒๕๕๐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วนสันติธรร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าม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รู้กาย รู้ลมหายใจ รู้อิริยาบถ รู้ธาตุ ต้องรู้แบบไหนจึงจะเป็นวิปัสสน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ยใจออกก็รู้ รู้อะไร รู้ว่ากำลังหายใจอยู่ แล้วก็รู้ว่าตัวที่หายใจอยู่นี้ไม่ใช่ตัวเร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ันเป็นวัตถุ มันเป็นก้อนธาตุ กระเพื่อมเข้ากระเพื่อมออ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ยใจเข้าหายใจออกไม่ใช่ตัวเรานะ อย่างนี้เรียกว่ารู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ยใจออกก็รู้ หายใจเข้าก็รู้ รู้ว่าตัวที่หายใจเข้านี้ไม่ใช่ตัวเร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ู้ว่ากำลังหายใจเข้า ตัวที่กำลังหายใจอยู่นี้ไม่ใช่ตัวเรา ดูอย่างนี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ืนก็รู้ เดินก็รู้ นอนก็รู้ ก็แบบเดียวกั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สติรู้ร่างกายมันยืน ร่างกายมันเดิน ร่างกายมันนั่ง ร่างกายมันนอน รู้ลงไป อย่าใจลอ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ะท่านให้รู้ ท่านไม่ใช่ให้เพ่ง อย่าไปเพ่งใส่ ถ้าเพ่ง ร่างกายก็แข็งๆ ให้รู้ลงไป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่างกายยืน เดิน นั่ง นอนก็รู้ มีสติรู้ ใจตั้งมั่นเป็นแค่ผู้รู้ผู้ดู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็จะเห็น เกิดปัญญาเห็นเลย ตัวที่ยืน ตัวที่เดิน ตัวที่นั่ง ตัวที่นอนนี้ ไม่ใช่ตัวเราหรอ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ันเป็นเหมือนหุ่นยนต์ตัวนึงที่กำลังยืน เดิน นั่ง นอน เคลื่อนไหว ขยับเขยื้อนไป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หายใจเข้าหายใจออกก็เหมือนหุ่นยนต์ตัวหนึ่งที่มันกระเพื่อมเข้ากระเพื่อมออ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ธาตุไหลเข้ามีธาตุไหลออ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ูลงไปอย่างนี้นะ จะค่อยๆ ถอดถอนความรู้สึกเป็นตัวเร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ใครอยากฝึกให้มันยากกว่านี้  ฝึกธาตุกรรมฐาน เห็นไหม หลวงพ่อตามใจตลาด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ยากเรียนยากๆ ก็ได้นะ เรียนกรรมฐาน เรียนธาตุกรรมฐา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ียนธาตุกรรมฐานนี่ ต้องรู้ก่อ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าตุดิน น้ำ ไฟ ลม ที่ประกอบเป็นกายของเรานี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าตุดิน ธาตุไฟ ธาตุลม รู้ด้วยกา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าตุน้ำ รู้ด้วยใจ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วกเราหลายประเภท บางคนอยากเรียนยากก็เอ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ิน น้ำ ไฟ ลมนี่ ต้องรู้ว่าธาตุอะไรรู้ด้วยอะไร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าตุดินรู้ด้วยกาย ธาตุไฟรู้ด้วยกา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ลองมาดูธาตุดิน เอามือมา ลองจับลงไป ลองลูบลงไป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ู้สึกไหม มันแข็งๆ ความรู้สึกที่ว่าแข็งๆ นี่เรียกว่าธาตุดิ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ู้สึกไหม ไอ้ตัวที่แข็งนี่มันไม่เคยบอกเราเลยว่ามันคือตัวเรา รู้สึกไหม มันไม่ได้บอ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คนไหนมันพูดได้ ไอ้ตัวนี้มันพูดได้ไหม มันบอกไหมว่ามันคือตัวเร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ี้นะเรียกว่าธาตุกรรมฐาน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ังเกตไหม จับลงไปเราจับสัมผัสได้ความแข็งของมั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ความแข็งเราสัมผัสธาตุไฟได้ด้วยมือ มันอุ่นเห็นไหม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างทีมือก็เย็นๆ ธาตุไฟน้อย ปลายนิ้วธาตุไฟน้อย ธาตุยังไม่เที่ยงเล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าตุไฟยังไม่คงที่ แต่ละที่ไม่เท่ากั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ังเกตไหม ความร้อนนี่ไม่เคยบอกว่ามันคือตัวเร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แข็งก็ไม่เคยบอกว่าเป็นตัวเรา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องลูบไปทั้งตัวนะ ลูบไป ดูซิตรงไหนมันบอกว่ามันเป็นเร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มื่อยตรงไหนก็นวดตรงนั้นแหละนะ ให้มันเกิดประโยชน์ไปด้ว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มีตรงไหนเลยที่มันบอกว่าเป็นตัวเรา รู้ลงไปอย่างนี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ะเห็นเลยร่างกายนี้ไม่ใช่ตัวเรา จะซาบซึ้งถึงอกถึงใจ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เรียนธาตุกรรมฐานต้องรู้ว่าธาตุอะไรรู้ด้วยอะไร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าตุลมดูยาก อย่างเราขยับมืออย่างนี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จิตเราทรงฌานจริงๆ นะ ขยับ เราจะรู้เลยมันจะมีแรงผลักดั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รงที่ดันให้ไหวนี่เรียกว่าธาตุลม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ใช่หายใจเข้าหายใจออกเป็นธาตุลมนะ เห็นไหม ยากไหม ยา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าตุน้ำคืออะไร ธาตุน้ำรู้ด้วยใจ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าตุน้ำคือแรงดึงดูดระหว่างอะตอมระหว่างโมเลกุล นี่เรียกว่าธาตุน้ำ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ทำให้สิ่งทั้งหลายรวมตัวเข้ามาอยู่ด้วยกันได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้ำเป็นตัวเชื่อมเป็นตัวประสานให้ธาตุทั้งหลายรวมตัวเข้าด้วยกั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จะเรียนธาตุกรรมฐานนั้นเรียนยาก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นที่จะเรียนธาตุกรรมฐานได้ดีต้องทำสมาธิมาเยอะๆ หน่อ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รู้ลงไปนะ ไม่มีเรา ไม่มีเร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ครั้งหนึ่งหลวงพ่อขึ้นไปกราบหลวงปู่สิม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อนนั้นเรียนอยู่สถาบันจิตวิทยา เขาคัดเลือกพวกว่าที่อธิบดีทั้งหลายให้ไปเรีย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วงพ่อนะ เด็กเป็นที่สองของรุ่นนะ มีเด็กกว่าหลวงพ่ออยู่คนเดียว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ราะเราเรียนเราทำงานเราโตเร็ว ต้องไปเรียนกับพวกใกล้เกษียณแล้ว ก็พากันไป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อนนั้นไปดูงานที่เชียงใหม่ พาขึ้นไปกราบหลวงปู่สิม ที่ถ้ำผาปล่อ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ปถึงหลวงปู่ก็พานั่งขัดสมาธิเพชร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ู้จักไหม ขัดสมาธิเพชร ใครนั่งได้ต้องใจเพชรจริงๆ 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ราะนั่งๆ แล้วก็แกะขาออกไม่ค่อยได้แล้ว มันจะสามัคคีกันอยู่อย่างนั้นแหล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ั่งเข้าไปนะ ปวดสุดๆ เลย เมื่อ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่านพาขัดเพชร ท่านบอกต้องใจเด็ดนะ ภาวนา เสร็จแล้วท่านก็เทศน์ๆ ไป ชั่วโม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วกโยมที่ไปด้วยกัน ค่อยๆ ถอดหนีไปทีละคนสองคน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ุดท้ายเหลือหลวงพ่อกับพี่อีกคนนึงผู้ชายอายุมากแล้ว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อท่านเทศน์ได้ชั่วโมงกว่าๆ เอ้า วันนี้พอแล้ว วันนี้พอแล้ว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่านก็ถามเป็นไง นั่งขัดเพชรเมื่อยไหม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ี่ผู้ชายนี้รีบตอบเลย “เมื่อยครับ เมื่อย เมื่อยมากเลยครับเนี่ย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ไม่เคารพหลวงปู่นะไม่นั่งหรอก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วงปู่ก็ถาม “ขามันบอกไหมว่ามันเมื่อย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ทนที่จะดูว่า โอ้ ธาตุไม่เคยบ่นว่าเมื่อยนะ เพราะธาตุเป็นธาตุ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หมือนที่หลวงพ่อบอกนี้ มันไม่บอกว่ามันเป็นเรานะ มันก็ไม่เคยบ่นว่ามันเมื่อ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วงปู่ถามว่าไหน ขามันบอกว่าเมื่อยหรือ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ยจริงๆ หลวงปู่ ผมไม่โกหกหรอก” โน่น ตอบไปโน่นเล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วงปู่เลยยิ้มหวานเลยนะ รู้สึก เออ ได้แค่นี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ี่ ธาตุกรรมฐานนะ ดูยาก ดูความเป็นธาตุของมั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จะรู้สึกตลอดเวลาว่ามันคือตัวเรา ไม่ได้เห็นว่ามันเป็นก้อนธาตุ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ะรู้สึกหวงแหน รักมาก เป็นตัวเรามา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ะไรมาเกี่ยวมันนิดนึงนะ กลุ้มอกกลุ้มใจแล้ว เดือดร้อน ตีนกาขึ้นก็กลุ้มใจ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ึ้นครั้งแรกรอยแรกรู้สึกยังไ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อยแรกนะ รู้สึกทรมานใจมากใช่ไหม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อยที่สองก็ยังทรมานใจมาก พอรอยที่ยี่สิบนี่เฉยๆ นะ รู้สึกว่ารั้งไม่อยู่แล้ว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ถ้าเราดูลงมาเห็นกายมันเป็นแค่ก้อนธาตุ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ห็นกายมันเป็นที่ตั้งของความทุกข์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ย่างรู้อิริยาบถ ๔ นี่จะเห็นว่ากายมีแต่ความทุกข์บีบคั้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ั่งอยู่ก็ทุกข์ ต้องพลิกไปพลิกมา ยืนอยู่ก็ทุกข์ ต้องพลิกไปพลิกมา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ดินอยู่ก็ทุกข์นะ เดินนานๆ ก็เมื่อย นอนอยู่ยังเมื่อยเล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อนอยู่ก็ทุกข์ ต้องนอนพลิกไปพลิกม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ันลำบากตลอดเวลา ถ้ารู้ลงมาในกายเห็นอิริยาบถ ๔ เห็นมันเป็นทุกข์ล้วนๆ เล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ห็นไหม เราจะต้องค่อยๆ ถอดถอนออกไป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เห็นผิดว่ากายนี้เที่ยงเป็นของเที่ยง มันไม่เที่ยงหรอก มันทนอยู่ไม่ได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ันมีตัวทุกข์บีบคั้น มันไม่ใช่ตัวสุข มันไม่ใช่ตัวเรา มันเป็นวัตถุมันเป็นก้อนธาตุ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ี่ใครจะทำธาตุกรรมฐานหรือจะดูกายก็ต้องดูลงเป็นอย่างนี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ใช่ไปดูกายแล้วก็เพ่งอยู่ที่กาย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ดินจงกรมไปก็เพ่งให้จิตนิ่งอยู่ที่เท้า ก็นิ่งเดินไปเรื่อยๆ มันได้แต่สมถ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กือบทั้งหมดที่ปฏิบัติคือสมถะนะ เกือบทุกคนที่ทำอยู่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ไม่ได้บรรลุมรรคผลอะไร ทำตั้งนานไม่ละกิเลส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ะไม่ได้ เพราะไม่ใช่วิปัสสนาแท้ๆ เป็นวิปัสสนาแต่ชื่อ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ปที่ไหนก็บอกทำวิปัสสนาๆความจริงไม่ใช่หรอ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ย่างเดินจงกรมไปเรื่อยรู้สึกตัวเบาหวิวขึ้นมานะ รู้สึกลอยเหมือนเท้าจะไม่ติดพื้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างคนลอยจริงๆ นะ ลอยจริงๆ เป็นเรื่องของสมถะทั้งหมดเลย ไม่ใช่วิปัสสน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ิปัสสนาคือการเห็นกายเห็นใจเป็นไตรลักษณ์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ใช่ว่าภาวนาแล้วรู้สึกขนลุกซู่ซ่า ได้วิปัสสนาญาณ ไม่ใช่นะ คนละเรื่องเล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สิ่งที่พวกเราทำมันไม่ค่อยขึ้นวิปัสสน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ันไม่เห็นกายเห็นใจเป็นไตรลักษณ์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๐ มีนาคม ๒๕๕๐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วนสันติธรร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าม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ไม่ถนัดดูกาย หรือเจริญกายานุปัสสน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ะต้องทำอย่างไร จึงจะเจริญวิปัสสนาได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นไหนไม่ชอบดูกายก็ดูจิตเอา ใช้ได้เหมือนกันดูจิต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บื้องต้นก็หัดสังเกตไป จิตใจของเราแต่ละวันไม่เหมือนกั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างวันตื่นขึ้นมาก็สดชื่น บางวันตื่นขึ้นมาแห้งแล้ง เราดูไป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ละวันใจเราไม่เคยเหมือนกันเล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อเราสังเกตได้ เออ แต่ละวันไม่เหมือนกันจริงๆ ต่อไปใจเย็นๆ 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อยๆ เพิ่ม ค่อยๆ พัฒนาการสังเกตขึ้นไป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ังเกตในวันเดียวกันนี้ เช้าสายบ่ายเย็นความรู้สึกของเราจะไม่เหมือนกั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างทีตื่นเช้าขึ้นสดใสใช่ไหม ได้เวลาออกจากบ้านรถติดหงุดหงิดแล้ว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อถึงที่ทำงานลูกค้ามารอ โอ สลอนเลย จะมาสั่งซื้อของเรานะ ปลื้มนะ ปลื้ม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จรจาธุรกิจมันไม่ตกลงสักรายเลย โมโหแล้ว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จเราจะพลิกไปพลิกมาๆ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เราคอยตามรู้ จิตใจที่พลิกแพลงเปลี่ยนแปลงไปอย่างนี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ูไปเพื่ออะไร เพื่อที่จะได้เห็นความจริงว่า จิตใจเรานี้ไม่เที่ยง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ิตใจเราเปลี่ยนแปลงตลอดเวลาเลย เดี๋ยวสุขเดี๋ยวทุกข์ เดี๋ยวดีเดี๋ยวร้า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ิตใจเราทนอยู่ในภาวะอันใดอันหนึ่งไม่ได้ สุขก็ชั่วคราว ทุกข์ก็ชั่วคราว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ุศลหรืออกุศลก็เกิดขึ้นชั่วคราว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ย่างโกรธใช่ไหม ใครโกรธนานที่สุดถึงหนึ่งวันเคยมีไหม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ใครโกรธถึงวันหนึ่งไหม เคยไห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ข้าใจผิดแล้ว จริงๆ ก็โกรธทีละขณะ โกรธทีละขณ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อคิดใหม่โกรธใหม่ ไม่มีหรอกโกรธเป็นวันๆ เพราะจิตเกิดดับรวดเร็วมากเล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้วจิตใจนี่ ถ้าเราตามรู้ตามดูไปจะเห็นเลยมันไม่ใช่ตัวเรา มันทำงานได้เอ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ดี๋ยวมันสุขมันก็สุขของมันเองนะ มันทุกข์มันก็ทุกข์ได้เอ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ันจะเป็นกุศลหรืออกุศลมันก็เป็นของมันได้เอ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ย่างเราไม่ได้คิดจะโกรธเลย อยู่ๆ มันโกรธขึ้นมา ไม่ได้ตั้งใจโกรธเลย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้งใจไว้แล้วว่าจะไม่โกรธ เห็นคนนี้มันมาแต่ไกล รู้แล้วว่าเดี๋ยวมันต้องมากวนโทสะเร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ตั้งใจวันนี้จะไม่โกรธ พอฟังเขาพูดแป๊บเดียว โกรธไปแล้ว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จมันจะโกรธห้ามมันไม่ได้ แต่ถ้าฝึกสมถะห้ามได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อเห็นหน้ามันแต่ไกลเดี๋ยวจะโกรธแล้ว รีบเจริญเมตตาไว้ก่อ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ัตว์ทั้งหลายเป็นสุขเป็นสุขเถิด เป็นสุขเป็นสุขเถิด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หม ใจเราเย็น รู้สึกมีความเป็นมิตรเกิดขึ้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เป็นมิตรเกิดขึ้น เขาไปยั่วโทสะนิดๆ หน่อยๆ ไม่โกรธ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ฝึกดูจิตดูใจจะเห็นเลยว่าเราบังคับมันไม่ได้จริ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จิตจะวิ่งไปที่ตา จิตจะวิ่งไปที่หู จิตจะวิ่งไปที่ใจ เลือกไม่ได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ังเกตไหม ขณะที่ฟังหลวงพ่อพูด บางครั้งก็มองหน้าหลวงพ่อ บางครั้งก็ตั้งใจฟั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ฟังนิดนึงก็สลับไปคิด ฟังไปคิดไปดูออกไหม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ิตเดี๋ยวก็ฟัง จิตเดี๋ยวก็คิด จิตเดี๋ยวก็ดู คนละเวลากั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จะเห็นเลย ถ้าเราตามรู้ตามดูมากๆ ว่าเราบังคับมันไม่ได้ มันไม่ใช่ตัวเร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ี่ดูลงไปอย่างนี้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ที่สุดก็จะเห็นทั้งกายทั้งใจมันไม่ใช่เร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ู้กายก็ได้ เมื่อไหร่สติรู้กายก็เห็นกายไม่ใช่เร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มื่อไหร่สติรู้จิตรู้ใจนะ รู้เวทนา คือความสุขความทุกข์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ู้กุศลอกุศลที่เป็นตัวสังขาร หรือรู้ตัวจิตที่เกิดดับทางตา หู จมูก ลิ้น กาย ใจ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ะเห็นว่ามันไม่ใช่ตัวเรา นี่ค่อยๆ ละไป ค่อยๆ รู้ ค่อยละความเห็นผิดไปทีละน้อ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มื่อไหร่มีสติรู้กายรู้ใจ ก็ค่อยๆ ละความเห็นผิดว่ากายกับใจเป็นตัวเร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มื่อไหร่ขาดสติก็รู้สึกว่ากายกับใจเป็นตัวเราขึ้นมาอีกครั้งหนึ่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ราะว่าการละนี่ยังละด้วยการมีสติไม่ใช่ตัวอริยมรรค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้องตามรู้ตามดูมากนะ จนอริยมรรคเกิด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ออริยมรรคเกิดแล้วต่อไปเป็นพระโสดาบั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ึงขาดสตินะดูลงมาทีไรไม่เคยเห็นตัวเราเลย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ความรักในกายในใจยังมีอย่างบริบูรณ์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ยึดถือในกายในใจยังมีอยู่ เพียงแต่ละความเห็นผิดว่ามันเป็นตัวเราได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ู้แล้วไม่ใช่เรา แต่ว่ายังหวงแหนยังยึดถืออยู่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ย่างพระโสดาบันนี่จะรู้สึกเลยทั้งกายทั้งใจนี้เป็นของยืมโลกมาใช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ย่างร่างกายก็ยืมวัตถุธาตุของโลกมาใช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ิตใจก็เป็นแค่นามธรรมอันนึง เกิดดับ เกิดดับไป เป็นธาตุชนิดนึ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ังรู้สึกว่าไปยืมของเขามาใช้ แต่เป็นคนที่ยืมแล้วขี้งกนะ หวง ไม่คืนหรอ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คืนเจ้าของ รู้สึกว่ากายกับใจนี้เป็นของดีของวิเศษ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ยกับใจนี้เป็นเครื่องมือทำให้เราได้รับอารมณ์ที่ดี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ด้รูปเสียง กลิ่น รส สัมผัส ได้ธรรมารมณ์ที่ดี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เราจะรักกายรักใจมากเล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วันใดที่สติปัญญาแก่รอบขึ้นมา กายนี้ทุกข์นะ ถูกความทุกข์บีบคั้นตลอดเวล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ิตใจก็มีแต่ความทุกข์นะ หรือมีแต่ความไม่เที่ยง มีแต่การบังคับไม่ได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ห็นซ้ำแล้วซ้ำอีก มันเอือมระอา มันหมดความรักในกายในใจได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็ปล่อยวางความยึดถือกายยึดถือใจ ความพ้นทุกข์ที่แท้จริงอยู่ตรงนี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องดูนะ ลองดู ไม่ต้องเชื่อนะ ไม่ต้องเชื่อแต่ให้ลองดู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ศาสนาพุทธไม่ใช่ศาสนาที่อ้อนวอนให้เชื่อ แต่เป็นศาสนาที่ท้าให้ลองดู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บทสวดมนต์อยู่อันนึง บอกว่า เอหิปัสสิโก คือกล่าวกับผู้อื่นว่ามาลองดู มาลองดู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๐ มีนาคม ๒๕๕๐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วนสันติธรร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color w:val="191919"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color w:val="191919"/>
          <w:sz w:val="48"/>
          <w:sz w:val="48"/>
          <w:szCs w:val="48"/>
        </w:rPr>
        <w:t>ก่อนเกิดเป็นดังต</w:t>
      </w:r>
      <w:bookmarkStart w:id="3" w:name="ก่อนเกิดเป็นดังตฤณ"/>
      <w:bookmarkEnd w:id="3"/>
      <w:r>
        <w:rPr>
          <w:rFonts w:ascii="Browallia New" w:hAnsi="Browallia New" w:cs="Browallia New"/>
          <w:b/>
          <w:b/>
          <w:bCs/>
          <w:color w:val="191919"/>
          <w:sz w:val="48"/>
          <w:sz w:val="48"/>
          <w:szCs w:val="48"/>
        </w:rPr>
        <w:t>ฤ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bookmarkStart w:id="4" w:name="เรื่องส่วนตัวของดังตฤณ"/>
      <w:bookmarkEnd w:id="4"/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-210185</wp:posOffset>
            </wp:positionV>
            <wp:extent cx="457200" cy="438150"/>
            <wp:effectExtent l="0" t="0" r="0" b="0"/>
            <wp:wrapSquare wrapText="bothSides"/>
            <wp:docPr id="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b/>
          <w:bCs/>
          <w:color w:val="000000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ดังตฤณ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9440</wp:posOffset>
                </wp:positionH>
                <wp:positionV relativeFrom="paragraph">
                  <wp:posOffset>-4445</wp:posOffset>
                </wp:positionV>
                <wp:extent cx="5372100" cy="0"/>
                <wp:effectExtent l="0" t="24130" r="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-0.35pt" to="470.15pt,-0.35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ะหว่างเรื่องจริงกับนิยา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ิ่มจากความไม่พอใจในชีวิตตนเอง นำไปสู่ความอยากรู้เหตุแห่งความไม่น่าพอใจ ความอยากระลึกชาติของผมจึงไม่ใช่เรื่องเล่นๆ บางวันรู้สึกเหมือนอกจะแตกตายเพราะความอยากรู้ คิดเลยว่าให้แลกด้วยอะไรก็ยอม ขอให้ได้ทราบที่มาที่ไปของตัวเองเถอ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รั้งนั้นผมไม่ตระหนักหรอกว่าความจริงเกี่ยวกับ ‘ชาติก่อน’ เป็นความลับที่ยิ่งใหญ่ขนาดไหน เอาอย่างนี้แล้วกั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เพียงมีคนแค่ครึ่งโลกรู้ความจริงเกี่ยวกับอดีตชาติของตนเอง โลกนี้จะไม่มีอาชญากรรม ไม่มีสงคราม และอาจเหลือศาสนาพุทธเพียงศาสนาเดียว</w:t>
      </w:r>
      <w:r>
        <w:rPr>
          <w:rFonts w:cs="Browallia New" w:ascii="Browallia New" w:hAnsi="Browallia New"/>
          <w:b/>
          <w:bCs/>
          <w:sz w:val="32"/>
          <w:szCs w:val="32"/>
        </w:rPr>
        <w:t>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หตุใดจึงเป็นไปได้ขนาดนั้น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เอาล่ะ</w:t>
      </w:r>
      <w:r>
        <w:rPr>
          <w:rFonts w:cs="Browallia New" w:ascii="Browallia New" w:hAnsi="Browallia New"/>
          <w:sz w:val="32"/>
          <w:szCs w:val="32"/>
        </w:rPr>
        <w:t xml:space="preserve">! </w:t>
      </w:r>
      <w:r>
        <w:rPr>
          <w:rFonts w:ascii="Browallia New" w:hAnsi="Browallia New" w:cs="Browallia New"/>
          <w:sz w:val="32"/>
          <w:sz w:val="32"/>
          <w:szCs w:val="32"/>
        </w:rPr>
        <w:t>สมมุติว่าคุณระลึกชาติได้ เห็นตนเองเคยยากจนข้นแค้นในชาติก่อน ทว่าในชาติอันกันดารเหลือร้ายนั้นเอง คุณกลับมีน้ำใจ มีความโอบอ้อมอารี แล้วก็ไม่คิดโกงใคร ไม่อยากขโมยของใคร คุณจะเห็นนิมิตแห่งความดีที่ทำทั้งชีวิตนั้นเอง ปรากฏเป็นแสงสว่าง มีความน่าอบอุ่นใจ มีความน่ายินดี อันเสมอกันกับผลที่ปรากฏในชาตินี้ คือเกิดมามีอันจะกิน ได้รับความเอื้อเฟื้อต่างๆนานา แถมทรัพย์สินก็ไม่วิบัติด้วยน้ำมือโจรหรือโดยภัยทางธรรมชาติใดๆ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ูดง่ายๆ การระลึกชาติอาจช่วยให้คุณเห็นชัดว่าตัวเองพ้นจากความยากจนมาสู่ความมั่งมีได้เพราะทานและศีล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ระลึกชาติได้จริง ยิ่งมากชาติขึ้นเท่าไร คุณก็จะยิ่งรู้ซึ้งว่าสัตว์โลกย่อมเป็นไปตามกรรม สมดังเช่นที่พระพุทธเจ้าตรัสชี้ไว้จริงๆ ไม่มีใครคอยกลั่นแกล้งกำหนดชะตา ไม่มีใครคอยบงการให้คุณทำดีทำชั่ว จะเดินบนเส้นทางกรรมวิบากสายใด ขึ้นอยู่กับการตัดสินใจของคุณเองในแต่ละชาติทั้งสิ้น</w:t>
      </w:r>
      <w:r>
        <w:rPr>
          <w:rFonts w:cs="Browallia New" w:ascii="Browallia New" w:hAnsi="Browallia New"/>
          <w:sz w:val="32"/>
          <w:szCs w:val="32"/>
        </w:rPr>
        <w:t>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เมื่อตระหนักว่าทำดีได้ดี ทำชั่วได้ชั่ว แล้วใครจะไม่ขยันทำดี และใครเล่าจะกล้าทำชั่ว</w:t>
      </w:r>
      <w:r>
        <w:rPr>
          <w:rFonts w:cs="Browallia New" w:ascii="Browallia New" w:hAnsi="Browallia New"/>
          <w:sz w:val="32"/>
          <w:szCs w:val="32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อกจากนั้น คุณจะพบว่ามีเพียงศาสนาพุทธ ที่สาธยายความจริงเกี่ยวกับการเวียนว่ายตายเกิดตามกรรม ตลอดจนบอกวิธี ‘ดับกรรม’ เพื่อยุติทุกข์ หยุดเวียนว่ายตายเกิดเสียท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เพราะคนเราระลึกชาติไม่ได้ ต้องเล่นตามเกมสังสารวัฏ คือเกิดใหม่ลืมหมด ดังนั้น ทั้งอาชญากรรม ทั้งสงคราม และทั้งลัทธิความเชื่อต่างๆจึงเกิดขึ้นที่นั่นที่นี่ไม่หยุดหย่อน ลากจูงกันและกันว่ายวนในทะเลทุกข์ไปเรื่อ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หรับผม ความไม่พอใจในตนเอง พอมาบวกเข้ากับความจดจ่ออยากรู้วิธีระลึกชาติ ก็ทำให้ใจไม่อยู่กับปัจจุบัน ไม่พอใจในสิ่งที่กำลังอยู่ตรงหน้า แล้วกลายเป็นชนวนให้ฝันเฟื่องโดยไม่รู้ตัว พร้อมจะเข้าไปมีอารมณ์ร่วมกับหนัง ละคร และนวนิยายได้เต็มเหนี่ยวทุกเมื่อ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อยู่ 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๕ เพื่อนสนิทคนหนึ่งแต่งนิยายกำลังภายในและเอามายื่นให้ผมอ่าน ผมพบว่ามันสนุกอย่างน่าทึ่ง และกระทุ้งให้คิดว่าถ้าเพื่อนเราเขียนได้ แล้วทำไมเราจะเขียนไม่ได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มือเขียนเรื่อยเปื่อย และพอขึ้น 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๖ ผมก็มีแฟนนิยายเข้าคิวรออ่านกันเป็นทิวแถว ตั้งแต่พี่สาวสองคนในบ้าน ไปจนกระทั่งเพื่อนร่วมชั้นร่วมครึ่งห้องที่โรงเรียน ความปลื้มกับการมีแฟนคลับทำให้เกิดกำลังใจในการเขียนไม่หยุ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จากแรงบันดาลใจให้หัดเขียนนิยาย ก็กลายเป็นการค้นพบว่าชีวิตคนใช่จะต้องเป็นเรื่องจริงเสมอไป เมื่อเขียนถึงละครตัวไหน ใจเราก็อยู่กับความเป็นอย่างนั้น รู้สึกเป็นจริงเป็นจังไปตามนั้น หน้าตาและชื่อนามสกุลในโลกความจริงเหมือนหายไป ราวกับมีเมฆหมอกอาถรรพณ์ก้อนใหญ่ก่อตัวขึ้นในหัวของเรา และเราก็เข้าไปอยู่ในเมฆหมอกนั้น เพื่อกลายเป็นคนโน้นทีคนนี้ที ในโลกของนิยาย ผมเป็นใครได้หลายคนโดยไม่ต้องตายแล้วเกิดใหม่ จึงช่วยลดความไม่พอใจในตนเองลง กับทั้งลดระดับความอยากรู้อยากเห็นอดีตชาติได้มา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้าคิดในแง่ของอายุขัย นิยายก็อาจเป็นความจริงยิ่งกว่าชีวิตของพวกเราเสียอีก เพราะคนเราอายุไม่ถึงร้อยปีก็ตาย ส่วนนิยายอาจยืนยงคงกระพันหลายร้อยหลายพันปี ถ้าคนเขียนฝีมือดีน่าจดจำได้เท่าเช็กสเปียร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เขียนนิยายเป็นจุดเริ่มต้นของอาชีพนักเขียน แต่ไม่ได้เป็นจุดจบของความเบื่อหน่าย ผมได้โลกใหม่มาทั้งใบ เพียงเพื่อจะพบในเวลาไม่นานว่าผมไม่ได้เป็นเจ้าของโลกใบนั้นเลย ในเมื่อผมไม่มีความสามารถจะเขียนได้ตลอดเวลา และก็ไม่ใช่ทุกครั้งที่ผมและแฟนคลับจะพอใจในผลงาน</w:t>
      </w:r>
    </w:p>
    <w:p>
      <w:pPr>
        <w:sectPr>
          <w:footerReference w:type="default" r:id="rId10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อย่างไรก็ตาม การคร่ำหวอดอยู่ในวงการนิยายนั่นเอง ที่ช่วยให้ผมเข้าใจว่า ‘ความเชื่อ’ มีอิทธิพลกับเราเหนือ ‘ความจริง’ เพราะไม่ว่าความเชื่อจะมาจากประสบการณ์จริงหรืออ่านเอาจากนิยาย มันก็มีส่วนผลักดันให้เราลุกขึ้นทำดี ลงมือทำร้าย หรือกระทั่งตั้งโจทย์สำคัญให้กับชีวิตที่เหลืออย่างถูกทางได้</w:t>
      </w:r>
      <w:r>
        <w:rPr>
          <w:rFonts w:cs="Browallia New" w:ascii="Browallia New" w:hAnsi="Browallia New"/>
          <w:sz w:val="32"/>
          <w:szCs w:val="32"/>
        </w:rPr>
        <w:t>!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4205" cy="580390"/>
            <wp:effectExtent l="0" t="0" r="0" b="0"/>
            <wp:wrapTight wrapText="bothSides">
              <wp:wrapPolygon edited="0">
                <wp:start x="2620" y="2069"/>
                <wp:lineTo x="-216" y="5518"/>
                <wp:lineTo x="-216" y="7587"/>
                <wp:lineTo x="2620" y="13335"/>
                <wp:lineTo x="7855" y="19774"/>
                <wp:lineTo x="8510" y="19774"/>
                <wp:lineTo x="12437" y="19774"/>
                <wp:lineTo x="13091" y="19774"/>
                <wp:lineTo x="18327" y="14025"/>
                <wp:lineTo x="18327" y="13335"/>
                <wp:lineTo x="20291" y="9197"/>
                <wp:lineTo x="20291" y="4828"/>
                <wp:lineTo x="18327" y="2069"/>
                <wp:lineTo x="2620" y="2069"/>
              </wp:wrapPolygon>
            </wp:wrapTight>
            <wp:docPr id="9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รักแ</w:t>
      </w:r>
      <w:bookmarkStart w:id="5" w:name="รักแท้มีจริง"/>
      <w:bookmarkEnd w:id="5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ท้มีจริ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940</wp:posOffset>
                </wp:positionH>
                <wp:positionV relativeFrom="paragraph">
                  <wp:posOffset>288290</wp:posOffset>
                </wp:positionV>
                <wp:extent cx="5372100" cy="0"/>
                <wp:effectExtent l="0" t="24130" r="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2.7pt" to="425.15pt,22.7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color w:val="000000"/>
          <w:sz w:val="36"/>
          <w:szCs w:val="36"/>
        </w:rPr>
        <w:t xml:space="preserve"> 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ดังตฤณ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cs="Browallia New" w:ascii="Browallia New" w:hAnsi="Browallia New"/>
          <w:b/>
          <w:bCs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ทที่ ๕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จากเป็นจากตาย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่อ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จากตาย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before="240" w:after="0"/>
        <w:ind w:left="1440" w:right="12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โหดร้ายที่สุด คือการหลอกตาด้วยของจริง ภาพที่ปรากฏในวันสุดท้าย จะบีบให้คุณอยากเชื่อว่ารางวัลของความเหนื่อยที่ทุ่มให้กับรักแท้ทั้งหมด คือการจากลาชั่วนิรันดร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ะพุทธเจ้าตรัสว่าความรักจะเกิดขึ้นได้ ต้องประกอบด้วยเหตุสองประการ เหตุแรกคือเคยอยู่ร่วมกันในปางก่อน เหตุที่สองคือเกื้อกูลกันในปางนี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มื่อเป็นเช่นนี้แล้ว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้าไม่ตายจากกัน คุณจะเอาเหตุแรกมาแต่ไหน</w:t>
      </w:r>
      <w:r>
        <w:rPr>
          <w:rFonts w:cs="Browallia New" w:ascii="Browallia New" w:hAnsi="Browallia New"/>
          <w:b/>
          <w:bCs/>
          <w:sz w:val="32"/>
          <w:szCs w:val="32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ตายเป็นส่วนหนึ่งของความรัก นี่นับเป็นสัจจะความจริงอันยิ่งใหญ่</w:t>
      </w:r>
      <w:r>
        <w:rPr>
          <w:rFonts w:cs="Browallia New" w:ascii="Browallia New" w:hAnsi="Browallia New"/>
          <w:sz w:val="32"/>
          <w:szCs w:val="32"/>
        </w:rPr>
        <w:t>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ุดท้ายปลายทางของชีวิตคุณทั้งสองจะตอบได้ว่าคนเรามีรักแท้ไปทำไม รักแท้จะทำให้ใจคุณนิ่ง ไม่ซัดส่าย ไม่หลงทาง และไม่มืดยามตา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คุณทำได้ดีที่สุดคือการรักษารักแท้ไว้รอพบจุดจบที่งดงาม เพื่อการเริ่มต้นด้วยตัวตนใหม่อันไม่เป็นที่รู้ว่าที่ไหนและเมื่อใ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ค่รู้เท่านั้นว่ารักแท้จะรออยู่ที่นั่นเสมอ</w:t>
      </w:r>
      <w:r>
        <w:rPr>
          <w:rFonts w:cs="Browallia New" w:ascii="Browallia New" w:hAnsi="Browallia New"/>
          <w:sz w:val="32"/>
          <w:szCs w:val="32"/>
        </w:rPr>
        <w:t>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คุณมีคนรักที่กำลังจะตาย คุณอาจเห็นความตายเป็นศัตรู อยากต่อสู้กับมัน แต่การต่อสู้กับความตายนั้น ไม่อยากแพ้ก็ต้องแพ้ ฉลาดแค่ไหนก็เอาชนะไม่ได้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พราะกำเนิดชีวิตคือจุดเริ่มต้นนับถอยหลังสู่ความตาย ความตายมันแฝงอยู่แล้วในความเกิด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หว่างมีชีวิตคุณจะเรียนรู้วิธีเตรียมใจทันหรือไม่ทันเท่านั้น</w:t>
      </w:r>
      <w:r>
        <w:rPr>
          <w:rFonts w:cs="Browallia New" w:ascii="Browallia New" w:hAnsi="Browallia New"/>
          <w:sz w:val="32"/>
          <w:szCs w:val="32"/>
        </w:rPr>
        <w:t>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เตรียมใจทัน คุณจะเห็นความตายเป็นครู และสอนวิชา ‘เห็นตามจริง’ ได้ดีที่สุดในโล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จริงมีอยู่ว่าทุกสิ่งเกิดขึ้นแล้วต้องดับเป็นธรรมดา ใจที่ยึดมั่นถือมั่นมากเท่านั้น จะทำให้กลายเป็นเรื่องผิดปกติไป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ี่เป็นมุขเด็ดของธรรมชาติ คือแกล้งให้พวกคุณรู้สึกว่าจะไม่ได้เจอกันอีกแล้ว ตายแล้วตายเลย เหมือนหายสาบสูญไร้ร่องรอยใดๆ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ั่นเองคนอยู่ข้างหลังจึงอดร้องไห้ไม่ได้ เพราะกลัวไม่เจอกันอีก และเหมือนต้องทำอะไรต่างๆอยู่คนเดียวไปจนสิ้นกาลนา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ังมีอีกเหตุผลหนึ่งที่ควรร้อง คือเสียใจที่ทำอะไรให้คนรักน้อยไป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ไม่รู้หรอกว่าคุณและคนรักทำอะไรไว้ให้แก่กันมากเกินหรือน้อยไปเพียงใด จนกว่าคนรักของคุณจะหายไปแบบไม่มีวันกลับม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ันที่จริงความรู้สึกผิด ล้วนแล้วแต่จะเป็นตัวกำหนดว่าเมื่อเกิดใหม่ คุณจะอยากทำอะไรให้คนรัก เพราะสิ่งที่อยากทำให้กับคนรัก จะถูกระดมมาชุมนุมอย่างหนาแน่นในช่วงรอเวลาตายนั่นเอ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่ออยากทำอะไรดีๆในช่วงใกล้ตาย ย่อมบันดาลให้ได้ทำจริงในชีวิตหน้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ตายคือการล้างความจำให้หมดเสียก่อน คิดดูนะครับว่าถ้าไม่ตาย คุณก็จะเคยชินกับการอยู่ร่วมกันแบบเดิมๆไปเรื่อยๆ และถ้าไม่ลืม ยังคงจำได้เท่าเดิม การพบกันใหม่ก็จะมีค่าเท่ากับภพเดิมอีก เพราะต้องตกอยู่ภายใต้อำนาจความเคยชินเดิมๆอยู่นั่นเอง เสวยบุญชุดเก่าไม่เลิกราอยู่นั่นเอง ไม่เปิดโอกาสให้บุญใหม่ๆได้แสดงบทเสียบ้า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ะวัดว่าทำอะไรให้กันและกันดีพอหรือยัง ดูที่ตอนจบก็ได้ ชีวิตคือเกมๆหนึ่ง ถ้าตอนจบดีก็ให้นับว่าชนะ ไม่ต่างจากเล่นกีฬา ถึงระหว่างเล่นจะล้มลุกคลุกคลาน ผิดพลาดฉกาจฉกรรจ์ปานไหน ถ้าตอนจบฉวยโอกาสทองทัน ก็ถือว่าคุณเป็นผู้ชนะอยู่ด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บดีแบบรักแท้ คือรู้สึกดีต่อกัน และมีกำลังใจรอเจอกันใหม่อี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ัยชนะในเกมรักจึงหมายถึงการที่พวกคุณจะได้ไปเปิดศักราชพบรักใหม่อย่างเป็นสุข จะเคยทุกข์ร่วมกันมาเพียงใด ไม่ต้องเอามานับแล้ว ลืมไปให้หมดได้แล้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ูปกายกับดวงจิตในภพใหม่เป็นผลของกรรมในชาตินี้ พูดอีกทีได้ว่าการกระทำของคุณทั้งหมดตั้งแต่จำความได้ ก็คือมนต์เนรมิตตัวตนใหม่ กายใจใหม่ขึ้นมานั่นเอง ฉะนั้น เมื่ออยู่กับใครมานาน มีกรรมสัมพันธ์ร่วมกันมามาก ก็ไม่ต้องกลัวเลยว่าจะไม่เจอกันอีก พวกคุณจะมีกายใจใหม่เพื่อกันและกัน เหมือนสั่งสมแรงแม่เหล็กไว้วันต่อวัน พอเกิดใหม่ย่อมล้นไปด้วยพลังแม่เหล็กดึงดูดสะสม อย่างไรก็ต้องดึงดูดให้เข้ามาติดกันอีกแน่ๆ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้าเชื่อมั่นว่าระหว่างอยู่ด้วยกัน ต่างฝ่ายต่างเป็นแรงบันดาลใจให้อยู่อย่างสว่าง ก็ย่อมหวังได้ว่าจะพบกันในความสว่าง รูปชีวิตต่อไปของพวกคุณจะถูกตกแต่งให้เป็นที่สบาย และแม้เมื่อมาเกิดเป็นมนุษย์ใหม่ สายตาของพวกคุณจะมองไม่เห็นตัวเลือกอื่น บุญก็จะคุมไม่ให้พวกคุณตัดสินใจผิดคิดเลือกใครมาแทนคู่แท้เลย แม้ตัวเลือกจะมากมายขนาดไหนก็ตา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้ายบท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709" w:right="72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วังว่าบทนี้คงช่วยให้คุณมองเห็นค่า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ind w:left="709" w:right="72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มีอยู่ตามจริงของการจากกันได้บ้า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right="72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ตายคือการต่ออายุให้กับรักแท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right="72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ความเป็นอมตะของชีวิตจะฆ่ารักแท้ด้วยสองดาบ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right="72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ือความเบื่อหน่ายและความชาชิ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706" w:right="72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คุณเห็นแล้วว่ารักแท้มิใช่การอยู่ร่วมกันตลอดไป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right="72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จทย์สำคัญข้อต่อไปคือจะเอาอย่างไรด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right="72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้าเบื่อหน่ายวังวนแห่งการพบแล้วพรากเต็มทีแล้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0" w:after="0"/>
        <w:jc w:val="both"/>
        <w:rPr>
          <w:rFonts w:ascii="Browallia New" w:hAnsi="Browallia New" w:cs="Browallia New"/>
          <w:b/>
          <w:b/>
          <w:bCs/>
          <w:sz w:val="42"/>
          <w:szCs w:val="48"/>
        </w:rPr>
      </w:pPr>
      <w:r>
        <w:rPr>
          <w:rFonts w:eastAsia="Browallia New" w:cs="Browallia New" w:ascii="Browallia New" w:hAnsi="Browallia New"/>
          <w:color w:val="191919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191919"/>
          <w:sz w:val="32"/>
          <w:szCs w:val="32"/>
        </w:rPr>
        <w:t>(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อ่านต่อฉบับหน้า</w:t>
      </w:r>
      <w:r>
        <w:rPr>
          <w:rFonts w:cs="Browallia New" w:ascii="Browallia New" w:hAnsi="Browallia New"/>
          <w:color w:val="191919"/>
          <w:sz w:val="32"/>
          <w:szCs w:val="32"/>
        </w:rPr>
        <w:t>)</w:t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color w:val="191919"/>
          <w:sz w:val="48"/>
          <w:szCs w:val="48"/>
        </w:rPr>
      </w:pPr>
      <w:bookmarkStart w:id="6" w:name="โหรา"/>
      <w:bookmarkEnd w:id="6"/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 xml:space="preserve">โหรา </w:t>
      </w:r>
      <w:r>
        <w:rPr>
          <w:rFonts w:cs="Browallia New" w:ascii="Browallia New" w:hAnsi="Browallia New"/>
          <w:b/>
          <w:bCs/>
          <w:sz w:val="48"/>
          <w:szCs w:val="48"/>
        </w:rPr>
        <w:t>(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ไม่</w:t>
      </w:r>
      <w:r>
        <w:rPr>
          <w:rFonts w:cs="Browallia New" w:ascii="Browallia New" w:hAnsi="Browallia New"/>
          <w:b/>
          <w:bCs/>
          <w:sz w:val="48"/>
          <w:szCs w:val="48"/>
        </w:rPr>
        <w:t xml:space="preserve">) 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คาใ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-283210</wp:posOffset>
            </wp:positionV>
            <wp:extent cx="428625" cy="419100"/>
            <wp:effectExtent l="0" t="0" r="0" b="0"/>
            <wp:wrapSquare wrapText="bothSides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2100" cy="0"/>
                <wp:effectExtent l="0" t="24130" r="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22.95pt,10.7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โหรา"/>
      <w:bookmarkStart w:id="8" w:name="โหรา"/>
      <w:bookmarkEnd w:id="8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ำสารภาพจากชายผู้หลงผิ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 </w:t>
      </w:r>
      <w:r>
        <w:rPr>
          <w:rFonts w:cs="Browallia New" w:ascii="Browallia New" w:hAnsi="Browallia New"/>
          <w:b/>
          <w:bCs/>
          <w:sz w:val="32"/>
          <w:szCs w:val="32"/>
        </w:rPr>
        <w:t>Aims Ast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าม – ผมมีความสัมพันธ์ลึกซึ้งกับหญิงอื่น เมื่อภรรยาจับได้จึงทะเลาะกันอย่างรุนแรง หลังจากนั้นไม่กี่วันภรรยาก็คิดได้ว่าเธอก็มีส่วนผิดและให้อภัย ทำให้ผมรู้สึกละอายใจมาก ปัญหาคือผมตัดใจจากอีกคนหนึ่งไม่ขาดทั้งๆ ที่รู้ว่าผิด มีวิธีแก้ไขชะตาให้สามารถพ้นจากทุกข์นี้ไปได้ไหมครับ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>คงมีหลายคนที่ประสบความทุกข์อันเกิดจากการนอกใจคู่สมรสเช่นนี้อยู่นะคะ แม้จะมีสาเหตุที่แตกต่าง</w:t>
      </w:r>
      <w:r>
        <w:rPr>
          <w:rFonts w:ascii="Browallia New" w:hAnsi="Browallia New" w:cs="Browallia New"/>
          <w:sz w:val="32"/>
          <w:sz w:val="32"/>
          <w:szCs w:val="32"/>
        </w:rPr>
        <w:t>กันออกไป บ้างก็เพราะมีปัญหาภายในบ้าน บ้างก็เพราะหลงไปตามสิ่งยั่วยุภายนอก หรือบางคนก็ทำไปเพราะนิสัยเจ้าชู้ ไม่รู้จักพอ แต่ไม่ว่าจะด้วยสาเหตุใด ผลของการกระทำแบบนี้ก็คล้ายกันคือความเศร้าหมองของจิตใจ ที่จะมีไปอีกเนิ่นนานทีเดียวค่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คงมีอีกหลายคนที่กำลังทรมานใจด้วยความรู้สึกผิดที่นอกใจคู่ครอง ทั้งๆ ที่รู้ว่าไม่ควรแต่จะตัดก็ตัดไม่ขาด บางรายก็เลยถลำลึก ติดกับดักกิเลส ทำผิดต่อเนื่องยาวนานหลายปี ผลของกรรมที่ทันตาเห็นในปัจจุบันคือทุกข์ร้อนเพราะไฟบาปที่สุมในอก ไม่ต้องพูดถึงเวรกรรมที่จะตามทันในภายหน้าอีกด้วยค่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หร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คาใจ ในฉบับนี้ จึงขอบอกเล่าแนวทางในการตัดใจจากความสัมพันธ์ที่ไม่ถูกต้อง เพื่อนำชีวิตให้กลับเข้ามาสู่ทำนองคลองธรรมค่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ไม่นานมานี้ มีคุณผู้ชายท่านหนึ่งมาตรวจดวงด้วย อ่านดาวแล้วก็เห็นว่าท่าทางจะทุกข์หนัก เพราะดาวที่แทนตนเอง งาน คู่ครอง และผู้ใหญ่ เดินร่วมกันแบบกระทบกระทั่งกันชุลมุนไปหมด ประกอบกับดวงนี้เป็นคนมีอัตตาแรง เชื่อมั่นในตนเองมาก คราวนี้คงมีปัญหาใหญ่จริงๆ ไม่เช่นนั้นคงไม่มาดูดวงหรอ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ังจากพยากรณ์เรื่องงานและเงินไปแล้ว ดิฉันก็ทักไปว่าช่วงนี้ให้พยายามประนีประนอมกับคู่ครองและผู้ใหญ่ในบ้านมากๆ และให้ระวังว่าจะมีหญิงอื่นเข้ามาในชีวิต รวมทั้งเตือนเรื่องความสำนึกผิดชอบชั่วดีของเขาที่จะลดลง ลูกค้ายอมรับว่ามีผู้หญิงอื่นอยู่จริงๆ ตอนนี้ภรรยาก็รู้เรื่องแล้ว ซึ่งแม้จะทะเลาะกันใหญ่โตแต่ในที่สุดเธอยอมอภัยให้ ทำให้เขาละอายใจที่นอกใจ ที่มาตรวจดวงก็เพราะอยากรู้ว่าควรจะทำอย่างไรดี เพราะตอนนี้เรื่องราวได้ลุกลามไปมาก จนถึงขั้นที่ผู้ใหญ่ของเขาและภรรยารับทราบ บ้านกำลังลุกเป็นไฟ กระทบไปถึงเรื่องหน้าที่การงานด้ว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ิฉันจึงแนะนำไปว่าที่ทำอยู่ตอนนี้ผิดศีล ให้ยุติความสัมพันธ์กับหญิงอื่นทันที อ่านดวงแล้วรู้ว่ากำลังหลงในกามอยู่ แต่จะปล่อยให้กิเลสชักฉุดไปแบบนี้ไม่ได้หรอก เพราะปลายทางคืออบาย เท่าที่รับผลของการกระทำอย่างทันตาเห็นในขณะนี้ก็สร้างทุกข์ให้สาหัสแล้ว เพราะฉะนั้นต้องดึงตัวเองขึ้นมาให้ได้นะค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ช่วงนี้ดาวที่แทนตัวเขาเองเดินแบบอ่อนกำลัง แถมไปเจอราหูเข้าอีกด้วย ทำให้รู้สึกหน้ามืดเต็มที่และขัดแย้งกับนิสัยเดิมที่เป็นคนหยิ่งในศักดิ์ศรี รักความถูกต้อง ไม่คดไม่โกง สามัญสำนึกในใจจึงทำให้เขารู้สึกทรมานอยู่เหมือนกัน ส่วนผู้หญิงคนนี้น่าจะเป็นคนชอบกินเหล้า เขาก็ยอมรับว่าเคยไปดื่มด้วยกันมาแล้ว แปลว่านอกจากผิดศีลข้อกาเมฯ ร่วมกันแล้ว ก็ยังชวนกันไปผิดศีลข้ออื่นอี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ิฉันเตือนเขาไปว่าความสัมพันธ์เช่นนี้ไม่ใช่ความรัก เพราะถ้าเขารักเธอจริงๆ ก็ต้องไม่ยอมผิดศีลร่วมกัน ถ้ายังปล่อยให้ทำบาปกันไปเรื่อยๆ แบบนี้ ก็แสดงว่าเขาไม่ได้รักเธอ แต่รักตัวเองและก็ทำตามใจกิเลสเท่านั้น 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ให้อย่าคิดว่าเธอคือคนที่เขารัก แต่ขอให้คิดว่าเธอนี่แหละคือคนที่จะมาลากเขาไปลงนรก</w:t>
      </w:r>
      <w:r>
        <w:rPr>
          <w:rFonts w:cs="Browallia New" w:ascii="Browallia New" w:hAnsi="Browallia New"/>
          <w:b/>
          <w:bCs/>
          <w:sz w:val="32"/>
          <w:szCs w:val="32"/>
        </w:rPr>
        <w:t>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ขึ้นต้นด้วยการขาดความละอายในบาปเสียแล้ว ลงท้ายก็ไม่มีทางที่จะเป็นสายสัมพันธ์อันดีงาม ยิ่งไปกว่านั้นเขาก็ยอมรับว่าไม่สามารถยกย่องเธอให้เป็นภรรยาได้ เพราะประวัติที่ไม่ค่อยดีของเธอ อีกทั้งก็รู้อยู่เต็มอกว่า เธอคือผู้หญิงที่เป็นชู้กับสามีของคนอื่น ซึ่งถือว่าขาดเมตตาต่อภรรยาของเขา ผู้เป็นเพศแม่เช่นเดียวกันกับเธอนั่นเอง หากจะอ้างว่าทำไปเพราะรัก แต่ก็ถือว่าไม่หักห้ามใจพอ ยังบกพร่องเรื่องศีลธรรมอยู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การตัดใจให้ได้นั้น ดิฉันแนะนำเขาไปว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ห้หมั่นทำทานด้วยใจที่สละออก หาโอกาสไปทำสังฆทานด้วยตนเองบ้างเพื่อให้จิตใจแช่มชื่นเบิกบานในบุญ และพยายามรักษาศีลห้าให้ครบถ้วน ถ้าวันไหนสามารถถือศีลแปดได้ก็ให้ท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ให้ความหมกมุ่นทางเพศลดน้อยลง และอย่าพบปะกับเธอคนนั้นแบบสองต่อสอง เพราะเยื่อใยรักเกิดขึ้นเนื่องจากมีความใกล้ชิดกัน โดยเฉพาะยิ่งคนที่มีสัมพันธ์กันมาก่อนแล้ว จะหักห้ามราคะได้ยาก ถ้าห่างกันไปแม้ว่าช่วงแรกจะทรมาน แต่ในที่สุดก็จะค่อยๆ เลือนไปได้เอ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นี้ดิฉันยังแนะนำให้เขาหมั่นสวดมนต์บทอิติปิโส เพราะนิสัยเขาเป็นคนใจร้อนมาก ถ้าได้สวดสรรเสริญพระรัตนตรัย ก็เท่ากับว่าได้รับกระแสจากสิ่งมงคลสูงสุด คือพระพุทธคุณ พระธรรมคุณ และพระสังฆคุณ ซึ่งเป็นพลังเย็น จะได้ช่วยให้หายรุ่มร้อนลงได้ และเพื่อให้การสวดมนต์นั้นสามารถเป็นการปฏิบัติในรูปแบบไปด้วยได้ จึงสำทับเขาไปด้วยว่า ในขณะที่สวดมนต์นั้น ถ้าใจเผลอคิดถึงเรื่องอื่น ก็ให้รู้ว่าใจหลงไปคิดแล้ว และกลับมาสวดต่อไป ถ้าหลงไปอีกก็รู้อีก แล้วสวดอีก การที่จิตหลงไปคิดแล้วรู้สึกตัวขึ้นว่าหลงไปคิด ก็เรียกว่าได้ปฏิบัติธรรมคือหัดเจริญสติแล้ว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ระหว่างวัน ถ้าทุกข์ก็รู้ว่าทุกข์ ถ้าอยากเจอก็รู้ว่าอยาก ถ้าทรมานก็รู้ว่าทรมาน ถ้าไม่ชอบสภาพชีวิตแบบนี้ก็รู้ไปว่าไม่ชอบ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่อมีสิ่งใดเกิดขึ้นก็ขอให้หมั่นมีสติตามรู้กายตามรู้ใจของตัวเองไปตามจริง เมื่อใดมีสติระลึกรู้ถึงกายใจตน เมื่อนั้นจิตจะเป็นมหากุศล ถ้าหัดรู้สึกตัวไปนานวันเข้า ช่วงเวลาแห่งความทรมานทางใจก็จะลดน้อยลง และมีความละอายต่อบาปมากขึ้น ถือเป็นการสร้างกรรมขาวอย่างใหญ่ เพื่อเอาชนะกรรมดำที่กำลังให้ผลอยู่ในขณะนี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ช่วงท้ายของการสนทนา เขาบอกว่าตกลงใจแล้วว่าจะเลิกเกี่ยวข้องกับผู้หญิงคนนั้น ดิฉันจึงรู้สึกโล่งอกที่เขายังยอมรับฟังบ้าง และพยายามเอาใจช่วยให้ทำได้จริงๆ เพราะรู้ว่าต้องฝืนกิเลสอย่างมาก เนื่องจากดาวร้ายๆ ยังส่งกำลังถึงอย่างเต็มที่ หมายความว่ากรรมดำยังให้ผลอยู่ ให้กำลังใจไปว่าถ้าเขาพยายามตั้งใจใส่ความสว่างลงไปให้กับชีวิต มันก็จะไม่มืดและสามารถเอาชนะดวงที่ไม่ดีได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ได้พบกับเพศตรงข้ามที่ถูกใจหลังจากวันที่เราแต่งงานแล้ว ถือเป็นกรรมไม่ดีที่มาให้ผล เพราะเป็นการยั่วยุให้ผิดศีล แต่การเลือกที่จะมีความสัมพันธ์หรือไม่ คือกรรมปัจจุบันที่เราจะต้องลิขิตชีวิตด้วยตนเอง ถ้าเลือกเข้าข้างกิเลส ก็จะต้องตกเป็นทาสของมันอยู่เรื่อยไป ผลคือวิบากกรรมที่จะได้รับในวันหน้า แต่ถ้าเลือกทางที่ห่างไกลจากบาป มั่นคงอยู่ในกรอบแห่งศีลธรรม เราก็จะค่อยๆ ไกลออกจากเส้นทางอันมืดดำนี้ได้ในที่สุดค่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42"/>
          <w:szCs w:val="4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2705</wp:posOffset>
            </wp:positionH>
            <wp:positionV relativeFrom="paragraph">
              <wp:posOffset>635</wp:posOffset>
            </wp:positionV>
            <wp:extent cx="439420" cy="430530"/>
            <wp:effectExtent l="0" t="0" r="0" b="0"/>
            <wp:wrapTight wrapText="bothSides">
              <wp:wrapPolygon edited="0">
                <wp:start x="5287" y="0"/>
                <wp:lineTo x="-469" y="6574"/>
                <wp:lineTo x="-469" y="12209"/>
                <wp:lineTo x="5287" y="15026"/>
                <wp:lineTo x="5287" y="18783"/>
                <wp:lineTo x="15842" y="18783"/>
                <wp:lineTo x="15842" y="15026"/>
                <wp:lineTo x="20160" y="13148"/>
                <wp:lineTo x="20160" y="6574"/>
                <wp:lineTo x="15842" y="0"/>
                <wp:lineTo x="5287" y="0"/>
              </wp:wrapPolygon>
            </wp:wrapTight>
            <wp:docPr id="1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ของฝาก</w:t>
      </w:r>
      <w:bookmarkStart w:id="9" w:name="ของฝากจากหมอ"/>
      <w:bookmarkEnd w:id="9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จากหมอ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4675</wp:posOffset>
                </wp:positionH>
                <wp:positionV relativeFrom="paragraph">
                  <wp:posOffset>33020</wp:posOffset>
                </wp:positionV>
                <wp:extent cx="5372100" cy="0"/>
                <wp:effectExtent l="0" t="24130" r="0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2.6pt" to="468.2pt,2.6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วามผิดของผ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มพการั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E42B2F"/>
          <w:sz w:val="32"/>
          <w:szCs w:val="32"/>
        </w:rPr>
      </w:pPr>
      <w:r>
        <w:rPr>
          <w:rFonts w:cs="Browallia New" w:ascii="Browallia New" w:hAnsi="Browallia New"/>
          <w:color w:val="E42B2F"/>
          <w:sz w:val="32"/>
          <w:szCs w:val="32"/>
        </w:rPr>
        <w:drawing>
          <wp:inline distT="0" distB="0" distL="0" distR="0">
            <wp:extent cx="1377950" cy="20770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color w:val="E42B2F"/>
          <w:sz w:val="32"/>
          <w:szCs w:val="32"/>
        </w:rPr>
        <w:br/>
      </w:r>
      <w:r>
        <w:rPr>
          <w:rFonts w:cs="Browallia New" w:ascii="Browallia New" w:hAnsi="Browallia New"/>
          <w:color w:val="000099"/>
          <w:sz w:val="32"/>
          <w:szCs w:val="32"/>
          <w:u w:val="single" w:color="000099"/>
        </w:rPr>
        <w:t>http://122.155.0.199/jabchai/images_joke/4003/4003-5.jp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มัยนี้การเปลี่ยนสีผมดูเป็นเรื่องธรรมดา ใครๆ ก็ทำได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บางครั้ง ด้วยเรื่องเดียวกัน บางคนมองว่าปรกติ อีกคนว่าไม่ก็ได้ค่ะ เช่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หมอโต ทักทายคุณแม่ของเพื่อนที่เพิ่งเจอกันครั้งแรก ว่า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อ้โห </w:t>
      </w:r>
      <w:r>
        <w:rPr>
          <w:rFonts w:cs="Browallia New" w:ascii="Browallia New" w:hAnsi="Browallia New"/>
          <w:sz w:val="32"/>
          <w:szCs w:val="32"/>
        </w:rPr>
        <w:t xml:space="preserve">! </w:t>
      </w:r>
      <w:r>
        <w:rPr>
          <w:rFonts w:ascii="Browallia New" w:hAnsi="Browallia New" w:cs="Browallia New"/>
          <w:sz w:val="32"/>
          <w:sz w:val="32"/>
          <w:szCs w:val="32"/>
        </w:rPr>
        <w:t>คุณแม่นี่ยังเปรี้ยวอยู่เลยนะ ดูสีผมก็รู้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้วก็จ้องเป๋งแบบสำรวจตรวจตราไปที่ศีรษะของท่า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ชคดีที่ผู้ใหญ่มีเมตตาและอารมณ์ขันมากพอจนไม่แสดงกิริยาใดๆ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กรณีพี่ติ๋ว คุณหมอที่ไปทำผมทรงเกาหลีสุดฮิต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มดกดำของเธอกลายเป็นสีน้ำตาลแห้ง พองฟูเหมือนต้นไม้แตกกิ่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หว่างที่หมอรุ่นน้องรุมชื่นชมผมใหม่สุดฮิป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าจารย์โรคผิวหนังที่เดินผ่านมาพอดี ก็คีบปอยผมของเธอขึ้นมาดู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้วซักอย่างเป็นห่วงว่า คันหรือมีสะเก็ดบ้างไหม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วกเรากลั้นหัวเราะแทบไม่ไหว ในขณะที่เจ้าของทรงผมราคาแพงตอบอ้อมแอ้มในคอว่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ธอสบายดี แค่ไปทำผมมา ที่เราถึงกับต้องปล่อยก๊า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ือท่าเบิ่งตาโตของอาจารย์ที่ถามย้ำว่า “อ๋อ นี่สวยหรือ อ้ายสากๆ แห้งๆ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หยองๆ เหมือนกำลังเป็นโรคนี่กำลังฮิตกันอยู่หรอกเหรอ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ผม” บอกอะไรได้มากกว่าบุคลิก เอกลักษณ์ ความเป็นตัวตน เพราะยังบ่งถึงภาวะหรือโรคบางอย่างได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ช่น ภาวะโภชนาการ โรคไตบางชนิด โรคข้อ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ติดเชื้อ โรคทางพันธุกรรมบางชนิด สารพิษเช่นสารตะกั่ว ก็ต้องตรวจดูเส้นผมด้วยค่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จารย์แพทย์ท่านหนึ่งเคยบ่นว่า คนสมัยนี้ทำสีผมจนตรวจไม่รู้เรื่อ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ะทำสีผมต้องระวังชนิดของสารเคมีนะคะ ร้านที่ใช้ผงสีไม่ได้มาตรฐานอาจจะเป็นสารก่อมะเร็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่อให้เป็นสีที่ผ่านการรับรองก็ยังมีโอกาสแพ้ ระคายเคือง ผมเสียง่า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E42B2F"/>
          <w:sz w:val="32"/>
          <w:szCs w:val="32"/>
        </w:rPr>
      </w:pPr>
      <w:r>
        <w:rPr>
          <w:rFonts w:cs="Browallia New" w:ascii="Browallia New" w:hAnsi="Browallia New"/>
          <w:color w:val="E42B2F"/>
          <w:sz w:val="32"/>
          <w:szCs w:val="32"/>
        </w:rPr>
        <w:drawing>
          <wp:inline distT="0" distB="0" distL="0" distR="0">
            <wp:extent cx="1891665" cy="13760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E42B2F"/>
          <w:sz w:val="32"/>
          <w:szCs w:val="32"/>
        </w:rPr>
      </w:pPr>
      <w:r>
        <w:rPr>
          <w:rFonts w:cs="Browallia New" w:ascii="Browallia New" w:hAnsi="Browallia New"/>
          <w:color w:val="000099"/>
          <w:sz w:val="32"/>
          <w:szCs w:val="32"/>
          <w:u w:val="single" w:color="000099"/>
        </w:rPr>
        <w:t>http://122.155.0.199/jabchai/images_joke/4003/4003-1.jp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ดี๋ยวนี้การทำสีผมเป็นเรื่องธรรมดา จะซื้อน้ำยามาทำเองที่บ้านก็ได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ไม่ชอบใจเลยคือการทำสีผมให้เด็ก กรุณาอย่าใช้สารเคมีกับผิวบอบบา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่าตบแต่งจนเด็กเคยชินกับการแต่งแต้มเลยนะค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E42B2F"/>
          <w:sz w:val="32"/>
          <w:szCs w:val="32"/>
        </w:rPr>
      </w:pPr>
      <w:r>
        <w:rPr>
          <w:rFonts w:cs="Browallia New" w:ascii="Browallia New" w:hAnsi="Browallia New"/>
          <w:color w:val="E42B2F"/>
          <w:sz w:val="32"/>
          <w:szCs w:val="32"/>
        </w:rPr>
        <w:drawing>
          <wp:inline distT="0" distB="0" distL="0" distR="0">
            <wp:extent cx="1948180" cy="13030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E42B2F"/>
          <w:sz w:val="32"/>
          <w:szCs w:val="32"/>
        </w:rPr>
      </w:pPr>
      <w:r>
        <w:rPr>
          <w:rFonts w:cs="Browallia New" w:ascii="Browallia New" w:hAnsi="Browallia New"/>
          <w:color w:val="000099"/>
          <w:sz w:val="32"/>
          <w:szCs w:val="32"/>
          <w:u w:val="single" w:color="000099"/>
        </w:rPr>
        <w:t>http://122.155.0.199/jabchai/images_joke/4003/4003-3.jp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มทรงที่กำลังนิยมอยู่ตอนนี้ ต้องทำสี ดัด แล้วค่อยตัดซอย อยากได้ลอนก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ช้เครื่องม้วน อยากให้ตรงก็รีดผม อยากให้ชี้ก็ใส่เจล การใช้น้ำยาสารพั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มจะเสียง่าย ด้วยวิทยาการสมัยใหม่เลยมีน้ำยาเคลือบ ต้องใช้แชมพู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ะผลิตภัณฑ์พิเศษ ปัญหาคือผมเหนียวง่ายก็ต้องสระบ่อย ผมจึงแห้งต้องใช้เซรุ่มบำรุ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ลิ่นอาจจะไม่หอมก็ซื้อน้ำหอมเพื่อผมโดยเฉพา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วิตามินเม็ดกินให้ผมสวยสุขภาพดีจากภายใน วิ่งไล่ วิ่งตาม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ก้ปัญหาหนึ่งเพื่อเจออีกปัญหา ตามแก้ไปทีละเปลา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 “ผม” ร้องได้คงถามว่าผมทำอะไรผิดคร้าบ ทำไมต้องรังแกกันขนาดนี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E42B2F"/>
          <w:sz w:val="32"/>
          <w:szCs w:val="32"/>
        </w:rPr>
      </w:pPr>
      <w:r>
        <w:rPr>
          <w:rFonts w:cs="Browallia New" w:ascii="Browallia New" w:hAnsi="Browallia New"/>
          <w:color w:val="E42B2F"/>
          <w:sz w:val="32"/>
          <w:szCs w:val="32"/>
        </w:rPr>
        <w:drawing>
          <wp:inline distT="0" distB="0" distL="0" distR="0">
            <wp:extent cx="2267585" cy="151003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E42B2F"/>
          <w:sz w:val="32"/>
          <w:szCs w:val="32"/>
        </w:rPr>
      </w:pPr>
      <w:r>
        <w:rPr>
          <w:rFonts w:cs="Browallia New" w:ascii="Browallia New" w:hAnsi="Browallia New"/>
          <w:color w:val="000099"/>
          <w:sz w:val="32"/>
          <w:szCs w:val="32"/>
          <w:u w:val="single" w:color="000099"/>
        </w:rPr>
        <w:t>http://122.155.0.199/jabchai/images_joke/4003/4003-2.jp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ลกหมุนเร็วนัก ไม่นานมานี้มีแต่สาวเปรี้ยวที่ทำสีผม พอมาเดี๋ยวนี้ไม่ว่าจ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วเรียบร้อย เด็กนักเรียน ครูบาอาจารย์ หมอพยาบาล แม่บ้าน หรือแม้แต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ผู้ชายก็แต่งสีผมใส่ไฮไลท์กันเป็นปรกติ เคยอ่านหนังสือเก่าอายุรา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ามสิบปี เจอคติที่ว่า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หญิงดีๆ เขาไม่แต่งเติมมาก ไม่ควรทาสีปากสีตา เพราะจะดู </w:t>
      </w:r>
      <w:r>
        <w:rPr>
          <w:rFonts w:cs="Browallia New" w:ascii="Browallia New" w:hAnsi="Browallia New"/>
          <w:sz w:val="32"/>
          <w:szCs w:val="32"/>
        </w:rPr>
        <w:t>'</w:t>
      </w:r>
      <w:r>
        <w:rPr>
          <w:rFonts w:ascii="Browallia New" w:hAnsi="Browallia New" w:cs="Browallia New"/>
          <w:sz w:val="32"/>
          <w:sz w:val="32"/>
          <w:szCs w:val="32"/>
        </w:rPr>
        <w:t>เปิ๊ดสะก๊าด</w:t>
      </w:r>
      <w:r>
        <w:rPr>
          <w:rFonts w:cs="Browallia New" w:ascii="Browallia New" w:hAnsi="Browallia New"/>
          <w:sz w:val="32"/>
          <w:szCs w:val="32"/>
        </w:rPr>
        <w:t>'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ฉันไม่ได้รู้จักผู้คนเยอะเยอะ แต่คนที่รู้จักมักจะเป็นคนดี อย่างน้อยก็ในสายตาของฉั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ายคนที่รู้จักก็ทำสีผม ทำแล้ว “เกิด”บ้าง “ดับ”บ้า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มายความว่า บางท่านทำแล้วเหมาะดีกับเจ้าตัว บางท่านก็ไม่เหมา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ำว่า“เกิด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บ” ทางแฟชั่น กับทางนักภาวนาไม่เหมือนกัน ถ้าได้ยินเด็กๆ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ย่านแฟชั่นร้องว่า เกิดบ้าง ดับบ้าง ไม่ต้องอนุโมทนาน้องเขานะค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าษาพูดเหมือนกัน ยังบ่งความหมายต่างกันได้สุดขั้วขึ้นกับเจตน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เคยรู้จักใครที่ใช้ภาษาน่าระคาย แต่เรารู้ว่าเขาเป็นคนดี ไม่ได้คิดร้ายไหม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ี่โตก็เป็นคนใฝ่ดี จิตใจดีคนหนึ่ง แต่มีบุคลิกและคำพูดจาไม่ละเอียดอ่อนนั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ขาเคยพูดถึงตัวเองว่า “ไม่ใช่คนน่ารักนักในสายตาของผู้ใหญ่ และผู้หญิ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กิริยามารยาทบ้านๆ ก็ไม่ใช่ผู้ดีมาจากไหนนี่ เป็นความผิดของผมด้วยหรือ</w:t>
      </w:r>
      <w:r>
        <w:rPr>
          <w:rFonts w:cs="Browallia New" w:ascii="Browallia New" w:hAnsi="Browallia New"/>
          <w:sz w:val="32"/>
          <w:szCs w:val="32"/>
        </w:rPr>
        <w:t>?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ฉันไม่ได้รู้จักผู้คนมากมาย แต่รู้จักหลายคนที่บุคลิกแบบนี้ และถามแบบนี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ิดด้วยหรือ</w:t>
      </w:r>
      <w:r>
        <w:rPr>
          <w:rFonts w:cs="Browallia New" w:ascii="Browallia New" w:hAnsi="Browallia New"/>
          <w:b/>
          <w:bCs/>
          <w:sz w:val="32"/>
          <w:szCs w:val="32"/>
        </w:rPr>
        <w:t>?”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มีกิริยา คำพูด บุคลิกหรือทรงผม ไม่เข้าตาคนอื่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ม่ของฉันสอน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ย่าเอาไม้บรรทัดกิเลสของตัวเอง ไปวัดกิเลสของผู้อื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ฉันเป็นปุถุชนธรรมดาที่เต็มไปด้วยอคติ ชอบคำนิ่มนวล ไม่ชอบคำเสียดสี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ไม่ได้เหมารวมว่า ผู้ที่ใช้คำเสียดสีระคายหู เป็นคนไม่ดีที่คบไม่ได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ิริยามารยาทโผงผาง การวิจารณ์ผมบนหัวผู้ใหญ่ การทำผมเปรี้ยวขอ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ุคลากรที่มักจะมีภาพลักษณ์เรียบร้อย ไม่ผิดกฎหมาย และไม่ผิดศีล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เหมาะสม กาลเทศะ และมารยาท เป็นเรื่องของความรู้สึ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ลี่ยนแปลงได้ตามยุคสมัย หมายความต่างกันไปตามบุคคล เวลา สถานที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แปลผัสสะขึ้นกับแว่นตาสีของผู้ใส่ ว่าจะเฉยๆ ขำๆ หรือรำคาญสุดใจ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ี่โต และเพื่อนชาวโผงผางที่รู้จัก มีหลายสิ่งคล้ายกัน เช่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ื้นฐานครอบครัว การเลี้ยงดู บุคลิก ปัญหาความรักและชีวิตครอบครัว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ิดแบบนักจิตวิทยาจะอธิบายว่าเพราะวิธีเลี้ยงดูในวัยเด็ก จึงมีปมในใจเช่นนี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บุคลิกเช่นนั้น จึงปฏิบัติเช่นนี้ เลยส่งผลให้เป็นนิสัยและรูปแบบชีวิตแบบนี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่านที่เคยอ่าน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“มีชีวิตที่คิดไม่ถึง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องคุณดังตฤณ จะเห็นรูปแบบที่ย้อนกลับ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องชีวิตแบบผู้เล่นเกมกรรม เพราะมีกรรมมาเช่นนี้ จึงส่งผลให้เกิดกับ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รอบครัวเช่นนั้น ได้วิธีเลี้ยงดู บุคลิกและรูปแบบชีวิตเช่นนี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กรรมส่งผลที่ความรู้สึ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งผลให้มีแก้วเสียงที่ทำให้คนอื่นรู้สึกว่าน่าฟัง หรือน่ารำคาญ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กรรม</w:t>
      </w:r>
      <w:r>
        <w:rPr>
          <w:rFonts w:ascii="Browallia New" w:hAnsi="Browallia New" w:cs="Browallia New"/>
          <w:sz w:val="32"/>
          <w:sz w:val="32"/>
          <w:szCs w:val="32"/>
        </w:rPr>
        <w:t>ส่งผลให้บางคนแค่เห็นหน้าก็ชวนเอ็นดู บางคนก็ชวนหมั่นไส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กรรม</w:t>
      </w:r>
      <w:r>
        <w:rPr>
          <w:rFonts w:ascii="Browallia New" w:hAnsi="Browallia New" w:cs="Browallia New"/>
          <w:sz w:val="32"/>
          <w:sz w:val="32"/>
          <w:szCs w:val="32"/>
        </w:rPr>
        <w:t>ส่งผลให้บางคนเชื่อว่า มารยาทสังคมเป็นแค่เรื่องเสแสร้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กรรม</w:t>
      </w:r>
      <w:r>
        <w:rPr>
          <w:rFonts w:ascii="Browallia New" w:hAnsi="Browallia New" w:cs="Browallia New"/>
          <w:sz w:val="32"/>
          <w:sz w:val="32"/>
          <w:szCs w:val="32"/>
        </w:rPr>
        <w:t>ส่งผลให้เชื่อว่า การแสดงกิริยาโผงผาง คำพูดมุทะลุ คือความจริงใ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กรรม</w:t>
      </w:r>
      <w:r>
        <w:rPr>
          <w:rFonts w:ascii="Browallia New" w:hAnsi="Browallia New" w:cs="Browallia New"/>
          <w:sz w:val="32"/>
          <w:sz w:val="32"/>
          <w:szCs w:val="32"/>
        </w:rPr>
        <w:t>ส่งผลให้บางคนแค่จะทักทาย ก็อุตส่าห์เลือกใช้คำน่าระคายหูได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พี่ห้าว พ่อม่ายที่ภรรยาขอหย่าตั้งแต่อายุยังไม่ทันเต็มสามสิบ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ขามักจะใช้คำทักเวลาคุยโทรศัพท์ด้วยเสียงห้วนๆ ว่า “มีธุระอะไร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คุณจะงงไหม ถ้ารับโทรศัพท์แล้วต้นสายคำรามใส่คุณว่ามีธุระอะไร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นิทกันพอควรจึงถามตรงๆ เขาดูงงว่าแล้วมีปัญหาด้วยหรือ เขาไม่ได้เจตนากว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ค่เคยมีประสบการณ์คุยเล่นเพลินจนลืมธุระ เลยอยากพูดธุระก่อนก็แค่นั้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ดีตคนรักก็เคยงอนกับคำนี้ เขาระบายว่าไม่เห็นจะเข้าใจเลยสักนิด เพรา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ความคิดถึง ก็เป็นธุระชนิดหนึ่งนะ” เขาเชื่อว่าถ้าฝ่ายหญิงงอนได้กับแค่เรื่อ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ำทักแสดงถึงความใจแคบ มองเขาในแง่ร้าย แล้วบ่นว่าผู้หญิงไร้เหตุผล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งผลให้เรามีบุคลิก รสนิยม หรือวิธีแปลความหมายจากผัสสะต่างๆ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อบหรือชัง ตามแว่นตาสีที่เราได้มา ปรกติแล้วเรามักจะรู้สึกสบายดีกับสิ่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คล้ายกับตัวเองในปัจจุบัน ดังนั้นถ้ากรรมส่งให้เกิดมาชินกับความเรียบร้อ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ินกับการคัดสรรคำ ก็ต้องรู้สึกระคายกับคนแบบคุณพี่ห้าวเป็นเรื่องธรรมด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ควบคุมกรรมเก่าไม่ได้ฉันใด ก็ควบคุมไม่ให้เกิดอารมณ์ไม่ได้ฉันนั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รมณ์สุข ทุกข์ ชอบ ไม่ชอบ เกลียด รัก หมั่นไส้ บังคับกันไม่ได้ดอกค่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รมณ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ิด</w:t>
      </w:r>
      <w:r>
        <w:rPr>
          <w:rFonts w:ascii="Browallia New" w:hAnsi="Browallia New" w:cs="Browallia New"/>
          <w:sz w:val="32"/>
          <w:sz w:val="32"/>
          <w:szCs w:val="32"/>
        </w:rPr>
        <w:t>ขึ้นได้ ก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ได้เอง ไม่ใช่หน้าที่ของเราในการสั่งรูปแบบความคิด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ถอยออกเป็นเพียงผู้ดูในเรือนกายใจของเร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ป็นผู้ดูในกระดานของเกมกรรมก็พอ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สิ่งที่เกิดขึ้น ไม่ว่าเรารู้สึกระคายกับคำของเขา หรือเขาที่ใช้คำได้ระคายหูเร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จริงๆ แล้วเป็นเพียงการแสดงของเกมกรรมเท่านั้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ทั้งเรา เขา และเจ้าความรู้สึ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าก็มีกรรมแบบหนึ่ง มีการแปลผัสสะเป็นแบบหนึ่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าก็มีกรรมแบบหนึ่ง จึงแสดงผัสสะ และแปลไปอีกแบบ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อย่าเสียเวลากับการถกหาความผิดถูกเลย ชีวิตนี้แสนสั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อย่าโกรธจนต้องตัดมิตร เพียงเพราะว่าถือไม้บรรทัดกิเลสต่างกันเล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ชีวิตสั้นๆ นี้ เราไม่ได้รู้จักผู้คนมากมายนักดอ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ครๆ ก็เคยเจอคำพูดน่าระคายหู บ่อยครั้งก็รู้ว่าเขาไม่มีเจตนาร้ายกับเราเล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คยเจอคนเรียกว่า “ป้า” หรือ “เจ๊” ทั้งๆ ที่แน่ใจว่าเราเด็กกว่าเขาไหม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คยมีเพื่อนที่พูดจาอวดรวย อวดฉลาด อวดเก่ง อวดภูมิธรรม ใส่ไหม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คยมีเพื่อนที่จะถกเรื่องการเมืองหรือศาสนา แบบจะเอาผิดถูกให้ได้ไห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คยมีเพื่อนที่กล้าวิจารณ์ทรงผม ชื่อเสียงนามสกุล บุคลิกของเร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คนที่เราเคารพรัก ทั้งที่ไม่ได้ขอให้วิจารณ์ไหม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งุดหงิดก็ให้รู้ว่าหงุดหงิด ขุ่นก็รู้ว่าขุ่น ไม่นานก็ดับ ดีกว่าพยายามบิดเบือ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อกตัวเองว่าไม่โกรธทั้งๆ ที่ใจเต้นปุดๆ สิ่งที่น่าระคาย ถ้าไม่ผิดกฎหมา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ผิดศีล อย่างมากก็แค่น่าขัดใจแค่นั้น เดี๋ยวก็ดับไปเอง ไม่แปลกอะไรค่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็ในเมื่อยังมีตัว ยังมีตน ก็มีอารมณ์ชอบ ชังได้อยู่แล้ว เลือกไม่ได้หรอกค่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เราเลือกการกระทำหลังจากอารมณ์ยุกยิกดับแล้วได้นะค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เลือกจะอบรมมารยาทอีกฝ่าย เผื่อใจผิดหวังไว้ล่วงหน้าได้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ราะการแปลข้อมูลจากผัสสะต่างกันแล้วตั้งแต่ต้น เหมือนพูดกันคนละภาษาอยู่แล้วนะค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เลือกจะถามตรงๆ ว่าหมายความอย่างไร อยากสื่ออะไรแน่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ให้แน่ใจว่าสนิทกันพอควร แล้วจะได้ความจริงที่น่าแปลกใจว่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ื่อนชาวโผงผางหลายคน เลือกใช้คำได้หาเรื่องนั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ั้งๆ ที่สิ่งที่เขาอยากสื่อไม่มีอะไรเล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าอาจจะแค่อยากแสดงความเป็นกันเองแค่นั้นก็ได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ว่าจะเลือกอย่างไร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ุดท้ายแล้ว ขอให้เลือกอภัยให้กันเถอะนะค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็เพื่อนผู้เกิดแก่เจ็บตาย มีกรรมมาด้วยกันทั้งนั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ผมผิดด้วยหรือ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ิดที่ยังมีกิเลสอยู่ด้วยกันทุกฝ่ายแหละค่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ภาพประกอบ </w:t>
      </w:r>
      <w:r>
        <w:rPr>
          <w:rFonts w:cs="Browallia New" w:ascii="Browallia New" w:hAnsi="Browallia New"/>
          <w:sz w:val="32"/>
          <w:szCs w:val="32"/>
        </w:rPr>
        <w:t xml:space="preserve">: Miss Granger, </w:t>
      </w:r>
      <w:r>
        <w:rPr>
          <w:rFonts w:cs="Browallia New" w:ascii="Browallia New" w:hAnsi="Browallia New"/>
          <w:color w:val="000099"/>
          <w:sz w:val="32"/>
          <w:szCs w:val="32"/>
          <w:u w:val="single" w:color="000099"/>
        </w:rPr>
        <w:t>http://www.jabchai.co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42"/>
          <w:szCs w:val="4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409575" cy="409575"/>
            <wp:effectExtent l="0" t="0" r="0" b="0"/>
            <wp:wrapSquare wrapText="bothSides"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372100" cy="0"/>
                <wp:effectExtent l="0" t="24130" r="0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22.95pt,39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บทกลอ</w:t>
      </w:r>
      <w:bookmarkStart w:id="10" w:name="บทกลอนธรรมะ"/>
      <w:bookmarkEnd w:id="10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นธรรมะ</w:t>
      </w:r>
    </w:p>
    <w:p>
      <w:pPr>
        <w:pStyle w:val="Normal"/>
        <w:rPr>
          <w:rFonts w:ascii="Browallia New" w:hAnsi="Browallia New" w:cs="Browallia New"/>
          <w:b/>
          <w:b/>
          <w:bCs/>
          <w:sz w:val="42"/>
          <w:szCs w:val="48"/>
        </w:rPr>
      </w:pPr>
      <w:r>
        <w:rPr>
          <w:rFonts w:cs="Browallia New" w:ascii="Browallia New" w:hAnsi="Browallia New"/>
          <w:b/>
          <w:bCs/>
          <w:sz w:val="42"/>
          <w:szCs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ดอกสร้อยร้อยผก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ิราภรณ์ อภิรัฐ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1767205" cy="19177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20" w:leader="none"/>
        </w:tabs>
        <w:spacing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ดอกจาก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left="171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ดอกเอ๋ยดอกจาก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วามพลัดพรากจักหลีกหนีย่อมมิได้</w:t>
      </w:r>
    </w:p>
    <w:p>
      <w:pPr>
        <w:pStyle w:val="Normal"/>
        <w:tabs>
          <w:tab w:val="clear" w:pos="720"/>
          <w:tab w:val="left" w:pos="5040" w:leader="none"/>
        </w:tabs>
        <w:ind w:left="171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ั้งจากเป็นจากตายมลายไป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ากเข้าใจย่อมสร่างจางทุกข์ทน</w:t>
      </w:r>
    </w:p>
    <w:p>
      <w:pPr>
        <w:pStyle w:val="Normal"/>
        <w:tabs>
          <w:tab w:val="clear" w:pos="720"/>
          <w:tab w:val="left" w:pos="5040" w:leader="none"/>
          <w:tab w:val="left" w:pos="7020" w:leader="none"/>
        </w:tabs>
        <w:ind w:left="171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วกเราล้วนเดินทางไกลในสงสา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บเพื่อพรากมาเนิ่นนานและมากล้น</w:t>
      </w:r>
    </w:p>
    <w:p>
      <w:pPr>
        <w:pStyle w:val="Normal"/>
        <w:tabs>
          <w:tab w:val="clear" w:pos="720"/>
          <w:tab w:val="left" w:pos="5040" w:leader="none"/>
          <w:tab w:val="left" w:pos="7020" w:leader="none"/>
        </w:tabs>
        <w:ind w:left="171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ราบวางจิตสิ้นชาติภพจบวัฏว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ึงจะพ้นจากทุกข์ทุกสิ่งเอย</w:t>
      </w:r>
    </w:p>
    <w:p>
      <w:pPr>
        <w:pStyle w:val="Normal"/>
        <w:tabs>
          <w:tab w:val="clear" w:pos="720"/>
          <w:tab w:val="left" w:pos="7020" w:leader="none"/>
        </w:tabs>
        <w:ind w:left="171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ind w:left="171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ind w:left="171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ind w:left="171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ind w:left="171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1301750" cy="20320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spacing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ดอกพยับเมฆ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ญ้าหนวดแมว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left="171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พยับเอ๋ยพยับเมฆ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ามเจ้าเฉกคืนวันอันหม่นหมอง</w:t>
      </w:r>
    </w:p>
    <w:p>
      <w:pPr>
        <w:pStyle w:val="Normal"/>
        <w:tabs>
          <w:tab w:val="clear" w:pos="720"/>
          <w:tab w:val="left" w:pos="5040" w:leader="none"/>
        </w:tabs>
        <w:ind w:left="171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ม้นทุกข์เข็ญเข่นเศร้าปวดร้าวครอง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ากแต่ต้องต่อสู้อยู่ต่อไป</w:t>
      </w:r>
    </w:p>
    <w:p>
      <w:pPr>
        <w:pStyle w:val="Normal"/>
        <w:tabs>
          <w:tab w:val="clear" w:pos="720"/>
          <w:tab w:val="left" w:pos="5040" w:leader="none"/>
        </w:tabs>
        <w:ind w:left="171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อยต่อเติมความหวังพลังชนม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ล้าประจญอุปสรรคมิหวั่นไหว</w:t>
      </w:r>
    </w:p>
    <w:p>
      <w:pPr>
        <w:pStyle w:val="Normal"/>
        <w:tabs>
          <w:tab w:val="clear" w:pos="720"/>
          <w:tab w:val="left" w:pos="5040" w:leader="none"/>
        </w:tabs>
        <w:ind w:left="171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้อมทานศีลภาวนานำหทั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ย่อมหมดเมฆฟ้าใสสักวันเอย</w:t>
      </w:r>
    </w:p>
    <w:p>
      <w:pPr>
        <w:pStyle w:val="Normal"/>
        <w:tabs>
          <w:tab w:val="clear" w:pos="720"/>
          <w:tab w:val="left" w:pos="70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พดอกจา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ับปรุงจาก </w:t>
      </w:r>
    </w:p>
    <w:p>
      <w:pPr>
        <w:pStyle w:val="Normal"/>
        <w:tabs>
          <w:tab w:val="clear" w:pos="720"/>
          <w:tab w:val="left" w:pos="70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http://farm1.static.flickr.com/220/512089991_91b0592223.jpg?v=0</w:t>
      </w:r>
    </w:p>
    <w:p>
      <w:pPr>
        <w:pStyle w:val="Normal"/>
        <w:tabs>
          <w:tab w:val="clear" w:pos="720"/>
          <w:tab w:val="left" w:pos="70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พดอกพยับเม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าก </w:t>
      </w:r>
    </w:p>
    <w:p>
      <w:pPr>
        <w:pStyle w:val="Normal"/>
        <w:tabs>
          <w:tab w:val="clear" w:pos="720"/>
          <w:tab w:val="left" w:pos="70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http://farm4.static.flickr.com/3029/2360570281_f796f8c569.jpg?v=0</w:t>
      </w:r>
    </w:p>
    <w:p>
      <w:pPr>
        <w:pStyle w:val="Normal"/>
        <w:tabs>
          <w:tab w:val="clear" w:pos="720"/>
          <w:tab w:val="left" w:pos="70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ำหรับสืบค้นคำศัพท์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จนานุกรม ฉบับราชบัณฑิตยสถาน พุทธศักราช ๒๕๔๒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http://rirs3.royin.go.th/dictionary.asp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จนานุกรมพุทธศาสตร์ ฉบับประมวลธรร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พจนานุกรมพุทธศาสตร์ ฉบับประมวลศัพท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http://84000.org/tipitaka/dic/</w:t>
      </w:r>
    </w:p>
    <w:p>
      <w:pPr>
        <w:pStyle w:val="Normal"/>
        <w:ind w:right="1466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right="1466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42"/>
          <w:szCs w:val="48"/>
        </w:rPr>
      </w:pP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คำคมชวน</w:t>
      </w:r>
      <w:bookmarkStart w:id="11" w:name="คำคมชวนคิด"/>
      <w:bookmarkEnd w:id="11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คิ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color w:val="191919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color w:val="19191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</wp:posOffset>
                </wp:positionH>
                <wp:positionV relativeFrom="paragraph">
                  <wp:posOffset>38735</wp:posOffset>
                </wp:positionV>
                <wp:extent cx="5372100" cy="0"/>
                <wp:effectExtent l="0" t="24130" r="0" b="24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.05pt" to="424.75pt,3.05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90805</wp:posOffset>
            </wp:positionH>
            <wp:positionV relativeFrom="paragraph">
              <wp:posOffset>-397510</wp:posOffset>
            </wp:positionV>
            <wp:extent cx="438150" cy="400050"/>
            <wp:effectExtent l="0" t="0" r="0" b="0"/>
            <wp:wrapSquare wrapText="bothSides"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ฝนย่อมรั่วรดเรือนที่บุคคลมุงไม่ดี ฉันใด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ราคะย่อมรั่วรดจิตที่บุคคลไม่อบรมแล้ว ฉันนั้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ฝนย่อมไม่รั่วรดเรือนที่บุคคลมุงดี ฉันใด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ราคะย่อมไม่รั่วรดจิตที่บุคคลอบรมดีแล้ว ฉันนั้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720" w:hanging="0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าถาธรรมบท ยมกวรรคที่ ๑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ธรรมบท ในพระสุตตันตปิฎ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พระไตรปิฎก ฉบับสยามรัฐ เล่มที่ ๒๕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ืบค้นข้อมูล จาก </w:t>
      </w:r>
      <w:r>
        <w:rPr>
          <w:rFonts w:cs="Browallia New" w:ascii="Browallia New" w:hAnsi="Browallia New"/>
          <w:color w:val="001FEC"/>
          <w:sz w:val="32"/>
          <w:szCs w:val="32"/>
          <w:u w:val="single" w:color="001FEC"/>
        </w:rPr>
        <w:t>http://84000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1292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1292" w:hanging="0"/>
        <w:jc w:val="both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>“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สิ่งที่เราควรจะฆ่าทิ้งก็คือ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1292" w:hanging="0"/>
        <w:jc w:val="both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เจ้าความคิดที่จะฆ่าตัวตา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1292" w:hanging="0"/>
        <w:jc w:val="both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หรือฆ่าความเห็นผิดที่ไปคิดว่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1292" w:hanging="0"/>
        <w:jc w:val="both"/>
        <w:rPr/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ร่างกายจิตใจนี้เป็นตัวตนของเราแท้จริง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1292" w:hanging="0"/>
        <w:jc w:val="both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720" w:hanging="0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 จิตสดใสแม้กายพิการ โด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จารย์กำพล ทองบุญนุ่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รรหามาฝากโด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ค้ท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1292" w:hanging="0"/>
        <w:jc w:val="both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1292" w:hanging="0"/>
        <w:jc w:val="both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>“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รักแท้ไม่ร้อ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1292" w:hanging="0"/>
        <w:jc w:val="both"/>
        <w:rPr/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รักแท้คือพรหมวิหารสี่ ที่มีอุเบกขากำกับเมื่อทำเหตุเต็มที่แล้ว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720" w:hanging="0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 ของฝากจากหมอ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นที่คุณรัก</w:t>
      </w:r>
      <w:r>
        <w:rPr>
          <w:rFonts w:cs="Browallia New" w:ascii="Browallia New" w:hAnsi="Browallia New"/>
          <w:b/>
          <w:bCs/>
          <w:sz w:val="32"/>
          <w:szCs w:val="32"/>
        </w:rPr>
        <w:t>..."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มพการั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รรหามาฝากโด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มุตฺติย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1292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1292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1292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1292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1292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1292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1292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1292" w:hanging="0"/>
        <w:jc w:val="both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>“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การตามรู้กาย – ใจ ก็นับเป็นวิชาการต่อสู้อย่างหนึ่ง</w:t>
      </w:r>
      <w:r>
        <w:rPr>
          <w:rFonts w:cs="Browallia New" w:ascii="Browallia New" w:hAnsi="Browallia New"/>
          <w:i/>
          <w:iCs/>
          <w:sz w:val="32"/>
          <w:szCs w:val="32"/>
        </w:rPr>
        <w:t>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1292" w:hanging="0"/>
        <w:jc w:val="both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เป็นการต่อสู้ที่ไม่เหมือนการต่อสู้ใด ๆ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1292" w:hanging="0"/>
        <w:jc w:val="both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เพราะแค่สังเกต สนใจ เอาใจใส่ ไม่พลาดพลั้งทำบาปห้าประการ</w:t>
      </w:r>
      <w:r>
        <w:rPr>
          <w:rFonts w:cs="Browallia New" w:ascii="Browallia New" w:hAnsi="Browallia New"/>
          <w:i/>
          <w:iCs/>
          <w:sz w:val="32"/>
          <w:szCs w:val="32"/>
        </w:rPr>
        <w:t>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1292" w:hanging="0"/>
        <w:jc w:val="both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ตามรู้ ตามดูกาย – ใจอย่างที่มันเป็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1292" w:hanging="0"/>
        <w:jc w:val="both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ไม่เติมใจให้เกินจริง ไม่แทรกแซงจนบิดเบือน 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1292" w:hanging="0"/>
        <w:jc w:val="both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อดทน “รู้” ด้วยใจซื่อ โดยไม่ย่อท้อ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1292" w:hanging="0"/>
        <w:jc w:val="both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สุดท้ายก็จะเข้าใจความจริงของกาย – ใจชัดเจ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1292" w:hanging="0"/>
        <w:jc w:val="both"/>
        <w:rPr/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จนสามารถสลัดความยึดมั่น ถือมั่นในกาย – ใจเสียสิ้น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720" w:hanging="0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 แง่คิดจากหนัง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ชยา – สู้กับรู้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ลนิล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รรหามาฝากโด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ริม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1292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>“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การยกโทษ คุณไม่ได้ทำเพื่อคนที่ทำผิดกับคุ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/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แต่คุณทำเพื่อตนเอง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กฏแห่งความโชคดี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 บัณฑิต อึ้งรังษี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รรหามาฝากโด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ค้ท </w:t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42"/>
          <w:szCs w:val="48"/>
        </w:rPr>
      </w:pP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ธรรมะจากค</w:t>
      </w:r>
      <w:bookmarkStart w:id="12" w:name="ธรรมะจากคนสู้กิเลส"/>
      <w:bookmarkEnd w:id="12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นสู้กิเลส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940</wp:posOffset>
                </wp:positionH>
                <wp:positionV relativeFrom="paragraph">
                  <wp:posOffset>50165</wp:posOffset>
                </wp:positionV>
                <wp:extent cx="5372100" cy="0"/>
                <wp:effectExtent l="0" t="24130" r="0" b="24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.95pt" to="425.15pt,3.95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28575</wp:posOffset>
            </wp:positionH>
            <wp:positionV relativeFrom="paragraph">
              <wp:posOffset>-397510</wp:posOffset>
            </wp:positionV>
            <wp:extent cx="428625" cy="400050"/>
            <wp:effectExtent l="0" t="0" r="0" b="0"/>
            <wp:wrapSquare wrapText="bothSides"/>
            <wp:docPr id="2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ปลี่ยนแปลงแล้ว…เปลี่ยนไป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 </w:t>
      </w:r>
      <w:r>
        <w:rPr>
          <w:rFonts w:cs="Browallia New" w:ascii="Browallia New" w:hAnsi="Browallia New"/>
          <w:b/>
          <w:bCs/>
          <w:sz w:val="32"/>
          <w:szCs w:val="32"/>
        </w:rPr>
        <w:t>minkbear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มีสิ่งใดในโลกนี้ ที่ไม่เปลี่ยนแปลง”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เหตุปัจจัยพร้อมทุกสิ่งทุกอย่างสามารถเปลี่ยนแปลงได้เสมอ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ฉกเช่นตัวผม เดิมที่ผมเป็นคนโลกๆ อย่างเช่นคนส่วนมากบนพื้นดวงดาวนี้ คือ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กลียดความทุกข์ ชอบความสุข มีความคิดเป็นวัตถุนิยม ซึ่งถูกหล่อหลอมมาตั้งแต่ผมเกิด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ที่เข้าใจไปว่า นั่นคือเส้นทางที่ดี ที่ใช่แล้ว จึงมักพยายามวิ่งเข้าหาสิ่งที่เรียกว่า “ความสุข”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มเรียนสายวิทยาศาสตร์ ฉะนั้นผมเองไม่ใช่คนที่จะมาสนใจสิ่งที่ใกล้ตัวหรอก สิ่งที่ใกล้ตัวที่ว่าคือ จิตใจ และไม่เคยที่จะสนใจด้วยซ้ำว่า พุทธศาสนาสอนอะไร รู้เพียงแต่ว่า ทำบุญให้เยอะๆ หรือไม่ก็ ตอนที่ดวงตกก็ไปทำบุญ ใส่บาตร ปล่อยนก ปล่อยปลา อย่างน้อยก็ช่วยให้จิตใจเบาสบายขึ้นได้บ้าง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้อนกลับไปสมัยมัธยม จำความได้ว่า ตอนเรียนวิชาพุทธศาสนา เมื่อถึงตอนใกล้สอบทีไร ก็ได้แต่ท่องจำเพื่อไปสอบเท่านั้น ไม่เคยเข้าถึงแก่นของพระพุทธศาสนาเลยด้วยซ้ำ เรียนเพื่อสอบ เพื่อเกรดเท่านั้นจริงๆ </w:t>
      </w:r>
    </w:p>
    <w:p>
      <w:pPr>
        <w:pStyle w:val="Normal"/>
        <w:widowControl w:val="false"/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>ครั้งหนึ่ง เคยนั่งสงสัยอยู่คนเดียวว่า เรียนพุทธศาสนาไปทำไมกัน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เห็นจะได้ใช้ในชีวิตของเราตรงไหนเลย ตั้งแต่เกิดมาก็ใช้ชีวิตอย่างปกติเป็นสุขดี ไม่เห็นต้องพึ่งพระพุทธศาสนาตรงไหนเลย พูดง่ายๆ คือ พระพุทธศาสนาไม่ได้มีส่วนสำคัญในชีวิตผมเลยแม้แต่น้อย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ฉะนั้น ผมก็ใช้ชีวิตแบบโลกๆ เหมือนคนทั่วๆ ไป และเข้าใจพระพุทธศาสนาเพียงตื้นเขินเท่านั้น ดูท่าแล้ว เป็นไปไม่ได้เลยที่คนอย่างผมจะหันกลับมาสนใจพระพุทธศาสนา ซึ่งคนรอบๆ ข้างมองว่าเป็นขั้วตรงกันข้ามกับสิ่งที่ผมได้เรียนมาเลยทีเดียว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ะแล้ว วันเวลาผันผ่านมาหลายปี จวบจนกระทั่งย่างเข้าสู่ วัยเบญจเพส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ยที่คนโบราณถือว่าเป็นช่วงหัวเลี้ยวหัวต่อ จะดีหรือเลว ไม่ทางใดก็ทางหนึ่ง </w:t>
      </w:r>
    </w:p>
    <w:p>
      <w:pPr>
        <w:pStyle w:val="Normal"/>
        <w:widowControl w:val="false"/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่วงเวลานั้นผมวางแผนที่จะบวชให้แม่ตามคำแนะนำของบุคคลท่านหนึ่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ได้เตรียมงานเป็นที่เรียบร้อยแล้ว รวมไปถึง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เธอ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ุคคลที่ผมคิดว่าเป็นชีวิตและจิตใจของผมในเวลานั้น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ธอจะเดินทางกลับมาไทยในช่วงที่ผมบวชแน่นอน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ที่ผมไม่รู้เลยว่า กำลังมีบางสิ่งบางอย่างรอผมอยู่เบื้องหน้าในอีกไม่ช้าไม่นานนี้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ซึ่งนั่นคือ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จุดเริ่มต้นของการเปลี่ยนแปลง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วนเจียนเข้าไปทุกขณะ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ตื่นเต้นที่อยู่ข้างในตัวผมมันเปี่ยมล้นจนทะลักออกมา เป็นกิริยาร่าเริงมีชีวิตชีวาต่อผู้คนรอบๆ ข้างอย่างเห็นได้ชัด เพราะอีกไม่นาน ผมก็จะได้พบเธอแล้ว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มแทบจะนับถอยหลังราวกับว่าเป็นวันขึ้นปีใหม่เลยทีเดียว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้วยเหตุปัจจัยที่คาดไม่ถึง ทำให้เธอไม่กลับมาเมืองไทยในเวลาที่ผมบวช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ะมีผลทำให้เราต้องเลิกกัน เวลาที่ใช้ทอสายใยแห่งรักของกันและกัน ใช้เวลาถึง ๘ ปี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จบลงในเวลาเพียงไม่กี่วินาที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ว่าจะด้วยสาเหตุใด ๆ ก็ตาม ผมได้แต่มองเพียงว่า ไม่มีใครถูกและไม่มีใครผิด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แต่ผู้ก่อกรรมกับผู้รับกรรมเท่านั้น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มเองในอดีตอาจเคยก่อกรรมแบบนี้กับเธอไว้ก็เป็นได้ เพียงแต่จำไม่ได้เท่านั้นเอง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หมดแรงเหลือเกิน ไม่มีแรงที่จะทำอะไรอีกต่อไปแล้ว ไม่รู้จะทำอะไร จะทำไปทำไม แล้วที่สำคัญจะทำเพื่ออะไร ต่อไปนี้เราไม่เหลือใครอีกแล้วหรือ คนที่เราไว้ใจมากที่สุดก็ต้องจากไป ทำไมถึงต้องเป็นอย่างนี้ด้วย</w:t>
      </w:r>
      <w:r>
        <w:rPr>
          <w:rFonts w:cs="Browallia New" w:ascii="Browallia New" w:hAnsi="Browallia New"/>
          <w:sz w:val="32"/>
          <w:szCs w:val="32"/>
        </w:rPr>
        <w:t xml:space="preserve">"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ั่นคือความคิดที่ผมแบกไว้อยู่ในจิตใจชนิดที่ยากแก่ต่อการปล่อยวางได้ในเวลานั้น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สภาพจิตใจที่ร่าเริง ถูกแทนที่ด้วย ความเศร้า อ้างว้าง และอาลัย อย่างกะทันหัน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หวังและความฝันทุกอย่างเหมือนดับลงไปต่อหน้าต่อตา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ละวัน แต่ละชั่วโมงที่ผ่านไป ผ่านไปอย่างไร้ค่า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คิดที่จะทำอะไรอีกต่อไป มีเพียงความเศร้า อ้างว้าง และอาลัย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ช่วงเวลาที่เศร้าใจและทุกข์ใจที่สุดในชีวิตของผมเลยก็ว่าได้ ช่างเป็นเวลาที่ยาวนานที่สุดที่เคยได้สัมผัส และยากจะหาสิ่งใดเทียบได้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ผ่านไปเป็นวัน กลับกลายเป็นอาทิตย์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ิตใจที่จมปลักอยู่กับความเศร้า ความอาลัย อยากได้เธอกลับคืนมายังคงมีอยู่เต็มล้นในใจ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ันช่างยึดเกาะเธอคนนั้นไว้อย่างเหนียวแน่น ยากแก่การปล่อยไปได้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ind w:right="-180" w:hanging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ค่ำคืนของวันหนึ่ง ก่อนที่ผมจะนอน ผมได้น้อมจิต ระลึกถึงแม่ของผมซึ่งท่านอยู่ในดินแดนที่ห่างไกลยิ่งนัก ผมตะโกนอ้อนวอนในใจบอกท่านว่า</w:t>
      </w:r>
    </w:p>
    <w:p>
      <w:pPr>
        <w:pStyle w:val="Normal"/>
        <w:widowControl w:val="false"/>
        <w:autoSpaceDE w:val="false"/>
        <w:ind w:right="-1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ม่ครับ ไม่ว่าแม่จะอยู่ที่ไหน ได้โปรดเถอะ แม่ช่วยนำทางให้ผมออกจากสภาพที่เป็นอยู่อย่างนี้ด้วยเถอะครับ”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สียงอ้อนวอนที่ก้องอยู่ในหัวค่อยๆ จางหายไปจนกระทั่งผมหลับไป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สงอาทิตย์สาดส่องที่หน้าต่าง บ่งบอกว่าเป็นเวลาเช้าของวันใหม่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มตื่นขึ้นมาในเช้าวันนั้น ด้วยจิตใจที่ยังคงยึดเกาะอยู่กับความเศร้าไม่ต่างจากวันก่อนๆ มากนัก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ะแล้ว ช่วงวินาทีอันใกล้ๆ นั้นเอง ขณะที่กำลังจะลุกไปเข้าห้องน้ำ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ู่ๆ ความคิดหนึ่งที่สวนกระแสก็ผุดขึ้นมาในจิตใจอย่างไม่คาดคิด และไม่ทันได้ตั้งตัว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สมือนสัญญาณด้านบวก ความคิดนั้นค่อยๆ ไหลออกมาเป็นสาย  บอกผมว่า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ันมากพอแล้วกับสภาพที่เป็นอยู่ ต้องมีวิธีที่ทำให้ออกจากทุกข์ที่เกิดขึ้นนี้ได้แน่ๆ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องหาทางออกจากสภาวะนี้ดีกว่า”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คิดดังกล่าวผลักดันให้ผมแบกร่างกายที่ไร้เรี่ยวแรงกับหัวใจที่อ่อนล้า เดินไปยังหน้าคอมพิวเตอร์ พร้อมกับเข้าไปถามคุณ </w:t>
      </w:r>
      <w:r>
        <w:rPr>
          <w:rFonts w:cs="Browallia New" w:ascii="Browallia New" w:hAnsi="Browallia New"/>
          <w:sz w:val="32"/>
          <w:szCs w:val="32"/>
        </w:rPr>
        <w:t xml:space="preserve">Googl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ุคคลที่ในเวลานั้นคิดว่าน่าจะให้คำตอบในสิ่งที่ผมต้องการได้มากที่สุด ด้วยคำถามที่ว่า “ทุกข์ คนรัก”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่วงเวลาครู่หนึ่งคุณ </w:t>
      </w:r>
      <w:r>
        <w:rPr>
          <w:rFonts w:cs="Browallia New" w:ascii="Browallia New" w:hAnsi="Browallia New"/>
          <w:sz w:val="32"/>
          <w:szCs w:val="32"/>
        </w:rPr>
        <w:t xml:space="preserve">Googl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เอ่ยคำตอบออกมา ประหนึ่งแสงสว่างจากประตูทางออก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ำตอบนั้นเป็นคำตอบของพระญี่ปุ่นรูปหนึ่ง ซึ่งท่านคือ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พระอาจารย์มิตซูโอะ คเวสโก</w:t>
      </w:r>
      <w:r>
        <w:rPr>
          <w:rFonts w:cs="Browallia New" w:ascii="Browallia New" w:hAnsi="Browallia New"/>
          <w:sz w:val="32"/>
          <w:szCs w:val="32"/>
        </w:rPr>
        <w:t xml:space="preserve">"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่านได้เขียนเรื่อง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ทุกข์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เพราะคนรักจากไป</w:t>
      </w:r>
      <w:r>
        <w:rPr>
          <w:rFonts w:cs="Browallia New" w:ascii="Browallia New" w:hAnsi="Browallia New"/>
          <w:sz w:val="32"/>
          <w:szCs w:val="32"/>
        </w:rPr>
        <w:t xml:space="preserve">"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้วยใจที่เต็มเปี่ยมไปด้วยความหวังในเวลานั้น ผมนั่งกวาดสายตาไปยังตัวหนังสือแต่ละคำๆ อย่างตั้งใจที่สุด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ื่ออ่านทำความเข้าใจ จนกระทั่งมากวาดสายตาอย่างช้าๆ ในบรรทัดที่มีข้อความที่ว่า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คุณโยมน้อมพิจารณาดู แม้แต่พระพุทธองค์ผู้ซึ่งได้รับการยกย่องว่าเป็นมหาบุรุษของโลก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ีวิตของพระองค์ก็ไม่ราบรื่นเช่นกัน พระพุทธองค์ก็ได้ตรัสสอนว่า ชีวิตเป็นทุกข์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ุกข์สัจจะ ได้แก่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เกิด ความแก่ ความเจ็บ ความตาย เป็นทุกข์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ประสบกับสิ่งไม่เป็นที่ชอบใจ ก็เป็นทุกข์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พลัดพรากจากสิ่งเป็นที่รักที่พอใจ ก็เป็นทุกข์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ผิดหวัง ไม่ได้รับสิ่งที่ต้องการ ก็เป็นทุกข์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เหล่านี้ล้วนเป็นความจริงของชีวิต เราจึงควรยอมรับความจริงเหล่านี้ ไม่มีชาวโลกคนใดจะหนีพ้นได้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"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มื่ออ่านข้อความด้านบนจบ จิตใจผมก็นึกขึ้นมาได้ในทันทีว่า ๓ ข้อจาก ๔ ข้อในทุกข์สัจจะ ๔ ประการ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ผมเผชิญหน้ากับมันมาแบบตัวเป็นๆ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ำให้จิตใจเริ่มประจักษ์แจ้งต่อความจริงและเริ่มน้อมรับความจริงอย่างเต็มใจ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ณะเดียวกันคำถามก็ผุดขึ้นในใจว่า ผมควรจะปฏิบัติอย่างไร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ณ ขณะที่คำถามนี้ยังค้างคาใจอยู่ ผมก็กวาดสายตาอ่านต่อไปเรื่อยๆ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นกระทั่งพบข้อความที่ว่า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"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ควรปฏิบัติ คือ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ยอมรับความจริงดังกล่าว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ล่อยวางอดีต ให้เหมือนกับไม่มีเหตุการณ์นี้เกิดขึ้น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ห้อภัย เจริญเมตตา ไม่ถือโกรธ ไม่อาฆาตพยาบาทเขา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ำใจเราให้สงบ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มื่ออ่านสิ่งที่ควรปฎิบัติจบลง จิตใจกลับเต็มเปี่ยมไปด้วยความหวัง เป็นความหวังที่ว่า </w:t>
      </w:r>
    </w:p>
    <w:p>
      <w:pPr>
        <w:pStyle w:val="Normal"/>
        <w:widowControl w:val="false"/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ธี นี้แน่ๆ ที่จะทำให้เราหลุดจากสภาพแบบนั้นได้” จึงกลับไปอ่านวนซ้ำไปซ้ำมาอยู่หลายรอบ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ทำความเข้าใจอีกครั้ง แล้วจะได้ลองปฎิบัติตามในทันที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ั้งๆ ที่ผมเองไม่เคยสนใจพุทธศาสนา และไม่เคยเห็นว่าเอามาใช้ในชีวิตจริงได้เลยก็ตาม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เวลาค่อยๆ ผ่านไป พร้อมกับการปฎิบัติตามข้อความข้างบนทุกๆ วัน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ั้งที่ไม่ค่อยจะได้ผลซักเท่าไรนัก แต่แล้วก็สังเกตเห็นได้ว่า คำที่ว่า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อมรับความจริง และปล่อยวางอดีต” ๒ ข้อนี้ทำไมเขียนเป็นภาษาไทยเพื่อถ่ายทอดได้ง่ายจัง </w:t>
      </w:r>
    </w:p>
    <w:p>
      <w:pPr>
        <w:pStyle w:val="Normal"/>
        <w:widowControl w:val="false"/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ปฎิบัติเพื่อให้ได้ผลนั้นทำได้ยากมากๆ นี่ผมมาถูกทางหรือเปล่าเนี่ย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มือนอ่านแล้วได้แต่เข้าใจแล้วก็ผ่านเลยไป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พราะสุดท้ายจิตใจก็กลับไปนั่งเล่นกับความเศร้า เพื่อนซี้คนเดิมที่คุ้นเคยอีกตามเคย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วนเจียนถึงวันเวลาที่จะบวชเต็มแก่ คำแนะนำจากบุคคลอีกท่านหนึ่งที่ผมเคารพก็ถูกส่งมาตามสายโทรศัพท์ เหมือนมาชี้ประตูทางออกให้ผม ท่านแนะนำผมให้ไปปฎิบัติธรรมก่อนที่จะบวช </w:t>
      </w:r>
    </w:p>
    <w:p>
      <w:pPr>
        <w:pStyle w:val="Normal"/>
        <w:widowControl w:val="false"/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เวลานั้น ด้วยความรู้สึกที่ว่าไม่มีอะไรที่จะเสียไปมากกว่านี้อีกแล้ว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ผมจึงทำตามคำแนะนำของบุคคลท่านนั้นด้วยความเต็มใจ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ทั้งๆ ที่ใจอ่อนแรงเต็มกำลัง เหมือนผ่านการต่อสู้ในสงครามมาอย่างยาวนาน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ลอดระยะเวลา ๓ วัน ๒ คืนในสำนักปฎิบัติธรรม เป็นช่วงเวลาที่ยาวนานที่สุดสำหรับผม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ได้พูดกับใครอยู่อย่างเงียบ ๆ กับตัวเองจริง ๆ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จิตใจกลับล่องลอยไปหาเธอคนนั้นที่อยู่ห่างไกลตลอดเวลา ทั้งในขณะเดินจงกรม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่งสมาธิก็ตาม ท่ามกลางเวลาที่วิกฤติที่สุด มักจะมีสิ่งที่มีค่าให้เราได้เรียนรู้เสมอๆ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มได้พบว่า “ศัตรูที่เราสู้ได้ยากที่สุด คือจิตใจของเราเอง”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ะยังเข้าใจอีกอย่างว่า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ทุกสิ่งทุกอย่างเริ่มต้นเกิดขึ้นที่จิตใจ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ฉะนั้นเมื่อมันเริ่มที่ จิตใจ เราก็ต้องแก้ที่จิตใจ ไม่ใช่แก้ไขด้วยการหนี” </w:t>
      </w:r>
    </w:p>
    <w:p>
      <w:pPr>
        <w:pStyle w:val="Normal"/>
        <w:widowControl w:val="false"/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จะแก้อย่างไร ในเวลานั้นยังไม่รู้วิธีชัด รู้เพียงแต่ว่าขอลองที่พระพุทธเจ้าท่านทรงบอกทางไว้แล้ว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ต่ยังไม่รู้หรอกว่าจะเริ่มอย่างไร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ายใต้ร่มกาสาวพัสตร์ เป็นจังหวะเวลาที่เหมาะเจาะเป็นอย่างมาก เป็นช่วงเวลาของการเรียนรู้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โรงเรียนชีวิตเลยก็ว่าได้ ซึ่งถือได้ว่าเป็นจุดเริ่มต้นของการเปลี่ยนไป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ือว่าเป็นบุญของผมที่เดียว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/>
      </w:pPr>
      <w:r>
        <w:rPr>
          <w:rFonts w:ascii="Browallia New" w:hAnsi="Browallia New" w:cs="Browallia New"/>
          <w:sz w:val="32"/>
          <w:sz w:val="32"/>
          <w:szCs w:val="32"/>
        </w:rPr>
        <w:t>พระพี่เลี้ยงของผมแนะนำให้อ่านหนังสือเล่มหนึ่งที่เขียนโดยฆราวาส</w:t>
      </w:r>
      <w:r>
        <w:rPr>
          <w:rFonts w:cs="Browallia New" w:ascii="Browallia New" w:hAnsi="Browallia New"/>
          <w:sz w:val="32"/>
          <w:szCs w:val="32"/>
        </w:rPr>
        <w:t xml:space="preserve">*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หนังสือ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เดือนบรรลุธรรม โดย คุณ ดังตฤ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นนั้นเป็นเวลาที่ดึกมากแล้ว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จของผมจดจ่ออยู่กับหนังสือเล่มนี้ทีละหน้าๆ โดยไม่กังวลเลยว่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รุ่งขึ้นจะตื่นขึ้นไปทำวัตรเช้าและบินฑบาตรทันหรือไม่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ยตาจับจ้องไปที่ตัวหนังสือเพียงอย่างเดียว ไม่รู้สึกว่าง่วงนอนเลย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นกระทั่งสะดุดกับข้อความหนึ่งที่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“ถ้าคนเราต้องตาย แล้วจะเกิดมาทำไม” </w:t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อ้</w:t>
      </w:r>
      <w:r>
        <w:rPr>
          <w:rFonts w:cs="Browallia New" w:ascii="Browallia New" w:hAnsi="Browallia New"/>
          <w:sz w:val="32"/>
          <w:szCs w:val="32"/>
        </w:rPr>
        <w:t xml:space="preserve">! </w:t>
      </w:r>
      <w:r>
        <w:rPr>
          <w:rFonts w:ascii="Browallia New" w:hAnsi="Browallia New" w:cs="Browallia New"/>
          <w:sz w:val="32"/>
          <w:sz w:val="32"/>
          <w:szCs w:val="32"/>
        </w:rPr>
        <w:t>คำถามยอดฮิตที่หาคำตอบไม่ได้ ผมเองก็เคยมีคำถามแบบนี้ผุดขึ้นมาในใจ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ไม่ได้หาคำตอบอย่างจริงๆ จังๆ เมื่ออ่านไปเรื่อยๆ ก็พบคำตอบว่า </w:t>
      </w:r>
    </w:p>
    <w:p>
      <w:pPr>
        <w:pStyle w:val="Normal"/>
        <w:widowControl w:val="false"/>
        <w:autoSpaceDE w:val="false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นเราเกิดมาเพราะยังติดค้างอยู่กับความไม่รู้ คนเราเกิดมาเพื่อเรียนรู้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ออ่านคำตอบนี้จบ เกิดความรู้สึกดีใจและตื่นเต้นอย่างบอกไม่ถูก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มือนถูกรางวัลที่หนึ่งอย่างไรอย่างนั้นเลย เมื่อความดีใจค่อยๆ จางไป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เกิดคำถามขึ้นมาแทนที่ทันที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ำถามที่ว่า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คนเราเกิดมาเพื่อเรียนรู้อะไร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?”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ืม</w:t>
      </w:r>
      <w:r>
        <w:rPr>
          <w:rFonts w:cs="Browallia New" w:ascii="Browallia New" w:hAnsi="Browallia New"/>
          <w:sz w:val="32"/>
          <w:szCs w:val="32"/>
        </w:rPr>
        <w:t xml:space="preserve">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่าคิด แล้วคนเราเกิดมาเพื่อเรียนรู้อะไรกันแน่ ถัดไปไม่กี่ย่อหน้าก็พบคำตอบว่า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ียนรู้กายกับใจเราเองนี้ไง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" </w:t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เล่มนั้นยังอธิบายเพิ่มเติมไปอีกว่า การรู้เพียงแค่การฟังหรือคิด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เพียงแค่ปัญญาในระดับคิดไม่ใช่ปัญญาเห็นจริงประจักษ์แจ้งด้วยจิต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ต้องปฏิบัติธรรมตามหลักสติปัฏฐาน ๔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อ้</w:t>
      </w:r>
      <w:r>
        <w:rPr>
          <w:rFonts w:cs="Browallia New" w:ascii="Browallia New" w:hAnsi="Browallia New"/>
          <w:sz w:val="32"/>
          <w:szCs w:val="32"/>
        </w:rPr>
        <w:t xml:space="preserve">!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มือนสวรรค์ทรงโปรด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ขณะนั้นยังไม่รู้ความหมายเลยว่า สติปัฏฐาน ๔ คืออะไร และเป็นอย่างไร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ตอนนั้นมันดึกมากๆ แล้ว ก็ต้องรีบเข้านอนตามระเบียบในทันที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รุ่งขึ้นผมแทบจะวิ่งไปหาพระพี่เลี้ยงของผมเพื่อให้ท่านอธิบายเรื่องสติปัฏฐาน ๔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วิธีปฎิบัติเลยทีเดียว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ังจากนั้นผมมีโอกาสแลกเปลี่ยนความคิดและมุมมอง พร้อมทั้งสอบถามว่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แท้แล้ว พุทธศาสนาสอนอะไรกันแน่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ผ่านช่วงชีวิตหนึ่งของผม ทำให้ผมเริ่มเห็นประตูที่ผมจะต้องเป็นคนไปเปิดเอ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เห็นเป้าหมายในชีวิตที่แท้จริงว่าคืออะไร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มือนเป็นเวลาคลิกของผมเพื่อเปิดสวิตช์สู่โลกของความเป็นจริ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ย้อนกลับไปก่อนหน้านี้ ๓ ปี ผมมี โอกาสได้ฟังธรรมของหลวงพ่อปราโมทย์ที่ศาลาลุงชิ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นั้นผมไม่เข้าใจที่ท่านสอนเลยด้วยซ้ำ เป็นไปได้ว่ายังไม่ถึงเวลาของผมเอ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ก่อนจะออกมาจากร่มกาสาวพัสตร์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พี่เลี้ยงได้ทิ้งท้ายไว้ด้วยประโยคเด็ดที่ทำให้ผมจำติดหูประทับสู่ใจ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“ในโลกนี้ไม่มีคำว่าบังเอิญ”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ังจากลาสิกขาออกมา คำถามยอดฮิตที่ผมมักได้ยินคือ </w:t>
      </w:r>
    </w:p>
    <w:p>
      <w:pPr>
        <w:pStyle w:val="Normal"/>
        <w:widowControl w:val="false"/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วชแล้วเป็นอย่างไรบ้าง”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ำตอบที่สามารถสื่อสารให้ได้ใจความสั้นที่สุดเพื่อตอบคำถามบุคคลอื่นๆ คือ </w:t>
      </w:r>
    </w:p>
    <w:p>
      <w:pPr>
        <w:pStyle w:val="Normal"/>
        <w:widowControl w:val="false"/>
        <w:autoSpaceDE w:val="false"/>
        <w:spacing w:before="240" w:after="0"/>
        <w:contextualSpacing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ที่เหลืออันน้อยนิดของชีวิตผมต่อจากนี้ไป ผมจะทำแต่ความดี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ยเหลือคนอื่นๆ ให้มากที่สุด เท่าที่จะเป็นได้ และจะไม่ทำชั่วอีกแล้ว”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แทบทุกอาทิตย์เลยก็ว่าได้ สถานที่ที่ผมจะไปในวันสุดสัปดาห์คือ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นที่ปฎิบัติธรรม ทั้งๆ ที่ตลอด ๒๕ ปีที่ผ่านมา ไม่เคยสนใจการปฎิบัติธรรมแม้แต่น้อย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นคนรอบๆ ข้างเริ่มมองเห็นการเปลี่ยนไปของผมอย่างชัดเจ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ผมเองก็รู้สึกได้ว่าความคิดและจิตใจผมเปลี่ยนไป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ากเราทุกข์เพราะรัก นั่นหมายความว่า เรารักแบบเอาตัวเองเป็นใหญ่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ยึดตัวเองเป็นศูนย์กลาง เป็นการรักแบบยึดมั่นถือมั่น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ารู้ไม่ว่า ความรักที่ยิ่งใหญ่กว่านั้น ก็คือรักแบบมีเมตตากรุณา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ักที่แท้ มันจะทำให้เราปีติสุขอยู่ข้างใน แล้วเผื่อแผ่ถึงคนรอบข้าง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่าน ว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ชิรเมธี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มหาวุฒิชัย วชิรเมธี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ความดังกล่าวผมพึ่งเข้าใจและตระหนักได้ชัดเจนจนประทับเข้าไปสู่จิตใจหลังจากเกิดทุกข์ครั้งนั้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ที่เมื่อก่อนจิตใจผมยึดมั่นถือมั่นในตัวเธอเสียเหนียวแน่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ท้ที่จริงแล้วที่ผมสามารถคลายความยึดมั่นถือมั่นในตัวเธอได้ไม่ใช่ด้วยการอ่านธรรมะหรอก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ด้วยการปฎิบัติตามวิชารู้ตามจริง ที่พระพุทธองค์ทรงตรัสไว้ดีแล้ว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ำให้ผมมีความคิดและมุมมองต่อเรื่องความรักหรือแม้กระทั่งชีวิตของผมเปลี่ยนแปลงไป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ลายความยึดมั่นถือมั่นในตัวเธอลงได้ในที่สุด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มว่าการอ่านหนังสือธรรมะเป็นเพียงยาระงับความทุกข์ชั่วขณะเท่านั้น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ั้งที่จริงๆ ยาถอนพิษที่แท้คือวิชารู้ตามจริง ของพระพุทธองค์ต่างหาก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ึงแม้ว่าผมจะเข้าใจธรรมะและปฎิบัติแล้วก็ตาม ก็ไม่ได้หมายความว่า จะไม่ทุกข์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ุกวันนี้ผมยังคงเจอเหตุการณ์ต่างๆ ที่เป็นเหตุให้เกิดทุกข์อยู่บ่อยครั้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ผมมีสติมากขึ้นกว่าเก่า ทำให้ปล่อยวางต่อเหตุการณ์ต่างๆ ได้เร็วยิ่งขึ้น ทำใจให้ยอมรับได้ดีขึ้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ไปโทษคนอื่นหรือสิ่งอื่น แต่ย้อนกลับมาพิจารณาตัวเอง ดูกายดูจิตของตัวเอ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ละนั่นเป็นการยืนยันได้ว่า เมื่อทุกสิ่งเปลี่ยนแปลงแล้ว อาจทำให้คนเราต้องเปลี่ยนไป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รรมะ มีค่าและสำคัญยิ่งกับมนุษย์ทุกๆ คน เป็นสิ่งที่มนุษย์ควรรู้แล้วยึดถือปฎิบัติ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น่าจะบรรจุคำว่า “ธรรมะ” รวมอยู่ในปัจจัย ๔ ของมนุษย์เป็นปัจจัยที่ ๕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ความคิดแบบนี้ไม่เคยเกิดขึ้นกับตัวผมมาก่อนเลยแม้แต่น้อย </w:t>
      </w:r>
    </w:p>
    <w:p>
      <w:pPr>
        <w:pStyle w:val="Normal"/>
        <w:widowControl w:val="false"/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คนหลงทางอย่างผม กลับกลายมาเป็นผู้เดินทางอย่างเต็มใจและตั้งใจ และเข้าใจแล้วว่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วงพ่อปราโมทย์ท่านสอนอะไร เมื่อ ๓ ปีที่แล้ว ที่ได้มีโอกาสฟั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น่นอนว่าทุกคนมีช่วงเวลาที่มีการเปลี่ยนแปลง แต่ใช่ว่าทุกคนจะต้องเปลี่ยนไปทันที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อย่างน้อยที่สุดผมก็เชื่อว่า ทุกคนมีเวลาคลิก เพื่อเปลี่ยนไปในช่วงเวลาที่แตกต่างกัน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contextualSpacing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ีวิตนี้โชคดีที่สุดท้ายได้มาเจอธรรม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ถือว่าโชคดีมากเป็นพิเศษ ที่ได้พบกับทุกข์ในครั้งนั้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ทำให้ชีวิตเปลี่ยนแปลงไป ในทางเจริญตลอดกาล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ผมจะต้องกตัญญูรู้คุณต่อทุกข์นั้นเป็นที่สุด และผมกล้าบอกได้เต็มปากอย่างไม่อายเลยว่า </w:t>
      </w:r>
    </w:p>
    <w:p>
      <w:pPr>
        <w:pStyle w:val="Normal"/>
        <w:widowControl w:val="false"/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ทั้งหมดที่ได้เขียนลงไปเป็นเรื่องจริงที่เกิดขึ้นกับตัวผมเอ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ผมจะอายเป็นอย่างยิ่ง ที่ไม่กล้าแบ่งปันประสบการณ์ ที่ได้รับในช่วงชีวิตนี้ให้บุคคลอื่นๆ ได้รับรู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อาจเป็นประโยชน์ต่อคนอื่นๆ ก็เป็นได้ หรือว่าเรื่องทั้งหมดที่เกิดขึ้นนี้ ไม่ไช่เรื่องบังเอิญ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ย่างที่พระพี่เลี้ยงของผมท่านกล่าวไว้จริงๆ </w:t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42"/>
          <w:szCs w:val="4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-38100</wp:posOffset>
            </wp:positionV>
            <wp:extent cx="457200" cy="457200"/>
            <wp:effectExtent l="0" t="0" r="0" b="0"/>
            <wp:wrapSquare wrapText="bothSides"/>
            <wp:docPr id="2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372100" cy="0"/>
                <wp:effectExtent l="0" t="24130" r="0" b="24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22.95pt,38.25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แง่คิดจ</w:t>
      </w:r>
      <w:bookmarkStart w:id="13" w:name="แง่คิดจากหนัง"/>
      <w:bookmarkEnd w:id="13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ากหนัง</w:t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42"/>
          <w:szCs w:val="48"/>
        </w:rPr>
      </w:pPr>
      <w:r>
        <w:rPr>
          <w:rFonts w:cs="Browallia New" w:ascii="Browallia New" w:hAnsi="Browallia New"/>
          <w:b/>
          <w:bCs/>
          <w:color w:val="FF0000"/>
          <w:sz w:val="42"/>
          <w:szCs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rowalliaUPC" w:hAnsi="BrowalliaUPC" w:cs="BrowalliaUPC"/>
          <w:b/>
          <w:b/>
          <w:bCs/>
          <w:color w:val="FF0000"/>
          <w:sz w:val="28"/>
          <w:szCs w:val="28"/>
        </w:rPr>
      </w:pPr>
      <w:r>
        <w:rPr>
          <w:rFonts w:cs="BrowalliaUPC" w:ascii="BrowalliaUPC" w:hAnsi="BrowalliaUPC"/>
          <w:b/>
          <w:bCs/>
          <w:color w:val="FF0000"/>
          <w:sz w:val="28"/>
          <w:szCs w:val="28"/>
        </w:rPr>
        <w:t>"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>บทความนี้มีการเฉลยเนื้อหาที่อาจจะทำให้ผู้อ่านเสียอรรถรสในการชมภาพยนตร์</w:t>
      </w:r>
      <w:r>
        <w:rPr>
          <w:rFonts w:cs="BrowalliaUPC" w:ascii="BrowalliaUPC" w:hAnsi="BrowalliaUPC"/>
          <w:b/>
          <w:bCs/>
          <w:color w:val="FF0000"/>
          <w:sz w:val="28"/>
          <w:szCs w:val="28"/>
        </w:rPr>
        <w:t>"</w:t>
      </w:r>
    </w:p>
    <w:p>
      <w:pPr>
        <w:pStyle w:val="Normal"/>
        <w:spacing w:lineRule="atLeast" w:line="336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The Bandage Club –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ยียวยาหัวใจ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ลนิล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3"/>
          <w:sz w:val="32"/>
          <w:szCs w:val="32"/>
        </w:rPr>
        <w:drawing>
          <wp:inline distT="0" distB="0" distL="0" distR="0">
            <wp:extent cx="1903730" cy="272161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คุณเคยอกหัก มีความหลังเจ็บปวดที่ลบไม่หาย หรือมีแผลในใจที่คิดว่าไม่มีวันจาง ขอให้บอกกับพวกเขา ชาวชมรมผ้าพันแผล </w:t>
      </w:r>
      <w:r>
        <w:rPr>
          <w:rFonts w:cs="Browallia New" w:ascii="Browallia New" w:hAnsi="Browallia New"/>
          <w:sz w:val="32"/>
          <w:szCs w:val="32"/>
        </w:rPr>
        <w:t xml:space="preserve">(The Bandage Club) </w:t>
      </w:r>
      <w:r>
        <w:rPr>
          <w:rFonts w:ascii="Browallia New" w:hAnsi="Browallia New" w:cs="Browallia New"/>
          <w:sz w:val="32"/>
          <w:sz w:val="32"/>
          <w:szCs w:val="32"/>
        </w:rPr>
        <w:t>รับรอง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แผลใจทุกชนิดของคุณ จะได้รับการเยียวยาอย่างด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ไม่มีใครไม่รู้จักความทุกข์ ไม่มีใครไม่เคยเจอเรื่องเจ็บปวด ต่างกันที่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แต่ละคนจะเลือกวิธีเดินผ่านความทุกข์นั้นอย่างไร</w:t>
      </w:r>
      <w:r>
        <w:rPr>
          <w:rFonts w:cs="Browallia New" w:ascii="Browallia New" w:hAnsi="Browallia New"/>
          <w:sz w:val="32"/>
          <w:szCs w:val="32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ครที่ก้าวข้ามมันได้ ย่อมเติบโตขึ้น จิตใจเพิ่มความแข็งแรง แต่ถ้าใครยังยึดติด ฝังความทรงจำไว้กับเรื่องเลวร้าย ความเจ็บปวดเก่า ๆ ก็คงยากที่จะพ้นจากตรวนน้ำตา ที่เขานำมาผูกมัดตนเอ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ิเคโนะ ทัตซึยะ หรือ “ดีโน่” ทุกข์เพราะย้ำคิด ย้ำโทษตนเอง ว่าทำให้เพื่อนต้องรับเคราะห์แทน จนเป็นอัมพาต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ามางิโมโตะ กิโม่ ทุกข์จากบาดแผล ความเจ็บปวดในวัยเยาว์ ที่ฝังลึกยากจะลืมเลือ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ิบะ วาระ ทุกข์เพราะครอบครัวแตกแยก พ่อแม่หย่ากัน โทษตัวเองว่าเป็นเด็กไม่ดี จึงถูกพ่อทอดทิ้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ันซาว่า ชิโอะ ทุกข์จากความรัก อกหักซ้ำซา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ิตสึกิ ทุกข์เพราะครอบครัวมีปัญหา พ่อตกงาน ตัวเองไม่ได้เรียนต่อ ต้องหางานทำ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ท็มโป้ ทุกข์เพราะคิดมาก กดดันตัวเองให้ดีเสมอ จนอิจฉาความสุขของเพื่อน ๆ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วกเขาเริ่มรวมตัวกันเมื่อดีโน่คิดไอเดีย นำผ้าพันแผลไปพันไว้ยังสถานที่ ๆ เกิดความเจ็บปวด ให้เป็นเสมือนการช่วยห้ามเลือดแก่หัวใจคนที่มีบาดแผล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ันดูเหมือนของเด็กเล่น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เหมือนการเสแสร้ง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แต่ก็ทำให้หัวใจของคนที่ได้รับการเยียวยาเช่นนี้รู้สึกดีขึ้นได้จริ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มรมผ้าพันแผลจึงเกิดขึ้น พวกเขาช่วยกันทำเว็บไซต์ขึ้นมา และเปิดโอกาสให้คนทั่วไปโพสต์ข้อความเข้ามาขอความช่วยเหลือ จากนั้นพวกเขาจะนำผ้าพันแผลไปพันให้ยังสถานที่ ๆ เคยมีความทุกข์ใจของคน ๆ นั้น แล้วก็ถ่ายรูปส่งไปให้ดูทางเมล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3"/>
          <w:sz w:val="32"/>
          <w:szCs w:val="32"/>
        </w:rPr>
        <w:drawing>
          <wp:inline distT="0" distB="0" distL="0" distR="0">
            <wp:extent cx="3429000" cy="173355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ันได้ผลตอบรับดีเกินคาด มีคนมากมาย ส่งข้อความเข้ามาขอให้พวกเขาช่วยไปพันแผลยังสถานที่ต่าง ๆ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วกเขาไปพันแผลที่โกลฟุตบอล ให้กับเด็กที่รู้สึกผิดที่ทำให้ทีมแพ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วกเขาไปพันแผลที่หน้าร้านตัดผม ให้กับความเจ็บใจของลูกค้าคนหนึ่ง ที่ถูกช่างตัดผมบอกว่าเธอไม่สว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วกเขาไปพันแผลที่หน้าบันไดโรงเรียนเก่า ให้กับเพื่อนรักที่หมางเมินกันมาเป็นสิบ ๆ ป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พวกเขายังช่วยกันพันแผล พร้อมกับเผาซากสิ่งของ ที่เป็นตัวแทนความทรงจำอันเจ็บปวด ให้กับเด็กผู้หญิงคนหนึ่งที่ถูกข่มขืน ฯลฯ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ิ่งที่พวกเขาทำเหล่านี้ อาจดูไร้สาระ ไม่มีเหตุผลสำหรับบางคน ถึงขนาดมีคนปรามาสว่า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ถ้าจิตใจคนเรา เยียวยาได้ด้วยอะไรโง่ ๆ แบบนี้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ชีวิตมันคงง่ายดายไปแล้ว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นพูดไม่เข้าใจหรอกว่า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ชีวิตคนเราแท้จริงนั้นง่ายดาย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ความทุกข์ที่ดูหนักหนาสาหัสนั้น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ล้วนเป็นเพราะคนเราสร้างมันขึ้นมาเอ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น่ากลัวที่สุดของความทุกข์ก็คือ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เราไม่รู้ว่า ตนเองคือเครื่องมือผลิตทุกข์ผู้เชี่ยวชาญที่สุด</w:t>
      </w:r>
      <w:r>
        <w:rPr>
          <w:rFonts w:cs="Browallia New" w:ascii="Browallia New" w:hAnsi="Browallia New"/>
          <w:sz w:val="32"/>
          <w:szCs w:val="32"/>
        </w:rPr>
        <w:t>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ที่ชาวชมรมผ้าพันแผล ช่วยรักษาทุกข์ของผู้อื่นด้วยการนำผ้าไปพันไว้ยังสถานที่ ๆ เกิดความเจ็บปวด แล้วถ่ายรูปส่งมาให้ดูนั้น มันก็ไม่ต่างจากการใช้อุบายแก้ทุกข์อย่างหนึ่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3"/>
          <w:sz w:val="32"/>
          <w:szCs w:val="32"/>
        </w:rPr>
        <w:drawing>
          <wp:inline distT="0" distB="0" distL="0" distR="0">
            <wp:extent cx="3429000" cy="173355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ันเหมือนเป็นการช่วยซับเลือดในใจของผู้คนด้วยจิตใจอันอ่อนโยน พวกเขาเชื่อว่า หากทุกคนสามารถสัมผัสความเจ็บปวดของผู้อื่นได้ โลกคงเปลี่ยนแปลงไปในทางที่ด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น่นอน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มันย่อมเปลี่ยน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เริ่มจากเปลี่ยนแปลงในใจของตัวพวกเขาเอ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องหนุ่ม สี่สาวแห่งชมรมผ้าพันแผลยังเป็นวัยรุ่น และก็มีความทุกข์ใจ มีเรื่องราวในอดีตที่ไม่สามารถสลัดหลุดได้เช่นกัน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แต่เมื่อพวกเขาได้มาช่วยคนอื่นแบบนี้ จิตใจพวกเขาก็เริ่มเปลี่ยน ความทุกข์ ความปวดใจไม่ได้ฝังแน่นอย่างเคยอีกต่อไปแล้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ไม่รู้สึกตัว</w:t>
      </w:r>
      <w:r>
        <w:rPr>
          <w:rFonts w:cs="Browallia New" w:ascii="Browallia New" w:hAnsi="Browallia New"/>
          <w:sz w:val="32"/>
          <w:szCs w:val="32"/>
        </w:rPr>
        <w:t xml:space="preserve">... </w:t>
      </w:r>
      <w:r>
        <w:rPr>
          <w:rFonts w:ascii="Browallia New" w:hAnsi="Browallia New" w:cs="Browallia New"/>
          <w:sz w:val="32"/>
          <w:sz w:val="32"/>
          <w:szCs w:val="32"/>
        </w:rPr>
        <w:t>เมื่อพวกเขาเอาผ้าพันแผลไปผูกตามคำร้องขอ มันทำให้ได้รู้ว่า ผู้คนล้วนมีความทุกข์มากมายเหลือเกิน แต่คนเหล่านั้นก็ยังพยายามดิ้นรน เพื่อจะมีชีวิตอยู่ต่อไป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ไม่มีความทุกข์ใด หนักหนาที่สุด จนไม่สามารถทนอยู่ต่อไปได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ิ่งที่พวกเขากระทำกันทั้งหมดนั้น แท้จริงก็คือการให้กำลังใจอย่างหนึ่ง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เป็นการให้กำลังใจด้วยความเข้าใจ จิตใจคนกำลังเจ็บปว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วกเขาพยายามเข้าใจความเจ็บปวดของคนอื่น ด้วยจิตใจอ่อนโยน เมตตา ไม่คำนึง สนใจถึงความทุกข์ของตนเอง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3"/>
          <w:sz w:val="32"/>
          <w:szCs w:val="32"/>
        </w:rPr>
        <w:drawing>
          <wp:inline distT="0" distB="0" distL="0" distR="0">
            <wp:extent cx="2228850" cy="261937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้ายที่สุดแล้ว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ด้วยจิตใจเช่นนั้น พวกเขาก็สามารถมองเห็นความทุกข์ในใจตน ว่าเป็นแค่อะไรบางอย่างที่ไม่เที่ยงทน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และมันไม่ได้ฝังตรึง ชนิดถอนไม่ออกอย่างเคย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มันเปลี่ยนแปลง มันหลุดถอนได้ ด้วยตัวของมัน โดยไม่ต้องไปทำอะไรเลย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ิตวิญญาณของพวกเขาเติบโตขึ้น เมื่อได้มองเห็นความจริงแห่งทุกข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จิตใจที่คิดจะช่วยเยียวยา รักษาบาดแผลแก่ผู้อื่นนั้น สุดท้าย มันก็ได้กลับมาเยียวยา รักษาใจตนเองเช่นกัน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color w:val="32378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78F"/>
          <w:sz w:val="32"/>
          <w:sz w:val="32"/>
          <w:szCs w:val="32"/>
        </w:rPr>
        <w:t>รูปภาพประกอบจา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32378F"/>
          <w:sz w:val="32"/>
          <w:szCs w:val="32"/>
          <w:u w:val="single" w:color="32378F"/>
        </w:rPr>
        <w:t>http://movie.mthai.com/view/16/25928-bandage_club.movi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32378F"/>
          <w:sz w:val="32"/>
          <w:szCs w:val="32"/>
          <w:u w:val="single" w:color="32378F"/>
        </w:rPr>
        <w:t>http://kumponn.multiply.com/reviews/item/2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32378F"/>
          <w:sz w:val="32"/>
          <w:szCs w:val="32"/>
          <w:u w:val="single" w:color="32378F"/>
        </w:rPr>
        <w:t>http://www.thiswomen.com/Movie/Bandage-Club-id377.asp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32378F"/>
          <w:sz w:val="32"/>
          <w:szCs w:val="32"/>
          <w:u w:val="single" w:color="32378F"/>
        </w:rPr>
        <w:t>http://lunapark6.com/wp-content/uploads/2007/12/bandageclub-h21.jp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32378F"/>
          <w:sz w:val="32"/>
          <w:szCs w:val="32"/>
          <w:u w:val="single" w:color="32378F"/>
        </w:rPr>
        <w:t>http://lunapark6.com/wp-content/uploads/2007/12/bandageclub-h7.jpg</w:t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42"/>
          <w:szCs w:val="4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457200" cy="438150"/>
            <wp:effectExtent l="0" t="0" r="0" b="0"/>
            <wp:wrapSquare wrapText="bothSides"/>
            <wp:docPr id="3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525</wp:posOffset>
                </wp:positionH>
                <wp:positionV relativeFrom="paragraph">
                  <wp:posOffset>504825</wp:posOffset>
                </wp:positionV>
                <wp:extent cx="5372100" cy="0"/>
                <wp:effectExtent l="0" t="24130" r="0" b="241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9.75pt" to="423.7pt,39.75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นิยาย</w:t>
      </w:r>
      <w:r>
        <w:rPr>
          <w:rFonts w:cs="Browallia New" w:ascii="Browallia New" w:hAnsi="Browallia New"/>
          <w:b/>
          <w:bCs/>
          <w:sz w:val="42"/>
          <w:szCs w:val="48"/>
        </w:rPr>
        <w:t>/</w:t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เ</w:t>
      </w:r>
      <w:bookmarkStart w:id="14" w:name="เรื่องสั้นอิงธรรมะ"/>
      <w:bookmarkEnd w:id="14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รื่องสั้นอิงธรรมะ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เรื่อง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ตอนก้าวแรกของตุ้ยนุ้ย 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ดย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มริ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าจะไปวัด </w:t>
      </w:r>
      <w:r>
        <w:rPr>
          <w:rFonts w:cs="Browallia New" w:ascii="Browallia New" w:hAnsi="Browallia New"/>
          <w:sz w:val="32"/>
          <w:szCs w:val="32"/>
        </w:rPr>
        <w:t xml:space="preserve">! " </w:t>
      </w:r>
      <w:r>
        <w:rPr>
          <w:rFonts w:ascii="Browallia New" w:hAnsi="Browallia New" w:cs="Browallia New"/>
          <w:sz w:val="32"/>
          <w:sz w:val="32"/>
          <w:szCs w:val="32"/>
        </w:rPr>
        <w:t>ตุ้ยนุ้ย ประกาศก้องกลางวงสุกี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ำเอาเพื่อนๆที่กำลังคีบลูกชิ้นกุ้งยกตะเกียบค้าง ท่ามกลางความระทึกใจประดุจโลกหยุดหมุนชั่วเสี้ยวนาท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ต่าตนุเป็นคนแรกที่ปล่อยก๊าก ก่อนที่คนอื่นๆจะพร้อมใจประสานเสียงสนั่นร้านจนโต๊ะข้างๆ และบริกรชะโงกหน้ามาเมียงมอ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ไม่ติดหม้อสุกี้ ตุ้ยนุ้ยคงกระโดดเตะพลพรรคไปแล้ว เขาสู้สะกดใจ ปล่อยไม้เด็ดออกมาแท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ถ้าไม่หยุดหัวเราะข้า มื้อนี้พวกเอ็งจ่าย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วกับเห็นไฟแดงอยู่ข้างหน้า ทุกคนรีบเหยียบเบรกล้อห้ามหัวร่อ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่อนที่จะหันมาซักไซ้อย่างห่วงใย เมื่อรู้ชื่อจังหวัดและวัดเป้าหมา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มันจะไหวเหรอตุ้ยนุ้ย แกเคยอยู่สุขสบาย จะทนอยู่ป่าอยู่เขาได้กี่วัน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เต่าตนุเป็นห่ว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้วยเป็นที่รู้กันดีในหมู่เพื่อนถึงกิตติศัพท์ความเป็นคุณชายอนามัยจั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แสนสำอางและติดความสะดวกสบายของเข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ม้ว่ากลุ่มเพื่อนซึ่งเคยบวชเรียนเป็นลูกศิษย์พระป่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ะเคยชักชวนให้ไปด้วยกันหลายครั้ง เขาก็หาทางเลี่ยงปฏิเสธเรื่อยม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คราวนี้ ตุ้ยนุ้ยถึงกับประกาศอย่างอาจหาญว่าจะไปคนเดีย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ข้าจะพิสูจน์ให้พวกเอ็งดู อีกสองอาทิตย์ค่อยมาเจอข้า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ตุ้ยนุ้ยยืดอกตอบอย่างมั่นใ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่อนจะล้วงหวีมาแปรงผมเรียบแปร้ด้วยน้ำมันใส่ผมราคาแพงของเข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โถลูกแม่</w:t>
      </w:r>
      <w:r>
        <w:rPr>
          <w:rFonts w:cs="Browallia New" w:ascii="Browallia New" w:hAnsi="Browallia New"/>
          <w:sz w:val="32"/>
          <w:szCs w:val="32"/>
        </w:rPr>
        <w:t xml:space="preserve">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ำไมไม่ไปวัดใกล้ๆ บ้านเราละลูก พ่อกับแม่จะได้ไปเยี่ยมบ่อยๆ 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่าแล้วคุณแม่ก็เริ่มมีน้ำหูน้ำตา ทำท่าจะโอดครวญเป็นเพลงยา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พ่อจึงรีบชิงตัดบท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นี่คุณ ลูกเราน่ะมันเป็นผู้ชายนะ แถมตัวมันก็ใหญ่ยังกะตึกใครจะไปทำอะไรมั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ปหัดลำบากบ้างก็ดี ไม่ใช่วันๆ ก็เอาแต่กินกับนอนผึ่งพุงเป็นหมูตากแดด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ุ้ยนุ้ยยังนึกภาพตัวเองนอนเป็นหมูหงายท้องไม่ออก เพราะมองในกระจกทีไร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ถึงจะเห็นแก้มยุ้ยๆ ของตัวเองก็จริ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ดวงตาของเขาก็กลมแป๋ว จมูกโด่งรับเป็นสันไม่เห็นจะละม้ายคล้ายเจ้าเบสสักหน่อ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อีกไม่นานหรอกเจ้าตุ้ย ถ้าแกยังกินข้าวมื้อละสามชาม ตามด้วยก๋วยเตี๋ยวอย่างนี้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คุณพ่อพูดเหมือนรู้ใจเข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แกจะไปก็รีบไป ชั้นจะคอยดูว่า แกจะได้อะไรกลับมาบ้าง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โยคหลังเหมือนจะเป็นคำท้าอย่างตั้งใจ เพราะคุณพ่อรู้จุดอ่อนความเป็นคนชอบเอาชนะของเข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ซึ่งถ้านำมาใช้ในการกระทำกรรมดีนั้นก็จะเกิดประโยชน์ใหญ่หลว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เสียแรงที่อาทิตย์ก่อนวางแผนหอบหิ้วพาลูกชายตัวดีไปนั่งฟังเทศน์ครูเสนอเพิ่มคำว่าบาอาจารย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ซึ่งท่านเดินทางไกลจากอีสานมาโปรดญาติโยมลูกศิษย์ลูกหาที่กรุงเทพฯ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ที่สุดเจ้าตุ้ยก็เกิดศรัทธาปสาทะ อยากเข้าวัดด้วยตัวเอ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พ่อไม่เป็นห่วงอะไรเขานัก เพราะได้กราบเรียนขอความเมตตาให้หลวงพ่อช่วยขัดเกลานิสัยเขาไว้ล่วงหน้าแล้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ันเป็นการเดินทางไกลที่แสนจะทรหดครั้งแรกในชีวิตของตุ้ยนุ้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าต้องนั่งรถทัวร์เกือบสิบชั่วโมงไปลงที่ตัวจังหวัด แล้วต่อด้วยรถหวานเย็น รถเมล์สีแดงโอเฟ่นแอร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ซึ่งมีบรรดาพ่อค้าแม่ขายทั้งรุ่นเล็กรุ่นใหญ่พากันหิ้วถุงน้ำหวาน ไก่ย่าง และข้าวเหนียวปิ้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ข่งกันตะเบ็งเสียงร้องขายอยู่บนรถ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ไก่ย่างมั้ย ไก่ย่างมั้ยพี่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พ่อค้าตัวกระเปี๊ยกหัวจุก ยื่นน่องไก่เย็นชืดสีเหลืองอ๋อยให้เข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มันเป็นไก่บ้านหรือไก่เลี้ยง ไก่รุ่นหรือไก่แก่ อายุเท่าไร มาจากฟาร์มไห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้วเอาอะไรทา ทำไมตัวมันเหลืองขนาดนั้น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จ้าตัวเล็กเกาหัวแกรกๆ เพราะตั้งแต่ขายมาก็ยังไม่เคยสืบชีวประวัติไก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ข้อยบ่ฮู้คับ ข้อยบ่ได้ฮู้จักกับอีพ่ออีแม่มัน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ว่าแล้วก็ส่งค้อนประหลับประเหลือกมาให้คุณตุ้ยนุ้ยผู้แสนจะรักษาอนามั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สียงติดเครื่องยนต์ดังครืดคราดเป็นสัญญาณว่ารถกำลังจะเคลื่อนออกทำให้กองทัพนักขายรีบสลายตั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ุ้ยนุ้ยถอนหายใจอย่างโล่งอก เพราะไม่อย่างงั้นเขาคงโดนตื้อจากอีกหลายเจ้าทีเดีย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่ามกลางเสียงจ้อกแจ้กจอแจของบรรดาพ่อแก่แม่เฒ่า เด็กรุ่นหนุ่มสาวที่คุยแข่งกับเสียงเครื่องยนต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ุ้ยนุ้ยมองท้องฟ้าสีฟ้าสดใสตัดผืนนาเขียวขจีสุดสายตาด้วยความตื่นเต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กกระยางสีขาวหลายตัวกำลังเดินท่อมๆ ริมหนองหาปล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มีคุณพี่ควายเขายาวนอนคลุกโคลนเล่นอยู่ในน้ำ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ำลังมองโน่นมองนี่เพลินๆ อยู่ เขาก็มีอันต้องกระเด้งกระดอนตัวลอยไปติดหลังค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รถหวานเย็นบุโรทั่งเกิดห้อตะบึงไปเจอหลุมบ่อขรุขระ ฝุ่นสีแดงจากดินลูกรังฟุ้งตลบอบอวลเข้ามาในรถ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ำให้ต้องรีบคว้าผ้าเช็ดหน้ามาอุดจมูกแทบไม่ทัน และดูเหมือนวิบากกรรมของเขาจะยังไม่จบ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รถเกิดยางแตกปล่อยให้บรรดาผู้โดยสารอาศัยเท้าเป็นพาหนะแยกย้ายไปกันเอ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ซึ่งหลายคนชำนาญทางเดินตัดทุ่งเข้าบ้านอย่างสบา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เขาหนุ่มชาวกรุงพร้อมกระเป๋าใบเขื่องหนักอึ้ง ต้องเดินลัดเลาะจากถนนใหญ่เข้าซอยวัดอีกไกลโ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งจากหอบอีลู่ถูกังจนต่อมเหนื่อยแตกพลั่กๆ มาได้ไม่ถึงห้าร้อยเมตร ตุ้ยนุ้ยก็แทบอยากจะขว้างสรรพ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ว่าจะเป็นไดร์เป่าผม ครีมทาผิวกระปุกใหญ่ สเปรย์ น้ำหอม ฯลฯ อันเป็นของซึ่งเคยเห็นว่าจำเป็นหนักหนาทิ้งข้างทา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ไม่น่าหอบมาขนาดนี้เลย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เขารำพึงพอจะเข้าใจถึงโทษของการยึดติดที่หลวงพ่อเทศน์ก็วันนี้เอ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ดินมาได้สักพัก ตุ้ยนุ้ยก็รู้สึกว่ามีสายตาคู่หนึ่งกำลังจ้องเขม็งอยู่ด้านหลั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หลือบไปมองก็เห็นเขายาวเฟื้อยแวบๆ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สียงหายใจฟืดฟาดๆ ออกมาจากจมูกยาวยื่น ท่าทางไม่เป็นมิตรนั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อ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หรือจะเป็นเพราะเจ้าเสื้อโปโลสีแดงฉานตัวเก่งของเข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่อนจะออกจากบ้านคุณพ่อก็ทักแล้วเชียว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ระวังควายมันจะขวิดเอานะเจ้าตุ้ย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ความที่ห่วงหล่อ ก็คิดว่าคุณพ่อเย้าเล่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ย ตายแน่ ตุ้ยนุ้ย </w:t>
      </w:r>
      <w:r>
        <w:rPr>
          <w:rFonts w:cs="Browallia New" w:ascii="Browallia New" w:hAnsi="Browallia New"/>
          <w:sz w:val="32"/>
          <w:szCs w:val="32"/>
        </w:rPr>
        <w:t xml:space="preserve">!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าทิ้งกระเป๋า หลับหูหลับตา โกยแน่บ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โดยมีเขายาว ๆ พุ่งไล่เฉียดก้นไปเส้นยาแดงผ่าแป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่อนจะหกล้มก้นจ้ำเบ้าอยู่ที่แอ่งโคลนข้างทา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เป็นหยังบักหล้า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เสียงแปร่งๆ พร้อมกับมือหนาที่กระตุกเชือ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ากเจ้าเขายาวออกไปให้ห่างเขา ทำให้ตุ้ยนุ้ยดีใจจนแทบน้ำตาไหล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มันเคียด หวงลูกน่อย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ชายชราอธิบายมองเขายิ้มๆ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ุ้ยนุ้ยพนมมือไหว้พ่อแก่ เจ้าของควาย ซึ่งวิ่งมาช่วยเขาไว้ได้อย่างหวุดหวิดด้วยความซาบซึ้งใ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มื่อเขาบอกความประสงค์ว่ากำลังจะเดินทางไปวัด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พ่อแก่ก็ให้เขาขึ้นไปนั่งบนรถอีแต๋นแล้วพาไปส่งอย่างเต็มอกเต็มใจ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โยมไปโดนหมาน่อยที่ไหน ไล่ฟัดมาหรือเปล่า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ณรน้อยกำลังจ้องมองผมยุ่งๆ หัวแดงๆ ด้วยละอองลูกรั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ขนขามีรอยถลอกในเสื้อผ้ามอมแมมเลอะขี้โคลนของเขาด้วยความฉง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ไม่ใช่น้องหมา แต่เป็นพี่ควายครับท่าน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ุ้ยนุ้ยตอบอย่างอายๆ หลบไปสำรวจตัวเองในห้องน้ำ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ดการสลัดฝุ่น เอาน้ำลูบหน้าลูบตั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มดกันชุดหล่อ แถมผมก็เสียทรงหมด เขาเริ่มคิดถึงสเปรย์กับไดร์เป่าผ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ณรน้อยคงรอเขาแต่งองค์อยู่นานโข จนท่านเริ่มง่วงตาปรือ นั่งสัปหง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ก็ต้องเปลี่ยนเป็นตาโตเบิกโพลงขึ้นทันที เมื่อเห็นเขาเปิดประตูห้องน้ำออกม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โยม การแต่งกายสำหรับผู้มาถือศีลในวัด ควรเป็นกางเกงขายาวเสื้อขา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รือสีสุภาพนะโยม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ูดพลางมองเสื้อลายฉูดฉาด กับกางเกงขาสามส่วนสีเลือดหมูของเข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พบว่าเขาไม่ได้เตรียมมา ท่านจึงนำของวัดมาให้เปลี่ย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นั้นจึงพาเขาลัดเลาะ เดินผ่านดงไม้เข้ากุฏิที่พั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ุ้ยนุ้ยแหงนคอมองไม้ใหญ่สูงเสียดฟ้าที่ยืนต้นเรียงรายอยู่ตลอดทา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อมไอดินและกลิ่นใบหญ้าชวนให้จิตสงบได้อย่างประหลา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าเดินเพลินตามเณรน้อยเข้าป่าไปไกลอย่างไม่รู้ตั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ุฏิไม้หลังน้อยบนเนินเขาเตี้ยๆ มองผ่านกิ่งไม้เห็นรำไร ปรากฏอยู่ข้างหน้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ุ้ยนุ้ยมองอย่างทึ่ง เขานึกถึงรีสอร์ทท่ามกลางแมกไม้อุ่นไอธรรมชาติซึ่งเคยชื่นชอบ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เมื่อก้าวเข้ามาในห้องเขากลับไม่พบเตียงนอนหนานุ่มสบา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รือไอแอร์เย็นฉ่ำโชยมาสัมผัสผิวแต่ประการใ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หลียวมองรอบกายก็เห็นแต่แทงค์น้ำฝนแทนตู้เย็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ยลมม้วนเกลียวจากชายป่าพัดมาแทนเครื่องปรับอากาศ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ทีนี้ ไม่มีไฟฟ้า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เณรน้อยตอบข้อสงสั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เสื่อกับผ้าห่มอยู่ในตู้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อันว่าเขาต้องปูเสื่อนอนกับพื้นกระดานแข็งๆ แถมยังต้องใช้เทียนเล่มเล็กๆ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ุดให้ความสว่างแทนแสงนีออน สารพัดอุปกรณ์เสริมหล่อที่ขนม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็มีอันใช้ประโยชน์ไม่ได้โดยพลั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ุ้ยนุ้ยผู้ไม่เคยตกระกำลำบากเริ่มหวาดวิต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มองรอบกายไร้ซึ่งสิ่งอำนวยความสะดวกสบายอันเคยคุ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่อนที่จะทันได้เอ่ยปากซักถามต่อ เสียงหนึ่งก็ดังแหวกความสงบขึ้น ทำเอาเขาสะดุ้งโหย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บแก ๆ ตะ ตับ แกๆ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ตุ๊กแกนะโยม เค้าคงกลัวโยมเหงา เลยมาอยู่เป็นเพื่อน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ุ้ยนุ้ยทำคอย่น ตีหน้าปุเลี่ยนๆ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ท่านช่วยบอกเค้าหน่อยได้ไหมว่าผมไม่เหงา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ณรน้อยหัวเราะ ก่อนจะขอตัวล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พูดภาษาตุ๊กแกไม่เป็นนะ โยมลองบอกเองละกั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ุ่งนี้อย่าลืมตื่นแต่เช้า ไปรอที่ศาลาตามหลวงพ่อไปบิณฑบาตนะ</w:t>
      </w:r>
      <w:r>
        <w:rPr>
          <w:rFonts w:cs="Browallia New" w:ascii="Browallia New" w:hAnsi="Browallia New"/>
          <w:sz w:val="32"/>
          <w:szCs w:val="32"/>
        </w:rPr>
        <w:t xml:space="preserve">"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ืนนั้น ตุ้ยนุ้ยนอนหลับๆ ตื่นๆ กระสับกระส่าย เขารู้สึกหวาดกลั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ได้ยินกรอบแกรบๆ รอบๆ กุฏิ บางครั้งก็มีเสียงเกรียวกราวอยู่บนหลังค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อบตัวเหมือนถูกปกคลุมด้วยม่านหมอกสีดำทมึ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องฝ่าความมืดออกไปนอกหน้าต่างอันมีเพียงแสงสว่างจากจันทร์ดวงน้อ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็เห็นเงาสลัวเลือนรางวูบไหวไปม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อะไรบางอย่างเคลื่อนไหวอยู่ข้างนอก </w:t>
      </w:r>
      <w:r>
        <w:rPr>
          <w:rFonts w:cs="Browallia New" w:ascii="Browallia New" w:hAnsi="Browallia New"/>
          <w:sz w:val="32"/>
          <w:szCs w:val="32"/>
        </w:rPr>
        <w:t>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รือว่า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ิดแล้วก็รีบดึงผ้าห่มขึ้นมาคลุมโปง หลับตาปี๋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ึกอยากจะให้เช้าเร็วๆ พรุ่งนี้จะรีบกลับบ้า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เมื่อเวลาล่วงเข้าดึกสงั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ขาก็ง่วงงุนจนเกินกว่าจะกังวลกับสรรพสิ่งใดจนม่อยหลับไปเอ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ปรดอ่านตอนต่อไปฉบับหน้า</w:t>
      </w:r>
      <w:r>
        <w:rPr>
          <w:rFonts w:cs="Browallia New" w:ascii="Browallia New" w:hAnsi="Browallia New"/>
          <w:sz w:val="32"/>
          <w:szCs w:val="32"/>
        </w:rPr>
        <w:t>....)</w:t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42"/>
          <w:szCs w:val="4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684530" cy="536575"/>
            <wp:effectExtent l="0" t="0" r="0" b="0"/>
            <wp:wrapTight wrapText="bothSides">
              <wp:wrapPolygon edited="0">
                <wp:start x="14294" y="0"/>
                <wp:lineTo x="-474" y="4566"/>
                <wp:lineTo x="477" y="12111"/>
                <wp:lineTo x="3495" y="20648"/>
                <wp:lineTo x="7783" y="20648"/>
                <wp:lineTo x="12547" y="20648"/>
                <wp:lineTo x="21600" y="15288"/>
                <wp:lineTo x="21600" y="11317"/>
                <wp:lineTo x="18582" y="0"/>
                <wp:lineTo x="14294" y="0"/>
              </wp:wrapPolygon>
            </wp:wrapTight>
            <wp:docPr id="35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นวนิยาย</w:t>
      </w:r>
      <w:r>
        <w:rPr>
          <w:rFonts w:cs="Browallia New" w:ascii="Browallia New" w:hAnsi="Browallia New"/>
          <w:b/>
          <w:bCs/>
          <w:sz w:val="42"/>
          <w:szCs w:val="48"/>
        </w:rPr>
        <w:t>/</w:t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เรื่</w:t>
      </w:r>
      <w:bookmarkStart w:id="15" w:name="นวนิยายเรื่องยาวอิงธรรมะ"/>
      <w:bookmarkEnd w:id="15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องยาวอิงธรรมะ</w:t>
      </w:r>
    </w:p>
    <w:p>
      <w:pPr>
        <w:pStyle w:val="Normal"/>
        <w:rPr>
          <w:rFonts w:ascii="Browallia New" w:hAnsi="Browallia New" w:cs="Browallia New"/>
          <w:b/>
          <w:b/>
          <w:bCs/>
          <w:sz w:val="42"/>
          <w:szCs w:val="48"/>
          <w:highlight w:val="yellow"/>
          <w:lang w:val="en-US" w:eastAsia="en-US"/>
        </w:rPr>
      </w:pPr>
      <w:r>
        <w:rPr>
          <w:rFonts w:cs="Browallia New" w:ascii="Browallia New" w:hAnsi="Browallia New"/>
          <w:b/>
          <w:bCs/>
          <w:sz w:val="42"/>
          <w:szCs w:val="4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975</wp:posOffset>
                </wp:positionH>
                <wp:positionV relativeFrom="paragraph">
                  <wp:posOffset>59690</wp:posOffset>
                </wp:positionV>
                <wp:extent cx="5372100" cy="0"/>
                <wp:effectExtent l="635" t="24130" r="0" b="241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4.7pt" to="427.2pt,4.7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ัก พ</w:t>
      </w:r>
      <w:r>
        <w:rPr>
          <w:rFonts w:cs="Browallia New" w:ascii="Browallia New" w:hAnsi="Browallia New"/>
          <w:b/>
          <w:bCs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ศ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๑๐๐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ลาศิน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ริ่มลงตั้งแต่ฉบ</w:t>
      </w:r>
      <w:r>
        <w:rPr>
          <w:rFonts w:ascii="Browallia New" w:hAnsi="Browallia New" w:cs="Browallia New"/>
          <w:sz w:val="32"/>
          <w:sz w:val="32"/>
          <w:szCs w:val="32"/>
        </w:rPr>
        <w:t>ั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ที่ ๔๖ </w:t>
      </w:r>
      <w:r>
        <w:rPr>
          <w:rFonts w:cs="Browallia New" w:ascii="Browallia New" w:hAnsi="Browallia New"/>
          <w:color w:val="000099"/>
          <w:sz w:val="32"/>
          <w:szCs w:val="32"/>
          <w:u w:val="single" w:color="000099"/>
        </w:rPr>
        <w:t>http://dungtrin.com/mag/?46.fiction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คที่สอ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งสังคายน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ที่หนึ่ง</w:t>
      </w:r>
      <w:r>
        <w:rPr>
          <w:rFonts w:ascii="Browallia New" w:hAnsi="Browallia New" w:cs="Browallia New"/>
          <w:b/>
          <w:b/>
          <w:bCs/>
          <w:i/>
          <w:i/>
          <w:iCs/>
          <w:color w:val="808080"/>
          <w:sz w:val="32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b/>
          <w:bCs/>
          <w:i/>
          <w:iCs/>
          <w:color w:val="808080"/>
          <w:sz w:val="32"/>
          <w:szCs w:val="32"/>
        </w:rPr>
        <w:t> </w:t>
      </w:r>
      <w:r>
        <w:rPr>
          <w:rFonts w:ascii="Browallia New" w:hAnsi="Browallia New" w:cs="Browallia New"/>
          <w:sz w:val="32"/>
          <w:sz w:val="32"/>
          <w:szCs w:val="32"/>
        </w:rPr>
        <w:t>เสร็จสิ้นจากภารกิจดูแลมหาวิหาร ภาวิณีถูกเรียกตัวเข้ามาในพระราชวังตามกระแสรับสั่งของเจ้าหญิง  โดยมีนางสนมนำพาไปถึงท้ายอุทยานที่พระธิดาจันทราวตีประทับอยู่เพียงลำพัง  เมื่อภาวิณีไปถึงจึงได้พบเจ้าหญิงในพระพักตร์ไม่สู้ดีนัก หญิงสาวเข้าไปถวายบังคมแล้วทูลถามด้วยความเป็นห่วง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พระธิดาทรงพระเกษมสำราญดีหรือเพคะ”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หามิได้ ฉันกำลังมีเรื่องร้อนใจ” เจ้าหญิงดำรัสกลัดกลุ้ม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720" w:hanging="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กิดอะไรขึ้นหรือเพคะ”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81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เห็นพระสหายพลอยกังวลใจไปด้วย จันทราวตีจึงสรวลรื่นแล้วเอื้อมพระหัตถ์มากระชับแขนเธอให้ใกล้ชิดขึ้น พร้อมกับกุมมือพระสหายเอาไว้อย่างไม่ถือพระองค์ ด้วยเคยชินว่าการได้เกาะกุมมือนี้จะทำให้พอพระทัยและทรงเกษมสำราญได้ดังทุกคราว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ก็คิดถึงเธอน่ะซี ช่วงนี้เสด็จพ่อเสด็จแม่รับสั่งให้ฉันอยู่แต่ในวัง แม้แต่จะไปเยี่ยมเธอที่วิหารสักครั้งก็มิได้”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ภาวิณีทอดถอนลมหายใจ มือนุ่มเย็นนั้นบีบกระชับพระหัตถ์ของเจ้าหญิงอย่างเบามือแล้วค่อยคลายออก ก่อนจะถอยออกมาอยู่ในระยะอันควรแล้วกราบทูลอย่างอ่อนใจ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 “</w:t>
      </w:r>
      <w:r>
        <w:rPr>
          <w:rFonts w:ascii="Browallia New" w:hAnsi="Browallia New" w:cs="Browallia New"/>
          <w:sz w:val="32"/>
          <w:sz w:val="32"/>
          <w:szCs w:val="32"/>
        </w:rPr>
        <w:t>อยู่ในพระราชวัง เจ้าหญิงจันทราวตีควรวางพระองค์ให้สมพระเกียรติของราชธิดาแห่งนครสาวัตถีนะเพคะ ที่นี่มิใช่กลางป่า พระธิดามาเดินจูงมือข้าพระองค์เช่นนี้ มิใช่เรื่องบังควรนัก”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คำก็เจ้าหญิง สองคำก็พระธิดา เพียงฉันจะจูงมือเพื่อนหญิงเดินไปทั่วอุทยานก็มิได้กระนั้นหรือ”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กระแสดำรัสนั้นกึ่งเอาแต่ใจพระทัย หากเป็นคนทั่วไปคงรีบกราบทูลเพื่อเอาพระทัย หากแต่คู่สนทนาสนองพระดำรัสเรียบง่าย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ไม่บังควรเพคะ”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พร้อมกับทูลถามซ้ำว่าทรงเรื่องอันใดจึงเรียกใช้ หาไม่ก็จะขอทูลลา จันทราวตีจึงตรัสด้วยพระสุรเสียงจริงจังบ้าง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สด็จพ่อเสด็จแม่ทรงถามหา ตราประจำราชวงศ์และสัญลักษณ์แทนตัวฉัน ไม่รู้ว่าเวลานี้อยู่ที่ไหน…”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จันทราวตีดำรัสอย่างคับข้องในพระทัย ภาวิณีทวนคำแล้วนึกถึงวัตถุชิ้นเล็กๆที่พระธิดาตรัสถึง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สังวาลเส้นนั้นน่ะหรือเพคะ”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าวิณีนึกถึงสร้อยสังวาลเล็กๆ ที่มิได้มีเพียงมูลค่ามหาศาลเทียมเท่าปราสาทราชวังทั้งหลัง เนื่องด้วยพระราชารับสั่งให้นายช่างจัดทำไว้เพียงชิ้นเดียวในโลกเพื่อเป็น สัญลักษณ์แทนพระองค์ของเจ้าหญิงจันทราวตี และให้พระธิดาเก็บไว้แนบกายอยู่เสมอ 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ใช่ สังวาลที่บรรดานายช่างใช้เวลาทำกว่าสิบเดือน เพื่อเป็นสินสอดในพระราชพิธีวิวาห์ ยามใดฉันแต่งงานสร้อยเส้นนี้จะตกแก่พระสวามี ยามใดฉันมีลูก สร้อยเส้นนี้จะตกแก่ลูก ตอนหนีออกจากวังฉันก็กลัวเสด็จพ่อเสด็จแม่จะรีบนำสร้อยของฉันไปให้องค์เทวินทร์เป็นตัวประกันเสียก่อน เลยพกติดตัวไปด้วย แต่ในระหว่างทางมีเรื่องวุ่นวาย ฉันจำไม่ได้แม้กระทั่งว่า มันหายไปตอนไหน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/>
      </w:pPr>
      <w:r>
        <w:rPr>
          <w:rFonts w:cs="Browallia New" w:ascii="Browallia New" w:hAnsi="Browallia New"/>
          <w:sz w:val="32"/>
          <w:szCs w:val="32"/>
        </w:rPr>
        <w:t> 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วิณีเริ่มตระหนักว่าเป็นปัญหาใหญ่สำหรับพระธิดาเสียแล้ว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ที่น่ายุ่งยากใจกว่านั้นคือหากความลับเรื่องสังวาลหายหลุดออกไปให้คนนอกวังรู้ จะกลายเป็นเรื่องใหญ่ คนที่ครอบครองสังวาลไว้ หากเป็นหญิงก็ดีไป หากเป็นชาย คนผู้นั้นก็จะอ้างสิทธิ์ความเป็นพระสวามีเราได้ในทันที”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หาทางออกให้ทรงสบายพระทัย ภาวิณีบอกทางแก้ให้ด้วยน้ำเสียงเรียบง่าย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อย่าทรงกังวลไปเลยนะเพคะ อีกไม่นาน องค์เทวินทร์จะต้องเสด็จมาที่สาวัตถี เมื่อทรงรู้ความจริงว่าพระธิดากับสาวชาวป่าเป็นคนเดียวกัน จะต้องทรงพอพระทัยมาก รีบแต่งงานกับพระธิดาในทันที เมื่อทรงมีพระสวามีแล้ว ค่อยรับสั่งให้บรรดานายช่างทำสังวาลเส้นใหม่สลักชื่อพระธิดาและองค์เทวินทร์ลงไปด้วย หากใครถือสังวาลเส้นเก่ามา ก็ยกเป็นทานแก่เขาเสีย”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จันทราวตียังมีร่องรอยกังวลในพระพักตร์ ภาวิณีเว้นจังหวะอย่างชั่งใจ สำหรับตนไม่เห็นว่าเครื่องประดับนอกกายชิ้นไหนจะมีค่าเท่ากับใจที่ตั้งมั่นอยู่ในศีล ทาน และการภาวนา แม้ข้าวของเงินทองจะหายไปทั้งหมดก็ไม่ใช่เรื่องน่าเดือดเนื้อร้อนใจเท่าใดนัก หากแต่คู่สนทนาเป็นพระธิดาของนครสาวัตถีผู้ยังต้องแบกภาระใหญ่หลวงไว้มากมาย มิใช่เรื่องง่าย ที่จะให้ทอดทิ้งหรือนิ่งนอนใจกับเหตุการณ์ที่เกิดขึ้น แต่นี่อาจเป็นโอกาสอันดีที่เจ้าหญิงจะได้เรียนรู้การสละทรัพย์เป็นทานได้อีก ประการหนึ่ง พระสหายจึงกล่าวอย่างยินดี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การหายไปของสร้อยสังวาลของพระธิดา ทำให้ข้าพระองค์นึกถึงเรื่องราวในอดีตเรื่องหนึ่งเพคะ เหตุการณ์เกิดขึ้นในนครสาวัตถีของเรานี้เอง”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ตุการณ์อันใดหรือ </w:t>
      </w:r>
      <w:r>
        <w:rPr>
          <w:rFonts w:cs="Browallia New" w:ascii="Browallia New" w:hAnsi="Browallia New"/>
          <w:sz w:val="32"/>
          <w:szCs w:val="32"/>
        </w:rPr>
        <w:t>?”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ภาวิณีระบายยิ้มแล้วเล่า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ในสมัยพุทธกาลก็เคยมีสตรีผู้หนึ่งหลงลืมเครื่องประดับราคานับเป็นโกฏิกหาปนะ ไว้ในเชตวันมหาวิหาร และระลึกได้ในเวลาเพียงออกจากประตูวัดเท่านั้น หากพระธิดาเป็นสตรีผู้นั้นจะทำประการใดเพคะ”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ฉันคงต้องรีบกลับไปเอาในทันที”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พคะ นางก็ทำเช่นนั้น หากแต่เป็นเรื่องบังเอิญว่า พระอานนท์เถระได้มาเห็นเข้า จึงได้เก็บแขวนไว้ แต่ด้วยนางมีจิตใจศรัทธาในพระพุทธศาสนาเป็นกำลังจึงถือว่าเมื่อพระเถระจับ ต้องเครื่องประดับแล้วย่อมหมายความว่าเครื่องประดับชิ้นนั้นนางได้ถวายให้ และมอบเป็นสมบัติของวัดนับแต่บัดนั้น”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น่าอนุโมทนาจริง ฉันนึกออกแล้วล่ะ เครื่องประดับชิ้นนั้นคือ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มหาลดาประสาธน์</w:t>
      </w:r>
      <w:r>
        <w:rPr>
          <w:rFonts w:cs="Browallia New" w:ascii="Browallia New" w:hAnsi="Browallia New"/>
          <w:i/>
          <w:iCs/>
          <w:sz w:val="32"/>
          <w:szCs w:val="32"/>
        </w:rPr>
        <w:t>*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สตรีผู้นั้นก็คือนางวิสาขา ย่าของเธอนั่นเองใช่หรือไม่”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พคะ ท่านย่าถวายมหาลดาประสาธน์แก่พระเถระ แต่พระเถระมิรู้จะทำประการใดเนื่องด้วยเครื่องประดับชิ้นนั้นมีมูลค่ามหาศาลก็จริง แต่หาทำประโยชน์อันใดแก่วัดวาอารามมิได้ ท่านย่าจึงรับเป็นภาระในการประกาศขายเพื่อจะเอาเงินมาทำบุญ แต่เพราะราคาแพงไม่มีผู้ใดสามารถซื้อได้ ท่านจึงซื้อเสียเอง แล้วเอาเกวียนบรรทุกเงินจำนวนทั้งหมดไปถวายพระบรมศาสดา เงินจำนวนนั้นได้กลายเป็นต้นทุนในการสร้างวิหารบุพพารามที่เห็นอยู่ทุกวันนี้เองเพคะ”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ฟังเรื่องมหาลดาประสาธน์ของท่านย่าของเธอแล้วมาเปรียบเทียบกับสร้อยสังวาลของฉัน ช่างต่างกันราวฟ้ากับดินเลยนะ หากเธอไม่รื้อฟื้นเล่าให้ฟัง ฉันคงยังมัวกระวนกระวายอยากได้มันกลับคืนมา ขณะที่ย่าของเธอสละสมบัติที่มีค่ามากกว่าให้กับพุทธศาสนา</w:t>
      </w:r>
      <w:r>
        <w:rPr>
          <w:rFonts w:ascii="Browallia New" w:hAnsi="Browallia New" w:cs="Browallia New"/>
          <w:color w:val="E337F3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ล่าลือสืบต่อกั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</w:t>
      </w:r>
      <w:r>
        <w:rPr>
          <w:rFonts w:ascii="Browallia New" w:hAnsi="Browallia New" w:cs="Browallia New"/>
          <w:sz w:val="32"/>
          <w:sz w:val="32"/>
          <w:szCs w:val="32"/>
        </w:rPr>
        <w:t>เป็นเวลาร้อยกว่าปีแล้ว” จันทราวตีตรัสด้วยพระพักตร์สล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จ้าหญิงจันทราวตีของหม่อมฉันก็ทำได้เหมือนกันนะเพคะ ไม่ว่าสังวาลเส้นนั้นจะไปตกอยู่ในมือของผู้ใด ก็สละให้เขาเป็นทานเสีย ในเมื่อพระองค์กำลังจะมีสังวาลเส้นใหม่ไว้มอบกับพระหัตถ์องค์เทวินทร์แล้ว”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อืม นั่นซีนะ สังวาลเส้นเดิมสลักชื่อจันทราวตี เส้นใหม่เราจะใช้ชื่อว่ากระไรดี ภาวิณี”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เจ้าหญิงซุกซน ภาวิณีก็พลอยส่งเสริมเสียด้วย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ทวินทร์วตีสิเพคะ”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หมายความว่ากระไรนั่นน่ะ”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ก็เทวินทร์วรมันต์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จันทราวตี ยาวไปนี่เพคะ รวบมาให้สั้นเสียเถิด ข้าพระองค์จะได้เหนื่อยใจกับองค์หญิงน้อยกว่านี้สักหน่อย”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เจ้าหญิงสรวลน้อยๆอย่างพอพระทัย เอื้อมพระหัตถ์จับมือของพระสหายอีกคราวอย่างตื้นตัน ตรงข้ามกับภาวิณี ที่เมื่อกล่าวจบแล้วกลับเป็นฝ่ายกระวนกระวายใจอย่างบอกไม่ถูกว่าเรื่องราวอาจไม่ได้ง่ายดายอย่างที่ตนพูดเลยสักนิด</w:t>
      </w:r>
      <w:r>
        <w:rPr>
          <w:rFonts w:cs="Browallia New" w:ascii="Browallia New" w:hAnsi="Browallia New"/>
          <w:sz w:val="32"/>
          <w:szCs w:val="32"/>
        </w:rPr>
        <w:t>...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> </w:t>
      </w:r>
      <w:r>
        <w:rPr>
          <w:rFonts w:cs="Browallia New" w:ascii="Browallia New" w:hAnsi="Browallia New"/>
          <w:sz w:val="32"/>
          <w:szCs w:val="32"/>
        </w:rPr>
        <w:t>         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จริงดังที่ภาวิณีกังวล ครั้นพอองค์ราชาทรงรับทราบเรื่องสังวาลหายก็ได้มีราชโองการไปทั่วราช อาณาจักร ประกาศมอบสิ่งตอบแทนเป็นแก้วแหวนเงินทองหรือแว่นแคว้นส่วนหนึ่งแล้วแต่ผู้ ครอบครองสังวาลจะพึงพอใจ  และแม้จะละเลยถ้อยแถลงว่าบุรุษใดมีไว้ซึ่งสังวาลเส้นนั้น จะสามารถกล่าวอ้างการเป็นพระสวามีของเจ้าหญิงจันทราวตีได้ ข่าวในราชสำนักก็แพร่งพรายไปปากต่อปาก กระทั่งแพร่สะพัดไปทั่วนครสาวัตถี</w:t>
      </w:r>
      <w:r>
        <w:rPr>
          <w:rFonts w:cs="Browallia New" w:ascii="Browallia New" w:hAnsi="Browallia New"/>
          <w:sz w:val="32"/>
          <w:szCs w:val="32"/>
        </w:rPr>
        <w:t>...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(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่านตอนต่อไปในฉบับหน้า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</w:rPr>
        <w:t>*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 xml:space="preserve">มหาลดาประสาธน์ 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ครื่องประดับที่ขึ้นชื่อลือนามมาตั้งแต่ครั้งพุทธกาล เป็นศักดิ์ศรีสำหรับผู้มีบุญโดยเฉพาะ เครื่องประดับนี้แม้จะทำเพียงสำรับเดียว ก็ต้องตั้งโรงงานโดยเฉพาะ มิฉะนั้นทำไม่สำเร็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" w:firstLine="567"/>
        <w:jc w:val="both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cs="Browallia New" w:ascii="Browallia New" w:hAnsi="Browallia New"/>
          <w:b/>
          <w:bCs/>
          <w:color w:val="191919"/>
          <w:sz w:val="32"/>
          <w:szCs w:val="32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42"/>
          <w:szCs w:val="48"/>
        </w:rPr>
      </w:pPr>
      <w:bookmarkStart w:id="16" w:name="คณะทำงาน"/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447675" cy="304800"/>
            <wp:effectExtent l="0" t="0" r="0" b="0"/>
            <wp:wrapSquare wrapText="bothSides"/>
            <wp:docPr id="3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40</wp:posOffset>
                </wp:positionH>
                <wp:positionV relativeFrom="paragraph">
                  <wp:posOffset>447675</wp:posOffset>
                </wp:positionV>
                <wp:extent cx="5372100" cy="0"/>
                <wp:effectExtent l="0" t="24130" r="0" b="241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5.25pt" to="423.15pt,35.25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bookmarkEnd w:id="16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คณะทำง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ที่ปรึกษาและผู้จุดประกา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ศรัน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ไมตรีเวช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บทบ</w:t>
      </w:r>
      <w:r>
        <w:rPr>
          <w:rFonts w:cs="BrowalliaUPC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ก</w:t>
      </w:r>
      <w:r>
        <w:rPr>
          <w:rFonts w:cs="BrowalliaUPC" w:ascii="Angsana New" w:hAnsi="Angsana New"/>
          <w:b/>
          <w:bCs/>
          <w:sz w:val="32"/>
          <w:szCs w:val="32"/>
        </w:rPr>
        <w:t>. 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ศรัน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ไมตรีเว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บ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ก</w:t>
      </w:r>
      <w:r>
        <w:rPr>
          <w:rFonts w:cs="Browall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BrowalliaUPC"/>
          <w:sz w:val="32"/>
          <w:sz w:val="32"/>
          <w:szCs w:val="32"/>
        </w:rPr>
        <w:t>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ลิส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ฉัตรานนท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บ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ก</w:t>
      </w:r>
      <w:r>
        <w:rPr>
          <w:rFonts w:cs="Browall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BrowalliaUPC"/>
          <w:sz w:val="32"/>
          <w:sz w:val="32"/>
          <w:szCs w:val="32"/>
        </w:rPr>
        <w:t>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กนกเร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ฤษฎารักษ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บ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ก</w:t>
      </w:r>
      <w:r>
        <w:rPr>
          <w:rFonts w:cs="Browall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BrowalliaUPC"/>
          <w:sz w:val="32"/>
          <w:sz w:val="32"/>
          <w:szCs w:val="32"/>
        </w:rPr>
        <w:t>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จรินทร์ธ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ธนชัยหิรัญศิริ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ธรรมะจากพระผู้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นินท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ารีหนู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ปิยมง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โชติกเสถีย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สิทธินัน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ศิราภ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อนั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รืองมา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ก่อนเกิดเป็นดังตฤ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และรักแท้มีจริ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ิทธินัน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ณัฐช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ุญมานัน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ศิราภ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เกส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ติมสินวาณิช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ไดอารี่หมอดู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จรินทร์ธ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ธนชัยหิรัญศิริ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กนกเร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ฤษฎารักษ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เมธ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ตั้งตรงจิต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ปิยมง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โชติกเสถีย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รวิษฎ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ดวงมณี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ธรรมะปฎิบัต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และคอลัมน์สัพเพเหร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นินท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ารีหนู</w:t>
      </w:r>
      <w:r>
        <w:rPr>
          <w:rFonts w:cs="Browall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BrowalliaUPC"/>
          <w:sz w:val="32"/>
          <w:sz w:val="32"/>
          <w:szCs w:val="32"/>
        </w:rPr>
        <w:t>ศิราภ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สุปรา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วอง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วรางค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ุตรดี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เมธ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ตั้งตรงจิต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เยาวลักษ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กิดปราโมทย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นิยายเรื่องส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ุปรา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วอง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ปรียาภ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จริญบุต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จรินทร์ธ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ธนชัยหิรัญศิริ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มยุรฉั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พงษ์ผาตินันท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ณัฐธี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ปนิทานเต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ณัฐพ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กุลอุทัยศักดิ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อม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ตั้งบริบูรณ์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วิบูรณ์ศักดิ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ใจภักดี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คำคมชวนคิ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คอลัมน์กว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ศิราภ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พีรยสถ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ุบลวัต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ณัฐช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ุญมานันท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สิทธินัน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ชวน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วิทยาภิรักษ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รวิษฎ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ดวงมณี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ของฝากจากหม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พร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ัพวงศ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สิทธินัน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วรางค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ุตรดี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พิจิต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โตวิวิชญ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ณัฐช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ุญมานันท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วิมุตติ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นิวาดังบงกช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พราวพรรณ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มัลลิกะมาล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องเลี่ยมนาค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ธรรมะจากคนสู้กิเลส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พราวพรรณ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มัลลิกะมาล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องเลี่ยมนาค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สุปรา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วอง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เยาวลักษ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กิดปราโมทย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ณัฐธี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ปนิทานเต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แง่คิดจากหนั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และคอลัมน์เที่ยววั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กส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ติมสินวาณิช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ศิราภ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อัจจ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ผลานุวัต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สาริ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าณะเสน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สาโร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วิเศษนิมิตชัย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ธรรมะกับไลฟ์สไตล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ิทธินัน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ศศิธ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ศิวะนันทากรณ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ศิราภ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เยาวลักษ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กิดปราโมทย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ชวน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วิทยาภิรักษ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>Consolidator 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ิทธินัน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Trebuchet MS" w:hAnsi="Trebuchet MS" w:cs="Trebuchet MS"/>
          <w:b/>
          <w:b/>
          <w:bCs/>
          <w:color w:val="323D4F"/>
          <w:sz w:val="22"/>
          <w:szCs w:val="2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ผลิตเสียงอ่านนิตยส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าบทิ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ธีรวงศ์กิจ</w:t>
      </w:r>
      <w:r>
        <w:rPr>
          <w:rFonts w:ascii="Trebuchet MS" w:hAnsi="Trebuchet MS" w:cs="Trebuchet MS"/>
          <w:b/>
          <w:b/>
          <w:bCs/>
          <w:color w:val="323D4F"/>
          <w:sz w:val="2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Website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ผู้ออกแบบและจัดท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มเจต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ศฤงคารรัตนะ</w:t>
      </w:r>
      <w:r>
        <w:rPr>
          <w:rFonts w:cs="Browall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BrowalliaUPC"/>
          <w:sz w:val="32"/>
          <w:sz w:val="32"/>
          <w:szCs w:val="32"/>
        </w:rPr>
        <w:t>คธาวุธ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ถนัดใช้ปืน</w:t>
      </w:r>
      <w:r>
        <w:rPr>
          <w:rFonts w:ascii="Trebuchet MS" w:hAnsi="Trebuchet MS" w:cs="Trebuchet MS"/>
          <w:color w:val="323D4F"/>
          <w:sz w:val="22"/>
          <w:sz w:val="22"/>
          <w:szCs w:val="22"/>
        </w:rPr>
        <w:t xml:space="preserve"> </w:t>
      </w:r>
      <w:r>
        <w:rPr>
          <w:rFonts w:cs="Trebuchet MS" w:ascii="Trebuchet MS" w:hAnsi="Trebuchet MS"/>
          <w:color w:val="323D4F"/>
          <w:sz w:val="22"/>
          <w:szCs w:val="22"/>
        </w:rPr>
        <w:t>,</w:t>
      </w:r>
      <w:r>
        <w:rPr>
          <w:rFonts w:cs="Trebuchet MS" w:ascii="Trebuchet MS" w:hAnsi="Trebuchet MS"/>
          <w:color w:val="323D4F"/>
          <w:sz w:val="22"/>
          <w:szCs w:val="2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ธง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วรภฤศโศภน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>Word :</w:t>
        <w:tab/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พีรยสถ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ุบลวัตร</w:t>
      </w:r>
      <w:r>
        <w:rPr>
          <w:rFonts w:cs="Browall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BrowalliaUPC"/>
          <w:sz w:val="32"/>
          <w:sz w:val="32"/>
          <w:szCs w:val="32"/>
        </w:rPr>
        <w:t>ชั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พันธจารุนิธิ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>PDF :</w:t>
      </w:r>
      <w:r>
        <w:rPr>
          <w:rFonts w:cs="BrowalliaUPC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BrowalliaUPC"/>
          <w:sz w:val="32"/>
          <w:sz w:val="32"/>
          <w:szCs w:val="32"/>
        </w:rPr>
        <w:t>บุณยศักดิ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ธีรวงศ์กิจ</w:t>
      </w:r>
      <w:r>
        <w:rPr>
          <w:rFonts w:cs="Browall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BrowalliaUPC"/>
          <w:sz w:val="32"/>
          <w:sz w:val="32"/>
          <w:szCs w:val="32"/>
        </w:rPr>
        <w:t>วรรณรักษ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ปัญจชวพร</w:t>
      </w:r>
      <w:r>
        <w:rPr>
          <w:rFonts w:cs="BrowalliaUPC" w:ascii="Angsana New" w:hAnsi="Angsana New"/>
          <w:sz w:val="32"/>
          <w:szCs w:val="32"/>
        </w:rPr>
        <w:t>,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กียรติ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จารุเสน</w:t>
      </w:r>
      <w:r>
        <w:rPr>
          <w:rFonts w:cs="Browall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BrowalliaUPC"/>
          <w:sz w:val="32"/>
          <w:sz w:val="32"/>
          <w:szCs w:val="32"/>
        </w:rPr>
        <w:t>โยธ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มรกตอัมพร</w:t>
      </w:r>
      <w:r>
        <w:rPr>
          <w:rFonts w:cs="BrowalliaUPC" w:ascii="Angsana New" w:hAnsi="Angsana New"/>
          <w:sz w:val="32"/>
          <w:szCs w:val="32"/>
        </w:rPr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จัดทำภาพปกนิตยส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กว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ฉัตรานนท์</w:t>
      </w:r>
      <w:r>
        <w:rPr>
          <w:rFonts w:cs="Browall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BrowalliaUPC"/>
          <w:sz w:val="32"/>
          <w:sz w:val="32"/>
          <w:szCs w:val="32"/>
        </w:rPr>
        <w:t>บุณยศักดิ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ธีรวงศ์กิ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>Send mail 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มเจต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ศฤงคารรัตนะ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และทีมงานอาสาท่าน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ีกจำนวนมา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b/>
          <w:b/>
          <w:bCs/>
          <w:vanish/>
          <w:sz w:val="36"/>
          <w:szCs w:val="36"/>
        </w:rPr>
      </w:pPr>
      <w:r>
        <w:rPr>
          <w:rFonts w:cs="Browallia New" w:ascii="Browallia New" w:hAnsi="Browallia New"/>
          <w:b/>
          <w:bCs/>
          <w:vanish/>
          <w:sz w:val="36"/>
          <w:szCs w:val="36"/>
        </w:rPr>
      </w:r>
      <w:bookmarkStart w:id="17" w:name="_PictureBullets"/>
      <w:bookmarkStart w:id="18" w:name="_PictureBullets"/>
      <w:bookmarkEnd w:id="18"/>
    </w:p>
    <w:sectPr>
      <w:footerReference w:type="default" r:id="rId3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8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BrowalliaUPC" w:hAnsi="BrowalliaUPC" w:eastAsia="Cordia New" w:cs="Browall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Symbol" w:hAnsi="Symbol" w:cs="Cordia New"/>
      <w:color w:val="000000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rdia New"/>
      <w:color w:val="000000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rdia New"/>
      <w:color w:val="000000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ComplexBrowalliaUPC">
    <w:name w:val="Style (Complex) BrowalliaUPC"/>
    <w:basedOn w:val="DefaultParagraphFont"/>
    <w:qFormat/>
    <w:rPr>
      <w:rFonts w:ascii="BrowalliaUPC" w:hAnsi="BrowalliaUPC" w:cs="BrowalliaUPC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Tahoma" w:hAnsi="Tahoma" w:cs="Tahoma"/>
    </w:rPr>
  </w:style>
  <w:style w:type="character" w:styleId="Heading1Char">
    <w:name w:val="Heading 1 Char"/>
    <w:basedOn w:val="DefaultParagraphFont"/>
    <w:qFormat/>
    <w:rPr>
      <w:rFonts w:ascii="BrowalliaUPC" w:hAnsi="BrowalliaUPC" w:eastAsia="Cordia New" w:cs="BrowalliaUPC"/>
      <w:sz w:val="32"/>
      <w:szCs w:val="32"/>
    </w:rPr>
  </w:style>
  <w:style w:type="character" w:styleId="Style161">
    <w:name w:val="style161"/>
    <w:basedOn w:val="DefaultParagraphFont"/>
    <w:qFormat/>
    <w:rPr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6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8640" w:leader="none"/>
      </w:tabs>
      <w:ind w:left="1530" w:hanging="0"/>
    </w:pPr>
    <w:rPr>
      <w:rFonts w:ascii="Browallia New" w:hAnsi="Browallia New" w:cs="Browallia New"/>
      <w:color w:val="000000"/>
      <w:sz w:val="32"/>
      <w:szCs w:val="32"/>
      <w:lang w:val="en-US" w:eastAsia="en-US"/>
    </w:rPr>
  </w:style>
  <w:style w:type="paragraph" w:styleId="HTMLPreformatted">
    <w:name w:val="HTML Preformatted"/>
    <w:basedOn w:val="Normal"/>
    <w:qFormat/>
    <w:pPr/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Date">
    <w:name w:val="Date"/>
    <w:basedOn w:val="Normal"/>
    <w:next w:val="Normal"/>
    <w:qFormat/>
    <w:pPr/>
    <w:rPr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3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AU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dungtrin.net/newsletter/viewtopic.php?t=146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5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ate word 2008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01:00Z</dcterms:created>
  <dc:creator>k0be</dc:creator>
  <dc:description/>
  <cp:keywords/>
  <dc:language>en-US</dc:language>
  <cp:lastModifiedBy>Yo</cp:lastModifiedBy>
  <dcterms:modified xsi:type="dcterms:W3CDTF">2009-02-18T15:34:00Z</dcterms:modified>
  <cp:revision>3</cp:revision>
  <dc:subject/>
  <dc:title/>
</cp:coreProperties>
</file>