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87880</wp:posOffset>
                </wp:positionH>
                <wp:positionV relativeFrom="paragraph">
                  <wp:posOffset>155575</wp:posOffset>
                </wp:positionV>
                <wp:extent cx="10134600" cy="425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4250160"/>
                          <a:chOff x="0" y="0"/>
                          <a:chExt cx="10134720" cy="4250160"/>
                        </a:xfrm>
                      </wpg:grpSpPr>
                      <pic:pic xmlns:pic="http://schemas.openxmlformats.org/drawingml/2006/picture">
                        <pic:nvPicPr>
                          <pic:cNvPr id="0" name="lotusbg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360"/>
                            <a:ext cx="46195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d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05440" y="0"/>
                            <a:ext cx="602928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4.4pt;margin-top:12.25pt;width:798pt;height:334.65pt" coordorigin="-3288,245" coordsize="15960,6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tusbg3" stroked="f" o:allowincell="f" style="position:absolute;left:-3288;top:1748;width:7274;height:51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de" stroked="f" o:allowincell="f" style="position:absolute;left:3177;top:245;width:9494;height:51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96"/>
          <w:szCs w:val="96"/>
        </w:rPr>
      </w:pPr>
      <w:r>
        <w:rPr>
          <w:rFonts w:ascii="Browallia New" w:hAnsi="Browallia New" w:cs="Browallia New"/>
          <w:b/>
          <w:b/>
          <w:bCs/>
          <w:sz w:val="96"/>
          <w:sz w:val="96"/>
          <w:szCs w:val="96"/>
        </w:rPr>
        <w:t>นิตยสาร ธรรมะใกล้ตัว</w:t>
      </w:r>
    </w:p>
    <w:p>
      <w:pPr>
        <w:pStyle w:val="Normal"/>
        <w:ind w:right="-480" w:hanging="0"/>
        <w:jc w:val="right"/>
        <w:rPr/>
      </w:pPr>
      <w:r>
        <w:rPr>
          <w:rFonts w:ascii="Browallia New" w:hAnsi="Browallia New" w:cs="Browallia New"/>
          <w:b/>
          <w:b/>
          <w:bCs/>
          <w:sz w:val="80"/>
          <w:sz w:val="80"/>
          <w:szCs w:val="80"/>
        </w:rPr>
        <w:t>ฉบับที่ ๖๔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 xml:space="preserve">ประจำวันที่ ๑๙ มีนาคม ๒๕๕๒ </w:t>
      </w:r>
    </w:p>
    <w:p>
      <w:pPr>
        <w:pStyle w:val="Normal"/>
        <w:ind w:right="-480" w:hanging="0"/>
        <w:jc w:val="right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  <w:t>(http://www.dungtrin.com/mag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52"/>
          <w:szCs w:val="52"/>
        </w:rPr>
        <w:tab/>
      </w: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440"/>
              <w:tab w:val="clear" w:pos="1620"/>
              <w:tab w:val="left" w:pos="0" w:leader="none"/>
              <w:tab w:val="right" w:pos="8640" w:leader="none"/>
            </w:tabs>
            <w:rPr>
              <w:b/>
              <w:b/>
              <w:bCs/>
              <w:color w:val="000000"/>
              <w:sz w:val="36"/>
              <w:szCs w:val="36"/>
            </w:rPr>
          </w:pPr>
          <w:r>
            <w:fldChar w:fldCharType="begin"/>
          </w:r>
          <w:r>
            <w:rPr>
              <w:rStyle w:val="IndexLink"/>
              <w:sz w:val="36"/>
              <w:b/>
              <w:sz w:val="36"/>
              <w:b/>
              <w:szCs w:val="36"/>
              <w:bCs/>
              <w:color w:val="000000"/>
            </w:rPr>
            <w:instrText xml:space="preserve"> TOC \o "1-3" \h \z \u </w:instrText>
          </w:r>
          <w:r>
            <w:rPr>
              <w:rStyle w:val="IndexLink"/>
              <w:sz w:val="36"/>
              <w:b/>
              <w:sz w:val="36"/>
              <w:b/>
              <w:szCs w:val="36"/>
              <w:bCs/>
              <w:color w:val="000000"/>
            </w:rPr>
            <w:fldChar w:fldCharType="separate"/>
          </w:r>
          <w:hyperlink w:anchor="จากใจ"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จากใจ บ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ใกล้ตัว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color w:val="000000"/>
              <w:sz w:val="36"/>
              <w:sz w:val="36"/>
              <w:szCs w:val="36"/>
            </w:rPr>
            <w:t>๓</w:t>
          </w:r>
        </w:p>
        <w:p>
          <w:pPr>
            <w:pStyle w:val="Contents1"/>
            <w:tabs>
              <w:tab w:val="clear" w:pos="1440"/>
              <w:tab w:val="clear" w:pos="1620"/>
              <w:tab w:val="left" w:pos="0" w:leader="none"/>
              <w:tab w:val="right" w:pos="8640" w:leader="none"/>
            </w:tabs>
            <w:rPr/>
          </w:pPr>
          <w:hyperlink w:anchor="ธรรมะจากพระผู้รู้"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ธรรมะจากพระผู้รู้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color w:val="000000"/>
              <w:sz w:val="36"/>
              <w:sz w:val="36"/>
              <w:szCs w:val="36"/>
            </w:rPr>
            <w:t>๘</w:t>
          </w:r>
        </w:p>
        <w:p>
          <w:pPr>
            <w:pStyle w:val="Contents1"/>
            <w:tabs>
              <w:tab w:val="clear" w:pos="1440"/>
              <w:tab w:val="clear" w:pos="1620"/>
              <w:tab w:val="left" w:pos="0" w:leader="none"/>
              <w:tab w:val="right" w:pos="8640" w:leader="none"/>
            </w:tabs>
            <w:rPr/>
          </w:pPr>
          <w:hyperlink w:anchor="ก่อนเกิดเป็นดังตฤณ"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ก่อนเกิดเป็นดังตฤณ</w:t>
            </w:r>
          </w:hyperlink>
          <w:r>
            <w:rPr>
              <w:b/>
              <w:bCs/>
              <w:color w:val="000000"/>
              <w:sz w:val="36"/>
              <w:szCs w:val="36"/>
              <w:u w:val="none"/>
            </w:rPr>
            <w:tab/>
          </w:r>
          <w:r>
            <w:rPr>
              <w:b/>
              <w:b/>
              <w:bCs/>
              <w:color w:val="000000"/>
              <w:sz w:val="36"/>
              <w:sz w:val="36"/>
              <w:szCs w:val="36"/>
              <w:u w:val="none"/>
            </w:rPr>
            <w:t>๑</w:t>
          </w:r>
          <w:r>
            <w:rPr>
              <w:b/>
              <w:b/>
              <w:bCs/>
              <w:color w:val="000000"/>
              <w:sz w:val="36"/>
              <w:sz w:val="36"/>
              <w:szCs w:val="36"/>
              <w:u w:val="none"/>
            </w:rPr>
            <w:t>๔</w:t>
          </w:r>
        </w:p>
        <w:p>
          <w:pPr>
            <w:pStyle w:val="Contents1"/>
            <w:tabs>
              <w:tab w:val="clear" w:pos="1440"/>
              <w:tab w:val="clear" w:pos="1620"/>
              <w:tab w:val="left" w:pos="0" w:leader="none"/>
              <w:tab w:val="right" w:pos="8640" w:leader="none"/>
            </w:tabs>
            <w:rPr>
              <w:b/>
              <w:b/>
              <w:bCs/>
              <w:color w:val="000000"/>
              <w:sz w:val="36"/>
              <w:szCs w:val="36"/>
              <w:u w:val="none"/>
            </w:rPr>
          </w:pPr>
          <w:hyperlink w:anchor="รักแท้มีจริง"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รักแท้มีจริง</w:t>
            </w:r>
          </w:hyperlink>
          <w:r>
            <w:rPr>
              <w:b/>
              <w:bCs/>
              <w:color w:val="000000"/>
              <w:sz w:val="36"/>
              <w:szCs w:val="36"/>
              <w:u w:val="none"/>
            </w:rPr>
            <w:tab/>
          </w:r>
          <w:r>
            <w:rPr>
              <w:b/>
              <w:b/>
              <w:bCs/>
              <w:color w:val="000000"/>
              <w:sz w:val="36"/>
              <w:sz w:val="36"/>
              <w:szCs w:val="36"/>
              <w:u w:val="none"/>
            </w:rPr>
            <w:t>๑</w:t>
          </w:r>
          <w:r>
            <w:rPr>
              <w:b/>
              <w:b/>
              <w:bCs/>
              <w:color w:val="000000"/>
              <w:sz w:val="36"/>
              <w:sz w:val="36"/>
              <w:szCs w:val="36"/>
              <w:u w:val="none"/>
            </w:rPr>
            <w:t>๗</w:t>
          </w:r>
        </w:p>
        <w:p>
          <w:pPr>
            <w:pStyle w:val="Contents1"/>
            <w:tabs>
              <w:tab w:val="clear" w:pos="1440"/>
              <w:tab w:val="clear" w:pos="1620"/>
              <w:tab w:val="left" w:pos="0" w:leader="none"/>
              <w:tab w:val="right" w:pos="8640" w:leader="none"/>
            </w:tabs>
            <w:rPr>
              <w:b/>
              <w:b/>
              <w:bCs/>
              <w:color w:val="000000"/>
              <w:sz w:val="36"/>
              <w:szCs w:val="36"/>
            </w:rPr>
          </w:pPr>
          <w:hyperlink w:anchor="โหรา"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โหรา 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ไม่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 xml:space="preserve">) </w:t>
            </w:r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คาใจ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color w:val="000000"/>
              <w:sz w:val="36"/>
              <w:sz w:val="36"/>
              <w:szCs w:val="36"/>
            </w:rPr>
            <w:t>๒</w:t>
          </w:r>
          <w:r>
            <w:rPr>
              <w:b/>
              <w:b/>
              <w:bCs/>
              <w:color w:val="000000"/>
              <w:sz w:val="36"/>
              <w:sz w:val="36"/>
              <w:szCs w:val="36"/>
            </w:rPr>
            <w:t>๓</w:t>
          </w:r>
        </w:p>
        <w:p>
          <w:pPr>
            <w:pStyle w:val="Normal"/>
            <w:tabs>
              <w:tab w:val="clear" w:pos="720"/>
              <w:tab w:val="left" w:pos="1620" w:leader="none"/>
              <w:tab w:val="right" w:pos="8640" w:leader="none"/>
            </w:tabs>
            <w:ind w:left="810" w:firstLine="720"/>
            <w:rPr>
              <w:rFonts w:ascii="Browallia New" w:hAnsi="Browallia New" w:cs="Browallia New"/>
              <w:b/>
              <w:b/>
              <w:bCs/>
              <w:sz w:val="36"/>
              <w:szCs w:val="36"/>
            </w:rPr>
          </w:pPr>
          <w:hyperlink w:anchor="คำคมชวนคิด">
            <w:r>
              <w:rPr>
                <w:rStyle w:val="IndexLink"/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คำคมชวนคิด</w:t>
            </w:r>
          </w:hyperlink>
          <w:r>
            <w:rPr>
              <w:rFonts w:cs="Browallia New" w:ascii="Browallia New" w:hAnsi="Browallia New"/>
              <w:b/>
              <w:bCs/>
              <w:color w:val="000000"/>
              <w:sz w:val="36"/>
              <w:szCs w:val="36"/>
              <w:u w:val="none"/>
            </w:rPr>
            <w:tab/>
          </w:r>
          <w:r>
            <w:rPr>
              <w:rFonts w:ascii="Browallia New" w:hAnsi="Browallia New" w:cs="Browallia New"/>
              <w:b/>
              <w:b/>
              <w:bCs/>
              <w:color w:val="000000"/>
              <w:sz w:val="36"/>
              <w:sz w:val="36"/>
              <w:szCs w:val="36"/>
              <w:u w:val="none"/>
            </w:rPr>
            <w:t>๒๖</w:t>
          </w:r>
        </w:p>
        <w:p>
          <w:pPr>
            <w:pStyle w:val="Contents1"/>
            <w:rPr/>
          </w:pPr>
          <w:hyperlink w:anchor="แง่คิดจากหนัง"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แง่คิดจากหนัง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color w:val="000000"/>
              <w:sz w:val="36"/>
              <w:sz w:val="36"/>
              <w:szCs w:val="36"/>
            </w:rPr>
            <w:t>๒</w:t>
          </w:r>
          <w:r>
            <w:rPr>
              <w:b/>
              <w:b/>
              <w:bCs/>
              <w:color w:val="000000"/>
              <w:sz w:val="36"/>
              <w:sz w:val="36"/>
              <w:szCs w:val="36"/>
            </w:rPr>
            <w:t>๘</w:t>
          </w:r>
        </w:p>
        <w:p>
          <w:pPr>
            <w:pStyle w:val="Contents1"/>
            <w:rPr>
              <w:b/>
              <w:b/>
              <w:bCs/>
              <w:color w:val="000000"/>
              <w:sz w:val="36"/>
              <w:szCs w:val="36"/>
            </w:rPr>
          </w:pPr>
          <w:hyperlink w:anchor="เรื่องสั้นอิงธรรมะ"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นิยาย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สั้นอิงธรรมะ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ab/>
            </w:r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๓</w:t>
            </w:r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๓</w:t>
            </w:r>
          </w:hyperlink>
        </w:p>
        <w:p>
          <w:pPr>
            <w:pStyle w:val="Normal"/>
            <w:tabs>
              <w:tab w:val="clear" w:pos="720"/>
              <w:tab w:val="left" w:pos="1620" w:leader="none"/>
              <w:tab w:val="right" w:pos="8640" w:leader="none"/>
            </w:tabs>
            <w:ind w:left="810" w:firstLine="720"/>
            <w:rPr>
              <w:rFonts w:ascii="Browallia New" w:hAnsi="Browallia New" w:cs="Browallia New"/>
              <w:b/>
              <w:b/>
              <w:bCs/>
              <w:sz w:val="36"/>
              <w:szCs w:val="36"/>
            </w:rPr>
          </w:pPr>
          <w:hyperlink w:anchor="นวนิยายเรื่องยาวอิงธรรมะ">
            <w:r>
              <w:rPr>
                <w:rStyle w:val="IndexLink"/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นวนิยาย</w:t>
            </w:r>
            <w:r>
              <w:rPr>
                <w:rStyle w:val="IndexLink"/>
                <w:rFonts w:cs="Browallia New" w:ascii="Browallia New" w:hAnsi="Browalli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Style w:val="IndexLink"/>
                <w:rFonts w:ascii="Browallia New" w:hAnsi="Browallia New" w:cs="Browallia New"/>
                <w:b/>
                <w:b/>
                <w:bCs/>
                <w:color w:val="000000"/>
                <w:sz w:val="36"/>
                <w:sz w:val="36"/>
                <w:szCs w:val="36"/>
              </w:rPr>
              <w:t>เรื่องยาวอิงธรรมะ</w:t>
            </w:r>
          </w:hyperlink>
          <w:r>
            <w:rPr>
              <w:rFonts w:cs="Browallia New" w:ascii="Browallia New" w:hAnsi="Browallia New"/>
              <w:b/>
              <w:bCs/>
              <w:sz w:val="36"/>
              <w:szCs w:val="36"/>
            </w:rPr>
            <w:tab/>
            <w:t xml:space="preserve">                                                         </w:t>
          </w:r>
          <w:r>
            <w:rPr>
              <w:rFonts w:ascii="Browallia New" w:hAnsi="Browallia New" w:cs="Browallia New"/>
              <w:b/>
              <w:b/>
              <w:bCs/>
              <w:sz w:val="36"/>
              <w:sz w:val="36"/>
              <w:szCs w:val="36"/>
            </w:rPr>
            <w:t>๓</w:t>
          </w:r>
          <w:r>
            <w:rPr>
              <w:rFonts w:ascii="Browallia New" w:hAnsi="Browallia New" w:cs="Browallia New"/>
              <w:b/>
              <w:b/>
              <w:bCs/>
              <w:sz w:val="36"/>
              <w:sz w:val="36"/>
              <w:szCs w:val="36"/>
            </w:rPr>
            <w:t>๙</w:t>
          </w:r>
        </w:p>
        <w:p>
          <w:pPr>
            <w:pStyle w:val="Contents1"/>
            <w:rPr/>
          </w:pPr>
          <w:hyperlink w:anchor="คณะทำงาน">
            <w:r>
              <w:rPr>
                <w:rStyle w:val="IndexLink"/>
                <w:b/>
                <w:b/>
                <w:bCs/>
                <w:color w:val="000000"/>
                <w:sz w:val="36"/>
                <w:sz w:val="36"/>
                <w:szCs w:val="36"/>
              </w:rPr>
              <w:t>คณะทำงาน</w:t>
            </w:r>
            <w:r>
              <w:rPr>
                <w:rStyle w:val="IndexLink"/>
                <w:b/>
                <w:bCs/>
                <w:color w:val="000000"/>
                <w:sz w:val="36"/>
                <w:szCs w:val="36"/>
              </w:rPr>
              <w:tab/>
            </w:r>
          </w:hyperlink>
          <w:r>
            <w:rPr>
              <w:b/>
              <w:b/>
              <w:bCs/>
              <w:color w:val="000000"/>
              <w:sz w:val="36"/>
              <w:sz w:val="36"/>
              <w:szCs w:val="36"/>
            </w:rPr>
            <w:t>๔๓</w:t>
          </w:r>
          <w:r>
            <w:rPr>
              <w:sz w:val="36"/>
              <w:b/>
              <w:sz w:val="36"/>
              <w:b/>
              <w:szCs w:val="36"/>
              <w:bCs/>
              <w:color w:val="000000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</w:rPr>
      </w:pPr>
      <w:bookmarkStart w:id="0" w:name="จากใจ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9120" cy="495300"/>
            <wp:effectExtent l="0" t="0" r="0" b="0"/>
            <wp:wrapTight wrapText="bothSides">
              <wp:wrapPolygon edited="0">
                <wp:start x="-699" y="0"/>
                <wp:lineTo x="-699" y="20764"/>
                <wp:lineTo x="21300" y="20764"/>
                <wp:lineTo x="21300" y="0"/>
                <wp:lineTo x="-699" y="0"/>
              </wp:wrapPolygon>
            </wp:wrapTight>
            <wp:docPr id="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จากใจ บ</w:t>
      </w:r>
      <w:r>
        <w:rPr>
          <w:rFonts w:cs="Browallia New" w:ascii="Browallia New" w:hAnsi="Browallia New"/>
          <w:b/>
          <w:bCs/>
          <w:sz w:val="42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ก</w:t>
      </w:r>
      <w:r>
        <w:rPr>
          <w:rFonts w:cs="Browallia New" w:ascii="Browallia New" w:hAnsi="Browallia New"/>
          <w:b/>
          <w:bCs/>
          <w:sz w:val="42"/>
          <w:szCs w:val="48"/>
        </w:rPr>
        <w:t xml:space="preserve">. 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ใกล้ตัว</w:t>
      </w:r>
      <w:bookmarkEnd w:id="0"/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2.7pt" to="422.3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ดังตฤณ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วาทะเด็ดในเกมหมากรุกอยู่วาทะหนึ่ง นั่นคือ คุณเรียนรู้ที่จะเล่นหมากรุกได้ ภายในเวลาไม่ถึงสิบนาที แต่เพื่อจะศึกษาหมากรุกให้เข้าใจอย่างถ่องแท้ คุณอาจต้องใช้เวลาทั้งชีวิต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สำหรับเกมชีวิต ผมคิดว่าน่าจะมีวาทะเป็นตรงข้ามกัน กล่าว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อาจเริ่มเรียนรู้เกมชีวิตด้วยความคิดว่าจนวันตายก็คงไม่มีทางรู้จริง แต่เมื่อมองเกมชีวิตผ่านแว่นที่พระพุทธเจ้าให้มา คุณก็อาจเห็นแจ้งได้ภายในอึดใจเดียว</w:t>
      </w:r>
      <w:r>
        <w:rPr>
          <w:rFonts w:cs="Browallia New" w:ascii="Browallia New" w:hAnsi="Browallia New"/>
          <w:b/>
          <w:bCs/>
          <w:sz w:val="32"/>
          <w:szCs w:val="32"/>
        </w:rPr>
        <w:t>!</w:t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เกมหมากรุกและสรรพศาสตร์ทั้งหลาย คุณจะถูกหลอกให้คิดไม่รู้จบ ธรรมชาติของความคิดเหมือนปฏิกิริยาลูกโซ่ จุดจบของความคิดหนึ่งคือจุดเริ่มของความคิดใหม่ อย่างไรก็ไม่มีทางสิ้นสุด </w:t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ในเกมชีวิตอันมีกายใจเป็นที่ตั้ง คุณจะถูกชี้ให้จบความคิดอยู่ที่กายใจแค่นี้ เมื่อถูกชี้ให้มองและคุณมองได้เป็น เห็นแต่ว่าทุกส่วนของกายและทุกภาวะของใจ เกิดจากการประชุมกันชั่วคราวของชิ้นส่วนต่างๆ ไม่มีอะไรเที่ยง ไม่มีอะไรเป็นตัวตน ความอยากคิดจะถึงจุดจบ เหลือแต่ดวงรู้หนึ่งเดียว แยกออกมาวางเฉยอยู่ เป็นต่างหากจากภาวะทางกาย เป็นต่างหากจากคลื่นความรู้สึกนึกคิด อยู่ในฐานะผู้ดูที่ปราศจากความยินดียินร้าย</w:t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เข้าถึงภาวะผู้รู้ผู้ดูเช่นนั้น คุณจะเห็นกายใจสักแต่เป็นรูปธรรมเป็นนามธรรม ไม่ใช่บุคคล ตัวตน เราเขา ถึงแม้ยังไม่บรรลุธรรม ยังไม่เป็นพระอรหันต์ คุณก็จะก้าวข้ามความสงสัยเสียได้ ว่าเหล่าอรหันต์ท่านเห็นอะไรกัน และสิ่งที่ท่านเห็นนั้น ก็เป็นความจริงอันเดียวกัน กับความจริงที่ปรากฏอยู่ทั่วทั้งจักรวาลด้วย</w:t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</w:t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ตั้งใจมานานว่าจะทำหนังสือราคาถูก ที่กระจายได้ทั่วประเทศเพื่อให้ได้ประโยชน์กับทุกคน แล้วก็เพิ่งเป็นไปได้จริงเดี๋ยวนี้เอง เมื่อมีการร่วมมือกัน ระหว่างสำนักพิมพ์ฮาวฟาร์กับบุ๊คสไมล์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หนังสือประจำ </w:t>
      </w:r>
      <w:r>
        <w:rPr>
          <w:rFonts w:cs="Browallia New" w:ascii="Browallia New" w:hAnsi="Browallia New"/>
          <w:sz w:val="32"/>
          <w:szCs w:val="32"/>
        </w:rPr>
        <w:t xml:space="preserve">7 Eleven </w:t>
      </w:r>
      <w:r>
        <w:rPr>
          <w:rFonts w:ascii="Browallia New" w:hAnsi="Browallia New" w:cs="Browallia New"/>
          <w:sz w:val="32"/>
          <w:sz w:val="32"/>
          <w:szCs w:val="32"/>
        </w:rPr>
        <w:t>หลายร้อยสาข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โดยจัดทำหนังสือที่มีราคา ๓๐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๔๐ บาท ด้วยรูปเล่มที่ปกติจะต้องมีราคาร้อยบาทขึ้นไป</w:t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ล่มแรกจะเป็นการรวมเอาเนื้อหาเด่น ที่มีอยู่ในหนังสือ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เสียดายคนตายไม่ได้อ่าน</w:t>
      </w:r>
      <w:r>
        <w:rPr>
          <w:rFonts w:cs="Browallia New" w:ascii="Browallia New" w:hAnsi="Browallia New"/>
          <w:sz w:val="32"/>
          <w:szCs w:val="32"/>
        </w:rPr>
        <w:t xml:space="preserve">"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เตรียมเสบียงไว้เลี้ยงตัว</w:t>
      </w:r>
      <w:r>
        <w:rPr>
          <w:rFonts w:cs="Browallia New" w:ascii="Browallia New" w:hAnsi="Browallia New"/>
          <w:sz w:val="32"/>
          <w:szCs w:val="32"/>
        </w:rPr>
        <w:t xml:space="preserve">"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คอลัมน์ 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ข่าวน่ากลุ้ม</w:t>
      </w:r>
      <w:r>
        <w:rPr>
          <w:rFonts w:cs="Browallia New" w:ascii="Browallia New" w:hAnsi="Browallia New"/>
          <w:sz w:val="32"/>
          <w:szCs w:val="32"/>
        </w:rPr>
        <w:t xml:space="preserve">"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ว้ด้วยกัน ในชื่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ตรียมเสบียงไว้เลี้ยงตัว ฉบับคัดสรร </w:t>
      </w:r>
      <w:r>
        <w:rPr>
          <w:rFonts w:ascii="Browallia New" w:hAnsi="Browallia New" w:cs="Browallia New"/>
          <w:sz w:val="32"/>
          <w:sz w:val="32"/>
          <w:szCs w:val="32"/>
        </w:rPr>
        <w:t>เอาแบบเล่มเดียวเข้าใจครบวงจ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เรื่องเกี่ยวกับ เงินๆทองๆ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กๆใคร่ๆ สวยๆงามๆ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จริงเกี่ยวกับภัยพิบั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ธีแก้ทุกข์ทางใจ ตลอดจนความเข้าใจเรื่องกรรมวิบ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ียกว่าตั้งใจให้คนที่ยังไม่เข้าใจว่าพุทธศาสนาให้คำตอบแบบใดได้บ้าง ได้เกิดความเข้าใจกระจ่าง ด้วยภาษาที่เรียบง่าย อ่านสนุก และเป็นกันเอง เพื่อเห็นค่าของพุทธศาสนา และปรารถนาจะศึกษาให้ลึกซึ้งยิ่งๆขึ้นไปครับ</w:t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สามารถหาซื้อได้จาก </w:t>
      </w:r>
      <w:r>
        <w:rPr>
          <w:rFonts w:cs="Browallia New" w:ascii="Browallia New" w:hAnsi="Browallia New"/>
          <w:sz w:val="32"/>
          <w:szCs w:val="32"/>
        </w:rPr>
        <w:t xml:space="preserve">7 Eleven </w:t>
      </w:r>
      <w:r>
        <w:rPr>
          <w:rFonts w:ascii="Browallia New" w:hAnsi="Browallia New" w:cs="Browallia New"/>
          <w:sz w:val="32"/>
          <w:sz w:val="32"/>
          <w:szCs w:val="32"/>
        </w:rPr>
        <w:t>ทุกสาขาทั่วไทย ตั้งแต่วันที่ ๒๖ มีนาคมนี้ โดยเดือนแรกมีโปรโมชั่นพิเศษ ราคาเล่มละ ๓๐ บาท เมื่อซื้อสินค้าอื่นในร้านตั้งแต่ ๔๐ บาทขึ้นไป จากนั้นตั้งแต่วันที่ ๒๖ เมษายนจะปรับราคาเป็น ๓๙ บาทครับ</w:t>
      </w:r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00</wp:posOffset>
            </wp:positionH>
            <wp:positionV relativeFrom="paragraph">
              <wp:posOffset>299085</wp:posOffset>
            </wp:positionV>
            <wp:extent cx="3305175" cy="4810125"/>
            <wp:effectExtent l="0" t="0" r="0" b="0"/>
            <wp:wrapTopAndBottom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และวันที่ ๔ เมษายน ที่จะถึงนี้ ในงานสัปดาห์หนังสือแห่งชาติ ครั้งที่ ๓๗ ณ ศูนย์การประชุมแห่งชาติสิริกิติ์ ดร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อง ชุมสาย ณ อยุธยา และผม จะขึ้นเวทีตอบคำถามด้วยกันที่โซน </w:t>
      </w:r>
      <w:r>
        <w:rPr>
          <w:rFonts w:cs="Browallia New" w:ascii="Browallia New" w:hAnsi="Browallia New"/>
          <w:sz w:val="32"/>
          <w:szCs w:val="32"/>
        </w:rPr>
        <w:t>Hall A (Y05)</w:t>
      </w:r>
      <w:r>
        <w:rPr>
          <w:rFonts w:ascii="Browallia New" w:hAnsi="Browallia New" w:cs="Browallia New"/>
          <w:sz w:val="32"/>
          <w:sz w:val="32"/>
          <w:szCs w:val="32"/>
        </w:rPr>
        <w:t>ตั้งแต่ ๑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๑๒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หัวข้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ำรงชีวิตอย่างไรให้มีความสุ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ผมจะแจกลายเซ็นในวันที่ ๕ เมษายน ตั้งแต่เวลา ๑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๑๖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บูธของบุ๊คสไมล์ โซน </w:t>
      </w:r>
      <w:r>
        <w:rPr>
          <w:rFonts w:cs="Browallia New" w:ascii="Browallia New" w:hAnsi="Browallia New"/>
          <w:sz w:val="32"/>
          <w:szCs w:val="32"/>
        </w:rPr>
        <w:t xml:space="preserve">C1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ูธ </w:t>
      </w:r>
      <w:r>
        <w:rPr>
          <w:rFonts w:cs="Browallia New" w:ascii="Browallia New" w:hAnsi="Browallia New"/>
          <w:sz w:val="32"/>
          <w:szCs w:val="32"/>
        </w:rPr>
        <w:t xml:space="preserve">M04 </w:t>
      </w:r>
      <w:r>
        <w:rPr>
          <w:rFonts w:ascii="Browallia New" w:hAnsi="Browallia New" w:cs="Browallia New"/>
          <w:sz w:val="32"/>
          <w:sz w:val="32"/>
          <w:szCs w:val="32"/>
        </w:rPr>
        <w:t>ครับ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hyperlink r:id="rId8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bangkokibf.com/images/floorplan/map_c1.gif</w:t>
        </w:r>
      </w:hyperlink>
    </w:p>
    <w:p>
      <w:pPr>
        <w:pStyle w:val="Normal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การตอบคำถามในดังตฤณวิสัชนา ต้องขออภัยจริงๆครับที่ไม่สามารถตอบคำถามแบบข้อความอักษร เพราะมีปริมาณมากเกินกว่าที่จะอ่านและเขียนตอบทั้งหมด จำเป็นต้องกรองให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น้อยลงด้วยวิธีรับคำถามเฉพาะที่เป็นเสียง ซึ่งผมเห็นว่าเป็นแนวทางนำเสนอที่เป็นไปได้จริง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พูดคุยเสวนากับคุณๆต่อไปนะครับ พบกับอัพเดทคำถามคำตอบทุก ๒ อาทิตย์ได้ที่ </w:t>
      </w:r>
      <w:hyperlink r:id="rId9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www.youtube.com/dungtrin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ทิตย์นี้ เรื่องเด่นเห็นจะได้แก่ปัญหารักสามเส้า และวิธีจัดการกับความรู้สึกผิดในศีลข้อ ๓ ครับ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ตฤณ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นาคม ๕๒</w:t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Web"/>
        <w:spacing w:lineRule="auto" w:line="360" w:before="240" w:after="28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น่าสนใจประจำฉบ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i/>
          <w:iCs/>
          <w:sz w:val="32"/>
          <w:szCs w:val="32"/>
        </w:rPr>
        <w:t>(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แนะนำโดย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kolf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Web"/>
        <w:spacing w:lineRule="auto" w:line="360" w:before="240" w:after="28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เงินทองเป็นปัญหาใหญ่ทั้งในระดับรากหญ้าและระดับประเทศ ไม่ว่าจะคนไม่มีรายได้ รายได้น้อย จนกระทั่งรายได้เยอะ ก็มีโอกาสเจอปัญหาเรื่องเงินทองกันทั้งนั้น คอลัมน์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หรา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ม่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า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ims Astr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ดวงของคนที่มีรายได้พอสมควร แต่ก็ยังไม่วายพบปัญหา มาแนะนำกันในเรื่อ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มอดูทักว่าเป็นคนเก็บเงินไม่อยู่ แก่ตัวไปจะลำบาก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โยงกันไปถึงยุคผู้สูงอายุครองเมืองกันทีเดียว ส่วนใครที่คิด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อพีร์ </w:t>
      </w:r>
      <w:r>
        <w:rPr>
          <w:rFonts w:ascii="Browallia New" w:hAnsi="Browallia New" w:cs="Browallia New"/>
          <w:sz w:val="32"/>
          <w:sz w:val="32"/>
          <w:szCs w:val="32"/>
        </w:rPr>
        <w:t>เชิญรับฟัง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้ยแคะแกะ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ใหม่ ได้ที่ </w:t>
      </w:r>
      <w:hyperlink r:id="rId10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www.goodfamilychannel.com/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คำเซิร์ชว่า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หมอพีร์</w:t>
      </w:r>
      <w:r>
        <w:rPr>
          <w:rFonts w:cs="Browallia New" w:ascii="Browallia New" w:hAnsi="Browallia New"/>
          <w:sz w:val="32"/>
          <w:szCs w:val="32"/>
        </w:rPr>
        <w:t xml:space="preserve">" </w:t>
      </w:r>
    </w:p>
    <w:p>
      <w:pPr>
        <w:pStyle w:val="NormalWeb"/>
        <w:spacing w:lineRule="auto" w:line="360" w:before="240" w:after="2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อลัมน์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ง่คิดจากหนัง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ชลนิ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พาเราไปดูหนังประทับใจของใครหลายคน เป็นเรื่องราวเกี่ยวกับมหันตภัยล้างโลก จากการถูกรุกรานโดยผู้มาเยือนจากต่างดาว ที่ทำให้มวลมนุษยชาติต้องหวาดผวา ต่างทิ้งความคิดแก่งแย่งชิงดีมาเป็นความสามัคคีเพื่อปกป้องความอยู่รอดของประชาคมโลก ในเรื่อ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Independence Day 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ฤาจะรอต่างดาว มาล้างโลก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กว่าจะมองเห็นกันและกันเป็นเพื่อนร่วมทุกข์ ก็ไม่รู้ว่าเบียดเบียนกันมาแล้วตั้งเท่าไหร่</w:t>
      </w:r>
    </w:p>
    <w:p>
      <w:pPr>
        <w:pStyle w:val="NormalWeb"/>
        <w:spacing w:lineRule="auto" w:line="360" w:before="240" w:after="280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สั้นอิงธรรม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เมร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้าวตามบรมครู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้าวแรกของตุ้ยนุ้ย ๓</w:t>
      </w:r>
      <w:r>
        <w:rPr>
          <w:rFonts w:cs="Browallia New" w:ascii="Browallia New" w:hAnsi="Browallia New"/>
          <w:sz w:val="32"/>
          <w:szCs w:val="32"/>
        </w:rPr>
        <w:t xml:space="preserve">"  </w:t>
      </w:r>
      <w:r>
        <w:rPr>
          <w:rFonts w:ascii="Browallia New" w:hAnsi="Browallia New" w:cs="Browallia New"/>
          <w:sz w:val="32"/>
          <w:sz w:val="32"/>
          <w:szCs w:val="32"/>
        </w:rPr>
        <w:t>ฉบับนี้เป็นตอนสุดท้ายแล้ว ลองมาดูกันว่าตุ้ยนุ้ยจะได้อะไรกลับไปบ้าง และก้าวแรกของตุ้ยนุ้ย จะเป็นก้าวที่ไกลจากเดิมซักแค่ไหน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Web"/>
        <w:spacing w:lineRule="auto" w:line="360" w:before="240" w:after="28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ราวน่าติดตามขึ้นทุกฉบับ สำหรับ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ก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๐ ภาคสอง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วิลาศิน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ฉบับนี้เสนอเป็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ที่ 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อาจเป็นเรื่องดีสำหรับชายหนุ่ม แต่น่ากระดากใจสำหรับหญิงสาว เมื่อถูกอ่านใจได้โดยง่ายด้วยเจโตปริยญา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ยายอิงธรรมะ</w:t>
      </w:r>
      <w:r>
        <w:rPr>
          <w:rFonts w:ascii="Browallia New" w:hAnsi="Browallia New" w:cs="Browallia New"/>
          <w:sz w:val="32"/>
          <w:sz w:val="32"/>
          <w:szCs w:val="32"/>
        </w:rPr>
        <w:t>เรื่องราวความรักของชายหนุ่มและหญิงสาวช่วงปีที่ ๑๐๐ หลังพระพุทธเจ้าเสด็จปรินิพพาน ที่สอดแทรกทั้งสาระความรู้ทางพระพุทธศาสนา และความรักโรแมนติก</w:t>
      </w:r>
    </w:p>
    <w:p>
      <w:pPr>
        <w:pStyle w:val="NormalWeb"/>
        <w:spacing w:lineRule="auto" w:line="360" w:before="240" w:after="28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่าวสารและกิจกรรมที่น่าสนใจ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ที่ </w:t>
      </w:r>
      <w:r>
        <w:rPr>
          <w:rFonts w:cs="Browallia New" w:ascii="Browallia New" w:hAnsi="Browallia New"/>
          <w:sz w:val="32"/>
          <w:szCs w:val="32"/>
        </w:rPr>
        <w:t xml:space="preserve">serv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่มไปเป็นสัปดาห์ ตอ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็บวิมุตติ </w:t>
      </w:r>
      <w:r>
        <w:rPr>
          <w:rFonts w:cs="Browallia New" w:ascii="Browallia New" w:hAnsi="Browallia New"/>
          <w:sz w:val="32"/>
          <w:szCs w:val="32"/>
        </w:rPr>
        <w:t xml:space="preserve">(www.wimutti.net) 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ารถเปิดให้ใช้งานแบบ </w:t>
      </w:r>
      <w:r>
        <w:rPr>
          <w:rFonts w:cs="Browallia New" w:ascii="Browallia New" w:hAnsi="Browallia New"/>
          <w:sz w:val="32"/>
          <w:szCs w:val="32"/>
        </w:rPr>
        <w:t xml:space="preserve">Light Version </w:t>
      </w:r>
      <w:r>
        <w:rPr>
          <w:rFonts w:ascii="Browallia New" w:hAnsi="Browallia New" w:cs="Browallia New"/>
          <w:sz w:val="32"/>
          <w:sz w:val="32"/>
          <w:szCs w:val="32"/>
        </w:rPr>
        <w:t>ได้แล้วนะคะ คือ ทุกท่านสามารถ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าวน์โหลดหนังสือ และเสียงธรรมเทศ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ตามปกติ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ที่สำคัญ สามารถ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็คปฏิทินวันเปิดฟังธรรมที่สวนสันติ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ันได้ด้ว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ะหว่างนี้ ทีมงานขอปรับปรุงเว็บเพิ่มเติม แล้วจะขึ้นเวอร์ชั่นเต็มให้เร็ว ๆ นี้ค่ะ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ใครตั้งใจจะไปเด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งานสัปดาห์หนังสือแห่งชาติ ครั้งที่ ๓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ศูนย์สิริกิติ์ปีนี้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นอกจากวันที่ ๔ เ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ที่จะได้พบปะกับ คุณดังตฤณ ตามรายละเอียดข้างต้น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ลืมแวะบูธ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วนิยายบางกอก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ูลนิธิบ้านอารีย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ซ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Atrium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ูธ </w:t>
      </w:r>
      <w:r>
        <w:rPr>
          <w:rFonts w:cs="Browallia New" w:ascii="Browallia New" w:hAnsi="Browallia New"/>
          <w:b/>
          <w:bCs/>
          <w:sz w:val="32"/>
          <w:szCs w:val="32"/>
        </w:rPr>
        <w:t>W05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ันด้วยนะคะ มีหนังสือและซีดีธรรมะที่น่าสนใจหลากหลายมาฝากคนเดินง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บบอารีย์สมชื่อเช่นเคย เพราะบูธนี้ไม่มีอะไรมาขาย มีแต่สื่อธรรมะมาแบ่งป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ให้คนกับที่สนใ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รีคนละ ๔ ชิ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ปได้ทุกว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๒๖ มี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๖ เม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๕๒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้ค่ะ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งนี้เริ่มปิดเทอมแล้ว คุณพ่อคุณแม่ท่านไหนเห็นแววน้อง ๆ ที่กล้าแสดงออ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สร้างสรรค์ บ้านอารีย์ มีโครงการ 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ให้เสียงรุ่นเยาว์</w:t>
      </w:r>
      <w:r>
        <w:rPr>
          <w:rFonts w:cs="Browallia New" w:ascii="Browallia New" w:hAnsi="Browallia New"/>
          <w:b/>
          <w:bCs/>
          <w:sz w:val="32"/>
          <w:szCs w:val="32"/>
        </w:rPr>
        <w:t>"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เปิดโอกาสให้น้อง ๆ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่วมสืบสานวัฒนธรรมภาษาไทย และปลูกฝังให้ใกล้ชิดกับพุทธศาสนา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จะให้น้อง ๆ ได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่านนิทานธรรมะที่แต่งเป็นคำกล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แต่งโดย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ณสายฝน ศิลปพรหม เพื่อออกอากาศใ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การวิทยุธรรมะอารี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ซึ่งออกอากาศทุกวันเสาร์ ๐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 – ๑๐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๐๐ 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สถานีวิทยุ </w:t>
      </w:r>
      <w:r>
        <w:rPr>
          <w:rFonts w:cs="Browallia New" w:ascii="Browallia New" w:hAnsi="Browallia New"/>
          <w:sz w:val="32"/>
          <w:szCs w:val="32"/>
        </w:rPr>
        <w:t>AM 1251 kHz</w:t>
        <w:br/>
      </w:r>
      <w:r>
        <w:rPr>
          <w:rFonts w:ascii="Browallia New" w:hAnsi="Browallia New" w:cs="Browallia New"/>
          <w:sz w:val="32"/>
          <w:sz w:val="32"/>
          <w:szCs w:val="32"/>
        </w:rPr>
        <w:t>มีน้อง ๆ มาร่วมฝากเสียงอ่านนิทานใส ๆ ร่วมกับโครงการกันแล้วหลายคนทีเดีย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ุณพ่อคุณแม่ท่านไหนสนใจ ติดต่อได้ที่บ้านอารีย์ ๐๒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๒๗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๗๘๓๘ นะค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Web"/>
        <w:spacing w:lineRule="auto" w:line="360"/>
        <w:rPr/>
      </w:pPr>
      <w:r>
        <w:rPr>
          <w:rFonts w:ascii="Browallia New" w:hAnsi="Browallia New" w:cs="Browallia New"/>
          <w:sz w:val="32"/>
          <w:sz w:val="32"/>
          <w:szCs w:val="32"/>
        </w:rPr>
        <w:t>พบกันใหม่ฉบับหน้านะค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วัสดีค่ะ </w:t>
      </w:r>
      <w:r>
        <w:rPr>
          <w:rFonts w:cs="Browallia New" w:ascii="Browallia New" w:hAnsi="Browallia New"/>
          <w:sz w:val="32"/>
          <w:szCs w:val="32"/>
        </w:rPr>
        <w:t>: )</w: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rPr>
          <w:rFonts w:ascii="Browallia New" w:hAnsi="Browallia New" w:cs="Browallia New"/>
        </w:rPr>
      </w:pPr>
      <w:bookmarkStart w:id="1" w:name="ธรรมะจากพระผู้รู้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ธรรมะจากพระผู้รู้</w:t>
      </w:r>
      <w:bookmarkEnd w:id="1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31">
            <wp:simplePos x="0" y="0"/>
            <wp:positionH relativeFrom="column">
              <wp:align>left</wp:align>
            </wp:positionH>
            <wp:positionV relativeFrom="paragraph">
              <wp:posOffset>-254635</wp:posOffset>
            </wp:positionV>
            <wp:extent cx="447675" cy="466725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22.9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ันตินันท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ปราโมทย์ ปาโมชฺโช ในปัจจุบั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  <w:bookmarkStart w:id="2" w:name="เรื่องส่วนตัวของดังตฤณ"/>
      <w:bookmarkStart w:id="3" w:name="เรื่องส่วนตัวของดังตฤณ"/>
      <w:bookmarkEnd w:id="3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พระปราโมทย์ ปาโมชฺโช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าม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่านหนังสือธรรมะมาเยอะพอสมควร แต่ก็รู้สึกว่าเข้าใจเพียงผิวเผิ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ยายามจะลองปฏิบัติธรรม แต่ก็รู้สึกว่ายาก ไม่ทราบว่าควรศึกษาอย่างไรจึงจะเข้าถึงธรร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ยากเพราะว่าความคิดของเราเองปิดกั้นเอาไว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ือเราชอบไปคิดว่ามันยาก คิดว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รรมะคืออะไรอย่างหนึ่ง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cs="Browallia New" w:ascii="Browallia New" w:hAnsi="Browallia New"/>
          <w:sz w:val="32"/>
          <w:szCs w:val="32"/>
        </w:rPr>
        <w:t xml:space="preserve">something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ึกลับ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ไกลๆ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ค้นคว้ากันอีกนานกว่าจะเจอ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้วนแต่ความคิดที่ล้างผลาญตัวเองทั้งสิ้นเล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รรมะเป็นของง่ายๆ อยู่ต่อหน้าต่อตา คืออยู่ที่กายที่ใจของเราเองนี่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ม่ใช่ไปหาที่อื่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ลงมาในกายรู้ลงมาใน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รรมะอยู่ตรงนี้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ยนี้เป็นธรรมะ เรียกว่ารูปธรร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ใจเป็นธรรมะเรียกว่านามธรร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นลงมาในกายเรียนลงมาใน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อะไร เพื่อให้เห็นความจริงของกายของใจ ของรูปธรรมและนามธรรมทั้งหล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้วนแต่ของไม่เที่ยง ล้วนแต่เป็นทุกข์ ล้วนแต่บังคับไม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นเพื่อให้เห็นตรงนี้ต่างหา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ึงจุดนึงเห็นเลย ไม่มีเรา ไม่มีตัว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มันไม่มีเราแล้วความทุกข์มันจะไปอยู่ที่ไหนล่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จะไปอยู่ที่ไหนก็เป็นเรื่องของมันใช่ไหม ไม่ใช่เรื่องของเรา เพราะมันไม่มี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วงพ่อนะ ภาวนาตั้งแต่เจ็ดขวบ ทำสมถะลูกเดียวเลย เพราะขึ้นวิปัสสนาไม่เป็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ฝึกอานาปานสติ หายใจออก หายใจเข้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เด็กๆ หายใจเข้า หายใจออก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ยใจเข้า ใจแข็งปึ๊ก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ตอนแรกเล็กๆ จริงๆ นะ ตอนหัดทีแรกนะ หายใจเข้าหายใจออกไม่ได้จง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สงบรวดเร็วมากเลย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มันจำว่าทำอย่างนี้แล้วดี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ัดจากนั้นพอลงมือปฏิบัติ เมื่อไหร่จะดี อึดอั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่อมาจับหลักได้ หายใจออกสิ จิตใจมีปีติมีอะไรขึ้นฉับพลันเลย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หายใจเข้าหายใจออก หายใจออกหายใจเข้านะ ใจสง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่อมาไปได้ฟังธรรมของหลวงปู่ดูลย์ ท่านสอนให้ดูจิตตัว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 สนใจเรียนรู้ ดูจิตดูใจทั้งวัน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ิตใจนี้ทำยังไงหนอ เราจะบังคับมันได้ ทำยังไงมันจะดี ทำยังไงมันจะสุ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 ที่เอามาสอนพวกเราว่าผิดๆ หลวงพ่อผิดมา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สียเวลาตั้งสามเดือนแน่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งนี้ไปไล่ฟัดกับมันเพื่อจะให้มันดี ให้มันสุข ให้มันสง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รู้ตามดูแล้วแทรกแซ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ฝึกอยู่สามเดือนกลับไปรายงานหลวงปู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 ผม ถ้าพูดภาษาปัจจุบัน ผมแทรกแซงเก่ง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วงปู่บอก ไป กลับไป ไปดูเอาใหม่ ที่ทำอยู่ไม่ถูกต้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รูบาอาจารย์แต่ก่อนไม่สอนเยอะนะ สอนนิดเดีย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อ้โฮ เราต้องคลำคำพูดท่านแต่ละคำ เอามาคลำแล้วคลำอีก ลองแล้วลองอีก ใช่ไม่ใช่น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องจนมั่นใจ แล้วก็ไปหาท่านอีกที ไปสอบเข้าห้องสอ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ต้องคอยรู้เอา มันไม่ได้ยากอย่างที่เราคิด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รรมะอยู่ที่กายที่ใจของเรานี้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าอยู่กับธรรมะมาตั้งแต่เกิด แต่ใจเราไม่ยอมรับธรรม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จเราไม่ยอมรับความไม่เที่ยง ความเป็นทุกข์ ความไม่ใช่ตัวเ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าอยากได้สิ่งซึ่งไม่ใช่ความจริง อยากให้เที่ยง อยากให้สุข อยากบังคับให้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ราะฉะนั้นภาวนาแทบเป็นแทบตาย ธรรมะก็ไม่เข้ามาสู่ใจของเร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ราะใจของเราปฏิเสธธรรม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มีใครปฏิเสธธรรมะ เราปฏิเสธเอง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ใจของเรานี่ ถ้าไม่ไปยุ่งกับมัน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นมีแนวโน้มที่จะเข้าถึงธรรมโดยตัวของมันได้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เราไม่ไปแทรกแซงมัน มีแนวโน้มที่จะ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แง่ของสมถะ ตัวจิตเป็นประภัสสรอยู่แล้ว ผ่องใส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มันถูกกิเลสมอมเมาเอา จิตใจก็เลยไม่สงบ ไม่สบาย นี่ในแง่สมถะ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แง่วิปัสสนานี่ ถ้าเราตามรู้กายตามรู้ใจไปเรื่อยๆ 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ะเห็นความจริงของเขา เราก็เข้าถึงธรรมะ ไม่ได้มีอะไรยากเลย เราชอบทำเกิ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รั้งนึงพระพุทธเจ้าอยู่ริมแม่น้ำคงคา กับพระกลุ่มใหญ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ท่านก็ชี้ให้พระดูท่อนไม้ลอยน้ำม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ี้บอก ภิกษุทั้งหลาย ท่อนไม้นี้ลอยอยู่ในแม่น้ำคงค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ท่อนไม้นี้ไม่ติดฝั่งซ้ายไม่ติดฝั่งขว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ไปเกยตื้น เกยตื้นอยู่ตามเกาะตามแก่งอะไรอย่า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ติดฝั่งซ้าย ไม่ติดฝั่งขวา ไม่ไปเกยตื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ถูกคนหรืออมนุษย์จับเอาไว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ถูกน้ำวนดูดจมลงไปหรือวนอยู่ที่เดิมไปไหนไม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ผุพังเน่าเสียก่อ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อนไม้นี้ก็จะลอยไปสู่มหาสมุท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ของเรานี้เหมือนกัน มีแนวโน้มที่จะไปสู่มหาสมุทรคือมรรคผลนิพพา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ไม่ติดฝั่งซ้ายไม่ติดฝั่งขว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ไปเกยตื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ถูกมนุษย์และอมนุษย์จับไว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ถูกน้ำวนดูดไว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เน่าในเสียก่อ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จิตของเรามีคุณสมบัติอย่างนี้น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ะบรรลุมรรคผลนิพพานมันจะเป็นไป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จะเป็นไปเอง มันมีแนวโน้ม โน้มน้อมไปสู่มรรคผลนิพพานโดยตัวของมัน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คนที่สกัดกั้นมันไว้ส่วนมากก็คือตัวเรานี่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ฝั่งซ้ายและฝั่งขวา ก็คือการที่จิตของเราไปหลงติดอยู่ในสิ่งที่เป็นคู่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คนยึดในความดี เกลียดความชั่วรุนแรงนี่ติด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คนยึดชั่วเกลียดดี ก็ติดอีก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คนยึดสุขเกลียดทุกข์ ก็ติดอี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ิดคู่ที่สำคัญมากเลย ก็คือติดในการเผลอไปกับติดในการเพ่งไว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ิดในกามสุขัลลิกานุโยค คือจิตใจหลงตามกิเลส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ลิดเพลินไปทางตา หู จมูก ลิ้น กา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ก็เพ่งเอาไว้ นั่งปฏิบัติเกือบทั้งหมดคือเพ่งอยู่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ติดฝั่งอยู่นะ ไปไหนไม่ได้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เพ่งทั้งหลายก็ติดอยู่บนฝั่งข้างหนึ่งนั่น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ไม่ได้บอกนะ ว่าข้างซ้ายหรือข้างขว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่านแค่ว่ามันมีสองฝั่งแล้วติดฝั่ง คือติดในธรรมที่มันเป็นคู่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ยตื้น คือไปติดอยู่ในภพอะไรอย่างหนึ่งที่เราสร้างขึ้น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ายคนภาวนาจนจิตว่าง โล่ง สว่างไสวนะ แล้วก็เพลิดเพลินพอใจอยู่ในภพอันนั้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เกยตื้นแล้ว ชาตินี้ไม่ไปไหน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คนดูจิตดูใจนะ จิตใจว่างสว่างอยู่ข้างหน้าอย่า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หลวงพ่อพูดว่าจิตไม่ถึงฐาน ไม่ถึงฐาน คือจิตไปสร้างภพอันนึงอยู่ข้างน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จิตก็ไปเกาะนิ่งๆ อยู่ในภพอันนั้น นี่เกยตื้นแล้ว เดินปัญญาต่อไปไม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ูกมนุษย์จับไว้ ก็คือติดหมู่คณะ ติดพรรคติดพว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ปไหนก็กะเตงกันไปเป็นกลุ่มเบ้อเร่อ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ก่อนอยู่วัดป่านะ มีรถทัวร์เข้าไปกันเยอ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อรถทัวร์เข้ามา คนในวัดจะคุยกันแล้ว โอ้ พวกอรหันต์ทัวร์มาอีก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ี่พวกอรหันต์ทัวร์ เพราะชอบไปหาข่าวลือว่าวัดไหนมีพระอรหันต์นะ จัดทัวร์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รหันต์หนึ่งวัด สองวัด สามวัด นี่วันนี้ไหว้อรหันต์เจ็ดวัดแล้ว ชาตินี้ไม่ตกนรกแล้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ี่ติดหมู่ติดคณะน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คนก็ห่วงคนอื่น ห่วงคนอื่นไม่ห่วงตน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่วงหมู่คณะ ห่วงพรรคพว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็นพรรคพวกติดกรรมฐานพยายามไปแก้ ตัวเองเลยติดด้วย อย่างนี้ก็มี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ูกอมนุษย์จับไว้ อะไรคืออมนุษย์ ชื่อเสียง เกียรติยศทั้ง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วนาไปแล้วดัง เป็นอาจารย์ใหญ่ดัง ขี่หลังเสือลงไม่ได้แล้ว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าตินี้ก็เลยอยู่บนหลังเสือตลอดไป มีนะ ไม่ใช่ไม่ม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ูกน้ำวนคืออะไร น้ำวนคือกาม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วนคือกา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ภาวนาดูจิตดูใจเป็นจะเห็นเลย จิตของเราจะหมุนอยู่ทางตา หู จมูก ลิ้น กาย ตลอดเวล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ุนติ้วๆ เลย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ือเดี๋ยวก็วิ่งหาอารมณ์ทางตา เดี๋ยวก็วิ่งหาอารมณ์ทางหู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ี๋ยววิ่งหาอารมณ์ทางจมูก ไปดมกลิ่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ี๋ยวก็วิ่งหารสที่เพลิดเพลิน หาสัมผัสที่ถูกอกถูกใจ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จิตจะหมุนติ้วๆ หาอารมณ์อยู่อย่างนี้ ไปไหนไม่รอด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ังติดอยู่ในกาม คือถูกน้ำวนไว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ิตเน่าใน คือพวกไม่มีศีลธรรม ก่อกรรมทำชั่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คนดูถูกศีลนะ เจริญปัญญาได้แล้ว ไม่ต้องถือศีล เข้าใจผิด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ถือศีลไม่ได้ ถ้าเราไม่ถือศีลนะ ปัญญาของเราจะเป็นปัญญาของมหาโจ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เราต้องมีศีล ถ้าเราทุศีลเมื่อไหร่นะ ก็เน่าอยู่ข้างใ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ลือกนอกดูสวยงาม แต่เน่าอยู่ข้างใน นี่บรรลุมรรคผลไม่ได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พวกเรานะ สำรวจตัว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ติดฝั่งซ้ายฝั่งขวา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ไปเกยตื้น คือเราไปติดอยู่ในภพใดภพหนึ่งที่เราสร้างขึ้นเองหรือเปล่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พัวพันในหมู่คณะ ปล่อยวางไม่ได้ จะหอบกระเตงกระเตงกัน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เราติดในชื่อเสีย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คนไปพูดธรรมะแล้วสนุก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 ได้แสดงธรรมะแล้วสนุก เพลิดเพลิน มีความสุข ติดอยู่ในความสุข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ี่ถูกอมนุษย์จับไว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ใจของเราวันๆ หมกมุ่นในกาม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กมุ่นอยู่ในกามไปไม่รอดหรอก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จของเรามีศีลมีธรรมไหม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รวจนะ ลองไปสำรวจตัวเองเป็นการบ้า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ไม่มีสิ่งเหล่านี้แล้วนี่ ให้รู้กายแบบสบายๆ รู้จิตใจไปอย่างสบาย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นึงท่อนไม้นี้จะลอยไปถึงแม่น้ำ ถึงมหาสมุทร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อกจากแม่น้ำคงคา ถึงมหาสมุทร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จเราก็จะออกจากที่คับแคบไปสู่ที่กว้างไร้ขอบไร้เขต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ใจของเราแต่ละคนอยู่ในที่ขังนะ มีกรอบมีขัง มีจุดมีดวง มีกรอบขังอยู่แคบๆ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ภาวนาไปถึงช่วงนึงจะเห็นใจเราอยู่ในแคปซูล ใจเหมือนมีเปลือกหุ้มอยู่ ใจไม่มีอิสร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ใดที่เราออกสู่ทะเลได้ คือเข้าถึงธรรมแท้ๆ นะ ใจจะโล่งว่างเลย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ว้างขวางไร้ขอบไร้เขต ไม่มีจุดไม่มีดวง ไม่มีที่ตั้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ใจไม่ต้องวิ่งไปวิ่งมาเหมือนที่เคยเป็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จอยู่ในที่ทุกสถานเลย เต็มไปหมด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ราะฉะนั้นอย่างเวลาพวกเราภาวน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มีปัญหาติดขัดหรือเกิดอะไรขึ้น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ระลึกถึงพระพุทธเจ้านะ เราจะสัมผัสท่านได้ทันทีเล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พุทธเจ้าไม่ได้อยู่อินเดีย คุณธรรมของท่านยังครอบโลกเต็มโลกอยู่อย่างนี้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จเรานึกถึงขึ้นมาจิตใจเราก็สงบ ตั้งมั่น มีความสุขขึ้นมาฉับพลันเลย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บางครั้งภาวนาติดขัด ไม่รู้จะทำยังไงดี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รูบาอาจารย์ก็อยู่ไกล เราไหว้พระสวดมนต์ เราตามรู้ตามดูของเรา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งทีธรรมะจะถ่ายทอดออกจากใจของเราเอ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บางคนมีภาพประกอบ บางคนมีเสีย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็นพระพุทธเจ้าไปบอกบ้า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ลยคิดว่าพระพุทธเจ้ามาจริงๆ 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ริงๆ จิตนั่นเองมันถ่ายทอดธรรมะออกม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ิตใจโน้มเอียงที่จะอยู่กับธรรม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ลาติดขัดขึ้นมาจิตจะสอนธรรมะได้ เป็นเรื่องแปลกนะ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อยๆ ดู ท้าให้พิสูจน์นะ ไม่ได้ชวนให้เชื่อ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องภาวนาดู เอาซีดี เอาหนังสือหลวงพ่อไป ไปฟังไปอ่า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ให้ฟรีนะ ไปฟังไปอ่านแล้วค่อยๆ สังเกตจิตใจของเรา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๑๐ มีนาคม ๒๕๕๐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วนสันติธรร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ก่อนเกิดเป็นดังต</w:t>
      </w:r>
      <w:bookmarkStart w:id="4" w:name="ก่อนเกิดเป็นดังตฤณ"/>
      <w:bookmarkEnd w:id="4"/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ฤ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210185</wp:posOffset>
            </wp:positionV>
            <wp:extent cx="457200" cy="438150"/>
            <wp:effectExtent l="0" t="0" r="0" b="0"/>
            <wp:wrapSquare wrapText="bothSides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154940</wp:posOffset>
                </wp:positionV>
                <wp:extent cx="5372100" cy="0"/>
                <wp:effectExtent l="0" t="2413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2pt" to="421.45pt,12.2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เรื่องส่วนตัวของดังตฤณ"/>
      <w:bookmarkStart w:id="6" w:name="เรื่องส่วนตัวของดังตฤณ"/>
      <w:bookmarkEnd w:id="6"/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ดังตฤณ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1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ะลึกชาต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การระลึกชาติของผม อยู่ตรงกลางระหว่างความงมงายกับวิชชาครับ เพราะทุกอย่างเริ่มต้นด้วยความอยากรู้อย่างไม่พร้อมจะรู้ และโลกนี้ก็เต็มไปด้วยประตูและสะพาน คนเราผูกใจมุ่งหวังสิ่งใด วันหนึ่งก็ต้องเจอประตูหรือสะพานที่จะพาไปสู่สิ่งนั้น เหมือนคนที่สอดส่ายสายตาหาอยู่ เดินไปเรื่อยๆก็ต้องพบ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ังเช่นที่ผมอยากให้ใครสักคนบอกว่าตนเองเป็นใครในอดีตชาติ ทำไมถึงเกิดมาพร้อมกับความรู้สึกกลืนไม่เข้าคายไม่ออก ผมก็เจอสะพานเชื่อม กล่าวคือวันหนึ่ง คุณครูสอนชีววิทยาชั้นมัธยม ๔ เล่าให้ฟังว่าเพิ่งไปหาคนมีญาณมา คนๆนี้สามารถรู้เห็นเรื่องราวต่างๆได้โดยไม่ต้องรู้จักกันมาก่อ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ผมตื่นเต้นมาก และช่างบังเอิญเสียนี่กระไร บ้านของผู้วิเศษท่านนั้นใกล้บ้านผมแค่คนละฟากถนน ผมจึงพบท่านสมใจอย่างง่ายดาย และคำแรกที่ท่านทัก ทำเอาผมตะลึงจังงัง คือการถามว่าผมเกิดปีแพะหรือเปล่า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ับใครคนหนึ่งที่ไม่เคยเจอกัน แต่กลับล่วงรู้เกี่ยวกับตัวเราโดยไม่ทันต้องบอก แน่นอนครับ ผมไม่มีทางอื่นนอกจากเชื่อว่าคนๆนั้นมีญาณจริงสมคำร่ำลือ นั่นทำให้ไม่ลังเล รีบถามสิ่งที่อยากรู้ที่สุดในชีวิตช่วงนั้น คือชาติอดีตของผมเป็นมาเป็นไปอย่างไร ไฉนชาตินี้จึงรู้สึกขาดๆเกินๆมาตลอด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ช่วยเข้าสมาธิดูให้ ครู่หนึ่งท่านก็ลืมตาขึ้นมาตอบว่า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ขอให้หันมาฝึกปฏิบัติธรรมเถอะนะ แล้วจะรู้ว่าเราน่ะ เป็นใคร”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่าแปลก อะไรบางอย่างในน้ำเสียงหนักแน่นเจือเมตตาของท่าน กระชากความรู้สึกของผมให้บังเกิดวูบแห่งความสลดใจอย่างแรง ความคิดผุดขึ้นในหัวทันทีว่า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/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เราไม่ได้เป็นใครเลยน่ะสิ ถึงไม่มีสิทธิ์จำได้</w:t>
      </w:r>
      <w:r>
        <w:rPr>
          <w:rFonts w:cs="Browallia New" w:ascii="Browallia New" w:hAnsi="Browallia New"/>
          <w:sz w:val="32"/>
          <w:szCs w:val="32"/>
        </w:rPr>
        <w:t>!”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นึกออกไหมครับ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ถ้าเราเป็นใครสักคนหนึ่งจริงๆ ทำไมถึงไม่รู้ตัวล่ะ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ถ้าเราเป็นใครสักคนหนึ่งจริงๆ ทำไมถึงเหลือแต่ใครอีกคนที่ไม่รู้จักตัวเอง จำตัวเองไม่ได้ ต้องวิ่งโร่มาถามคนอื่นอย่างนี้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คือผมไม่ได้คำตอบเรื่องอดีตชาติจากท่านผู้มีญาณหยั่งรู้ แต่กลับได้ความสลดใจอย่างแรงมาแท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าบใดยังไม่หมดกิเลส ความโง่แบบเก่าแม้หายไปก็มีความโง่แบบใหม่มาแทนที่ หรือบางทีความโง่แบบเก่าอาจหายไปเพียงชั่วคราว ไม่นานมันก็แวะเวียนกลับมาอีก ช่วงนั้นผมยังไม่ศึกษาพุทธศาสนา ความอยากรู้สารพัดเรื่องจึงไม่สิ้น ผมยังคงแวะเวียนไปหาท่านผู้มีญาณอยู่เรื่อยๆ ประสาชาวโลกที่อยากรู้ชะตากรรมในอนาคตของต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พอเจอหน้าท่านบ่อยเข้า ในที่สุดก็อยากรู้อดีตชาติขึ้นมาใหม่จนได้ จึงเซ้าซี้ถามอีก ท่านคงเห็นผมอยากรู้ไม่เลิกเสียที จึงอนุเคราะห์ด้วยการตอบสั้นๆว่าผมเคยบวชพระ ชื่อก็โหลๆแบบลูกคนจนทั่วไป ประมาณนายสุขนายสมอะไรเทือกนั้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ฟังคำตอบจากคนที่รู้อะไรจริงๆ มันมีกระแสความจริงยิงมากระทบใจเรา ผมไม่เคยคิดมาก่อนเลยว่าตัวเองเคยเป็นพระ แต่พอฟังผู้รู้บอก ก็รู้สึกวูบๆวาบๆรำไร เหมือนความเป็นปัจจุบันนั้นหายไปแวบหนึ่ง กลายเป็นใครอีกคนที่แตกต่าง ทว่าชั่วครู่แห่งความอึ้งงันนั้นก็ล่องหนอย่างรวดเร็ว เฉกเช่นความรู้สึกอันเป็นอุปาทานทั้งหลาย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กลับมาบ้าน ผมเฝ้าแต่ครุ่นคิดถึงชื่อในอดีตชาติด้วยความรู้สึกกึ่งจริงกึ่งฝัน ถามตัวเองแล้วๆเล่าๆว่าเราน่ะหรือเคยเป็นพระ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ณะครึ่งหลับครึ่งตื่นในคืนหนึ่ง ผมรู้ตัวว่ากำลังฝัน เหมือนรู้ตัวตามปกติว่าเราเป็นใครคนหนึ่ง คุ้นเคย ไม่แปลกใจที่กายนุ่งห่มจีวร ส่วนใจถูกห่อหุ้มด้วยความเบื่อหน่าย เนือยนาย และอยากวิ่งหนี คล้ายคนขลาด หรือคล้ายคนไร้ความรู้สึก ไม่อินังขังขอบกับอะไรอีก แค่อยากทิ้งทุกสิ่งไปให้หมดเท่านั้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ตื่นขึ้นงงๆ ทราบว่าฝันไป ทราบว่านั่นไม่ใช่การระลึกชาติ แต่ขณะเดียวกันก็ทราบว่ามีบางสิ่งเกิดขึ้น เหมือนนิมิตแสดงให้เข้าใจบางสิ่ง เพียงแต่ยังไร้ภาษาอธิบายเป็นคำๆ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ึกกลัวประสบการณ์ฝันที่ไม่เหมือนฝันนั้นนิดๆ เยี่ยงคนเกรงจะรู้จักตัวเองดีเกินไป และจำต้องยอมรับอะไรที่ไม่น่ายอมรับ เพราะตลอดมาผมหาต้นตอของความรู้สึกผิดฝังจิตฝังใจ ไม่ใช่ต้นตอความรู้สึกภาคภูมิใจในตนเอง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มฝันติดๆกันหลายคืน เห็นตัวเองครองจีวร รู้สึกเบื่อหน่าย แล้วก็วิ่งหนี การวิ่งหนีทำให้รู้สึกถึงความขลาด ความเบื่อหน่ายจุกอกทำให้รู้สึกถึงความอยากจะทิ้ง พอคิดถึงนิมิตและความรู้สึกเหล่านั้นยามตื่น ผมก็เหมือนตาสว่าง และค่อยๆยอมรับอย่างเข้าใจ ว่าโครงสร้างพื้นฐานของชีวิตจิตใจยืนพื้นอยู่บนการหลบหนี ความอยากปัดภาระให้พ้นตัว ทั้งที่ภาระยังไม่สิ้น และนั่นก็เป็นที่มาของความรู้สึกผิดอันยากจะอธิบายมาทั้งชีวิต</w:t>
      </w:r>
    </w:p>
    <w:p>
      <w:pPr>
        <w:sectPr>
          <w:footerReference w:type="default" r:id="rId1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81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่นเป็นแค่จุดเริ่มต้นครับ ผมแค่ได้จิ๊กซอว์ชิ้นเล็กๆมาเพียงสองสามชิ้น เป็นเครื่องหมายบอกเพียงเลาๆ เป็นเค้าเป็นเงาว่า โครงสร้างชีวิตของผมนั้น หากเจาะให้ถึงรากอันเป็นที่มาก่อนเกิด ก็ต้องเริ่มด้วยนิมิตของพระภิกษุ ความเบื่อหน่าย การละทิ้งหน้าที่ และความรู้สึกผิดจากการหลบหนี มันค่อนข้างกระจัดกระจายเหมือนชิ้นส่วนจิ๊กซอว์ที่อยู่ไกลกัน ขาดตัวเชื่อมให้เห็นความเกี่ยวข้อง ทราบแต่ว่าถ้าหาชิ้นอื่นๆที่เหลือได้ ถึงจะดูรู้เรื่องเป็นรูปใหญ่รูปหนึ่ง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4205" cy="580390"/>
            <wp:effectExtent l="0" t="0" r="0" b="0"/>
            <wp:wrapTight wrapText="bothSides">
              <wp:wrapPolygon edited="0">
                <wp:start x="2620" y="2069"/>
                <wp:lineTo x="-216" y="5518"/>
                <wp:lineTo x="-216" y="7587"/>
                <wp:lineTo x="2620" y="13335"/>
                <wp:lineTo x="7855" y="19774"/>
                <wp:lineTo x="8510" y="19774"/>
                <wp:lineTo x="12437" y="19774"/>
                <wp:lineTo x="13091" y="19774"/>
                <wp:lineTo x="18327" y="14025"/>
                <wp:lineTo x="18327" y="13335"/>
                <wp:lineTo x="20291" y="9197"/>
                <wp:lineTo x="20291" y="4828"/>
                <wp:lineTo x="18327" y="2069"/>
                <wp:lineTo x="2620" y="2069"/>
              </wp:wrapPolygon>
            </wp:wrapTight>
            <wp:docPr id="1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รักแ</w:t>
      </w:r>
      <w:bookmarkStart w:id="7" w:name="รักแท้มีจริง"/>
      <w:bookmarkEnd w:id="7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ท้มีจริ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0</wp:posOffset>
                </wp:positionH>
                <wp:positionV relativeFrom="paragraph">
                  <wp:posOffset>288290</wp:posOffset>
                </wp:positionV>
                <wp:extent cx="5372100" cy="0"/>
                <wp:effectExtent l="0" t="2413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22.7pt" to="425.15pt,22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ดังตฤ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ที่ ๖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กเหนือร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กระดับร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080" w:right="1440" w:hanging="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รักไม่ได้อยู่ที่หัวใจ แต่อยู่ที่ใจทั้งดวง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080" w:right="1440" w:hanging="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หัวใจกว้างไม่ถึงคืบ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left="1080" w:righ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ณะที่ดวงใจแผ่กว้างได้ครอบโลกเท่าความรัก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ิดมาตั้งแต่อ้อนแต่ออก พวกเราทุกคนถูกธรรมชาติฝึกให้เห็นแก่ตัว อยากได้อะไรต้องได้ ไม่ว่าจะอยากดูดนม อยากอยู่ในอ้อมอกแม่ อยากได้ของเล่น ฯลฯ คนอื่นต้องหามาให้ โดยไม่ต้องสนใจว่าใครเขาจะเหนื่อยยากขนาดไหน ไม่ต้องสนใจฟังว่าใครเขาจะอ้อนวอนให้หยุดแผดเสียงอย่างไร ฉันจะเอาของฉันเสียอย่าง ใครจะทำไม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โตขึ้น คนส่วนใหญ่ก็ยังไม่พ้นจากแรงทะยานอยากและความเห็นแก่ตัวแบบเมื่อแรกเกิดสักเท่าใด จะเขยิบขึ้นมานิดเดียว ก็คือความเข้าใจว่าไม่มีใครตามใจให้เราทุกอย่างเหมือนพ่อแม่เท่านั้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แน่ยิ่งกว่าอะไร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จะสนใจความอยากของตัวเองมากกว่าความทุกข์ของคนอื่นเสมอ</w:t>
      </w:r>
      <w:r>
        <w:rPr>
          <w:rFonts w:cs="Browallia New" w:ascii="Browallia New" w:hAnsi="Browallia New"/>
          <w:b/>
          <w:bCs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กแท้อาจสอนให้คุณเห็นแก่ตัวน้อยลง และค่อยๆยกระดับรักให้สูงขึ้น แต่คงดีหากคิดจะยกระดับความรักด้วยตนเองโดยไม่ต้องคอยรักแท้บงการ เพราะบางครั้งรักแท้มาช้า หรือสายเกินกว่าที่คุณจะแก้ความเห็นแก่ตัวจัดเสียแล้ว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ความรักที่สูงเหนือกว่าภาคพื้นกามารมณ์ เรียกว่าความรักแบบพรหม คือเหล่าพรหมใช้ความรักแบบนี้เป็นเครื่องกำเนิด ตลอดจนเป็นเครื่องรักษาชีวิต จิตของพวกท่านรักได้โดยไม่ต้องอาศัยกามล่อ อีกทั้งเป็นความรักไม่จำกัด ไม่เลือกหน้า ไม่แบ่งชนชั้นวรรณะ เราจึงเรียกความรักแบบพรหมว่า ‘พรหมวิหาร ๔’ ซึ่งแปลตรงตัวว่า ‘เครื่องอยู่ของพรหม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รักแบบพรหมจะทำให้คุณบังเกิดความเข้าใ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กแท้เป็นสิ่งที่ตั้งต้นจากตัวคุณได้ ไม่ใช่ต้องรอขอความร่วมมือจากใคร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ักแท้แบบพรหมไม่เคยตามหาตัวคุณ แต่คุณต้องไล่ล่าหามันเอาเอง และเมื่อหาเจอ คุณจะย้อนกลับมาเปรียบเทียบได้ว่ารักแบบหญิงชายอยู่ต่ำระดับกว่าเพียงใด เป็นสุขน้อยกว่ากันขนาดไหน คุณจะเห็นถนัด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็เมื่อเท้าของคนเราจมอยู่ในโคลนตมแห่งกิเลส แล้วแสวงหาความรักกันด้วยมือที่เปื้อนโคลนตมแห่งกิเลส ความรักจะไม่เปื้อนมลทินอย่างไรได้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่อเมื่อมือเท้าสะอาดจากโคลนตมแห่งกิเลส นั่นเองความรักจึงอยู่ในมือได้โดยไม่เปื้อนมลทิ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กได้โดยไม่ต้องรอความน่ารัก คือรักเหนือรัก เป็นรักในอุดมคติที่ทำได้จริง ลองมาดูเป็นข้อๆครับว่าเหล่าพรหมท่านทำกันอย่างไร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๑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มีเมตตา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ตตาในความรักแบบพรหม ก็คือความรู้สึกรักนั่นเอง แต่เป็นรักที่ไม่เจืออยู่ด้วยความเห็นแก่ตัว มีแต่ความปรารถนาให้ใครต่อใครเป็นสุข ซึ่งก็เป็นตรงข้ามกับความเกลียดชังหรือผูกใจพยาบาท อันเปรียบเสมือนไฟทางจิตที่ลุกโพลงตลอดวันตลอดคืน โดยมีหัวใจร้อนๆเป็นถ่านเชื้อเพลิง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ิ่มรักแบบหญิงชาย คุณอาจถูกดึงดูดให้มา ‘ปรารถนาดีต่อกัน’ ด้วยเรื่องคาวๆ แต่ต่อมาเมื่อร่วมบุญ ร่วมกุศลทางกาย วาจา ใจ ก็อาจพัฒนาขึ้นเป็นความรู้สึกลึกซึ้งซึ่งไม่ต้องอิงกามารมณ์ ต่อให้แยกจากกัน ไม่ได้อยู่ด้วยกันอีกแล้ว ก็ยังอยากให้อีกฝ่ายมีความสุขเสมอ ห่วงใยอยู่เสมอ เรื่องแต่หนหลังที่แล้วมาจะแค้นเคืองเพียงใดก็ลืมได้หมด ไม่เก็บมาเป็นอารมณ์ทั้งหมด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มตตาจึงเป็นเรื่องของใจล้วนๆ คุณเห็นใครมีเมตตาได้จากรังสีเยือกเย็นที่ฉายชัดจากนัยน์ตา หรือรัศมีความอบอุ่นอ่อนโยนที่แผ่ออกมาจากตัวให้รู้สึก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ครที่ไปถึงความมีเมตตาอย่างใหญ่ ย่อมรู้สึกได้ถึงพื้นฐานความเป็นจิตที่หนักแน่นมั่นคง และแผ่รัศมีได้กว้างขึ้นเรื่อยๆ จึงเรียกว่า ‘แผ่เมตตา’ และเมื่อประคองไว้ในอาการเช่นนั้นได้นานเกิน ๕ นาที จิตจะเข้าสู่ภาวะตั้งมั่นเป็นสมาธิอย่างใหญ่ เหมือนหัวตัวหายไป เหลือแต่ความเบิกบาน ยิ้มแย้ม และขยายขอบเขตรอยยิ้มกว้างไกลไพศาล ปีติสุขเบิกบานเหมือนน้ำพุที่ฉีดซ่านไม่รู้อิ่มรู้เบื่อ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แผ่ไปแห่งรักอย่างไม่เลือกหน้า ไม่มีประมาณชนิดนั้น เรียกว่า ‘อัปปมัญญาสมาบัติ’ คือเป็นฌาน จิตใหญ่เป็นหนึ่งเดียว ประกอบด้วยความรู้สึกรักได้โดยไม่ต้องเห็นหน้าใคร ไม่ต้องมีคน ไม่ต้องมีสัตว์มาเป็นเป้ายิงความรักใส่ จิตแผ่ไปครอบโลก ปีติสุขจึงซ่านไกลขนาดรู้สึกว่าจะเผื่อแผ่ความสุขไปถึงใครก็ได้ เป็นคนหรือสัตว์ก็ได้ เป็นเทวดาหรือสัตว์นรกก็ได้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๒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มีความกรุณา</w:t>
      </w:r>
    </w:p>
    <w:p>
      <w:pPr>
        <w:pStyle w:val="Normal"/>
        <w:widowControl w:val="false"/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ในความรักแบบพรหม หมายเอาความคิดจะลงมือช่วยใครต่อใครให้พ้นทุกข์ หรือที่สุขอยู่แล้วก็อยากช่วยให้สุขยิ่งๆขึ้นจนถึงความบริบูรณ์ไม่กลับไม่เปลี่ยน ซึ่งเป็นตรงข้ามกับความเห็นแก่ตัวและความตระหนี่ถี่เหนียว อันก่อความแห้งแล้งให้กับสังคมมนุษย์มาทุกยุคทุกสมัย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ิ่มรักแบบหญิงชาย คุณอาจอยากได้รับความกรุณาจากอีกฝ่าย และไม่ค่อยอยากเป็นฝ่ายกรุณาเขาหรือเธอ อาจด้วยความกลัวเสียเปรียบ หรืออาจจะเห็นว่าเขาหรือเธอรักคุณมากกว่า ก็ต้องเอาใจคุณมากกว่า ทำอะไรให้คุณมากกว่า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ต่อมาเมื่อร่วมบุญ ร่วมกุศลทางกาย วาจา ใจ ก็อาจพัฒนาขึ้นเป็นความอยากทำอะไรให้คนรักบ้าง อาจจะในรูปของการตอบแทน แล้วเขยิบขึ้นเป็นความหวังดี คิดริเริ่มช่วยเหลือเองโดยไม่ต้องรออีกฝ่ายทำให้ก่อน รวมทั้งไม่ได้หวังจะให้คนรักมาตอบแทนในรูปแบบเดียวกันหรือรูปแบบไหนๆด้วย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ต่อยอดพัฒนาจากกรุณาคนรักไปเป็นกรุณาสังคมผู้ด้อยโอกาส หรือกรุณาสัตว์หน้าตาน่าสงสารทั้งหลาย ก็ย่อมไปถึงความกรุณาอย่างใหญ่ สะสมไว้เป็นสิบๆปีแล้ว จิตจะแผ่กระแสเยือกเย็นโอฬาร ราวกับเป็นปราสาทราชวังให้ผู้สัมผัสใกล้ชิดได้รู้สึก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อยากช่วยเหลือไม่เลือกหน้า ไม่มีประมาณชนิดนั้น ถ้าตกถึงฌาน มีความเป็นหนึ่งเดียว ก็เรียกว่าเป็นอัปปมัญญาสมาบัติเช่นกัน แต่ทางเข้าของสมาบัติจะมีความยิ่งใหญ่กว่าการแผ่เมตตาเฉยๆ เนื่องจากพัฒนามาจากการสั่งสมบารมีลงมือช่วยจริง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มีมุทิตา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ุทิตาในความรักแบบพรหม คือการพลอยยินดีกับเรื่องดีของคนอื่น หมายถึงว่าเมื่อเห็นใครได้ดี มีสุข มีความเจริญรุ่งเรือง ประสบความสำเร็จทางโลกหรือทางธรรม ก็เกิดความแช่มชื่นโสมนัสตาม ซึ่งเป็นตรงข้ามกับความริษยา อันก่อความร้าวฉานให้กับใครต่อใครทั้งโลกมาชั่วกาลนา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ิ่มรักแบบหญิงชาย คุณอาจพลอยดีใจไปกับความสำเร็จหรือความเจริญก้าวหน้าของคนรัก แทบเหมือนเป็นเรื่องน่ายินดีของคุณเอง เพราะหน้าตาของคุณอยู่คู่เขา เมื่อใบหน้าของเขาใหญ่ขึ้น ใบหน้าของคุณก็พลอยใหญ่ตามไปด้วย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ทว่าพอเลิกเป็นคนรักกัน ความพลอยดีใจของคุณอาจกลับเปลี่ยนเป็นหมั่นไส้ ไม่สบอารมณ์ ไม่อยากได้ยินเรื่องดีๆที่เป็นมงคลของคนรักเก่า โดยเฉพาะอย่างยิ่งถ้าได้ยินว่าพบคนใหม่ที่ดีกว่าคุณ ให้ความสุขได้มากกว่าที่คุณเคยให้ อันนี้อย่าว่าแต่จะพลอยยินดี แค่เอาตัวให้รอดจากการกระอักเลือดเสียก่อนก็ยากแล้ว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กแบบพรหมจะไม่คำนึงว่าใครเคยเป็นคนรัก ใครกำลังเป็นคนชัง ขอให้เป็นคนเถอะ ขอให้เป็นสัตว์หรือสิ่งมีชีวิตใดๆเถอะ ถ้าได้ดีเป็นพลอยชื่นใจด้วยได้หมด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ฝึกให้ยินดีกับทุกคนนับเป็นเรื่องยาก เพราะความริษยาหรือความพยาบาทมักออกมาขวางหน้า ยิ่งเค้นยิ่งฝืด เหมือนจะให้เสแสร้งแกล้งยินดีที่คนรักเก่าไปได้คนใหม่ดีกว่าตนนั้น มันผิดธรรมชาติเอามาก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างเดียวที่คุณจะชื่นใจได้กับความสุขความเจริญของคนและสัตว์ไม่เลือกหน้า คือต้องคอยแผ่เมตตาและกรุณามากจนเกิดสมาธิ จิตตั้งมั่น ซ่านปีติสุขเยือกเย็นได้โดยไม่ต้องมีใบหน้าใครเป็นเครื่องเหนี่ยวนำ ทำได้อย่างนั้นธรรมชาติของใจคุณถึงจะต่างจากเดิม จิตของคุณจะพลอยยินดีกับใครต่อใครไปเองโดยไม่ต้องฝื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ราะสิ่งเดียวที่จิตคุณต้องการคือความสุขในรัก ไม่อยากเสียสุขในรักให้กับกิเลสคู่ปรับ อันได้แก่ความริษยาและความพยาบาทแต่อย่างใด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ารถแช่มชื่นกับผู้อื่น เมื่อสะสมให้มากอย่างไม่เลือกหน้า ไม่มีขอบเขตประมาณแล้ว ย่อมเข้าถึงอัปปมัญญาสมาบัติได้เช่นกัน เพียงมีความโสมนัสกับเรื่องดีของใคร ใจก็หน่วงเป็นอารมณ์แห่งฌานได้แล้ว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คือสิ่งที่จะรักษาความสุขไว้ได้ ก็คือความพลอยยินดี ไม่ใช่ความริษยาพยาบาท นี่เองมุทิตาจึงเป็นหนึ่งในสิ่งที่พรหมต้องมี หากยังบกพร่อง หากยังมีข้อยกเว้น ก็ยังนับเป็นพรหมไม่ได้ครับ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เหตุไว้ด้วย ว่าไม่ใช่ช่วยยินดีหรือพลอยแช่มชื่นดะไปหมด เป็นต้นว่าเห็นคนยิงชู้ดับคามือ แก้แค้นสำเร็จ เลยพลอยตบมือหัวเราะร่าไปกับเขา นั่นเท่ากับคุณร่วมยินดีในการฆ่า ซึ่งก็จะได้ส่วนแห่งบาปอันเกิดจากการฆ่า ไม่ใช่มุทิตาแบบพรหมแน่นอนครับ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มีอุเบกขา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ุเบกขาในความรักแบบพรหม คือการมีใจเป็นกลางกับกรรมของคนอื่น เพราะเห็นตามจริงแล้วว่าใครทำอย่างไร ย่อมได้รับผลสอดคล้องตามนั้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ทั่วไปความรักแบบหญิงชายจะไม่สอนให้คุณเป็นกลางวางเฉย เพราะเมื่อเห็นคนรักประสบทุกข์ ก็ย่อมอยากยื่นมือเข้าช่วยเหลือ ตลอดจนทำทุกอย่างเพื่อให้คนรักพ้นความผิด แม้จะต้องเป็นคนทำผิดเสียเอง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งข้าม เมื่อเห็นคนรักเก่าประสบสุข ก็จะนึกอยากแช่งให้เจอความทุกข์เสียบ้าง โดยเฉพาะอย่างยิ่งหากคุณยังคงเสียอกเสียใจกับการเลิกรากัน คุณอาจถึงขนาดอยากทำตัวเป็นต้นเหตุแห่งทุกข์ของเขาเสียเองเลยก็ได้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ุเบกขาแบบพรหมเกิดขึ้นได้สองระดับ ระดับแรกคือการทำความเข้าใจด้วยสติปัญญาแบบนึกคิด คือสัตว์โลกย่อมเป็นไปตามกรรม ทุกคนต่างเคยทำทั้งบุญและบาป เมื่อบุญถึงเวลาผลิดอกออกผลเต็มที่ ก็ย่อมไม่มีสิ่งใดทำให้เจ้าของบุญต้องเป็นทุกข์ เช่นเดียวกับเมื่อบาปถึงเวลาเผล็ดผลเต็มกำลัง ก็ย่อมไม่มีสิ่งใดทำให้เจ้าของบาปเป็นสุขไปได้เช่นกั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ข้าใจในระดับนึกคิดนั้น จะให้ผลเป็นความรู้สึกวางเฉยได้ก็ต่อเมื่อคิดบ่อย เห็นเรื่องร้ายเกิดขึ้นกับใคร ถ้าช่วยได้ก็ช่วยด้วยความกรุณาแบบพรหม แต่หากช่วยไม่ได้ก็ต้องคิดวางอุเบกขาแบบพรหมว่าเป็นกรรมของเขาเช่นกั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ีกระดับหนึ่งที่เหนือกว่านั้น คือการหยั่งรู้เข้าไปในเรื่องของกรรมวิบากจริงๆ คือจิตเกิดอภิญญาอันมีสมาธิชั้นสูงเป็นบาทฐาน คือเมื่อเรียนรู้ไว้ก่อนว่าร่างกายเป็นผลของกรรมเก่า รูปร่างหน้าตาเป็นผลของกรรมเก่า เพศเป็นผลของกรรมเก่า ชะตากรรมทั้งหลายเป็นผลของกรรมเก่า ก็สามารถใช้จิตตรวจสอบดูความจริงอันเป็นเบื้องหลังกรรมทั้งหมดเหล่านั้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จิตมีกำลังมากพอ ย่อมเกิดญาณหยั่งรู้ และพบว่ากรรมวิบากเป็นความจริง โดยจะเห็นเป็นเรื่องๆไป เช่น เมื่อพบว่าคนรักเสียชีวิตจากอุบัติเหตุบนท้องถนน จู่ๆมีรถบรรทุกถลาเข้าบี้บดจนยับเยินไปทั้งคัน แทนที่จะร้องไห้คร่ำครวญ ตัดพ้อต่อว่าสิ่งศักดิ์สิทธิ์ว่าทำไมไม่เห็นดูแลคนดี ผู้มีอภิญญาย่อมตรวจดูได้ด้วยตนเอง โดยหน่วงนิมิตโศกนาฏกรรมของคนรักไว้ด้วยใจ แล้วน้อมนึกว่าโศกนาฏกรรมนี้มีสิ่งใดเป็นต้นเหตุ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ความแก่กล้าของญาณ ผู้ทรงอภิญญาก็อาจเห็นถนัดว่าคนรักเคยไปซุ่มดักฆ่าใครกลางทางเอาไว้แต่ปางก่อน มาชาตินี้ถึงจุดตัดของเวลาที่ต้องเสวยผลบาปนั้น จึงบันดาลให้ต้องตายอนาถกลางทาง ทั้งหมดหาใช่การกลั่นแกล้งหรือการดูดายจากภูตผีหรือเทวดาที่ไหนเลย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จะทราบด้วยญาณ ว่าปาณาติบาตหนักๆที่เคยทำไว้ มักวางแผนให้เจ้าของกรรมต้องตายด้วยอุบัติเหตุก่อนที่จะเกิดมามีเลือดเนื้อเสียอีก ด้วยความหยั่งทราบนี้เอง คุณจึงไม่ตีโพยตีพายโวยวายกับใคร แต่จะสงสารสัตว์โลกเท่าเทียมกัน แม้แต่คนที่กำลังอยู่ดีมีสุข คุณก็จะไม่รู้สึกว่าเขา ‘เคราะห์ดี’ ไปกว่าคนที่กำลังประสบเคราะห์ร้ายแต่อย่างใดเลย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ทุกคนโชคร้ายที่ไม่รู้เรื่องกรรมวิบากเหมือนๆกันหมด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ุเบกขาแท้จริงระดับพรหมที่อยู่เหนือมนุษย์ ใจจึงเป็นกลาง หนักแน่นยิ่งกว่าแผ่นดิน ผิดว่าตามผิด ถูกว่าตามถูก ไม่ปล่อยให้ความรักหรือความเกลียดมาครอบงำได้ จิตจึงเป็นอิสระ และพร้อมจะเข้าถึงฌาน เป็นอัปปมัญญาสมาบัติได้ทุกเวลา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อุเบกขาที่ฝึกได้ในชีวิตคู่นี่นะครับ เอาแค่ให้ชีวิตคู่เป็น ‘สนามฝึกดัดจิต’ ก็พอแล้ว คนเราไม่เห็นตัวเองผิด เห็นแต่ตัวมีความชอบ และเห็นแต่ความผิดของคู่คร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้วบางทีรู้ทั้งรู้ว่าตัวเองผิด ก็จะดันทุรังงัดเหตุผลข้างๆคูๆมาบีบให้คนรักยอมรับว่าตนเองถูกให้จงได้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ผ่านมาเมื่อผิดแล้วไม่ว่าตามผิด ทำให้จิตบิดเบี้ยว ถึงตอนครองคู่ก็อาจอาศัยชีวิตคู่เป็นสนามฝึกดัดจิตให้ตรง โดยเริ่มจากการยอมลงให้กับเหตุผล ตอนแรกๆอัตตาจะยังหนา ไม่เอื้อให้อยากยอมรับ แต่เมื่อพิจารณามากเข้า ย้ำกับตัวเองมากเข้าว่าทำอย่างนี้เราผิดจริง หรือทำอย่างนั้นเรามีส่วนผิดด้วย เลิกคิดคำแก้ตัวต่างๆนานา ผ่านเดือนผ่านปีคุณจะกลายเป็นคนจิตตรง เห็นอะไรตามจริงอย่างเต็มตัว โดยไม่ต้องฝืนใจอีก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่านต่อฉบับหน้า</w:t>
      </w:r>
      <w:r>
        <w:rPr>
          <w:rFonts w:cs="Browallia New" w:ascii="Browallia New" w:hAnsi="Browallia New"/>
          <w:sz w:val="32"/>
          <w:szCs w:val="32"/>
        </w:rPr>
        <w:t>)</w:t>
      </w:r>
      <w:r>
        <w:br w:type="page"/>
      </w:r>
    </w:p>
    <w:p>
      <w:pPr>
        <w:pStyle w:val="Normal"/>
        <w:spacing w:before="240" w:after="0"/>
        <w:jc w:val="both"/>
        <w:rPr>
          <w:rFonts w:ascii="Browallia New" w:hAnsi="Browallia New" w:cs="Browallia New"/>
          <w:b/>
          <w:b/>
          <w:bCs/>
          <w:sz w:val="48"/>
          <w:szCs w:val="48"/>
        </w:rPr>
      </w:pPr>
      <w:bookmarkStart w:id="8" w:name="โหรา"/>
      <w:bookmarkEnd w:id="8"/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โหรา </w:t>
      </w:r>
      <w:r>
        <w:rPr>
          <w:rFonts w:cs="Browallia New" w:ascii="Browallia New" w:hAnsi="Browallia New"/>
          <w:b/>
          <w:bCs/>
          <w:sz w:val="48"/>
          <w:szCs w:val="48"/>
        </w:rPr>
        <w:t>(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ไม่</w:t>
      </w:r>
      <w:r>
        <w:rPr>
          <w:rFonts w:cs="Browallia New" w:ascii="Browallia New" w:hAnsi="Browallia New"/>
          <w:b/>
          <w:bCs/>
          <w:sz w:val="48"/>
          <w:szCs w:val="48"/>
        </w:rPr>
        <w:t xml:space="preserve">) 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คา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-283210</wp:posOffset>
            </wp:positionV>
            <wp:extent cx="428625" cy="419100"/>
            <wp:effectExtent l="0" t="0" r="0" b="0"/>
            <wp:wrapSquare wrapText="bothSides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2100" cy="0"/>
                <wp:effectExtent l="0" t="2413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22.95pt,10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โหรา"/>
      <w:bookmarkStart w:id="10" w:name="โหรา"/>
      <w:bookmarkEnd w:id="1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อดูทักว่าเป็นคนเก็บเงินไม่อยู่ แก่ตัวไปจะลำบาก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sz w:val="22"/>
          <w:szCs w:val="22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โดย </w:t>
      </w:r>
      <w:r>
        <w:rPr>
          <w:rFonts w:cs="Browallia New" w:ascii="Browallia New" w:hAnsi="Browallia New"/>
          <w:b/>
          <w:bCs/>
          <w:sz w:val="36"/>
          <w:szCs w:val="36"/>
        </w:rPr>
        <w:t>Aims Astro</w:t>
      </w:r>
      <w:r>
        <w:rPr>
          <w:rFonts w:cs="Browallia New" w:ascii="Browallia New" w:hAnsi="Browallia New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าม – หมอดูทักว่าดิฉันเป็นคนเก็บเงินไม่อยู่ แก่ตัวไปจะต้องลำบาก ซึ่งก็พบว่าตัวเองเป็นแบบนี้จริงๆ ทั้งที่ไม่ได้มีภาระอะไรมากมาย ได้เงินเยอะพอสมควร แต่ก็ใช้แบบเดือนชนเดือน ไม่ค่อยมีเงินเหลือเก็บ กลัวว่าจะต้องเดือดร้อนตอนอายุมาก จะสามารถแก้ดวงให้เก็บเงินได้บ้างไหมคะ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ื่องเก็บเงินไม่อยู่ และกลัวว่าตอนแก่จะลำบาก ดิฉันได้ยินจากลูกค้ามาเป็นระยะๆ ในฐานะที่มีประสบการณ์ตรงคือเป็นคนที่เก็บเงินไม่อยู่มาก่อน บอกได้เลยว่าจะต้องแก้ที่นิสัยการใช้จ่ายของตนเ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้ว่าดวงจะบอกถึงลักษณะการใช้เงิน ซึ่งสะท้อนนิสัยที่สั่งสมมาได้ แต่แก้ไขได้ด้วยกรรมปัจจุบัน คือการปรับพฤติกรรมและทัศนะในการใช้เงินค่ะ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ไม่มีเงินให้เก็บกับการมีเงินแล้วเก็บไม่อยู่  สองกรณีนี้ไม่เหมือนกันค่ะ โหร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าใจฉบับนี้ขอเสนอเฉพาะประเด็นปัญหาเรื่องการมีรายได้พอสมควร แต่กลับไม่มีเงินเก็บ ทั้งนี้ดวงบอกได้ว่าเจ้าชะตาใช้เงินแบบไหน คนที่มีปัญหาทำนองนี้ ดวงจะออกมาทำนองว่าไม่สนใจจัดการการเงิน  ขาดวินัยในการใช้จ่าย หรือไม่ก็รู้สึกว่าการบริหารเงินเป็นเรื่องไม่สำคัญ หรือเป็นเรื่องยาก ปัญหาของแต่ละดวงอาจแตกต่างกันไป แต่ผลลัพธ์คือเงินไม่ค่อยเหลือเก็บเหมือนๆ กันค่ะ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รื่องราวทำนองนี้ดิฉันเข้าใจได้ดีจากพฤติกรรมแย่ๆ ของตัวเองในอดีต ที่ใช้เงินเดือนชนเดือน ได้มาใช้ไป  ทั้งที่รายได้ดีพอสมควร แต่ไม่เคยมีเงินเก็บเพราะหมดไปกับของกระจุกกระจิกซึ่งซื้อตามอารมณ์เพราะอยากได้หรือเพื่อแก้เครียด บางครั้งซื้อของลดราคา โดยเฉพาะเสื้อผ้านั้นตอนจ่ายเงินดีใจว่าได้ของถูก แต่สำหรับคนรูปร่างไม่ได้มาตรฐานอย่างดิฉัน เสื้อผ้าลดราคาที่ห้ามลองก่อนซื้อ  หลายชิ้นใส่ไม่ได้ ได้มาแล้ววางไว้เฉยๆ เรียกว่าสูญเงินไปเปล่าๆ ค่ะ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ที่ผ่านหายนะทางการเงินมาแล้ว ดิฉันก็เกิดความตระหนักว่า ถ้ายังไม่มีวินัยในการใช้เงินแบบนี้ ต่อไปจะต้องลำบากแน่นอน เพราะอายุก็มากขึ้นทุกวัน จึงพยายามหาความรู้ด้านการจัดการทางการเงิน จนได้เปลี่ยนวิถีการใช้จ่ายไปแล้ว ที่ผ่านมาเมื่อได้เงินมาก็จะ “ให้รางวัลตัวเอง” ด้วยการซื้อของตามใจอยาก โดยเฉพาะเครื่องสำอาง แต่เดี๋ยวนี้เลือกที่จะเก็บออมก่อ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ลี่ยนจากให้รางวัลตัวเองด้วยความพึงพอใจชั่วคราว มาเป็นการออมเพื่อสร้างความมั่นคงให้กับชีวิตแทน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เก็บออมโดยยึดหลักจ่ายให้ตัวเองก่อนแล้ว ก็เสริมสร้างนิสัย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คิดก่อนซื้อ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ก่อนว่าเป็นของจำเป็นหรือไม่ เพราะพบว่าตัวเองจ่ายเงินเพื่อความพอใจแต่ไม่ให้อะไรในระยะยาวไปเป็นจำนวนที่ไม่น้อยเลย ยังเคยแนะนำลูกค้าบางรายที่หัวอกเดียวกันว่า ถ้าอยากรู้ว่าซื้อของที่ไม่ได้ใช้ประโยชน์มาเท่าไหร่ก็ให้ลองสำรวจตู้เสื้อผ้า ชั้นวางรองเท้า รวมทั้งโต๊ะเครื่องแป้ง แล้วบวกจำนวนเงินที่จ่ายไปแต่ไม่ได้ใช้ของนั้นๆ หรือใช้น้อยมาก ซึ่งบางคนบอกออกมาว่า “ไม่เอา ไม่กล้า กลัวความจริง” </w:t>
      </w:r>
      <w:r>
        <w:rPr>
          <w:rFonts w:cs="Browallia New" w:ascii="Browallia New" w:hAnsi="Browallia New"/>
          <w:sz w:val="32"/>
          <w:szCs w:val="32"/>
        </w:rPr>
        <w:t>(- -‘’)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อยากจะแก้พฤติกรรมนี้ ขอให้เริ่มจากการที่ได้รายได้มาเท่าไหร่ ให้หักเก็บไว้เลยร้อยละ ๑๐ เป็นอย่างน้อย เป็นการจ่ายให้ตัวเองก่อน ทำเหมือนว่าไม่มีเงินก้อนนี้อยู่ในโลก ต้องใจแข็งนะคะ แรกๆ จะรู้สึกว่าขาดแคลนนิดหน่อย แต่ต่อไปจะชินเอง แล้วเพิ่มสัดส่วนการออมให้มากขึ้นเท่าที่จะทำได้ แต่ต้องไม่เขียมจนเคร่งเครียด จากนั้นนำไปลงทุน ซึ่งดิฉันก็แนะนำให้เหมาะกับดวง ลูกค้าท่านใดที่ตรวจดวงแล้วเห็นว่าลงทุนในหุ้นได้ ก็ขอให้ลองไปหาความรู้ เพราะจะลงทุนในสิ่งใดก็ตามก็ควรเข้าใจในสิ่งนั้นเสียก่อน  บางท่านที่เห็นว่าไม่ชอบเรื่องหุ้น  ก็จะแนะให้ลงทุนในด้านอื่นๆ เช่น พันธบัตร ทองคำ เพชร อสังหาริมทรัพย์ประเภทต่างๆ ฯลฯ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ก็บหอมรอมริบเป็นเรื่องที่สำคัญมาก อย่าลืมว่าวันหนึ่งเราก็ต้องอายุมากขึ้น ต้องหยุดทำงาน ฉะนั้นต้องมีการออมและลงทุนเพื่ออนาคตที่มั่นคงของตัวเอง จะได้ไม่ลำบากและไม่เป็นภาระสังคม โดยเฉพาะคนที่ต้องเลี้ยงทั้งตัวเองและพ่อแม่ ถ้าไม่มีเงิน เราจะดูแลบุพการีได้ไม่เต็มที่นัก และถ้าไม่ออมไว้สำหรับใช้ในอนาคตพวกเราจะลำบากกันแน่ๆ ค่ะ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ต้องเขียนเตือนแบบนี้ เพราะมีรายงานการวิจัยที่คาดการณ์ว่าภายในปี ๒๕๖๘ ประเทศไทยจะมีผู้ที่อายุ ๖๐ ปีและมากกว่า ซึ่งถือว่าเป็นผู้สูงอายุ ถึงร้อยละ ๒๐ ของประชากรทั้งหมด </w:t>
      </w:r>
      <w:r>
        <w:rPr>
          <w:rFonts w:cs="Browallia New" w:ascii="Browallia New" w:hAnsi="Browallia New"/>
          <w:sz w:val="32"/>
          <w:szCs w:val="32"/>
          <w:vertAlign w:val="superscript"/>
        </w:rPr>
        <w:t>_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ตุที่เป็นเช่นนี้เพราะความก้าวหน้าทางการแพทย์และการสาธารณสุขที่เพิ่มขึ้น ทำให้การเพิ่มของผู้สูงอายุมากขึ้น สวนทางกับอัตราการเจริญพันธุ์ ในช่วงปี ๒๕๔๘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๒๕๔๙ อยู่ที่ประมาณร้อยละ ๑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๖๑ พูดง่ายๆ ว่าครอบครัวหนึ่งมีลูกไม่ถึง ๒ คน </w:t>
      </w:r>
      <w:r>
        <w:rPr>
          <w:rFonts w:cs="Browallia New" w:ascii="Browallia New" w:hAnsi="Browallia New"/>
          <w:sz w:val="32"/>
          <w:szCs w:val="32"/>
          <w:vertAlign w:val="superscript"/>
        </w:rPr>
        <w:t>_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ุปความว่าตอนนี้ประเทศไทยของเรา มีคนเกิดน้อยลง แต่มีคนสูงวัยมากขึ้น ส่งผลให้ในอนาคตจะเกิดสภาวะ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๔ คือคนรุ่นลูก ๑ คน ต้องดูแลคนรุ่นพ่อแม่ ๒ คน คนรุ่นพ่อแม่ ๒ คน ต้องดูแลคนรุ่นปู่ย่าตายาย ๔ คน </w:t>
      </w:r>
      <w:r>
        <w:rPr>
          <w:rFonts w:cs="Browallia New" w:ascii="Browallia New" w:hAnsi="Browallia New"/>
          <w:sz w:val="32"/>
          <w:szCs w:val="32"/>
          <w:vertAlign w:val="superscript"/>
        </w:rPr>
        <w:t>_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ำให้เป็นที่คาดหมายได้ว่าในวันที่อายุของพวกเรามากขึ้น มีชีวิตที่ยืนยาวขึ้น แต่กลับมีคนจ่ายภาษีซึ่งส่วนหนึ่งจะต้องจัดสรรเป็นสวัสดิการของคนสูงวัยน้อยลง เพราะฉะนั้นจึงต้องเตรียมตัวตั้งแต่เนิ่นๆ นะคะ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สิ่งที่ควรจะทำควบคู่กันไปกับการจัดการการเงินก็คือการทำทานอย่างสม่ำเสมอ ในจำนวนที่เหมาะสมและไม่เบียดเบียนตัวเอง ด้วยใจที่สละออกไม่ใช่ทำเพราะหวังผล จริงอยู่ว่าเราจะต้องเก็บเงินเพื่ออนาคต แต่ไม่ควรเป็นคนใจคอคับแคบและตระหนี่ อานิสงส์ประการหนึ่งของทาน ก็คือทำให้มีทรัพย์มาก นอกจากนี้ยังควรรักษาศีลห้าให้ครบถ้วน ซึ่งศีลข้อสองของเบญจศีลคือ อทินนาทานาเวรมณี ว่าด้วยการไม่เบียดเบียนในทรัพย์ของผู้อื่น วิบากดีประการหนึ่งของการรักษาศีลข้อนี้ก็คือไม่พบความพินาศของทรัพย์สิน สิ่งสำคัญที่สุดก็คือการปฏิบัติภาวนาเจริญสติตามรู้กายใจไปตามจริง จะได้พร้อมทั้งการเตรียมเงินและการเตรียมบุญ เพื่อจะได้มีชีวิตอยู่ทั้งในปัจจุบันและในอนาคตอย่างมีความสุขค่ะ  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2"/>
          <w:szCs w:val="32"/>
          <w:vertAlign w:val="superscript"/>
        </w:rPr>
        <w:t>1</w:t>
      </w:r>
      <w:r>
        <w:rPr>
          <w:rFonts w:ascii="Browallia New" w:hAnsi="Browallia New" w:cs="Browallia New"/>
          <w:sz w:val="32"/>
          <w:sz w:val="32"/>
          <w:szCs w:val="32"/>
        </w:rPr>
        <w:t>จิราวัฒน์ จารุพันธ์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ไทยหนีไม่พ้นวิกฤติสังคมผู้สูงอายุ</w:t>
      </w:r>
      <w:r>
        <w:rPr>
          <w:rFonts w:cs="Browallia New" w:ascii="Browallia New" w:hAnsi="Browallia New"/>
          <w:sz w:val="32"/>
          <w:szCs w:val="32"/>
        </w:rPr>
        <w:t xml:space="preserve">.”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หมายเหตุประชาช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ดลินิวส์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๒๒ เมษายน ๒๕๕๑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>
          <w:rFonts w:cs="Browallia New" w:ascii="Browallia New" w:hAnsi="Browallia New"/>
          <w:sz w:val="32"/>
          <w:szCs w:val="32"/>
          <w:vertAlign w:val="superscript"/>
        </w:rPr>
        <w:t>2</w:t>
      </w:r>
      <w:r>
        <w:rPr>
          <w:rFonts w:ascii="Browallia New" w:hAnsi="Browallia New" w:cs="Browallia New"/>
          <w:sz w:val="32"/>
          <w:sz w:val="32"/>
          <w:szCs w:val="32"/>
        </w:rPr>
        <w:t>เกื้อ วงศ์บุญสิน“โครงสร้างของครอบครัวไทย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ำลังกลับตาลปัตร</w:t>
      </w:r>
      <w:r>
        <w:rPr>
          <w:rFonts w:cs="Browallia New" w:ascii="Browallia New" w:hAnsi="Browallia New"/>
          <w:sz w:val="32"/>
          <w:szCs w:val="32"/>
        </w:rPr>
        <w:t xml:space="preserve">!!” </w:t>
      </w:r>
      <w:r>
        <w:rPr>
          <w:rFonts w:ascii="Browallia New" w:hAnsi="Browallia New" w:cs="Browallia New"/>
          <w:sz w:val="32"/>
          <w:sz w:val="32"/>
          <w:szCs w:val="32"/>
        </w:rPr>
        <w:t>มติช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๑๔ ตุลาคม ๒๕๕๐</w:t>
      </w:r>
      <w:r>
        <w:rPr>
          <w:rFonts w:cs="Browallia New" w:ascii="Browallia New" w:hAnsi="Browallia New"/>
          <w:sz w:val="32"/>
          <w:szCs w:val="32"/>
        </w:rPr>
        <w:t>: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>
          <w:rFonts w:cs="Browallia New" w:ascii="Browallia New" w:hAnsi="Browallia New"/>
          <w:sz w:val="32"/>
          <w:szCs w:val="32"/>
          <w:vertAlign w:val="superscript"/>
        </w:rPr>
        <w:t>3</w:t>
      </w:r>
      <w:r>
        <w:rPr>
          <w:rFonts w:ascii="Browallia New" w:hAnsi="Browallia New" w:cs="Browallia New"/>
          <w:sz w:val="32"/>
          <w:sz w:val="32"/>
          <w:szCs w:val="32"/>
        </w:rPr>
        <w:t>เกื้อ วงศ์บุญสิน</w:t>
      </w:r>
      <w:r>
        <w:rPr>
          <w:rFonts w:cs="Browallia New" w:ascii="Browallia New" w:hAnsi="Browallia New"/>
          <w:sz w:val="32"/>
          <w:szCs w:val="32"/>
        </w:rPr>
        <w:t>. “</w:t>
      </w:r>
      <w:r>
        <w:rPr>
          <w:rFonts w:ascii="Browallia New" w:hAnsi="Browallia New" w:cs="Browallia New"/>
          <w:sz w:val="32"/>
          <w:sz w:val="32"/>
          <w:szCs w:val="32"/>
        </w:rPr>
        <w:t>สังคม สว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ผู้สูงวัย</w:t>
      </w:r>
      <w:r>
        <w:rPr>
          <w:rFonts w:cs="Browallia New" w:ascii="Browallia New" w:hAnsi="Browallia New"/>
          <w:sz w:val="32"/>
          <w:szCs w:val="32"/>
        </w:rPr>
        <w:t xml:space="preserve">)” </w:t>
      </w:r>
      <w:r>
        <w:rPr>
          <w:rFonts w:ascii="Browallia New" w:hAnsi="Browallia New" w:cs="Browallia New"/>
          <w:sz w:val="32"/>
          <w:sz w:val="32"/>
          <w:szCs w:val="32"/>
        </w:rPr>
        <w:t>มติช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ที่ ๒๙ ฉบับที่ ๑๐๔๕๒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๒๒ ตุลาคม ๒๕๔๙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๗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ท่านที่สนใจดูดวง รายละเอียดตามลิงค์ด้านล่างค่ะ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u w:val="single" w:color="000099"/>
        </w:rPr>
        <w:t>http://sites.google.com/site/aimsast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11" w:name="คำคมชวนคิด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0805</wp:posOffset>
            </wp:positionH>
            <wp:positionV relativeFrom="paragraph">
              <wp:posOffset>635</wp:posOffset>
            </wp:positionV>
            <wp:extent cx="438150" cy="400050"/>
            <wp:effectExtent l="0" t="0" r="0" b="0"/>
            <wp:wrapSquare wrapText="bothSides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1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ำคมชวนคิด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sz w:val="4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372100" cy="0"/>
                <wp:effectExtent l="0" t="2413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22.95pt,7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hanging="0"/>
        <w:jc w:val="center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  <w:u w:val="single" w:color="000099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  <w:u w:val="single" w:color="000099"/>
        </w:rPr>
        <w:t>สุภาษิตนานาชาต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b/>
          <w:b/>
          <w:bCs/>
          <w:i/>
          <w:i/>
          <w:iCs/>
          <w:sz w:val="22"/>
          <w:szCs w:val="22"/>
          <w:u w:val="single" w:color="000099"/>
        </w:rPr>
      </w:pPr>
      <w:r>
        <w:rPr>
          <w:rFonts w:cs="Browallia New" w:ascii="Browallia New" w:hAnsi="Browallia New"/>
          <w:b/>
          <w:bCs/>
          <w:i/>
          <w:iCs/>
          <w:sz w:val="22"/>
          <w:szCs w:val="22"/>
          <w:u w:val="single" w:color="000099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Blind belief is dangerous.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ชื่ออันไม่ประกอบด้วยปัญญาเป็นอันตราย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7920" w:leader="none"/>
        </w:tabs>
        <w:autoSpaceDE w:val="false"/>
        <w:ind w:left="3920" w:firstLine="14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ภาษิตเคนยา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7920" w:leader="none"/>
        </w:tabs>
        <w:autoSpaceDE w:val="false"/>
        <w:ind w:left="3920" w:firstLine="148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อดความโดย </w:t>
      </w:r>
      <w:r>
        <w:rPr>
          <w:rFonts w:cs="Browallia New" w:ascii="Browallia New" w:hAnsi="Browallia New"/>
          <w:b/>
          <w:bCs/>
          <w:sz w:val="32"/>
          <w:szCs w:val="32"/>
        </w:rPr>
        <w:t>kolf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1112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111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 bird that you set free may be caught again,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0" w:right="111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but a word that escapes your lips will not return.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กที่ท่านปล่อยให้เป็นอิสระอาจจะถูกจับได้อีกครั้ง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คำพูดที่หลุดจากปากท่านไปแล้วไม่สามารถเรียกคืนได้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ภาษิตยิว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อดความ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ริมา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7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By learning you will teach; by teaching you will learn.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การเรียนรู้ท่านจะสอน จากการสอนท่านจะเรียนรู้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ภาษิตละติน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อดความ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ไกลวัด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o not fear going forward slowly; fear only to stand still.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งอย่ากลัวที่จะก้าวไปข้างหน้าอย่างช้าๆ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ที่ควรกลัวมีเพียงอย่างเดียวคือการย่ำอยู่กับที่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ภาษิตจีน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อดความ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 man is judged by his deeds, not by his words.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ถูกพิพากษาจากการกระทำของเขา ไม่ใช่จากวาจาของเขา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ภาษิตรัสเซีย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อดความ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ไกลวัด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Daylight follows a dark night.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สงสว่างแห่งทิวาจักตามมาหลังราตรีที่มืดมน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ภาษิตมาไซ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อดความ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ริมา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e is rich enough that wants nothing.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18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รวยเพียงพอเพราะเขาพอเพียง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ุภาษิตโปแลนด์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12" w:firstLine="540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อดความโด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ิราภรณ์ อภิรัฐ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457200" cy="457200"/>
            <wp:effectExtent l="0" t="0" r="0" b="0"/>
            <wp:wrapSquare wrapText="bothSides"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5372100" cy="0"/>
                <wp:effectExtent l="0" t="24130" r="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22.95pt,38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แง่คิดจ</w:t>
      </w:r>
      <w:bookmarkStart w:id="12" w:name="แง่คิดจากหนัง"/>
      <w:bookmarkEnd w:id="12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ากหนั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"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ทความนี้มีการเฉลยเนื้อหาที่อาจจะทำให้ผู้อ่านเสียอรรถรสในการชมภาพยนตร์</w:t>
      </w:r>
      <w:r>
        <w:rPr>
          <w:rFonts w:cs="Browallia New" w:ascii="Browallia New" w:hAnsi="Browallia New"/>
          <w:b/>
          <w:bCs/>
          <w:sz w:val="28"/>
          <w:szCs w:val="28"/>
        </w:rPr>
        <w:t>"</w:t>
      </w:r>
    </w:p>
    <w:p>
      <w:pPr>
        <w:pStyle w:val="Normal"/>
        <w:rPr>
          <w:rFonts w:ascii="Browallia New" w:hAnsi="Browallia New" w:cs="Browallia New"/>
          <w:b/>
          <w:b/>
          <w:bCs/>
          <w:sz w:val="22"/>
          <w:szCs w:val="28"/>
        </w:rPr>
      </w:pPr>
      <w:r>
        <w:rPr>
          <w:rFonts w:cs="Browallia New" w:ascii="Browallia New" w:hAnsi="Browallia New"/>
          <w:b/>
          <w:bCs/>
          <w:sz w:val="22"/>
          <w:szCs w:val="28"/>
        </w:rPr>
      </w:r>
    </w:p>
    <w:p>
      <w:pPr>
        <w:pStyle w:val="Normal"/>
        <w:spacing w:lineRule="atLeast" w:line="336"/>
        <w:rPr>
          <w:rFonts w:ascii="Browallia New" w:hAnsi="Browallia New" w:cs="Browallia New"/>
          <w:b/>
          <w:b/>
          <w:bCs/>
          <w:sz w:val="36"/>
          <w:szCs w:val="36"/>
          <w:lang w:val="de-DE"/>
        </w:rPr>
      </w:pPr>
      <w:r>
        <w:rPr>
          <w:rFonts w:cs="Browallia New" w:ascii="Browallia New" w:hAnsi="Browallia New"/>
          <w:b/>
          <w:bCs/>
          <w:sz w:val="36"/>
          <w:szCs w:val="36"/>
          <w:lang w:val="de-DE"/>
        </w:rPr>
        <w:t xml:space="preserve">Independence Day -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ฤาจะรอต่างดาว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lang w:val="de-DE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มาล้างโล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ลนิล</w:t>
      </w:r>
    </w:p>
    <w:p>
      <w:pPr>
        <w:pStyle w:val="Normal"/>
        <w:spacing w:lineRule="atLeast" w:line="336"/>
        <w:rPr>
          <w:rFonts w:ascii="Browallia New" w:hAnsi="Browallia New" w:cs="Browallia New"/>
          <w:sz w:val="22"/>
          <w:szCs w:val="22"/>
          <w:lang w:val="de-DE"/>
        </w:rPr>
      </w:pPr>
      <w:r>
        <w:rPr>
          <w:rFonts w:cs="Browallia New" w:ascii="Browallia New" w:hAnsi="Browallia New"/>
          <w:sz w:val="22"/>
          <w:szCs w:val="22"/>
          <w:lang w:val="en-US" w:eastAsia="en-US"/>
        </w:rPr>
        <w:drawing>
          <wp:inline distT="0" distB="0" distL="0" distR="0">
            <wp:extent cx="2276475" cy="3486150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Browallia New" w:hAnsi="Browallia New" w:cs="Browallia New"/>
          <w:sz w:val="22"/>
          <w:szCs w:val="22"/>
          <w:lang w:val="de-DE"/>
        </w:rPr>
      </w:pPr>
      <w:r>
        <w:rPr>
          <w:rFonts w:cs="Browallia New" w:ascii="Browallia New" w:hAnsi="Browallia New"/>
          <w:sz w:val="22"/>
          <w:szCs w:val="22"/>
          <w:lang w:val="de-DE"/>
        </w:rPr>
      </w:r>
    </w:p>
    <w:p>
      <w:pPr>
        <w:pStyle w:val="Normal"/>
        <w:spacing w:lineRule="atLeast" w:line="336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 ๒ กรกฎาค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รอยเท้านักบินอวกาศบนดวงจันทร์เริ่มสั่นสะเทือน เมื่อมียานมหายักษ์กำลังบินผ่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ถาบันค้นคว้าสิ่งมีชีวิตนอกโลก ที่นิวแม็กซิโกจับสัญญาณจากต่างดาวได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ันถูกส่งมาจากดวงจันทร์ ห่างไปเพียงแค่ ๓๗๕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๐๐๐ กิโลเมตรเท่าน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านอวกาศลำนี้มีขนาดเส้นผ่านศูนย์กลางเกินกว่า ๕๕๐ กิโลเมตร ใหญ่ประมาณ ๑ ใน ๔ ของดวงจันทร์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มันได้ส่งยานลูกที่มีขนาดหน้าตัดกว้างเกิน ๑๕ ไมล์ จำนวนเกือบ ๓๖ ลำมายังโลก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spacing w:lineRule="atLeast" w:line="336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านเหล่านั้นเคลื่อนมาหยุดที่จุดสำคัญตามเมืองใหญ่ ๆ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สัญญาณจากต่างดาวเริ่มแผ่วลง เสมือนเป็นการนับถอยหลั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านแต่ละลำเริ่มเปิดออก ชาวโลกที่เห็นต่างคิดว่ามันคือการเปิดประตูสู่มิตรภาพ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ว่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มันไม่ใช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ลำแสงทำลายล้างถูกจุดขึ้น และยิงออกมายังเมืองสำคัญ ๆ พร้อมก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หาวิบัติเริ่มขึ้นแล้ว</w:t>
      </w:r>
      <w:r>
        <w:rPr>
          <w:rFonts w:cs="Browallia New" w:ascii="Browallia New" w:hAnsi="Browallia New"/>
          <w:sz w:val="32"/>
          <w:szCs w:val="32"/>
        </w:rPr>
        <w:t>!</w:t>
      </w:r>
    </w:p>
    <w:p>
      <w:pPr>
        <w:pStyle w:val="Normal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4286250" cy="335280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lineRule="atLeast" w:line="336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 ๓ กรกฎาค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านอวกาศลอยนิ่งเหนือซากปรักหักพังที่ตนเพิ่งย่ำยีอย่างไม่ยี่หระ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นุษย์โลกรู้แล้วว่าพวกมันไม่ได้มาอย่างมิต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ต่างดาวเหล่านั้นเป็นพวกอพยพจากดาวดวงหนึ่งไปยังอีกดวงหนึ่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ดินทางพร้อมกับอารยธรรมและประชากรทั้งมวลของม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าเพื่อกินพืชพันธุ์ธัญญาหารของดาวดวงนั้น ๆ จนหมด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่อนจะย้ายถิ่นฐาน สู่ดาวดวงต่อไป</w:t>
      </w:r>
      <w:r>
        <w:rPr>
          <w:rFonts w:cs="Browallia New" w:ascii="Browallia New" w:hAnsi="Browallia New"/>
          <w:sz w:val="32"/>
          <w:szCs w:val="32"/>
        </w:rPr>
        <w:t>...</w:t>
        <w:br/>
      </w:r>
    </w:p>
    <w:p>
      <w:pPr>
        <w:pStyle w:val="Normal"/>
        <w:spacing w:lineRule="atLeast" w:line="33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323465" cy="4171950"/>
            <wp:effectExtent l="0" t="0" r="0" b="0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tLeast" w:line="336"/>
        <w:rPr/>
      </w:pPr>
      <w:r>
        <w:rPr>
          <w:rFonts w:ascii="Browallia New" w:hAnsi="Browallia New" w:cs="Browallia New"/>
          <w:sz w:val="32"/>
          <w:sz w:val="32"/>
          <w:szCs w:val="32"/>
        </w:rPr>
        <w:t>ชาวโลกต้องต่อสู้ เพื่อกอบกู้เภทภัยครั้งนี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ครื่องบินรบจำนวนมากถูกส่งออกไปสู้ ทั้งยังยิงนิวเคลียร์ใส่ยานผู้รุกร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ผลคือล้มเหลว พ่ายแพ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ยานของมันมีเกราะป้องกันชั้นดีที่อาวุธใด ๆ ไม่สามารถกล้ำกร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หล่าทหารหาญ นักบินของชาวโลกล้วนประสบกับความสูญเสี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กินกว่าจะทำใจยอมรับได้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วันที่ ๔ กรกฎาค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่ามกลางความทดท้อ หมดหวัง หดหู่ใ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มีนักวิทยาศาสตร์ผู้หนึ่ง คิดใช้ไวรัสคอมพิวเตอร์เข้าไปสลายเกราะป้องกันของต่างดา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ื่อให้มนุษย์โลกสามารถสู้กับพวกมันได้อย่างทัดเทียม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วามหวังที่จะมีชีวิตรอดของเหล่ามนุษยชาติบังเกิดขึ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ละประเทศต่างได้รับข่าวนี้ และร่วมมือวางแผนจู่โจมต่างดาวพร้อมกัน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914650" cy="388620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ป็นครั้งแรกในประวัติศาสตร์มนุษยชาติที่ทุกคนในโลกเกิดความสามัคคี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มีการแบ่งฝักแบ่งฝ่าย ไม่มีการแบ่งเขาแบ่งเรา ไม่มีการแบ่งเชื้อชาติ ศาสน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ชาวโลกทุกคนต่างร่วมมือ ร่วมใจต่อสู้ เพื่อให้พ้นวิกฤตครั้งนี้ให้ได้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และแล้วการต่อสู้ครั้งสำคัญที่สุดในประวัติศาสตร์โลกก็บังเกิดขึ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ทั้งโลกรวมใจเป็นหนึ่ง พร้อมรักสามัคคี ไม่มีความแตกแย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หรือจะไม่สามารถเอาชนะเหล่าอริร้ายต่างดาวได้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ในหน้าประวัติศาสตร์โลกคงต้องจารึกเหตุการณ์ครั้งนี้ไว้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ที่ไม่มีใครเคยคิดฝันว่ามันจะเกิดขึ้น</w:t>
      </w:r>
      <w:r>
        <w:rPr>
          <w:rFonts w:cs="Browallia New" w:ascii="Browallia New" w:hAnsi="Browallia New"/>
          <w:sz w:val="32"/>
          <w:szCs w:val="32"/>
        </w:rPr>
        <w:t>...</w:t>
        <w:br/>
        <w:br/>
        <w:t>-----000-----</w:t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ไม่ทราบว่าในความเป็นจริง จะเกิดเหตุการณ์เช่นนี้บ้างหรือเปล่า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ที่ทำให้ทุกคนบนโลกเกิดความสามัคคี ไม่มีการแบ่งแย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ีน้ำใจรักสมัครสมาน ร่วมใจกันโดยเห็นแก่ประโยชน์มหาชนเป็นที่ตั้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รือว่าพวกเราต้องรอให้ต่างดาวมาบุกโลกจริง ๆ</w:t>
      </w:r>
      <w:r>
        <w:rPr>
          <w:rFonts w:cs="Browallia New" w:ascii="Browallia New" w:hAnsi="Browallia New"/>
          <w:sz w:val="32"/>
          <w:szCs w:val="32"/>
        </w:rPr>
        <w:t>?</w:t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มีใครเคยทราบบ้างไหม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ภัยร้ายของมนุษย์โลกทุกคน ไม่ได้อยู่ที่พวกเอเลี่ยนต่างดา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วามแก่ ความเจ็บ ความตาย เป็นภัยร้ายที่ทุกคนต้องเจอ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ละภัยร้ายแรงที่สุดซึ่งทุกคนมองข้ามนั่นก็คือ “ความไม่รู้”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ไม่รู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ว่าไม่มีใครได้อะไรไปอย่างถาวร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จึงแก่งแย่ง ชิงดี กันเอาเป็นเอาตาย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ไม่รู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ว่าผลจากการก่อกรรมชั่ว มันเผ็ดร้อน ยาวนา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จึงหลงวิ่งตามกิเลสอย่างน่าสงสาร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เพราะไม่รู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ว่าที่สุดแล้วไม่มีใครได้อะไรเลย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จึงดิ้นรน แสวงหา เบียดเบียนกัน จนไม่คิดชีวิต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ต่อให้ไม่มีต่างดาวมาบุกโลก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มนุษย์ทุกคนก็มี “ความตาย” เป็นศัตรูร้าย ที่ไม่มีใครหนีพ้นอยู่แล้ว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ะเบียดเบียน สร้างความเดือดร้อนให้กันและกันไปทำไม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ต่างก็เป็นเพื่อนทุกข์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หตุใดต้องมาเพิ่มทุกข์แก่กันโดยไม่จำเป็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ความรัก เมตตา เอื้อเฟื้อ สมัครสมาน ไม่ใช่สิ่งสร้างความงดงามแก่โลกหรอกหรือ</w:t>
      </w:r>
      <w:r>
        <w:rPr>
          <w:rFonts w:cs="Browallia New" w:ascii="Browallia New" w:hAnsi="Browallia New"/>
          <w:sz w:val="32"/>
          <w:szCs w:val="32"/>
        </w:rPr>
        <w:t>?</w:t>
        <w:br/>
      </w:r>
      <w:r>
        <w:rPr>
          <w:rFonts w:ascii="Browallia New" w:hAnsi="Browallia New" w:cs="Browallia New"/>
          <w:sz w:val="32"/>
          <w:sz w:val="32"/>
          <w:szCs w:val="32"/>
        </w:rPr>
        <w:t>ทุกคนมีเวลาอยู่บนโลกแสนสั้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จะใช้เวลาที่มีเล็กน้อยแค่นั้น มาสะสมพิษร้ายในใจของกันและกั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หรือมาใช้เจริญสติ เพื่อเห็นความจริง จนใจเปิดกว้าง หมดความคิดเบียดเบีย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็เลือกเอา</w:t>
      </w:r>
      <w:r>
        <w:rPr>
          <w:rFonts w:cs="Browallia New" w:ascii="Browallia New" w:hAnsi="Browallia New"/>
          <w:sz w:val="32"/>
          <w:szCs w:val="32"/>
        </w:rPr>
        <w:t>...</w:t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แล้วคงไม่ต้องรอให้มนุษย์ต่างดาวที่ไหน ยกกองทัพมาสั่งสอนก่อนกระมัง</w:t>
      </w:r>
      <w:r>
        <w:rPr>
          <w:rFonts w:cs="Browallia New" w:ascii="Browallia New" w:hAnsi="Browallia New"/>
          <w:sz w:val="32"/>
          <w:szCs w:val="32"/>
        </w:rPr>
        <w:t>...</w:t>
        <w:br/>
        <w:br/>
        <w:t>-----</w:t>
      </w:r>
      <w:r>
        <w:rPr>
          <w:rFonts w:ascii="Browallia New" w:hAnsi="Browallia New" w:cs="Browallia New"/>
          <w:sz w:val="32"/>
          <w:sz w:val="32"/>
          <w:szCs w:val="32"/>
        </w:rPr>
        <w:t>ชลนิล</w:t>
      </w:r>
      <w:r>
        <w:rPr>
          <w:rFonts w:cs="Browallia New" w:ascii="Browallia New" w:hAnsi="Browallia New"/>
          <w:sz w:val="32"/>
          <w:szCs w:val="32"/>
        </w:rPr>
        <w:t>-----</w:t>
      </w:r>
    </w:p>
    <w:p>
      <w:pPr>
        <w:pStyle w:val="Normal"/>
        <w:spacing w:lineRule="atLeast" w:line="33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42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457200" cy="438150"/>
            <wp:effectExtent l="0" t="0" r="0" b="0"/>
            <wp:wrapSquare wrapText="bothSides"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</wp:posOffset>
                </wp:positionH>
                <wp:positionV relativeFrom="paragraph">
                  <wp:posOffset>504825</wp:posOffset>
                </wp:positionV>
                <wp:extent cx="5372100" cy="0"/>
                <wp:effectExtent l="0" t="24130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9.75pt" to="423.7pt,39.7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ิยาย</w:t>
      </w:r>
      <w:r>
        <w:rPr>
          <w:rFonts w:cs="Browallia New" w:ascii="Browallia New" w:hAnsi="Browallia New"/>
          <w:b/>
          <w:bCs/>
          <w:sz w:val="42"/>
          <w:szCs w:val="48"/>
        </w:rPr>
        <w:t>/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เ</w:t>
      </w:r>
      <w:bookmarkStart w:id="13" w:name="เรื่องสั้นอิงธรรมะ"/>
      <w:bookmarkEnd w:id="13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รื่องสั้นอิง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 ก้าวตามบรมครู ตอนก้าวแรกของตุ้ยนุ้ย 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๓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มริ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  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่อจากฉบับที่ ๖๒   </w:t>
      </w:r>
      <w:hyperlink r:id="rId23">
        <w:r>
          <w:rPr>
            <w:rStyle w:val="InternetLink"/>
            <w:rFonts w:cs="Browallia New" w:ascii="Browallia New" w:hAnsi="Browallia New"/>
            <w:color w:val="000000"/>
            <w:sz w:val="36"/>
            <w:szCs w:val="36"/>
          </w:rPr>
          <w:t>http://dungtrin.com/mag/?62.fiction</w:t>
        </w:r>
      </w:hyperlink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มองแบงค์พันในมือ สำหรับบ้านป่าห่างไกลความเจริญแห่งนี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นสามารถแปรเป็นข้าวของที่ต้องการได้หลายอย่าง บ้านนี้ดูอุดมสมบูรณ์ดีทั้งอาหารการกิ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วงพ่อจะอยากมีเงินทองจับจ่ายใช้สอยสบายมือแบบนี้บ้างไหมหน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ไม หลวงพ่อไม่รับไว้ใช้สอยส่วนตัวละขอรับ 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เขาเอ่ยขึ้นอย่างอดใจไม่ได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พระพุทธองค์ตรัสภัยของผู้กำลังลงน้ำซึ่งพึงระวังไว้ หนึ่งนั้นก็คือ น้ำวน หมายถึ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ภิกษุที่ไม่สำรวมกาย ไม่รักษาวาจา ไม่ดำรงสติ ไม่สำรวมอินทรีย์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็นชาวบ้านพรั่งพร้อมด้วยกามคุณ ก็ปรารถนาเป็นเช่นนั้นบ้าง จึงลาสิกขาไป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ส่วนภัยต่อไป คือ สิ่งที่โยมจะได้เจอข้างหน้านี้</w:t>
      </w:r>
      <w:r>
        <w:rPr>
          <w:rFonts w:cs="Browallia New" w:ascii="Browallia New" w:hAnsi="Browallia New"/>
          <w:sz w:val="32"/>
          <w:szCs w:val="32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นิมนต์ค่า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หลวงพ่อ</w:t>
      </w:r>
      <w:r>
        <w:rPr>
          <w:rFonts w:cs="Browallia New" w:ascii="Browallia New" w:hAnsi="Browallia New"/>
          <w:sz w:val="32"/>
          <w:szCs w:val="32"/>
        </w:rPr>
        <w:t xml:space="preserve">..." </w:t>
      </w:r>
      <w:r>
        <w:rPr>
          <w:rFonts w:ascii="Browallia New" w:hAnsi="Browallia New" w:cs="Browallia New"/>
          <w:sz w:val="32"/>
          <w:sz w:val="32"/>
          <w:szCs w:val="32"/>
        </w:rPr>
        <w:t>เสียงหวานดังขึ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ที่จะทันได้ซักถามอะไรต่อ สายตาของเขาก็ปะทะเข้าอย่างจังกับเจ้าของเสีย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อ้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ผมยาวดำขลับ ดวงตาคมขนตายาวงอนเป็นแพ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งประกายหยาดเยิ้มโปรยปรายมาที่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ตะลึงงัน เงอะงะทำอะไรไม่ถูก รู้สึกว่ามือไม้สั่นไปหม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ข้งขาพันกันจนเกือบจะสะดุดหกล้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องตามเรียวขาขาวปานหยวกกล้วยที่โผล่พ้นออกมาจากผ้าซิ่นสั้นของหล่อนไม่วางต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แม้ว่าแม่สาวงามนางนั้นจะเดินหายลับเข้าบ้านไปนานแล้ว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ภัยนั้น ก็คือ ปลาร้าย หมายถึง ผู้ที่ไม่สำรวม เห็นมาตุคามนุ่งห่มไม่มิดชิ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แล้วเกิดกำหนัด จึงลาสิกขาไป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ียงของหลวงพ่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ปลดให้เขาหลุดจากมนต์สวาท ตุ้ยนุ้ยรู้สึกอายท่านจนหน้าแด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ืนบิดไปบิดมา นึกถึงวันแรกที่อาราธนาศีล ๘ เขาส่งเสียงดังลั่นวัดกว่าใค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นหลวงพ่อและผ้าขาวคนอื่นๆ หันมามองอมยิ้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อาการม้วนต้วนของเขาก็หายไปโดยพล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เห็นพ่อเฒ่าใหญ่คนหนึ่งกำลังตักบาตรหลวงพ่อด้วยแตงโม อุทิศให้ลูกชายสุดที่ร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บักหำน้อย มันมักบักโมหลาย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มีอันต้องพาร่างอวบๆ ของตน พร้อมกับแตงโมลูกใหญ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ินหอบแฮ่กๆ จ้ำตามหลวงพ่อกลับวั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หลวงพ่อถึงวัดช้ากว่าปกติ เพราะต้องหยุดคอยผ้าขาวคนใหม่ไปตลอดท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ญาติโยมมากันแยะเป็นพิเศษ ด้วยคุณนายแม้นศรีภรรยาท่านนายอำเภ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าเพื่อนจากกรุงเทพฯ กลุ่มหนึ่งขับรถตู้พากันมาที่วัด ตั้งโรงครัวย่อยๆ ส่งเสียงดังเอะอ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มองอาหารที่อยู่ตรงหน้า น้ำลายสอ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ูทอดกระเทียมพริกไทย กุ้งอบวุ้นเส้นตัวใหญ่ ผัดเผ็ดปลาดุ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๋วยเตี๋ยวราดหน้า ไอศครีม ฯลฯ ล้วนเป็นของโปร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แทบจะอดใจรอเวลาให้ประเคนอาหารพระเสร็จแทบไม่ไห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จากนั้น คืออาการตะกรามของจิตเขาที่กระโจนเข้าใส่เต็มที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กับมือไม้ที่เต้นเป็นระวิง ตักโน่นตักนี่เข้าป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ัยของผู้ลงน้ำ อีกข้อหนึ่งนั้น ก็คือจระเข้ การมักมาก เห็นแก่ปากแก่ท้อง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ือบสำลัก</w:t>
      </w:r>
      <w:r>
        <w:rPr>
          <w:rFonts w:cs="Browallia New" w:ascii="Browallia New" w:hAnsi="Browallia New"/>
          <w:sz w:val="32"/>
          <w:szCs w:val="32"/>
        </w:rPr>
        <w:t xml:space="preserve">... </w:t>
      </w:r>
      <w:r>
        <w:rPr>
          <w:rFonts w:ascii="Browallia New" w:hAnsi="Browallia New" w:cs="Browallia New"/>
          <w:sz w:val="32"/>
          <w:sz w:val="32"/>
          <w:szCs w:val="32"/>
        </w:rPr>
        <w:t>เขาหันไปมองที่มาของเสียงก็เห็นหลวงพ่อกำลังฉันอยู่ด้วยอากัปกิริยาปกต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ตักอาหารทุกอย่างมารวมปนกันฉันสำรวมในบาต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ผ้าขาวคนอื่นๆ ก็กำลังตักอาหารใส่กะละมังของตนปนกั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ฉันในภาชนะเดียวคับ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เสียงแปร่งๆ เหมือนพยายามพูดภาษาภาคกลางให้ชัดที่สุดของผ้าขาวรุ่นจิ๋วที่นั่งอยู่ข้าง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ให้เขาฉุนตงิดๆ เพราะเสียหน้าที่ถูกเด็กสอน หมดกัน แล้วมันจะอร่อยตรงไห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ตุ้ยนุ้ยแทบหายหิ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ผู้ที่ลงน้ำนั้น พึงระวังภัยจาก คลื่น คือ ความโกรธ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เสียงเนิบนาบดังขึ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ชะงัก แค่เรื่องปาก เรื่องท้อง เขายังเป็นฟืนเป็นไฟได้ขนาดนี้ เงยหน้าขึ้นไปก็เห็นสายตาที่มองล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ความเมตตาของหลวงพ่อ พร้อมกับรอยยิ้มอย่างให้กำลังใจ เขาจึงยกมือขึ้นพนมขอบพระคุณท่า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จะพิจารณาอาหารของตนต่อไปอย่างเงียบ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ำวันนั้น หลังจากสวดมนต์เสร็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ิชั้น และครอบครัวจะสร้างพระถวายหลวงพ่อเจ้าค่ะ เห็นที่ศาลาหลังใหม่ ยังไม่มีพระประธาน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ียงพูดดังอย่างผู้ที่วางอำนาจจนเคยตัวออกมาจากปากคุณนายแม้นศร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ตมาก็อนุโมทนาด้วยนะโยม ชาวบ้านเขาก็กำลังรวบรวมปัจจัยกันอยู่ 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ไม่ได้นะเจ้าคะ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เจ้าหล่อนแว้ดขึ้น ก่อนที่จะรู้ตัวลดเสียงเบาล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ขืนให้คนอื่นร่วมด้วย ก็แย่งบุญของอิชั้นไปหมดสิคะ ไม่ได้หรอก อิชั้นไม่ยอม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บุญของคุณนายไม่หายไปไหนหรอก มีแต่จะเพิ่มพูนขึ้น ลองดูเปลวเทียนที่จุดอยู่บ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ิ้งพระพุทธรูปองค์เล็กนั้นสิ เทียนเล่มเดียวให้ความสว่างแต่ประมาณน้อย แต่เมื่อหลายเล่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มาจุดต่อกันไป ความสว่างนั้นก็ยิ่งขยายเจิดจ้าขึ้น เล่มเดิมก็ไม่ได้ลดหายไปไหน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นายแม้นศรีนิ่ง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หล่อนใคร่ครวญก็ชักเริ่มเห็นจริงตามพระว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ให้เด็กๆ นำพานไปรับปัจจัยจากชาวบ้านซึ่งร่วมบุญกันคนละเล็กละน้อ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มองหลวงพ่อด้วยความเคารพนับถือ ท่านช่างมีความยุติธรร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ตตาต่อทุกคนอย่างเสมอภาคเท่าเทียมกันจริงแท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ascii="Browallia New" w:hAnsi="Browallia New" w:cs="Browallia New"/>
          <w:sz w:val="32"/>
          <w:sz w:val="32"/>
          <w:szCs w:val="32"/>
        </w:rPr>
        <w:t>คืนนั้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านอนหลับสบาย ฟังเสียงคุณตุ๊กแก ได้เหมือนเพื่อนสนิทที่คุ้นเคย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องสามวันแรก ตุ้ยนุ้ยรู้สึกคิดถึงบ้านเป็นกำลั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ือบที่จะหอบเสื้อผ้าไปกราบลาหลวงพ่อหลายครั้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เมื่อนึกถึงความตั้งใจเดิมที่อุตส่าห์เดินทางไกลมายากลำบ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ียงหัวเราะของผองเพื่อน และที่สำคัญ เขายังไม่ได้อะไ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อที่จะกลับไปให้คุณพ่อเห็น จึงเปลี่ยนใจอดทนต่อ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หลวงพ่อสอนภาว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นั่งคู้บัลลังก์ตั้งกายตรง ดำรงสติมั่นเฉพาะหน้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สติหายใจเข้า มีสติหายใจออ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หายใจเข้ายาว ก็รู้ชัดว่า หายใจเข้ายา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เมื่อหายใจออกยาว ก็รู้ชัดว่าหายใจออกยา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หายใจเข้าสั้น ก็รู้ชัดว่า หายใจเข้าส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เมื่อหายใจออกสั้น ก็รู้ชัดว่า หายใจออกสั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สำเหนียกอยู่ ว่าเราจักเป็นผู้กำหนดรู้กองลมทั้งปวง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นั่งขัดสมาธิระลึกรู้ลมหายใจไปเรื่อย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รกๆ ก็ตั้งใจ แต่สักพักพอเมื่อย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แอบลืมตาขึ้น มองสำรวจรอบกา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็นเณรน้อย กับผ้าขาวหลายคนกำลังนั่งนิ่งตัวตรงแน่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วงพ่อก็นั่งหลับตาเฉยอยู่ มองซ้าย มองขวาเห็นว่าปลอดภั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อบหลบไปงีบที่กุฏิสักประเดี๋ยวคงไม่เป็นไรหรอกน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ขยับตัวลุกขึ้นย่องเบาๆ แต่กำลังจะก้าวออกด้านหลังศาล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็ได้ยินเสียงหลวงพ่อกระแอม กระไอขึ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รามตกใจ เท้าไปเตะเข้ากับกระโถนที่วางอยู่ข้างเณรเสียงดังโค้งเค้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่อนจะลื่นล้มลงป้าบใหญ่ นั่งเอามือกุมท้องร้องโอย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ณรน้อยปล่อยก๊ากอย่างกลั้นไม่อยู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ณะที่ผ้าขาวคนอื่นๆ ต่างก็หันมามองเขาเป็นตาเดีย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ขึ้นชื่อว่ากรรมแม้เพียงเล็กน้อยก็ตาม ที่จะไม่ให้ผลนั้นเป็นไม่ม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ดังนั้นเราพึงสำรวมระวัง กระทำแต่กรรมอันเป็นประโยชน์แก่ตน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สียงเย็นด้วยเมตตาของหลวงพ่อกล่าวตักเตือน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่อนที่บรรยากาศแห่งความสงบระงับจะเกิดขึ้นอีกครา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กราบขออภัยท่าน แล้วจึงคลานกลับไปนั่ง ตั้งใจภาวนาต่อโดยด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ลาผ่านไปสองสัปดาห์ ตุ้ยนุ้ยเริ่มรู้สึกเบาเนื้อเบาตัวกว่าที่เค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กินแต่พออิ่มมื้อเดียว อาหารก็ล้วนเป็นพืชผักที่มีประโยชน์ ซึ่งชาวบ้านปลูกเอ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ี้ก็ยังไม่มีภาระกังวลเรื่องที่ต้องคอยเสริมหล่อเหมือนเค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เดินตามหลวงพ่อบิณฑบาตได้ไกลขึ้น โดยไม่เหนื่อยง่ายเท่าวันแรก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ิ่มมีสติเข้มแข็ง ไม่ฟุ้งซ่านปรุงแต่งวุ่นวาย เพราะผลจากการที่เพียรภาว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ครบกำหนดที่เขาจะต้องกลับบ้านตามที่ได้บอกกับคุณพ่อคุณแม่ไว้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มองแผ่นฟ้ากว้าง ปุยเมฆขาว ลอยละล่องอยู่เหนือไม้ใหญ่แผ่ใบหน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มีรังนกกระจิบตัวเล็กๆ หลายรัง เกาะอยู่ตามกิ่ง อย่างจะซึมซาบเอาไว้ให้ได้นานที่สุ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เหลือบแลกุฏิที่พักอย่างอาลัยอาวรณ์ ก้มลงกราบที่พื้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บพระคุณผู้ที่ร่วมบุญสร้างให้ และตั้งใจไว้ว่าจะกลับมาอี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เขามาลาหลวงพ่อ และกราบขอที่จะมาอีกในวันข้างหน้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ก็อนุญาต และกำชับให้เขาขยันภาวนาเพื่อจะได้เป็นที่พึ่งแก่ตนโดยเร็ว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ณรน้อยเดินมาส่งเขาที่หน้าวั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โยมรอสักครู่ ชาวบ้านมาวัด จะฝากติดรถออกไป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กระผมเดินตามหลวงพ่อไปบิณฑบาตทุกเช้าจนชินแล้วครั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ระยะทางแค่นี้พอเดินไปไหวครับ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ณรน้อยมองดูกระเป๋าเดินทาง ที่แฟบลงกว่าเก่าของ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ได้นำเสื้อผ้าไปบริจาคให้ชาวบ้านที่ยากจนเกือบหม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อย่างไง ก็ระวังเจ้าเผือกมันหน่อยนะโยมนะ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เณรน้อยเป็นห่วงเข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ินมาสักครึ่งกิโล เขาก็เจอคู่ปรับเก่า กำลังยืนเล็มหญ้าอยู่ข้างถน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ราวนี้ตุ้ยนุ้ยมีสติเข้มแข็งกว่าเก่า เขามองเขายาวๆ นั้นอย่างระแวงระวั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ึกถึงบทแผ่เมตตาที่เคยสวดทุกเช้าเย็น แต่ก็ดูทางหนีทีไล่เผื่อไว้จะได้วิ่งทันด้ว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ยเผือกเงยหน้ามามองเขาแล้วก็ชะงั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ิมเจ้ากลิ่นแปลกๆ ท่าทางไม่น่าไว้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วมันแดงๆ กลมดิก เหมือนเป้าเคลื่อนที่ น่าพุ่งเสียบ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คราวนี้ดูเป็นมิตร ตัวเล็กๆ ขาวๆ ไม่น่าจะเป็นอันตรายอะไ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้วมันก็หมดความสนใจเขา ก้มลงกินหญ้าอย่างเอร็ดอร่อยต่อ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องสัปดาห์ของการสำรวมในอาหารทำให้ตุ้ยนุ้ยน้ำหนักลดไปหลายกิโล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่อขึ้นทันตาเห็นโดยไม่ต้องใช้อุปกรณ์เสริ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เดินมาถึงปากทาง ก็พอดีรถหวานเย็นบุโรทั่งคันเดิมแล่นมาจอ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รยากาศยังคงเจี๊ยวจ๊าวพร้อมกับกระเด้งกระดอนฝุ่นตลบเหมือนเก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ตุ้ยนุ้ยไม่ได้รู้สึกหงุดหงิดรำคาญเหมือนวันแร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ถึงท่ารถ เขาก็พบพ่อค้าเจ้าเก่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ังไม่ทันที่จะอ้าปาก เจ้าจุกก็รีบบอกอย่างรวดเร็วราวกับท่องไว้ก่อ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มันเป็นไก่บ้านอายุ ๑ ขวบ มาจากเล้าพ่อแก่ใหญ่ ไม่ได้ทาอะไ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ับปรุงคุณภาพได้ไอเอสโอจากอีแม่ข้อยแล้ว</w:t>
      </w:r>
      <w:r>
        <w:rPr>
          <w:rFonts w:cs="Browallia New" w:ascii="Browallia New" w:hAnsi="Browallia New"/>
          <w:sz w:val="32"/>
          <w:szCs w:val="32"/>
        </w:rPr>
        <w:t>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ูดจบก็ทำท่าโล่งอ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ุ้ยนุ้ยหัวเราะ เขาฟังเด็กน้อยเว้าภาษากลางปนอีสานอย่างเห็นใ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ิ่นไก่ย่างร้อนๆ หอมฉุยดูเหมือนจะเป็นประจักษ์พยานของ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ไอเอสโอ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ที่ว่าได้เป็นอย่างด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จึงอุดหนุนไปสองไม้ใหญ่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ว่าจะถึงบ้านก็ดึกโข ทุกคนเข้านอนกันหมด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ุ่งขึ้นตีห้า เขาลุกขึ้นตื่นมาเตรียมหุงข้าวไว้ให้คุณพ่อคุณแม่ตักบาตร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เอาคนในบ้านประหลาดใจไปตามๆ กัน เพราะทุกวันต้องคอยแซะจากที่นอน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ขายังมีอีกหลายอย่างที่เปลี่ยนแปลง ซึ่งจะแสดงให้ทุกคนได้เห็นต่อไป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้าวแรกของตุ้ยนุ้ย เป็นก้าวที่ไกลกว่าเดิมจริงๆ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 xml:space="preserve">----------------------------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บ </w:t>
      </w:r>
      <w:r>
        <w:rPr>
          <w:rFonts w:cs="Browallia New" w:ascii="Browallia New" w:hAnsi="Browallia New"/>
          <w:sz w:val="32"/>
          <w:szCs w:val="32"/>
        </w:rPr>
        <w:t xml:space="preserve">--------------------------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ีล ๘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hyperlink r:id="rId24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www.84000.org/tipitaka/book/bookpn02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ริยทรัพย์ ๗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hyperlink r:id="rId25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</w:rPr>
          <w:t>http://84000.org/tipitaka/dic/d_item.php?i=292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val="de-DE"/>
        </w:rPr>
      </w:pPr>
      <w:r>
        <w:rPr>
          <w:rFonts w:ascii="Browallia New" w:hAnsi="Browallia New" w:cs="Browallia New"/>
          <w:sz w:val="32"/>
          <w:sz w:val="32"/>
          <w:szCs w:val="32"/>
        </w:rPr>
        <w:t>ภัย</w:t>
      </w:r>
      <w:r>
        <w:rPr>
          <w:rFonts w:ascii="Browallia New" w:hAnsi="Browallia New" w:cs="Browallia New"/>
          <w:sz w:val="32"/>
          <w:sz w:val="32"/>
          <w:szCs w:val="32"/>
          <w:lang w:val="de-D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๔</w:t>
      </w:r>
      <w:r>
        <w:rPr>
          <w:rFonts w:ascii="Browallia New" w:hAnsi="Browallia New" w:cs="Browallia New"/>
          <w:sz w:val="32"/>
          <w:sz w:val="32"/>
          <w:szCs w:val="32"/>
          <w:lang w:val="de-D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val="de-DE"/>
        </w:rPr>
      </w:pPr>
      <w:hyperlink r:id="rId26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lang w:val="de-DE"/>
          </w:rPr>
          <w:t>http://www.84000.org/tipitaka/attha/v.php?B=21&amp;A=3381&amp;Z=3450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val="de-DE"/>
        </w:rPr>
      </w:pPr>
      <w:r>
        <w:rPr>
          <w:rFonts w:cs="Browallia New" w:ascii="Browallia New" w:hAnsi="Browallia New"/>
          <w:sz w:val="32"/>
          <w:szCs w:val="32"/>
          <w:lang w:val="de-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val="de-DE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ณาปาณสติ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sz w:val="32"/>
          <w:szCs w:val="32"/>
          <w:lang w:val="de-DE"/>
        </w:rPr>
      </w:pPr>
      <w:hyperlink r:id="rId27"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lang w:val="de-DE"/>
          </w:rPr>
          <w:t>http://84000.org/tipitaka/pitaka_item/v.php?B=1&amp;A=7493&amp;Z=7552%20</w:t>
        </w:r>
      </w:hyperlink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42"/>
          <w:szCs w:val="48"/>
          <w:lang w:val="de-D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84530" cy="536575"/>
            <wp:effectExtent l="0" t="0" r="0" b="0"/>
            <wp:wrapTight wrapText="bothSides">
              <wp:wrapPolygon edited="0">
                <wp:start x="14294" y="0"/>
                <wp:lineTo x="-474" y="4566"/>
                <wp:lineTo x="477" y="12111"/>
                <wp:lineTo x="3495" y="20648"/>
                <wp:lineTo x="7783" y="20648"/>
                <wp:lineTo x="12547" y="20648"/>
                <wp:lineTo x="21600" y="15288"/>
                <wp:lineTo x="21600" y="11317"/>
                <wp:lineTo x="18582" y="0"/>
                <wp:lineTo x="14294" y="0"/>
              </wp:wrapPolygon>
            </wp:wrapTight>
            <wp:docPr id="24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นวนิยาย</w:t>
      </w:r>
      <w:r>
        <w:rPr>
          <w:rFonts w:cs="Browallia New" w:ascii="Browallia New" w:hAnsi="Browallia New"/>
          <w:b/>
          <w:bCs/>
          <w:sz w:val="42"/>
          <w:szCs w:val="48"/>
          <w:lang w:val="de-DE"/>
        </w:rPr>
        <w:t>/</w:t>
      </w:r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เรื่</w:t>
      </w:r>
      <w:bookmarkStart w:id="14" w:name="นวนิยายเรื่องยาวอิงธรรมะ"/>
      <w:bookmarkEnd w:id="14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องยาวอิงธรรมะ</w:t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  <w:highlight w:val="yellow"/>
          <w:lang w:val="de-DE" w:eastAsia="en-US"/>
        </w:rPr>
      </w:pPr>
      <w:r>
        <w:rPr>
          <w:rFonts w:cs="Browallia New" w:ascii="Browallia New" w:hAnsi="Browallia New"/>
          <w:b/>
          <w:bCs/>
          <w:sz w:val="42"/>
          <w:szCs w:val="48"/>
          <w:highlight w:val="yellow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75</wp:posOffset>
                </wp:positionH>
                <wp:positionV relativeFrom="paragraph">
                  <wp:posOffset>59690</wp:posOffset>
                </wp:positionV>
                <wp:extent cx="5372100" cy="0"/>
                <wp:effectExtent l="635" t="24130" r="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.7pt" to="427.2pt,4.7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รื่อง รัก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๑๐๐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 xml:space="preserve">โดย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ลาศินี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เริ่มลงตั้งแต่ฉบับที่ ๔๖ </w:t>
      </w:r>
      <w:r>
        <w:rPr>
          <w:rFonts w:cs="Browallia New" w:ascii="Browallia New" w:hAnsi="Browallia New"/>
          <w:sz w:val="36"/>
          <w:szCs w:val="36"/>
          <w:u w:val="single" w:color="000099"/>
        </w:rPr>
        <w:t>http://dungtrin.com/mag/?46.fiction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jc w:val="center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ที่สาม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>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จันทราวตีขังตัวอยู่แต่ในห้องบรรทมไม่ยอมเสวยพระกระยาหารตั้งแต่ตะวันขึ้น มีบุรุษหลายคนนำสังวาลมาถวายแก่องค์ราชา ด้วยคาดหวังว่าจะเป็นสังวาลเส้นที่ประกาศหา องค์ราชาประทับกับบัลลังก์เพื่อพิจารณาสังวาลแต่ละเส้นด้วยพระองค์เอง ทรงปฏิเสธและให้นำกลับไปเส้นแล้วเส้นเล่าจนล่วงเข้าใกล้เวลาปิดประตูเมือง เสียงจอแจของผู้คนเริ่มห่างหาย ไพร่ฟ้าที่มามุงดูทยอยกันกลับไปสู่เรือนที่พัก เวลานี้จันทราวตีมิได้กังวลพระทัยด้วยเรื่องการหายของสังวาลอีกต่อไป ได้แต่ภาวนาให้พระจันทร์ขึ้น เมื่อถึงเวลาคล้ายวันประสูติ จะได้ทูลขอพระบิดาให้รับสั่งสร้างสังวาลเส้นใหม่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เมื่อเห็นว่าใกล้เวลาปิดประตูเมืองค่อยโล่งในพระทัยขึ้น เมื่อนางกำนัลขอเข้าเฝ้า จึงทรงอนุญาตให้เข้าไปแต่โดยดี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เสด็จพ่อทรงเลิกการพิสูจน์สังวาลแล้วใช่ไหม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เพคะ” นางกำนัลตอบแบบถนอมคำ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แล้วจะสืบหาต่อไปอีกถึงเมื่อใด” 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ไม่แล้วเพคะ” นางกำนัลยังอ้ำอึ้ง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ทรงเปลี่ยนพระทัยแล้วหรือ ดีจริง ฉันจะได้ไม่ต้องกังวลกับสังวาลเส้นนั้นอีก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หามิได้เพคะ” นางกำนัลตอบตะกุกตะกัก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วณิพกที่มาเป็นคนสุดท้าย เป็นผู้นำสังวาลของแท้มาให้ และเรียกหาค่าตอบแทนคือขอให้พระธิดา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ประทับร่วมกับเขาในห้องบรรทมของพระองค์เอง เพียงคืนเดียวเท่านั้นเพคะ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อย่างมิต้องกังขา นางกำนัลคนนั้นถลาออกจากห้องบรรทมขององค์หญิงแทบไม่ทัน พระราชาที่กำลังสนทนาอยู่กับวณิพกผู้ครอบครองสังวาลได้ยินเสียงโครมครามจากราชสถานอีกด้าน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ขอทานอัปลักษณ์ก็จับทางได้ว่าทิศไหนคือห้องบรรทม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 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ภาวิณีผลักบานหน้าต่างออกไป ยังเห็นชายหนุ่มเดินวนอยู่ใกล้ต้นไม้ใหญ่ ไม่ช้านานก็ทำท่าจะนอนอยู่บนแคร่ไม้ที่เธอนั่งในตอนบ่าย ย้อนไปตอนที่หันไปพินิจดูจนแน่ใจว่าใช่ศรีรามแน่ ภาวิณีก็เดินหนีมาด้วยความโกรธระคนอาย เมื่อมาถึงเรือนที่พักก็เฉลียวใจได้ว่าชายหนุ่มมิได้ตามมา ได้แต่ยืนส่งสายตาผูกมิตรอยู่ที่เดิม 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</w:t>
      </w:r>
      <w:r>
        <w:rPr>
          <w:rFonts w:ascii="Browallia New" w:hAnsi="Browallia New" w:cs="Browallia New"/>
          <w:sz w:val="36"/>
          <w:sz w:val="36"/>
          <w:szCs w:val="36"/>
        </w:rPr>
        <w:t>หญิงสาวปิดหน้าต่างและประตูเรือนอยู่ถึงใกล้ค่ำค่อยนึกได้ว่าเขาดั้นด้นมาไกลและยังไม่ยอมขยับตัวไปที่ไหน จะตัดน้ำใจไมตรีไม่ต้อนรับเลยก็ใช่ที่  รื้อหาหมอนและผ้าห่มของบิดาเดินกลับไปหา ศรีรามลุกขึ้นนั่งนิ่งด้วยกิริยาเรียบร้อยอย่างคนรู้สึกสำนึกผิด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</w:t>
      </w: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มาโดยไม่บอกกล่าวล่วงหน้าอย่างนี้ก็เห็นจะมีแต่ธรรมศาลากระมังที่พอให้พักอาศัยได้” พูดแล้วยื่นเครื่องนอนให้ ศรีรามรับไปแล้วกล่าวขอบคุณ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ขอรับ” พยายามตอบอย่างประหยัดคำด้วยกลัวว่าจะแสดงกิริยาใดให้หญิงสาวไม่พอใจอีก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ดูท่าพี่ศรีรามจะรู้อยู่แล้วว่าฉันจะกล่าวอะไร เชิญอ่านใจเอาเถิด ฉันจะได้ไม่ต้องพูดให้เมื่อย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ภาวิณีเอ่ยเสียงดังในใจว่า ‘ไปเสียให้ไกล’ ศรีรามได้แต่ยิ้มแล้วพยักหน้า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กระผมรับฟังเป็นคำๆไม่ได้หรอกขอรับ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หญิงสาวยังเม้มริมฝีปากหันไปทางอื่น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แต่สัมผัสได้ว่าน้องหญิงกำลังอึดอัดใจ ยังไม่อยากสนทนากับกระผมในเวลานี้ เป็นความผิดของ”  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กระผมเองที่ทำให้น้องหญิงตกใจโดยใช่เหตุ” เห็นว่าภาวิณีค่อยคลายความโกรธลง ก็สัมผัสได้ถึงกระแสเมตตาที่มีอยู่เนืองนิตย์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เป็นความผิดของฉันเหมือนกัน ที่ไม่เคยบอกความจริงกับพี่ หากรู้ว่ามีเจโตปริยญาณคงไม่กล้าปิดบังตั้งแต่ต้น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แล้วนี่เครื่องนอนอะไรขอรับ พระสงฆ์ยังไม่ได้ลงอุโบสถเลย น้องหญิงจะให้กระผมเข้านอนเสียแล้ว” คราวนี้ศรีรามกระเซ้า หญิงสาวจึงตอบเสียงค่อย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เมื่อครู่เห็นล้มตัวลงนอน ฉันก็เข้าใจว่าพี่เหนื่อย ต้องการพัก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แวบหนึ่งศรีรามนึกถึงเจ้าชายว่าหากได้ยินคำนี้คงรีบตรัส ‘เพียงได้หนุนตักเจ้าแค่ชั่วยาม พี่ก็คงหายเหนื่อย’ แต่เป็นตัวเอง ได้แต่กระดากนัก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ขอรับ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ขอรับนี่จะหาที่นอนหรือไม่ หากยังไม่ง่วงนัก ฉันจะได้พาไปกราบพระเถระ หากท่านเมตตา เหล่าฆราวาสจะได้ฟังธรรมร่วมกันหลังพิธีอุโบสถ ฉันอยากให้พี่อดทนรอ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ขอรับ” ศรีรามรับคำอย่างคนอารมณ์ค้าง ภาวิณียังกล่าวด้วยสีหน้าเรียบเฉย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ขอรับเรื่องใด ฉันไม่ได้อ่านใจคนได้อย่างพี่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หรี่ตามองหญิงสาวเบื้องหน้าที่ไม่ทันไรก็เข้าใจปิดกั้นความรู้สึกด้วยสมาธิที่มั่นคงเป็นพื้นเดิม หากได้เป็นคู่ชิดเชยกันเขาคงถูกกำราบหนัก มิให้ได้เถลไถลออกนอกลู่นอกทางเด็ดขาด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cs="Browallia New" w:ascii="Browallia New" w:hAnsi="Browallia New"/>
          <w:sz w:val="36"/>
          <w:szCs w:val="36"/>
        </w:rPr>
        <w:t>“</w:t>
      </w:r>
      <w:r>
        <w:rPr>
          <w:rFonts w:ascii="Browallia New" w:hAnsi="Browallia New" w:cs="Browallia New"/>
          <w:sz w:val="36"/>
          <w:sz w:val="36"/>
          <w:szCs w:val="36"/>
        </w:rPr>
        <w:t>อยากฟังธรรมขอรับ”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ascii="Browallia New" w:hAnsi="Browallia New" w:cs="Browallia New"/>
          <w:sz w:val="36"/>
          <w:sz w:val="36"/>
          <w:szCs w:val="36"/>
        </w:rPr>
        <w:t>ประจวบกับบิดาของภาวิณีลงมาถามไถ่ ได้รู้ความเป็นมาว่าศรีรามเป็นทายาทของอนาถบิณฑิกเศรษฐีก็ถูกชะตา จึงเชื้อเชิญชายหนุ่มให้ขึ้นเรือนไปอาบน้ำชำระล้างตัวเสียก่อนจะเข้าอุโบสถ  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ind w:firstLine="720"/>
        <w:jc w:val="both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เมื่อกลายเป็นแขกของบิดาจึงได้แต่หันไปสบตาหญิงสาวเป็นพักๆ ในเวลาต่อมาก็มิได้เห็นสายตาขุ่นเคืองอีก  แม้จับความไม่ได้เป็นคำๆ แววตานั้นก็คล้ายจะพูดว่า‘ยินดีที่พี่มา’อยู่ จนละสายตาไปทุกครั้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480" w:after="0"/>
        <w:rPr/>
      </w:pPr>
      <w:r>
        <w:rPr>
          <w:rFonts w:cs="Browallia New" w:ascii="Browallia New" w:hAnsi="Browallia New"/>
          <w:b/>
          <w:bCs/>
          <w:sz w:val="36"/>
          <w:szCs w:val="36"/>
        </w:rPr>
        <w:t>(..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่านตอนต่อไปในฉบับหน้า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42"/>
          <w:szCs w:val="48"/>
        </w:rPr>
      </w:pPr>
      <w:bookmarkStart w:id="15" w:name="คณะทำงาน"/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447675" cy="304800"/>
            <wp:effectExtent l="0" t="0" r="0" b="0"/>
            <wp:wrapSquare wrapText="bothSides"/>
            <wp:docPr id="2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447675</wp:posOffset>
                </wp:positionV>
                <wp:extent cx="5372100" cy="0"/>
                <wp:effectExtent l="0" t="24130" r="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25pt" to="423.15pt,35.25pt" stroked="t" o:allowincell="f" style="position:absolute">
                <v:stroke color="gray" weight="4752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5"/>
      <w:r>
        <w:rPr>
          <w:rFonts w:ascii="Browallia New" w:hAnsi="Browallia New" w:cs="Browallia New"/>
          <w:b/>
          <w:b/>
          <w:bCs/>
          <w:sz w:val="42"/>
          <w:sz w:val="42"/>
          <w:szCs w:val="48"/>
        </w:rPr>
        <w:t>คณะทำ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ี่ปรึกษาและผู้จุดประกาย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รันย์ ไมตรีเว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บทบ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sz w:val="32"/>
          <w:szCs w:val="32"/>
        </w:rPr>
        <w:t>. 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รันย์ ไมตรีเวช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มงานของ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ที่ ๑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>อลิสา ฉัตราน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มงานของ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กนกเรขา 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มงานของบท บ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รินทร์ธร 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 ธรรมะจากพระผู้รู้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นินทร์ อารีหน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ิยมงคล 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อนัญญา เรืองมา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 ก่อนเกิดเป็นดังตฤณ และรักแท้มีจริง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ณัฐชญา บุญมานันท์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กสรา 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ไดอารี่หมอดู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รินทร์ธร 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กนกเรขา กฤษฎา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มธี 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ิยมงคล โชติกเสถีย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รวิษฎา ดวงมณ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ธรรมะปฎิบัติ และคอลัมน์สัพเพเหระ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นินทร์ อารีหนู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ุปราณี 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วรางคณา 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มธี ตั้งตรงจิ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ยาวลักษณ์ 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นิยายเรื่องสั้น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ุปราณี 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ปรียาภรณ์ เจริญบุ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จรินทร์ธร ธนชัยหิรัญศิร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มยุรฉัตร พงษ์ผาติ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ณัฐธีรา 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๕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ณัฐพร สกุลอุทัยศักดิ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๖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อมรา ตั้งบริบูรณ์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๗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วิบูรณ์ศักดิ์ ใจภัก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คำคมชวนคิด คอลัมน์กวี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พีรยสถ์ อุบล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ณัฐชญา 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ชวนพ วิทยาภิ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๕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รวิษฎา ดวงมณ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ของฝากจากหมอ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ิม ทัพวงศ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วรางคณา บุตรดี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พิจิตรา โตวิวิชญ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ณัฐชญา บุญมานันท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๕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วิมุตติยา นิวาดังบงก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๖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พราวพรรณราย มัลลิกะมาลย์ 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ธรรมะจากคนสู้กิเลส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าวพรรณราย มัลลิกะมาลย์ ทองเลี่ยมนา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ุปราณี วอง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ยาวลักษณ์ 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ณัฐธีรา ปนิทานเต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แง่คิดจากหนัง และคอลัมน์เที่ยววัด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สรา เติมสินวาณิช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อัจจนา ผลานุวัตร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าริณี สาณะเส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าโรช วิเศษนิมิตชัย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งคอลัมน์ ธรรมะกับไลฟ์สไตล์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๑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ศิธร ศิวะนันทากรณ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๒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ิราภรณ์ อภิรัฐ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๓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เยาวลักษณ์ เกิดปราโมทย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มงานของคอลัมน์นี้คนที่ ๔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ชวนพ วิทยาภิรักษ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Consolidator 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ิทธินันท์ ชนะรัตน์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Head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ลิตเสียงอ่านนิตยสาร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บทิพย์ ธีรวงศ์กิจ</w:t>
      </w:r>
      <w:r>
        <w:rPr>
          <w:rFonts w:ascii="Browallia New" w:hAnsi="Browallia New" w:cs="Browallia New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Website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ผู้ออกแบบและจัดทำ </w:t>
      </w:r>
      <w:r>
        <w:rPr>
          <w:rFonts w:cs="Browallia New" w:ascii="Browallia New" w:hAnsi="Browallia New"/>
          <w:b/>
          <w:bCs/>
          <w:sz w:val="32"/>
          <w:szCs w:val="32"/>
        </w:rPr>
        <w:t>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เจตน์ ศฤงคารรัตนะ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ธาวุธ ถนัดใช้ปืน</w:t>
      </w:r>
      <w:r>
        <w:rPr>
          <w:rFonts w:ascii="Browallia New" w:hAnsi="Browallia New" w:cs="Browallia New"/>
          <w:sz w:val="22"/>
          <w:sz w:val="22"/>
          <w:szCs w:val="22"/>
        </w:rPr>
        <w:t xml:space="preserve"> </w:t>
      </w:r>
      <w:r>
        <w:rPr>
          <w:rFonts w:cs="Browallia New" w:ascii="Browallia New" w:hAnsi="Browallia New"/>
          <w:sz w:val="22"/>
          <w:szCs w:val="2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ธงชัย วรภฤศโศภน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Word :</w:t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ีรยสถ์ อุบลวัต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ัญญา พันธจารุนิธิ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PDF :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ุณยศักดิ์ ธีรวงศ์กิ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วรรณรักษ์ ปัญจชวพ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กียรติภูมิ จารุเส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โยธิน มรกตอัมพร</w:t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ัดทำภาพปกนิตยส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กวิน ฉัตรานนท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ณยศักดิ์ ธีรวงศ์กิจ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240" w:after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Send mail :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เจตน์ ศฤงคารรัตนะ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ทีมงานอาสาท่านอื่นๆ อีกจำนวนมาก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0"/>
        <w:jc w:val="both"/>
        <w:rPr>
          <w:rFonts w:ascii="Browallia New" w:hAnsi="Browallia New" w:cs="Browallia New"/>
          <w:b/>
          <w:b/>
          <w:bCs/>
          <w:vanish/>
          <w:sz w:val="36"/>
          <w:szCs w:val="36"/>
        </w:rPr>
      </w:pPr>
      <w:r>
        <w:rPr>
          <w:rFonts w:cs="Browallia New" w:ascii="Browallia New" w:hAnsi="Browallia New"/>
          <w:b/>
          <w:bCs/>
          <w:vanish/>
          <w:sz w:val="36"/>
          <w:szCs w:val="36"/>
        </w:rPr>
      </w:r>
      <w:bookmarkStart w:id="16" w:name="_PictureBullets"/>
      <w:bookmarkStart w:id="17" w:name="_PictureBullets"/>
      <w:bookmarkEnd w:id="17"/>
    </w:p>
    <w:sectPr>
      <w:footerReference w:type="default" r:id="rId3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BrowalliaUPC" w:hAnsi="BrowalliaUPC" w:eastAsia="Cordia New" w:cs="Browall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Symbol" w:hAnsi="Symbol" w:cs="Cordia New"/>
      <w:color w:val="000000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rdia New"/>
      <w:color w:val="000000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ordia New"/>
      <w:color w:val="000000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rdia New"/>
      <w:color w:val="000000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ComplexBrowalliaUPC">
    <w:name w:val="Style (Complex) BrowalliaUPC"/>
    <w:basedOn w:val="DefaultParagraphFont"/>
    <w:qFormat/>
    <w:rPr>
      <w:rFonts w:ascii="BrowalliaUPC" w:hAnsi="BrowalliaUPC" w:cs="BrowalliaUPC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rFonts w:ascii="Tahoma" w:hAnsi="Tahoma" w:cs="Tahoma"/>
    </w:rPr>
  </w:style>
  <w:style w:type="character" w:styleId="Char4">
    <w:name w:val=" Char4"/>
    <w:basedOn w:val="DefaultParagraphFont"/>
    <w:qFormat/>
    <w:rPr>
      <w:rFonts w:ascii="BrowalliaUPC" w:hAnsi="BrowalliaUPC" w:eastAsia="Cordia New" w:cs="BrowalliaUPC"/>
      <w:sz w:val="32"/>
      <w:szCs w:val="32"/>
    </w:rPr>
  </w:style>
  <w:style w:type="character" w:styleId="Style161">
    <w:name w:val="style161"/>
    <w:basedOn w:val="DefaultParagraphFont"/>
    <w:qFormat/>
    <w:rPr>
      <w:sz w:val="21"/>
      <w:szCs w:val="21"/>
    </w:rPr>
  </w:style>
  <w:style w:type="character" w:styleId="Char1">
    <w:name w:val=" Char1"/>
    <w:basedOn w:val="DefaultParagraphFont"/>
    <w:qFormat/>
    <w:rPr>
      <w:rFonts w:ascii="Tahoma" w:hAnsi="Tahoma" w:cs="Tahoma"/>
      <w:sz w:val="16"/>
    </w:rPr>
  </w:style>
  <w:style w:type="character" w:styleId="Char3">
    <w:name w:val=" Char3"/>
    <w:basedOn w:val="DefaultParagraphFont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Char">
    <w:name w:val=" Char"/>
    <w:basedOn w:val="DefaultParagraphFont"/>
    <w:qFormat/>
    <w:rPr>
      <w:sz w:val="24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6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1440" w:leader="none"/>
        <w:tab w:val="left" w:pos="1620" w:leader="none"/>
        <w:tab w:val="right" w:pos="8640" w:leader="none"/>
      </w:tabs>
      <w:ind w:left="1530" w:hanging="0"/>
    </w:pPr>
    <w:rPr>
      <w:rFonts w:ascii="Browallia New" w:hAnsi="Browallia New" w:cs="Browallia New"/>
      <w:color w:val="000000"/>
      <w:sz w:val="32"/>
      <w:szCs w:val="32"/>
      <w:lang w:val="en-US" w:eastAsia="en-US"/>
    </w:rPr>
  </w:style>
  <w:style w:type="paragraph" w:styleId="HTMLPreformatted">
    <w:name w:val="HTML Preformatted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AU" w:bidi="th-TH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0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left="709" w:right="2686" w:hanging="0"/>
    </w:pPr>
    <w:rPr>
      <w:rFonts w:ascii="BrowalliaUPC" w:hAnsi="BrowalliaUPC" w:eastAsia="Cordia New" w:cs="BrowalliaUPC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http://bangkokibf.com/images/floorplan/map_c1.gif" TargetMode="External"/><Relationship Id="rId9" Type="http://schemas.openxmlformats.org/officeDocument/2006/relationships/hyperlink" Target="http://www.youtube.com/dungtrin" TargetMode="External"/><Relationship Id="rId10" Type="http://schemas.openxmlformats.org/officeDocument/2006/relationships/hyperlink" Target="http://www.goodfamilychannel.com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6.png"/><Relationship Id="rId23" Type="http://schemas.openxmlformats.org/officeDocument/2006/relationships/hyperlink" Target="http://dungtrin.com/mag/?62.fiction" TargetMode="External"/><Relationship Id="rId24" Type="http://schemas.openxmlformats.org/officeDocument/2006/relationships/hyperlink" Target="http://www.84000.org/tipitaka/book/bookpn02.html" TargetMode="External"/><Relationship Id="rId25" Type="http://schemas.openxmlformats.org/officeDocument/2006/relationships/hyperlink" Target="http://84000.org/tipitaka/dic/d_item.php?i=292" TargetMode="External"/><Relationship Id="rId26" Type="http://schemas.openxmlformats.org/officeDocument/2006/relationships/hyperlink" Target="http://www.84000.org/tipitaka/attha/v.php?B=21&amp;A=3381&amp;Z=3450" TargetMode="External"/><Relationship Id="rId27" Type="http://schemas.openxmlformats.org/officeDocument/2006/relationships/hyperlink" Target="http://84000.org/tipitaka/pitaka_item/v.php?B=1&amp;A=7493&amp;Z=7552 " TargetMode="Externa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ate word 2008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9:00Z</dcterms:created>
  <dc:creator>k0be</dc:creator>
  <dc:description/>
  <cp:keywords/>
  <dc:language>en-US</dc:language>
  <cp:lastModifiedBy>k0be</cp:lastModifiedBy>
  <dcterms:modified xsi:type="dcterms:W3CDTF">2009-03-19T14:13:00Z</dcterms:modified>
  <cp:revision>3</cp:revision>
  <dc:subject/>
  <dc:title/>
</cp:coreProperties>
</file>