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4.png" ContentType="image/png"/>
  <Override PartName="/word/media/image18.jpeg" ContentType="image/jpe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png" ContentType="image/pn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087880</wp:posOffset>
                </wp:positionH>
                <wp:positionV relativeFrom="paragraph">
                  <wp:posOffset>155575</wp:posOffset>
                </wp:positionV>
                <wp:extent cx="10134600" cy="4250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720" cy="4250160"/>
                          <a:chOff x="0" y="0"/>
                          <a:chExt cx="10134720" cy="4250160"/>
                        </a:xfrm>
                      </wpg:grpSpPr>
                      <pic:pic xmlns:pic="http://schemas.openxmlformats.org/drawingml/2006/picture">
                        <pic:nvPicPr>
                          <pic:cNvPr id="0" name="lotusbg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360"/>
                            <a:ext cx="461952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d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05440" y="0"/>
                            <a:ext cx="602928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4.4pt;margin-top:12.25pt;width:798pt;height:334.65pt" coordorigin="-3288,245" coordsize="15960,6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tusbg3" stroked="f" o:allowincell="f" style="position:absolute;left:-3288;top:1748;width:7274;height:51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de" stroked="f" o:allowincell="f" style="position:absolute;left:3177;top:245;width:9494;height:51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96"/>
          <w:szCs w:val="96"/>
        </w:rPr>
      </w:pPr>
      <w:r>
        <w:rPr>
          <w:rFonts w:ascii="Browallia New" w:hAnsi="Browallia New" w:cs="Browallia New"/>
          <w:b/>
          <w:b/>
          <w:bCs/>
          <w:sz w:val="96"/>
          <w:sz w:val="96"/>
          <w:szCs w:val="96"/>
        </w:rPr>
        <w:t>นิตยสาร ธรรมะใกล้ตัว</w:t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80"/>
          <w:szCs w:val="80"/>
        </w:rPr>
      </w:pP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>ฉบับที่ ๖</w:t>
      </w: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>๕</w:t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ประจำวันที่ 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๒ เมษายน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 ๒๕๕๒ </w:t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  <w:t>(http://www.dungtrin.com/mag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ab/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530" w:hanging="0"/>
            <w:rPr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sz w:val="32"/>
              <w:b/>
              <w:sz w:val="32"/>
              <w:b/>
              <w:szCs w:val="32"/>
              <w:bCs/>
              <w:rFonts w:ascii="Browallia New" w:hAnsi="Browallia New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 w:val="32"/>
              <w:b/>
              <w:szCs w:val="32"/>
              <w:bCs/>
              <w:rFonts w:ascii="Browallia New" w:hAnsi="Browallia New"/>
              <w:color w:val="000000"/>
              <w:lang w:val="en-US" w:eastAsia="en-US"/>
            </w:rPr>
            <w:fldChar w:fldCharType="separate"/>
          </w:r>
          <w:hyperlink w:anchor="จากใจ">
            <w:r>
              <w:rPr>
                <w:rStyle w:val="IndexLink"/>
                <w:rFonts w:ascii="Browallia New" w:hAnsi="Browalli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จากใจ บ</w:t>
            </w:r>
            <w:r>
              <w:rPr>
                <w:rStyle w:val="IndexLink"/>
                <w:rFonts w:cs="Browallia New"/>
                <w:b/>
                <w:b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Style w:val="IndexLink"/>
                <w:rFonts w:ascii="Browallia New" w:hAnsi="Browalli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Style w:val="IndexLink"/>
                <w:rFonts w:cs="Browallia New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Style w:val="IndexLink"/>
                <w:rFonts w:ascii="Browallia New" w:hAnsi="Browalli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ใกล้ตัว</w:t>
            </w:r>
            <w:r>
              <w:rPr>
                <w:rStyle w:val="IndexLink"/>
                <w:rFonts w:cs="Browallia New"/>
                <w:b/>
                <w:bCs/>
                <w:color w:val="000000"/>
                <w:sz w:val="32"/>
                <w:szCs w:val="32"/>
                <w:lang w:val="en-US" w:eastAsia="en-US"/>
              </w:rPr>
              <w:tab/>
            </w:r>
          </w:hyperlink>
          <w:r>
            <w:rPr>
              <w:rFonts w:ascii="Browallia New" w:hAnsi="Browallia New"/>
              <w:b/>
              <w:b/>
              <w:bCs/>
              <w:color w:val="000000"/>
              <w:sz w:val="32"/>
              <w:sz w:val="32"/>
              <w:szCs w:val="32"/>
              <w:lang w:val="en-US" w:eastAsia="en-US"/>
            </w:rPr>
            <w:t>๓</w:t>
          </w:r>
        </w:p>
        <w:p>
          <w:pPr>
            <w:pStyle w:val="Contents1"/>
            <w:rPr>
              <w:b/>
              <w:b/>
              <w:bCs/>
            </w:rPr>
          </w:pPr>
          <w:hyperlink w:anchor="ธรรมะจากพระผู้รู้">
            <w:r>
              <w:rPr>
                <w:rStyle w:val="IndexLink"/>
                <w:b/>
                <w:b/>
                <w:bCs/>
              </w:rPr>
              <w:t>ธรรมะจากพระผู้รู้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/>
              <w:bCs/>
            </w:rPr>
            <w:t>๙</w:t>
          </w:r>
        </w:p>
        <w:p>
          <w:pPr>
            <w:pStyle w:val="Contents1"/>
            <w:rPr>
              <w:b/>
              <w:b/>
              <w:bCs/>
              <w:color w:val="0D0D0D"/>
              <w:u w:val="none"/>
            </w:rPr>
          </w:pPr>
          <w:hyperlink w:anchor="ก่อนเกิดเป็นดังตฤณ">
            <w:r>
              <w:rPr>
                <w:rStyle w:val="IndexLink"/>
                <w:b/>
                <w:b/>
                <w:bCs/>
              </w:rPr>
              <w:t>ก่อนเกิดเป็นดังตฤณ</w:t>
            </w:r>
          </w:hyperlink>
          <w:r>
            <w:rPr>
              <w:b/>
              <w:bCs/>
              <w:color w:val="0D0D0D"/>
              <w:u w:val="none"/>
            </w:rPr>
            <w:tab/>
          </w:r>
          <w:r>
            <w:rPr>
              <w:b/>
              <w:b/>
              <w:bCs/>
              <w:color w:val="0D0D0D"/>
              <w:u w:val="none"/>
            </w:rPr>
            <w:t>๑๓</w:t>
          </w:r>
        </w:p>
        <w:p>
          <w:pPr>
            <w:pStyle w:val="Contents1"/>
            <w:rPr>
              <w:b/>
              <w:b/>
              <w:bCs/>
              <w:color w:val="0D0D0D"/>
              <w:u w:val="none"/>
            </w:rPr>
          </w:pPr>
          <w:hyperlink w:anchor="รักแท้มีจริง">
            <w:r>
              <w:rPr>
                <w:rStyle w:val="IndexLink"/>
                <w:b/>
                <w:b/>
                <w:bCs/>
              </w:rPr>
              <w:t>รักแท้มีจริง</w:t>
            </w:r>
          </w:hyperlink>
          <w:r>
            <w:rPr>
              <w:b/>
              <w:bCs/>
              <w:color w:val="0D0D0D"/>
              <w:u w:val="none"/>
            </w:rPr>
            <w:tab/>
          </w:r>
          <w:r>
            <w:rPr>
              <w:b/>
              <w:b/>
              <w:bCs/>
              <w:color w:val="0D0D0D"/>
              <w:u w:val="none"/>
            </w:rPr>
            <w:t xml:space="preserve">๑๕ </w:t>
          </w:r>
        </w:p>
        <w:p>
          <w:pPr>
            <w:pStyle w:val="Contents1"/>
            <w:rPr>
              <w:b/>
              <w:b/>
              <w:bCs/>
            </w:rPr>
          </w:pPr>
          <w:hyperlink w:anchor="โหรา">
            <w:r>
              <w:rPr>
                <w:rStyle w:val="IndexLink"/>
                <w:b/>
                <w:b/>
                <w:bCs/>
              </w:rPr>
              <w:t>โหรา</w:t>
            </w:r>
            <w:r>
              <w:rPr>
                <w:rStyle w:val="IndexLink"/>
                <w:b/>
                <w:bCs/>
              </w:rPr>
              <w:t>(</w:t>
            </w:r>
            <w:r>
              <w:rPr>
                <w:rStyle w:val="IndexLink"/>
                <w:b/>
                <w:b/>
                <w:bCs/>
              </w:rPr>
              <w:t>ไม่</w:t>
            </w:r>
            <w:r>
              <w:rPr>
                <w:rStyle w:val="IndexLink"/>
                <w:b/>
                <w:bCs/>
              </w:rPr>
              <w:t>)</w:t>
            </w:r>
            <w:r>
              <w:rPr>
                <w:rStyle w:val="IndexLink"/>
                <w:b/>
                <w:b/>
                <w:bCs/>
              </w:rPr>
              <w:t>คาใจ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/>
              <w:bCs/>
            </w:rPr>
            <w:t>๒๒</w:t>
          </w:r>
        </w:p>
        <w:p>
          <w:pPr>
            <w:pStyle w:val="Contents1"/>
            <w:rPr>
              <w:b/>
              <w:b/>
              <w:bCs/>
            </w:rPr>
          </w:pPr>
          <w:hyperlink w:anchor="ของฝากจากหมอ">
            <w:r>
              <w:rPr>
                <w:rStyle w:val="IndexLink"/>
                <w:b/>
                <w:b/>
                <w:bCs/>
              </w:rPr>
              <w:t>ของฝากจากหมอ</w:t>
            </w:r>
          </w:hyperlink>
          <w:r>
            <w:rPr>
              <w:b/>
              <w:bCs/>
            </w:rPr>
            <w:tab/>
          </w:r>
          <w:r>
            <w:rPr>
              <w:b/>
              <w:b/>
              <w:bCs/>
            </w:rPr>
            <w:t>๒๕</w:t>
          </w:r>
        </w:p>
        <w:p>
          <w:pPr>
            <w:pStyle w:val="Contents1"/>
            <w:rPr>
              <w:b/>
              <w:b/>
              <w:bCs/>
            </w:rPr>
          </w:pPr>
          <w:hyperlink w:anchor="คำคมชวนคิด">
            <w:r>
              <w:rPr>
                <w:rStyle w:val="IndexLink"/>
                <w:b/>
                <w:b/>
                <w:bCs/>
              </w:rPr>
              <w:t>คำคมชวนคิด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/>
              <w:bCs/>
            </w:rPr>
            <w:t>๒๙</w:t>
          </w:r>
        </w:p>
        <w:p>
          <w:pPr>
            <w:pStyle w:val="Contents1"/>
            <w:rPr>
              <w:b/>
              <w:b/>
              <w:bCs/>
            </w:rPr>
          </w:pPr>
          <w:hyperlink w:anchor="ธรรมะจากคนสู้กิเลส">
            <w:r>
              <w:rPr>
                <w:rStyle w:val="IndexLink"/>
                <w:b/>
                <w:b/>
                <w:bCs/>
              </w:rPr>
              <w:t>ธรรมะจากคนสู้กิเลส</w:t>
            </w:r>
          </w:hyperlink>
          <w:r>
            <w:rPr>
              <w:b/>
              <w:b/>
              <w:bCs/>
            </w:rPr>
            <w:t xml:space="preserve">                                                                                   ๓๑</w:t>
          </w:r>
        </w:p>
        <w:p>
          <w:pPr>
            <w:pStyle w:val="Contents1"/>
            <w:rPr>
              <w:b/>
              <w:b/>
              <w:bCs/>
            </w:rPr>
          </w:pPr>
          <w:hyperlink w:anchor="สัพเพเหระธรรม">
            <w:r>
              <w:rPr>
                <w:rStyle w:val="IndexLink"/>
                <w:b/>
                <w:b/>
                <w:bCs/>
              </w:rPr>
              <w:t>สัพเพเหระธรรม</w:t>
            </w:r>
            <w:r>
              <w:rPr>
                <w:rStyle w:val="IndexLink"/>
                <w:b/>
                <w:bCs/>
              </w:rPr>
              <w:tab/>
            </w:r>
            <w:r>
              <w:rPr>
                <w:rStyle w:val="IndexLink"/>
                <w:b/>
                <w:b/>
                <w:bCs/>
              </w:rPr>
              <w:t>๓๗</w:t>
            </w:r>
          </w:hyperlink>
        </w:p>
        <w:p>
          <w:pPr>
            <w:pStyle w:val="Contents1"/>
            <w:rPr>
              <w:b/>
              <w:b/>
              <w:bCs/>
            </w:rPr>
          </w:pPr>
          <w:hyperlink w:anchor="แง่คิดจากหนัง">
            <w:r>
              <w:rPr>
                <w:rStyle w:val="IndexLink"/>
                <w:b/>
                <w:b/>
                <w:bCs/>
              </w:rPr>
              <w:t>แง่คิดจากหนัง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/>
              <w:bCs/>
            </w:rPr>
            <w:t>๔๓</w:t>
          </w:r>
        </w:p>
        <w:p>
          <w:pPr>
            <w:pStyle w:val="Contents1"/>
            <w:rPr>
              <w:b/>
              <w:b/>
              <w:bCs/>
            </w:rPr>
          </w:pPr>
          <w:hyperlink w:anchor="เรื่องสั้นอิงธรรมะ">
            <w:r>
              <w:rPr>
                <w:rStyle w:val="IndexLink"/>
                <w:b/>
                <w:b/>
                <w:bCs/>
              </w:rPr>
              <w:t>นิยาย</w:t>
            </w:r>
            <w:r>
              <w:rPr>
                <w:rStyle w:val="IndexLink"/>
                <w:b/>
                <w:bCs/>
              </w:rPr>
              <w:t>/</w:t>
            </w:r>
            <w:r>
              <w:rPr>
                <w:rStyle w:val="IndexLink"/>
                <w:b/>
                <w:b/>
                <w:bCs/>
              </w:rPr>
              <w:t>เรื่องสั้นอิงธรรมะ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/>
              <w:bCs/>
            </w:rPr>
            <w:t>๔๗</w:t>
          </w:r>
        </w:p>
        <w:p>
          <w:pPr>
            <w:pStyle w:val="Contents1"/>
            <w:rPr>
              <w:b/>
              <w:b/>
              <w:bCs/>
            </w:rPr>
          </w:pPr>
          <w:hyperlink w:anchor="นวนิยายเรื่องยาวอิงธรรมะ">
            <w:r>
              <w:rPr>
                <w:rStyle w:val="IndexLink"/>
                <w:b/>
                <w:b/>
                <w:bCs/>
              </w:rPr>
              <w:t>นวนิยาย</w:t>
            </w:r>
            <w:r>
              <w:rPr>
                <w:rStyle w:val="IndexLink"/>
                <w:b/>
                <w:bCs/>
              </w:rPr>
              <w:t>/</w:t>
            </w:r>
            <w:r>
              <w:rPr>
                <w:rStyle w:val="IndexLink"/>
                <w:b/>
                <w:b/>
                <w:bCs/>
              </w:rPr>
              <w:t>เรื่องยาวอิงธรรมะ</w:t>
            </w:r>
          </w:hyperlink>
          <w:r>
            <w:rPr>
              <w:b/>
              <w:bCs/>
            </w:rPr>
            <w:tab/>
          </w:r>
          <w:r>
            <w:rPr>
              <w:b/>
              <w:b/>
              <w:bCs/>
            </w:rPr>
            <w:t>๕๕</w:t>
          </w:r>
          <w:r>
            <w:rPr>
              <w:b/>
              <w:b/>
              <w:bCs/>
              <w:color w:val="0D0D0D"/>
              <w:u w:val="none"/>
            </w:rPr>
            <w:t xml:space="preserve">  </w:t>
          </w:r>
        </w:p>
        <w:p>
          <w:pPr>
            <w:pStyle w:val="Contents1"/>
            <w:rPr/>
          </w:pPr>
          <w:hyperlink w:anchor="คณะทำงาน">
            <w:r>
              <w:rPr>
                <w:rStyle w:val="IndexLink"/>
                <w:b/>
                <w:b/>
                <w:bCs/>
              </w:rPr>
              <w:t>คณะทำงาน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/>
              <w:bCs/>
            </w:rPr>
            <w:t>๖๒</w:t>
          </w:r>
          <w:r>
            <w:rPr>
              <w:b/>
              <w:b/>
              <w:bCs/>
            </w:rPr>
            <w:fldChar w:fldCharType="end"/>
          </w:r>
        </w:p>
      </w:sdtContent>
    </w:sdt>
    <w:p>
      <w:pPr>
        <w:pStyle w:val="Contents1"/>
        <w:rPr>
          <w:rFonts w:ascii="Browallia New" w:hAnsi="Browallia New" w:cs="Browallia New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9120" cy="495300"/>
            <wp:effectExtent l="0" t="0" r="0" b="0"/>
            <wp:wrapTight wrapText="bothSides">
              <wp:wrapPolygon edited="0">
                <wp:start x="-699" y="0"/>
                <wp:lineTo x="-699" y="20764"/>
                <wp:lineTo x="21300" y="20764"/>
                <wp:lineTo x="21300" y="0"/>
                <wp:lineTo x="-699" y="0"/>
              </wp:wrapPolygon>
            </wp:wrapTight>
            <wp:docPr id="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/>
          <w:b/>
          <w:b/>
          <w:bCs/>
          <w:sz w:val="42"/>
          <w:sz w:val="42"/>
          <w:szCs w:val="48"/>
        </w:rPr>
        <w:t>จากใจ</w:t>
      </w:r>
      <w:bookmarkStart w:id="0" w:name="จากใจ"/>
      <w:bookmarkEnd w:id="0"/>
      <w:r>
        <w:rPr>
          <w:rFonts w:ascii="Browallia New" w:hAnsi="Browallia New"/>
          <w:b/>
          <w:b/>
          <w:bCs/>
          <w:sz w:val="42"/>
          <w:sz w:val="42"/>
          <w:szCs w:val="48"/>
        </w:rPr>
        <w:t xml:space="preserve"> บ</w:t>
      </w:r>
      <w:r>
        <w:rPr>
          <w:rFonts w:cs="Browallia New"/>
          <w:b/>
          <w:bCs/>
          <w:sz w:val="42"/>
          <w:szCs w:val="48"/>
        </w:rPr>
        <w:t>.</w:t>
      </w:r>
      <w:r>
        <w:rPr>
          <w:rFonts w:ascii="Browallia New" w:hAnsi="Browallia New"/>
          <w:b/>
          <w:b/>
          <w:bCs/>
          <w:sz w:val="42"/>
          <w:sz w:val="42"/>
          <w:szCs w:val="48"/>
        </w:rPr>
        <w:t>ก</w:t>
      </w:r>
      <w:r>
        <w:rPr>
          <w:rFonts w:cs="Browallia New"/>
          <w:b/>
          <w:bCs/>
          <w:sz w:val="42"/>
          <w:szCs w:val="48"/>
        </w:rPr>
        <w:t xml:space="preserve">. </w:t>
      </w:r>
      <w:r>
        <w:rPr>
          <w:rFonts w:ascii="Browallia New" w:hAnsi="Browallia New"/>
          <w:b/>
          <w:b/>
          <w:bCs/>
          <w:sz w:val="42"/>
          <w:sz w:val="42"/>
          <w:szCs w:val="48"/>
        </w:rPr>
        <w:t>ใกล้ตัว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288290</wp:posOffset>
                </wp:positionV>
                <wp:extent cx="537210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2.7pt" to="422.35pt,22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ังตฤณ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่อนศึกษาพระไตรปิฎก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ูเหมือนเรารู้อะไรจริงหลายๆ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ของของเราแน่ๆ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ยใจนี้คือสัญลักษณ์แทนความเป็นเราแน่ๆ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วเราปรากฏอยู่ในโลกนี้แน่ๆ</w:t>
      </w:r>
    </w:p>
    <w:p>
      <w:pPr>
        <w:pStyle w:val="Normal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พอเริ่มศึกษาพระไตรปิฎก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็กลายเป็นว่าเรายังไม่รู้อะไรเลย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ของเราที่คิดว่ามีมันไม่มี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ยใจที่คิดว่าเป็นเราก็ไม่ใช่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ม้ภาพและเสียงที่ปรากฏอยู่ตรงหน้าจะแจ่มชัด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โลกและจักรวาลก็ลึกลับคลุมเครือ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ุกอย่างมีเหตุมีผล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เหมือนไร้เหตุผลของการมีการเป็น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ิดขึ้นเพื่อรอเวลาดับลงอย่างไร้แก่นสาร</w:t>
      </w:r>
    </w:p>
    <w:p>
      <w:pPr>
        <w:pStyle w:val="Normal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อเข้าใจพระไตรปิฎก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ูเหมือนเรารู้จริงกระจ่างแล้ว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ุกสิ่งที่เรารู้ต้องถูกแน่ๆ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ุกสิ่งที่ใครค้านเราต้องผิดแน่ๆ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ุกสิ่งที่เราทำไปเป็นบุญแน่ๆ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ุกสิ่งที่ใครทำขัดตาเราเป็นบาปแน่ๆ</w:t>
      </w:r>
    </w:p>
    <w:p>
      <w:pPr>
        <w:pStyle w:val="Normal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พอเริ่มเห็นในสิ่งที่พระไตรปิฎกชี้ให้มอง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็ดูเหมือนเราสำคัญตัวผิดไปทั้งเพ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นึกว่าเข้าถึงอย่างแจ่มแจ้ง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ท้จริงเพิ่งเข้าใจถูกแค่วูบเดียว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วลาที่เหลือยังเข้าใจผิดเท่าๆกับชาวบ้านร้านตลาด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ายใจก็นึกว่านี่ลมหายใจของเรา</w:t>
      </w:r>
    </w:p>
    <w:p>
      <w:pPr>
        <w:pStyle w:val="Normal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ยับตัวก็นึกว่านี่ร่างกายของเรา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สุขก็นึกว่าความสุขของเรา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ทุกข์ก็นึกว่าความทุกข์ของเรา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ฟุ้งซ่านก็นึกว่าเราฟุ้งซ่าน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งบก็นึกว่าเราสงบ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ะไรๆก็ตัวเรา เรื่องของเรา หรือเกี่ยวกับเราไปหมด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ังคงมีเราเป็นศูนย์กลางของความสำคัญร่ำไป</w:t>
      </w:r>
    </w:p>
    <w:p>
      <w:pPr>
        <w:pStyle w:val="Normal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ื่อมีแก่ใจเอาแต่เฝ้าดูในสิ่งที่พระไตรปิฎกชี้ให้มอง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าดูเหมือนรู้จริงขึ้นมาอีกครั้ง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ียงแต่ครั้งนี้ไม่มีใครเป็นคนรู้จริง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หลือแต่ความรู้จริงปรากฏอยู่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มีกูใหญ่ ไม่มีกูเก่ง ไม่มีกูเอง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แต่หลอกว่าเป็นกู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แต่รู้ตัวว่าถูกหลอกมาตั้งนาน</w:t>
      </w:r>
    </w:p>
    <w:p>
      <w:pPr>
        <w:pStyle w:val="Normal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อเห็นลึกลงไปอีกจึงทราบชัดว่า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อให้เคยเข้าใจเพียงใด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อให้เคยเข้าถึงมาแค่ไหน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าบใดใจยังมีอาการทะยานอยากได้หมายมั่น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จนั้นไม่มีทางไม่มีกู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าบใดใจยังเกิดอาการกลัดกลุ้มอาฆาต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จนั้นไม่มีทางไม่มีมึง</w:t>
      </w:r>
    </w:p>
    <w:p>
      <w:pPr>
        <w:pStyle w:val="Normal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ราะกูกับมึงมีอยู่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วกูจึงเป็นทุกข์ร่ำไป</w:t>
      </w:r>
    </w:p>
    <w:p>
      <w:pPr>
        <w:pStyle w:val="Normal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ังตฤณ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ษายน ๕๒</w:t>
      </w:r>
    </w:p>
    <w:p>
      <w:pPr>
        <w:pStyle w:val="Normal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 . . . . . . . . . . . . . . . . . . . . . . . . . . . . . . . . . . . . . . . . . . . . . . .</w:t>
      </w:r>
    </w:p>
    <w:p>
      <w:pPr>
        <w:pStyle w:val="NormalWeb"/>
        <w:spacing w:lineRule="auto" w:line="36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24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น่าสนใจประจำฉบ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แนะนำโดย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kolf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)</w:t>
      </w:r>
    </w:p>
    <w:p>
      <w:pPr>
        <w:pStyle w:val="Normal"/>
        <w:spacing w:lineRule="atLeast" w:line="336" w:before="24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ครเป็นแฟนคอลัมน์ </w:t>
      </w:r>
      <w:r>
        <w:rPr>
          <w:rFonts w:cs="Browallia New" w:ascii="Browallia New" w:hAnsi="Browallia New"/>
          <w:color w:val="000000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ฝากจากหม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"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งจะรอเก้อกันมาสองฉบับแล้ว ฉบับนี้ไม่เก้อแน่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คุณหมอพิมพการั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เรื่องดีๆมาฝากกันอีกครั้ง กับ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ำอะไรดี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"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ื่อคุณแม่ยุคใหม่ กลุ้มใจกับการเรียนการผลักดันให้ลูกก้าวไปสู่อาชีพที่พ่อแม่หมายมั่นปั้นมือในอนาคต แต่คุณหมอของเรากลับมีมุมมองที่ใครๆต่างมองข้าม แถมดูเหมือนคุณหมอจะแนะนำให้ไปเป็นอย่างแม่บ้านกับคนขับแท๊กซี่ ที่ไม่ธรรมดา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ธรรมดายังไง ถ้าอยากรู้ต้องรีบคลิกไปอ่านกันเลย</w:t>
      </w:r>
    </w:p>
    <w:p>
      <w:pPr>
        <w:pStyle w:val="Normal"/>
        <w:spacing w:lineRule="atLeast" w:line="336" w:before="24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อลัมน์ </w:t>
      </w:r>
      <w:r>
        <w:rPr>
          <w:rFonts w:cs="Browallia New" w:ascii="Browallia New" w:hAnsi="Browallia New"/>
          <w:color w:val="000000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ง่คิดจากหนั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"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ฉบับนี้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คุณผู้สังเกต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หนังที่เคยโด่งดัง น่าประทับใจ และทำให้น้องมาริโอ้ แจ้งเกิดมาแล้ว นั่นคือเรื่อง </w:t>
      </w:r>
      <w:r>
        <w:rPr>
          <w:rFonts w:cs="Browallia New" w:ascii="Browallia New" w:hAnsi="Browallia New"/>
          <w:color w:val="000000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กแห่งสยาม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จริงและการเยียวยา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"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าเล่าให้พวกเราฟัง พร้อมมุมมองในเรื่องของการยอมรับความจริง ยอมรับในสิ่งที่เป็น พอใจในสิ่งที่มี ดีกว่าไปตะเกียกตะกายในเรื่องที่เหนื่อยแรงเปล่า เพราะหนทางแห่งการไม่ยอมรับ ย่อมนำไปสู่ความทุกข์ ปัญหา ความขัดแย้ง และน้ำตา </w:t>
      </w:r>
      <w:r>
        <w:rPr>
          <w:rFonts w:cs="Browallia New" w:ascii="Browallia New" w:hAnsi="Browallia New"/>
          <w:color w:val="000000"/>
          <w:sz w:val="32"/>
          <w:szCs w:val="32"/>
        </w:rPr>
        <w:t>!</w:t>
      </w:r>
    </w:p>
    <w:p>
      <w:pPr>
        <w:pStyle w:val="Normal"/>
        <w:spacing w:lineRule="atLeast" w:line="336" w:before="24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อลัมน์</w:t>
      </w:r>
      <w:r>
        <w:rPr>
          <w:rFonts w:cs="Browallia New" w:ascii="Browallia New" w:hAnsi="Browallia New"/>
          <w:color w:val="000000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สั้นอิงธรรมะ</w:t>
      </w:r>
      <w:r>
        <w:rPr>
          <w:rFonts w:cs="Browallia New" w:ascii="Browallia New" w:hAnsi="Browallia New"/>
          <w:color w:val="000000"/>
          <w:sz w:val="32"/>
          <w:szCs w:val="32"/>
        </w:rPr>
        <w:t>"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ฉบับนี้ มีเรื่องสั้นเรื่องใหม่จบในฉบับมาให้อ่านกัน กับเรื่อง </w:t>
      </w:r>
      <w:r>
        <w:rPr>
          <w:rFonts w:cs="Browallia New" w:ascii="Browallia New" w:hAnsi="Browallia New"/>
          <w:color w:val="000000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หวังของคนสองค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"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ธีระวัฒน์ อนันตวรสกุ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ความหวังของคนคนหนึ่งที่ได้สร้าง </w:t>
      </w:r>
      <w:r>
        <w:rPr>
          <w:rFonts w:cs="Browallia New" w:ascii="Browallia New" w:hAnsi="Browallia New"/>
          <w:color w:val="000000"/>
          <w:sz w:val="32"/>
          <w:szCs w:val="32"/>
        </w:rPr>
        <w:t>"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ญิงชราผู้โชคดี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" </w:t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ับความหวังของคนอีกคน ที่ต้องการสร้าง </w:t>
      </w:r>
      <w:r>
        <w:rPr>
          <w:rFonts w:cs="Browallia New" w:ascii="Browallia New" w:hAnsi="Browallia New"/>
          <w:color w:val="000000"/>
          <w:sz w:val="32"/>
          <w:szCs w:val="32"/>
        </w:rPr>
        <w:t>"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ายชราผู้โชคดี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"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่นกัน ความหวังของเขาทั้งสองจะสำเร็จหรือไม่</w:t>
      </w:r>
      <w:r>
        <w:rPr>
          <w:rFonts w:cs="Browallia New" w:ascii="Browallia New" w:hAnsi="Browallia New"/>
          <w:color w:val="000000"/>
          <w:sz w:val="32"/>
          <w:szCs w:val="32"/>
        </w:rPr>
        <w:t>?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ดีๆที่คุณ</w:t>
      </w:r>
      <w:r>
        <w:rPr>
          <w:rFonts w:cs="Browallia New" w:ascii="Browallia New" w:hAnsi="Browallia New"/>
          <w:color w:val="000000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้องอ่า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!!!</w:t>
      </w:r>
      <w:r>
        <w:rPr>
          <w:rFonts w:cs="Browallia New" w:ascii="Browallia New" w:hAnsi="Browallia New"/>
          <w:color w:val="000000"/>
          <w:sz w:val="32"/>
          <w:szCs w:val="32"/>
        </w:rPr>
        <w:t>"</w:t>
      </w:r>
    </w:p>
    <w:p>
      <w:pPr>
        <w:pStyle w:val="Normal"/>
        <w:spacing w:lineRule="atLeast" w:line="336" w:before="24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านๆจะมีเรื่องจากคุณผู้อ่านเข้ามา สำหรับคอลัมน์ </w:t>
      </w:r>
      <w:r>
        <w:rPr>
          <w:rFonts w:cs="Browallia New" w:ascii="Browallia New" w:hAnsi="Browallia New"/>
          <w:color w:val="000000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ัพเพเหระธรรม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"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ต่เข้ามาทีก็เป็นเรื่องน่าประทับใจทีเดียว สำหรับ </w:t>
      </w:r>
      <w:r>
        <w:rPr>
          <w:rFonts w:cs="Browallia New" w:ascii="Browallia New" w:hAnsi="Browallia New"/>
          <w:color w:val="000000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ของ คิม ฟุ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"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็กหญิงในร่างเปลือยเปล่าที่เรียกได้ว่าเป็นสัญลักษณ์ของสงครามเวียดนามกันเลย ใครจะรู้ว่าเด็กหญิงที่วิ่งร้องไห้หนีสงครามในภาพถ่ายนั้น ผู้ซึ่งเติบโตขึ้นมาพร้อมกับบาดแผลทางกาย และความเกลียดชังในจิตใจ จะต้องมาเผชิญหน้ากับชายคนที่เคยทำลายบ้านเมือง และครอบครัวของเธออีกครั้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!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เธอจะทำอย่างไร</w:t>
      </w:r>
      <w:r>
        <w:rPr>
          <w:rFonts w:cs="Browallia New" w:ascii="Browallia New" w:hAnsi="Browallia New"/>
          <w:color w:val="000000"/>
          <w:sz w:val="32"/>
          <w:szCs w:val="32"/>
        </w:rPr>
        <w:t>?</w:t>
      </w:r>
    </w:p>
    <w:p>
      <w:pPr>
        <w:pStyle w:val="Normal"/>
        <w:spacing w:lineRule="atLeast" w:line="336" w:before="24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ีกคอลัมน์ที่ท่านผู้อ่านส่งเรื่องราวประสบการณ์ชีวิตมาให้ข้อคิดในการรับมือกับด้านมืดในจิตใจ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อลัมน์</w:t>
      </w:r>
      <w:r>
        <w:rPr>
          <w:rFonts w:cs="Browallia New" w:ascii="Browallia New" w:hAnsi="Browallia New"/>
          <w:color w:val="000000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ธรรมะกับคนสู้กิเลส</w:t>
      </w:r>
      <w:r>
        <w:rPr>
          <w:rFonts w:cs="Browallia New" w:ascii="Browallia New" w:hAnsi="Browallia New"/>
          <w:color w:val="000000"/>
          <w:sz w:val="32"/>
          <w:szCs w:val="32"/>
        </w:rPr>
        <w:t>"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ฉบับนี้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คุณกล้วยไม้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เสนอ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กหลายเศร้า เมื่อพ่อเรามีเมียน้อย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"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เป็นอย่างไร เมื่อฮีโร่ที่เรารักแสนรักตั้งแต่วัยเด็กอย่างคุณพ่อ มาทำให้เจ็บช้ำอย่างยากที่จะทำใจ เรื่องราวจะเป็นอย่างไร และจะจัดการกับความเศร้าหมองในจิตใจได้ด้วยวิธีไหน ลองมาดูกัน</w:t>
      </w:r>
    </w:p>
    <w:p>
      <w:pPr>
        <w:pStyle w:val="Normal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 . . . . . . . . . . . . . . . . . . . . . . . . . . . . . . . . . . . . . . . . . . . . . . .</w:t>
      </w:r>
    </w:p>
    <w:p>
      <w:pPr>
        <w:pStyle w:val="NormalWeb"/>
        <w:spacing w:lineRule="auto" w:line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Web"/>
        <w:spacing w:lineRule="auto" w:line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color w:val="323D4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ข่าวพิเศษ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งานสัปดาห์หนังสือแห่งชาติ ครั้งที่ ๓๗</w:t>
      </w:r>
    </w:p>
    <w:p>
      <w:pPr>
        <w:pStyle w:val="Normal"/>
        <w:rPr>
          <w:rFonts w:ascii="Browallia New" w:hAnsi="Browallia New" w:cs="Browallia New"/>
          <w:b/>
          <w:b/>
          <w:bCs/>
          <w:color w:val="323D4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และ ซีดีรวมเล่มนิตยสารธรรมะใกล้ตัว ฉบับธรรมทาน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วันเสาร์ที่ ๔ เม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ย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.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นี้แล้วนะคะ ที่ 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 xml:space="preserve">คุณดังตฤณ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จะไปขึ้นเวทีสนทนากับ</w:t>
      </w:r>
    </w:p>
    <w:p>
      <w:pPr>
        <w:pStyle w:val="Normal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อาจอง ชุมสาย ณ อยุธยา ณ ศูนย์การประชุมแห่งชาติสิริกิติ์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ในงานสัปดาห์หนังสือแห่งชาติครั้งที่ ๓๗ ใครสนใจก็แวะไปร่วมฟังการเสวนาได้ที่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เวทีกิจกรรม ณ โซน 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Hall A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เวลา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 xml:space="preserve"> ๑๑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๐๐ – ๑๒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๐๐ น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.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ค่ะ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และ 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วันอาทิตย์ที่ ๕ เม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ย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.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นี้ 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คุณดังตฤณ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 ก็จะไปประจำอยู่ที่บูธของ</w:t>
      </w:r>
    </w:p>
    <w:p>
      <w:pPr>
        <w:pStyle w:val="Normal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 xml:space="preserve">สำนักพิมพ์บุ๊คสไมล์ โซน 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C1 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 xml:space="preserve">บูธ 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M04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ด้วย งานนี้ใครอยากขอลายเซ็น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คุณดังตฤณด้วยตัวเองกับมือ ก็แวะไปที่บูธได้ตั้งแต่ 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๑๕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๐๐ – ๑๖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๐๐ น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นะคะ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>นอกจากนี้ ทีมงานนิตยสารธรรมะใกล้ตัว ยังได้จัดทำซีดีรวมเล่มนิตยสาร</w:t>
      </w:r>
    </w:p>
    <w:p>
      <w:pPr>
        <w:pStyle w:val="Normal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>เพื่อร่วมนำไปแจกจ่ายเป็นธรรมทานในงานสัปดาห์หนังสือแห่งชาตินี้อีกด้วย</w:t>
      </w:r>
    </w:p>
    <w:p>
      <w:pPr>
        <w:pStyle w:val="Normal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โดยจะมีทั้ง 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ซีดีธรรมะใกล้ตัว แผ่นที่ ๑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323D4F"/>
          <w:sz w:val="32"/>
          <w:szCs w:val="32"/>
        </w:rPr>
        <w:t>(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รวมฉบับที่ ๑ – ฉบับที่ ๓๕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ซีดีธรรมะใกล้ตัว แผ่นที่ ๒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323D4F"/>
          <w:sz w:val="32"/>
          <w:szCs w:val="32"/>
        </w:rPr>
        <w:t>(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รวมฉบับที่ ๓๖ – ฉบับที่ ๕๘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ซึ่งจะแจกใน</w:t>
      </w:r>
    </w:p>
    <w:p>
      <w:pPr>
        <w:pStyle w:val="Normal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วันอาทิตย์ที่ ๕ เม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ย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.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นี้ ที่บูธของบุ๊คสไมล์ในช่วงที่คุณดังตฤณไปแจกลายเซ็น</w:t>
      </w:r>
    </w:p>
    <w:p>
      <w:pPr>
        <w:pStyle w:val="Normal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>อย่างไรเที่ยวงานแล้ว อย่าลืมแวะรับซีดีธรรมะใกล้ตัว ติดมือกลับบ้านกันด้วยนะคะ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4000BF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ท่านที่ได้ร่ว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ครงการจัดทำ ซีดีธรรมะใกล้ตัว แผ่นที่ ๒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ื่อแจกเป็นธรรมท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ต้องการขอรับซีดีเพื่อนำไปแจกจ่ายเองนั้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างทีมงานขอแจ้ง เปลี่ยนแปลงสถานที่ในการรับซีดี เล็กน้อยนะคะ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โดยทุกท่านสามารถเลือกไปรับได้ที่ 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การแปลนานาชาติ </w:t>
      </w:r>
      <w:r>
        <w:rPr>
          <w:rFonts w:cs="Browallia New" w:ascii="Browallia New" w:hAnsi="Browallia New"/>
          <w:sz w:val="32"/>
          <w:szCs w:val="32"/>
        </w:rPr>
        <w:t xml:space="preserve">ITC </w:t>
      </w:r>
      <w:r>
        <w:rPr>
          <w:rFonts w:ascii="Browallia New" w:hAnsi="Browallia New" w:cs="Browallia New"/>
          <w:sz w:val="32"/>
          <w:sz w:val="32"/>
          <w:szCs w:val="32"/>
        </w:rPr>
        <w:t>สาขาลุมพินี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้านศฤงคาร เซ็นทรัลเวิลด์ 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ศูนย์การประชุมแห่งชาติสิริกิติ์ วันที่ ๕ เ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cs="Browallia New" w:ascii="Browallia New" w:hAnsi="Browallia New"/>
          <w:sz w:val="32"/>
          <w:szCs w:val="32"/>
        </w:rPr>
        <w:t xml:space="preserve">. </w:t>
        <w:br/>
      </w:r>
      <w:r>
        <w:rPr>
          <w:rFonts w:ascii="Browallia New" w:hAnsi="Browallia New" w:cs="Browallia New"/>
          <w:sz w:val="32"/>
          <w:sz w:val="32"/>
          <w:szCs w:val="32"/>
        </w:rPr>
        <w:t>เวลา ๑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๐๐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๑๖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๐๐ น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กรุณาแจ้งอีเมล์เพื่อนัดแนะจุดรับอีกครั้ง</w:t>
      </w:r>
      <w:r>
        <w:rPr>
          <w:rFonts w:cs="Browallia New" w:ascii="Browallia New" w:hAnsi="Browallia New"/>
          <w:sz w:val="32"/>
          <w:szCs w:val="32"/>
        </w:rPr>
        <w:t>)</w:t>
        <w:br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รีราชา ผ่านคุณป้อ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ุณาแจ้งอีเมล์เพื่อนัดแนะจุดรับอีกครั้ง</w:t>
      </w:r>
      <w:r>
        <w:rPr>
          <w:rFonts w:cs="Browallia New" w:ascii="Browallia New" w:hAnsi="Browallia New"/>
          <w:sz w:val="32"/>
          <w:szCs w:val="32"/>
        </w:rPr>
        <w:t xml:space="preserve">) </w:t>
        <w:br/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ัดส่งไปรษณีย์ ฟรี ทั้งนี้ รบกวนแจ้งเข้ามาสักนิดนะคะ ว่าสะดวกไปรับที่ใด</w:t>
      </w:r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>อ่านรายละเอียดการขอรับซีดีที่ร่วมโครงการจัดทำเป็นธรรมทานเพิ่มเติมได้ที่</w:t>
      </w:r>
    </w:p>
    <w:p>
      <w:pPr>
        <w:pStyle w:val="Normal"/>
        <w:rPr>
          <w:rFonts w:ascii="Browallia New" w:hAnsi="Browallia New" w:cs="Browallia New"/>
          <w:color w:val="323D4F"/>
          <w:sz w:val="32"/>
          <w:szCs w:val="32"/>
        </w:rPr>
      </w:pPr>
      <w:hyperlink r:id="rId7">
        <w:r>
          <w:rPr>
            <w:rStyle w:val="InternetLink"/>
            <w:rFonts w:cs="Browallia New" w:ascii="Browallia New" w:hAnsi="Browallia New"/>
            <w:sz w:val="32"/>
            <w:szCs w:val="32"/>
          </w:rPr>
          <w:t>http://www.howfarbooks.com/dharmamag/viewtopic.php?f=3&amp;t=78</w:t>
        </w:r>
      </w:hyperlink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และต้องขอรบกวน 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ผู้ร่วมโครงการซีดีธรรมทานทุกท่าน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 ตรวจสอบรายชื่อ</w:t>
      </w:r>
    </w:p>
    <w:p>
      <w:pPr>
        <w:pStyle w:val="Normal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>จำนวนเงิน จำนวนซีดีที่ขอรับ และวิธีรับซีดีที่ตารางสรุปโครงการที่นี่ด้วยนะคะ</w:t>
      </w:r>
    </w:p>
    <w:p>
      <w:pPr>
        <w:pStyle w:val="Normal"/>
        <w:rPr>
          <w:rFonts w:ascii="Browallia New" w:hAnsi="Browallia New" w:cs="Browallia New"/>
          <w:color w:val="323D4F"/>
          <w:sz w:val="32"/>
          <w:szCs w:val="32"/>
        </w:rPr>
      </w:pPr>
      <w:hyperlink r:id="rId8">
        <w:r>
          <w:rPr>
            <w:rStyle w:val="InternetLink"/>
            <w:rFonts w:cs="Browallia New" w:ascii="Browallia New" w:hAnsi="Browallia New"/>
            <w:sz w:val="32"/>
            <w:szCs w:val="32"/>
          </w:rPr>
          <w:t>http://spreadsheets.google.com/ccc?key=pfuc0EglPSWRpVoKYyebVWg&amp;hl=en</w:t>
        </w:r>
      </w:hyperlink>
    </w:p>
    <w:p>
      <w:pPr>
        <w:pStyle w:val="Normal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>ทั้งนี้ ท่านที่ร่วมโครงการสามารถระบุขอรับได้ทั้ง แผ่นที่ ๑ และแผ่นที่ ๒ เลยค่ะ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 . . . . . . . . . . . . . . . . . . . . . . . . . . . . . . . . . . . . . . . . . . . . . . .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color w:val="323D4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ข่าวสารและกิจกรรมที่น่าสนใจ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วันพฤหัสบดีที่ ๓๐ เม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ย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๒๕๕๒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 เวลา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 xml:space="preserve"> ๑๓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 xml:space="preserve">๐๐ 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๑๖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๐๐ น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.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นี้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โรงพยาบาลบางบ่อได้เชิญ 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คุณดังตฤณ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 ไปบรรยายที่ 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โรงเรียนบางบ่อวิทยาคม จ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สมุทรปราการ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ผู้สนใจเข้าร่วมรับฟัง สามารถแจ้งรายชื่อเพื่อสำรองที่นั่งได้ที่ 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คุณวีรวรรณ โรจนวานิช โทร ๐๘๑</w:t>
      </w:r>
      <w:r>
        <w:rPr>
          <w:rFonts w:cs="Browallia New" w:ascii="Browallia New" w:hAnsi="Browallia New"/>
          <w:color w:val="323D4F"/>
          <w:sz w:val="32"/>
          <w:szCs w:val="32"/>
        </w:rPr>
        <w:t>-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๖๒๕</w:t>
      </w:r>
      <w:r>
        <w:rPr>
          <w:rFonts w:cs="Browallia New" w:ascii="Browallia New" w:hAnsi="Browallia New"/>
          <w:color w:val="323D4F"/>
          <w:sz w:val="32"/>
          <w:szCs w:val="32"/>
        </w:rPr>
        <w:t>-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๗๑๖๔ 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หรือแฟกซ์ ๐๒</w:t>
      </w:r>
      <w:r>
        <w:rPr>
          <w:rFonts w:cs="Browallia New" w:ascii="Browallia New" w:hAnsi="Browallia New"/>
          <w:color w:val="323D4F"/>
          <w:sz w:val="32"/>
          <w:szCs w:val="32"/>
        </w:rPr>
        <w:t>-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๓๓๘</w:t>
      </w:r>
      <w:r>
        <w:rPr>
          <w:rFonts w:cs="Browallia New" w:ascii="Browallia New" w:hAnsi="Browallia New"/>
          <w:color w:val="323D4F"/>
          <w:sz w:val="32"/>
          <w:szCs w:val="32"/>
        </w:rPr>
        <w:t>-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๑๑๘๙ ภายในวันที่ ๒๐ เม</w:t>
      </w:r>
      <w:r>
        <w:rPr>
          <w:rFonts w:cs="Browallia New" w:ascii="Browallia New" w:hAnsi="Browallia New"/>
          <w:color w:val="323D4F"/>
          <w:sz w:val="32"/>
          <w:szCs w:val="32"/>
        </w:rPr>
        <w:t>.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ย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นี้นะคะ </w:t>
      </w:r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แผนที่โรงเรียนบางบ่อฯ 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hyperlink r:id="rId9">
        <w:r>
          <w:rPr>
            <w:rStyle w:val="InternetLink"/>
            <w:rFonts w:cs="Browallia New" w:ascii="Browallia New" w:hAnsi="Browallia New"/>
            <w:sz w:val="32"/>
            <w:szCs w:val="32"/>
          </w:rPr>
          <w:t>http://www.bbw.ac.th/modules.php?name=map</w:t>
        </w:r>
      </w:hyperlink>
    </w:p>
    <w:p>
      <w:pPr>
        <w:pStyle w:val="Normal"/>
        <w:numPr>
          <w:ilvl w:val="0"/>
          <w:numId w:val="2"/>
        </w:numPr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ข่าวดีสำหรับชาวลานธรรม ตอนนี้ 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เว็บลานธรรมเสวนา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 คืนชีพแล้วนะคะ </w:t>
      </w:r>
      <w:r>
        <w:rPr>
          <w:rFonts w:cs="Browallia New" w:ascii="Browallia New" w:hAnsi="Browallia New"/>
          <w:color w:val="323D4F"/>
          <w:sz w:val="32"/>
          <w:szCs w:val="32"/>
        </w:rPr>
        <w:t>^^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>ใครสงสัยว่าลานธรรมมีอันเป็นไปอย่างไร ติดตามอ่านรายละเอียดได้ที่นี่ค่ะ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hyperlink r:id="rId10">
        <w:r>
          <w:rPr>
            <w:rStyle w:val="InternetLink"/>
            <w:rFonts w:cs="Browallia New" w:ascii="Browallia New" w:hAnsi="Browallia New"/>
            <w:sz w:val="32"/>
            <w:szCs w:val="32"/>
          </w:rPr>
          <w:t>http://larndham.net/index.php?showtopic=33479</w:t>
        </w:r>
      </w:hyperlink>
      <w:r>
        <w:rPr>
          <w:rFonts w:cs="Browallia New" w:ascii="Browallia New" w:hAnsi="Browallia New"/>
          <w:color w:val="323D4F"/>
          <w:sz w:val="32"/>
          <w:szCs w:val="32"/>
        </w:rPr>
        <w:t xml:space="preserve"> </w:t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แม้ว่าจะไม่สมบูรณ์ดังเดิม แต่ลานธรรมก็กลับมาเป็นแหล่งนัดพบ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พูดคุยเสวนาประสาคนปฏิบัติธรรมได้อีกครั้งแล้วค่ะ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ส่วนใครที่คิดถึง 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 xml:space="preserve">เว็บแสงดาวส่องทาง </w:t>
      </w:r>
      <w:r>
        <w:rPr>
          <w:rFonts w:cs="Browallia New" w:ascii="Browallia New" w:hAnsi="Browallia New"/>
          <w:color w:val="323D4F"/>
          <w:sz w:val="32"/>
          <w:szCs w:val="32"/>
        </w:rPr>
        <w:t>(</w:t>
      </w:r>
      <w:hyperlink r:id="rId11">
        <w:r>
          <w:rPr>
            <w:rStyle w:val="InternetLink"/>
            <w:rFonts w:cs="Browallia New" w:ascii="Browallia New" w:hAnsi="Browallia New"/>
            <w:sz w:val="32"/>
            <w:szCs w:val="32"/>
          </w:rPr>
          <w:t>www.star4life.com</w:t>
        </w:r>
      </w:hyperlink>
      <w:r>
        <w:rPr>
          <w:rFonts w:cs="Browallia New" w:ascii="Browallia New" w:hAnsi="Browallia New"/>
          <w:color w:val="323D4F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>ทีมงานฝากข่าวมาว่า ระหว่างการแก้ไขเซิร์ฟเวอร์ช่วงนี้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สามารถเข้าไปอ่านบทความต่างๆ ได้ที่เว็บชั่วคราวที่ 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hyperlink r:id="rId12">
        <w:r>
          <w:rPr>
            <w:rStyle w:val="InternetLink"/>
            <w:rFonts w:cs="Browallia New" w:ascii="Browallia New" w:hAnsi="Browallia New"/>
            <w:sz w:val="32"/>
            <w:szCs w:val="32"/>
          </w:rPr>
          <w:t>http://helpwomen.freeforums.org</w:t>
        </w:r>
      </w:hyperlink>
      <w:r>
        <w:rPr>
          <w:rFonts w:cs="Browallia New" w:ascii="Browallia New" w:hAnsi="Browallia New"/>
          <w:color w:val="323D4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ค่ะ </w:t>
      </w:r>
      <w:r>
        <w:rPr>
          <w:rFonts w:cs="Browallia New" w:ascii="Browallia New" w:hAnsi="Browallia New"/>
          <w:color w:val="333333"/>
          <w:sz w:val="32"/>
          <w:szCs w:val="32"/>
        </w:rPr>
        <w:br/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แต่ตอนนี้ อ่านบทความได้อย่างเดียวก่อนนะคะ </w:t>
      </w:r>
      <w:r>
        <w:rPr>
          <w:rFonts w:cs="Browallia New" w:ascii="Browallia New" w:hAnsi="Browallia New"/>
          <w:color w:val="333333"/>
          <w:sz w:val="32"/>
          <w:szCs w:val="32"/>
        </w:rPr>
        <w:br/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ส่วนเว็บบอร์ดสนทนาจะค่อย ๆ แก้ไขตามมาค่ะ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สุดท้าย สำหรับท่านที่โอนเงินร่วมพิมพ์หนังสือ </w:t>
      </w:r>
      <w:r>
        <w:rPr>
          <w:rFonts w:cs="Browallia New" w:ascii="Browallia New" w:hAnsi="Browallia New"/>
          <w:b/>
          <w:bCs/>
          <w:color w:val="333333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color w:val="333333"/>
          <w:sz w:val="32"/>
          <w:sz w:val="32"/>
          <w:szCs w:val="32"/>
        </w:rPr>
        <w:t>ดูจิตปีแรก</w:t>
      </w:r>
      <w:r>
        <w:rPr>
          <w:rFonts w:cs="Browallia New" w:ascii="Browallia New" w:hAnsi="Browallia New"/>
          <w:b/>
          <w:bCs/>
          <w:color w:val="333333"/>
          <w:sz w:val="32"/>
          <w:szCs w:val="32"/>
        </w:rPr>
        <w:t>"</w:t>
      </w:r>
    </w:p>
    <w:p>
      <w:pPr>
        <w:pStyle w:val="Normal"/>
        <w:rPr/>
      </w:pP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โดยท่าน สันตินันท์ </w:t>
      </w:r>
      <w:r>
        <w:rPr>
          <w:rFonts w:cs="Browallia New" w:ascii="Browallia New" w:hAnsi="Browallia New"/>
          <w:color w:val="333333"/>
          <w:sz w:val="32"/>
          <w:szCs w:val="32"/>
        </w:rPr>
        <w:t>(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หลวงพ่อปราโมทย์ ปาโมชฺโช ในปัจจุบัน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เรียบร้อยแล้ว</w:t>
      </w:r>
      <w:r>
        <w:rPr>
          <w:rFonts w:cs="Browallia New" w:ascii="Browallia New" w:hAnsi="Browallia New"/>
          <w:color w:val="333333"/>
          <w:sz w:val="32"/>
          <w:szCs w:val="32"/>
        </w:rPr>
        <w:br/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รบกวนแจ้งรายละเอียดการโอนที่ คุณเกสรา </w:t>
      </w:r>
      <w:hyperlink r:id="rId13">
        <w:r>
          <w:rPr>
            <w:rStyle w:val="InternetLink"/>
            <w:rFonts w:cs="Browallia New" w:ascii="Browallia New" w:hAnsi="Browallia New"/>
            <w:color w:val="333333"/>
            <w:sz w:val="32"/>
            <w:szCs w:val="32"/>
          </w:rPr>
          <w:t>kesara_t@yahoo.com</w:t>
        </w:r>
      </w:hyperlink>
      <w:r>
        <w:rPr>
          <w:rFonts w:cs="Browallia New" w:ascii="Browallia New" w:hAnsi="Browallia New"/>
          <w:color w:val="333333"/>
          <w:sz w:val="32"/>
          <w:szCs w:val="32"/>
        </w:rPr>
        <w:t xml:space="preserve"> </w:t>
      </w:r>
    </w:p>
    <w:p>
      <w:pPr>
        <w:pStyle w:val="Normal"/>
        <w:spacing w:before="240" w:after="0"/>
        <w:ind w:left="360" w:hanging="0"/>
        <w:rPr/>
      </w:pP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โดยแจ้งรายละเอียดดังนี้นะคะ </w:t>
      </w:r>
    </w:p>
    <w:p>
      <w:pPr>
        <w:pStyle w:val="Normal"/>
        <w:spacing w:before="240" w:after="0"/>
        <w:ind w:left="360" w:hanging="0"/>
        <w:rPr/>
      </w:pPr>
      <w:r>
        <w:rPr>
          <w:rFonts w:ascii="Browallia New" w:hAnsi="Browallia New" w:cs="Browallia New"/>
          <w:color w:val="333333"/>
          <w:sz w:val="32"/>
          <w:sz w:val="32"/>
          <w:szCs w:val="32"/>
        </w:rPr>
        <w:t>ชื่อผู้บริจาค</w:t>
      </w:r>
      <w:r>
        <w:rPr>
          <w:rFonts w:cs="Browallia New" w:ascii="Browallia New" w:hAnsi="Browallia New"/>
          <w:color w:val="333333"/>
          <w:sz w:val="32"/>
          <w:szCs w:val="32"/>
        </w:rPr>
        <w:t>:</w:t>
        <w:br/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โอนเมื่อ </w:t>
      </w:r>
      <w:r>
        <w:rPr>
          <w:rFonts w:cs="Browallia New" w:ascii="Browallia New" w:hAnsi="Browallia New"/>
          <w:color w:val="333333"/>
          <w:sz w:val="32"/>
          <w:szCs w:val="32"/>
        </w:rPr>
        <w:t>(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วันที่และเวลา</w:t>
      </w:r>
      <w:r>
        <w:rPr>
          <w:rFonts w:cs="Browallia New" w:ascii="Browallia New" w:hAnsi="Browallia New"/>
          <w:color w:val="333333"/>
          <w:sz w:val="32"/>
          <w:szCs w:val="32"/>
        </w:rPr>
        <w:t>): (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ตรงนี้สำคัญนะคะ จะช่วยให้เช็คง่ายขึ้น</w:t>
      </w:r>
      <w:r>
        <w:rPr>
          <w:rFonts w:cs="Browallia New" w:ascii="Browallia New" w:hAnsi="Browallia New"/>
          <w:color w:val="333333"/>
          <w:sz w:val="32"/>
          <w:szCs w:val="32"/>
        </w:rPr>
        <w:t>)</w:t>
        <w:br/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จำนวนเงิน </w:t>
      </w:r>
      <w:r>
        <w:rPr>
          <w:rFonts w:cs="Browallia New" w:ascii="Browallia New" w:hAnsi="Browallia New"/>
          <w:color w:val="333333"/>
          <w:sz w:val="32"/>
          <w:szCs w:val="32"/>
        </w:rPr>
        <w:t>(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color w:val="333333"/>
          <w:sz w:val="32"/>
          <w:szCs w:val="32"/>
        </w:rPr>
        <w:t>):</w:t>
        <w:br/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ขอรับหนังสือ </w:t>
      </w:r>
      <w:r>
        <w:rPr>
          <w:rFonts w:cs="Browallia New" w:ascii="Browallia New" w:hAnsi="Browallia New"/>
          <w:color w:val="333333"/>
          <w:sz w:val="32"/>
          <w:szCs w:val="32"/>
        </w:rPr>
        <w:t>(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จำนวนเล่ม</w:t>
      </w:r>
      <w:r>
        <w:rPr>
          <w:rFonts w:cs="Browallia New" w:ascii="Browallia New" w:hAnsi="Browallia New"/>
          <w:color w:val="333333"/>
          <w:sz w:val="32"/>
          <w:szCs w:val="32"/>
        </w:rPr>
        <w:t>):</w:t>
        <w:br/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ที่อยู่ </w:t>
      </w:r>
      <w:r>
        <w:rPr>
          <w:rFonts w:cs="Browallia New" w:ascii="Browallia New" w:hAnsi="Browallia New"/>
          <w:color w:val="333333"/>
          <w:sz w:val="32"/>
          <w:szCs w:val="32"/>
        </w:rPr>
        <w:t>(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กรณีที่ต้องการให้จัดส่ง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): </w:t>
      </w:r>
    </w:p>
    <w:p>
      <w:pPr>
        <w:pStyle w:val="Normal"/>
        <w:spacing w:before="240" w:after="0"/>
        <w:ind w:left="360" w:hanging="0"/>
        <w:rPr/>
      </w:pP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ทั้งนี้ จะมีการนัดรับหนังสือครั้งแรกที่บ้านอารีย์ ในช่วงเดือนเมษายนค่ะ </w:t>
      </w:r>
    </w:p>
    <w:p>
      <w:pPr>
        <w:pStyle w:val="Normal"/>
        <w:spacing w:before="240" w:after="0"/>
        <w:ind w:left="360" w:hanging="0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ascii="Browallia New" w:hAnsi="Browallia New" w:cs="Browallia New"/>
          <w:color w:val="333333"/>
          <w:sz w:val="32"/>
          <w:sz w:val="32"/>
          <w:szCs w:val="32"/>
        </w:rPr>
        <w:t>เมื่อแจ้งการโอนแล้ว ประมาณสองวัน สามารถเข้าไปเช็ครายชื่อ</w:t>
      </w:r>
      <w:r>
        <w:rPr>
          <w:rFonts w:cs="Browallia New" w:ascii="Browallia New" w:hAnsi="Browallia New"/>
          <w:color w:val="333333"/>
          <w:sz w:val="32"/>
          <w:szCs w:val="32"/>
        </w:rPr>
        <w:br/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ได้จาก ตารางสรุปรายชื่อผู้ร่วมจัดพิมพ์หนังสือ </w:t>
      </w:r>
      <w:r>
        <w:rPr>
          <w:rFonts w:cs="Browallia New" w:ascii="Browallia New" w:hAnsi="Browallia New"/>
          <w:color w:val="333333"/>
          <w:sz w:val="32"/>
          <w:szCs w:val="32"/>
        </w:rPr>
        <w:t>"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ดูจิตปีแรก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"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ที่นี่ค่ะ</w:t>
      </w:r>
      <w:r>
        <w:rPr>
          <w:rFonts w:cs="Browallia New" w:ascii="Browallia New" w:hAnsi="Browallia New"/>
          <w:color w:val="333333"/>
          <w:sz w:val="32"/>
          <w:szCs w:val="32"/>
        </w:rPr>
        <w:br/>
      </w:r>
      <w:hyperlink r:id="rId14">
        <w:r>
          <w:rPr>
            <w:rStyle w:val="InternetLink"/>
            <w:rFonts w:cs="Browallia New" w:ascii="Browallia New" w:hAnsi="Browallia New"/>
            <w:color w:val="333333"/>
            <w:sz w:val="32"/>
            <w:szCs w:val="32"/>
          </w:rPr>
          <w:t>http://spreadsheets.google.com/pub?key= ... uLPBD01oGw</w:t>
        </w:r>
      </w:hyperlink>
    </w:p>
    <w:p>
      <w:pPr>
        <w:pStyle w:val="Normal"/>
        <w:spacing w:before="240" w:after="0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cs="Browallia New" w:ascii="Browallia New" w:hAnsi="Browallia New"/>
          <w:color w:val="333333"/>
          <w:sz w:val="32"/>
          <w:szCs w:val="32"/>
        </w:rPr>
        <w:t>. . . . . . . . . . . . . . . . . . . . . . . . . . . . . . . . . . . . . . . . . . . . . . . .</w:t>
      </w:r>
    </w:p>
    <w:p>
      <w:pPr>
        <w:pStyle w:val="Normal"/>
        <w:spacing w:before="240" w:after="0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ascii="Browallia New" w:hAnsi="Browallia New" w:cs="Browallia New"/>
          <w:color w:val="333333"/>
          <w:sz w:val="32"/>
          <w:sz w:val="32"/>
          <w:szCs w:val="32"/>
        </w:rPr>
        <w:t>แล้วพบกันใหม่ฉบับหน้านะคะ</w:t>
      </w:r>
    </w:p>
    <w:p>
      <w:pPr>
        <w:pStyle w:val="Normal"/>
        <w:spacing w:before="240" w:after="0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ascii="Browallia New" w:hAnsi="Browallia New" w:cs="Browallia New"/>
          <w:color w:val="333333"/>
          <w:sz w:val="32"/>
          <w:sz w:val="32"/>
          <w:szCs w:val="32"/>
        </w:rPr>
        <w:t>ทีมงานนิตยสารธรรมะใกล้ตัว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Browallia New" w:hAnsi="Browallia New" w:cs="Browallia New"/>
        </w:rPr>
      </w:pPr>
      <w:bookmarkStart w:id="1" w:name="ธรรมะจากพระผู้รู้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ธรรมะจากพระผู้รู้</w:t>
      </w:r>
      <w:bookmarkEnd w:id="1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-254635</wp:posOffset>
            </wp:positionV>
            <wp:extent cx="447675" cy="466725"/>
            <wp:effectExtent l="0" t="0" r="0" b="0"/>
            <wp:wrapSquare wrapText="bothSides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372100" cy="0"/>
                <wp:effectExtent l="0" t="2413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22.95pt,22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ันตินันท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ปราโมทย์ ปาโมชฺโช ในปัจจุบั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bookmarkStart w:id="2" w:name="เรื่องส่วนตัวของดังตฤณ"/>
      <w:bookmarkStart w:id="3" w:name="เรื่องส่วนตัวของดังตฤณ"/>
      <w:bookmarkEnd w:id="3"/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eastAsia="BrowalliaUPC  Bold;Times New Roman" w:cs="Browallia New"/>
          <w:b/>
          <w:b/>
          <w:bCs/>
          <w:szCs w:val="32"/>
        </w:rPr>
      </w:pPr>
      <w:r>
        <w:rPr>
          <w:rFonts w:ascii="Browallia New" w:hAnsi="Browallia New" w:eastAsia="BrowalliaUPC  Bold;Times New Roman" w:cs="Browallia New"/>
          <w:b/>
          <w:b/>
          <w:bCs/>
          <w:szCs w:val="32"/>
        </w:rPr>
        <w:t>ถาม</w:t>
      </w:r>
      <w:r>
        <w:rPr>
          <w:rFonts w:eastAsia="BrowalliaUPC  Bold;Times New Roman" w:cs="Browallia New" w:ascii="Browallia New" w:hAnsi="Browallia New"/>
          <w:b/>
          <w:bCs/>
          <w:szCs w:val="32"/>
        </w:rPr>
        <w:t xml:space="preserve">: </w:t>
      </w:r>
      <w:r>
        <w:rPr>
          <w:rFonts w:ascii="Browallia New" w:hAnsi="Browallia New" w:eastAsia="BrowalliaUPC  Bold;Times New Roman" w:cs="Browallia New"/>
          <w:b/>
          <w:b/>
          <w:bCs/>
          <w:szCs w:val="32"/>
        </w:rPr>
        <w:t xml:space="preserve">คุณสันตินันท์ช่วยอธิบายเรื่องปฏิจจสมุปบาทด้วยค่ะ </w:t>
      </w:r>
      <w:r>
        <w:rPr>
          <w:rFonts w:eastAsia="BrowalliaUPC  Bold;Times New Roman" w:cs="Browallia New" w:ascii="Browallia New" w:hAnsi="Browallia New"/>
          <w:b/>
          <w:bCs/>
          <w:szCs w:val="32"/>
        </w:rPr>
        <w:t>(</w:t>
      </w:r>
      <w:r>
        <w:rPr>
          <w:rFonts w:ascii="Browallia New" w:hAnsi="Browallia New" w:eastAsia="BrowalliaUPC  Bold;Times New Roman" w:cs="Browallia New"/>
          <w:b/>
          <w:b/>
          <w:bCs/>
          <w:szCs w:val="32"/>
        </w:rPr>
        <w:t>๓</w:t>
      </w:r>
      <w:r>
        <w:rPr>
          <w:rFonts w:eastAsia="BrowalliaUPC  Bold;Times New Roman" w:cs="Browallia New" w:ascii="Browallia New" w:hAnsi="Browallia New"/>
          <w:b/>
          <w:bCs/>
          <w:szCs w:val="32"/>
        </w:rPr>
        <w:t>)</w:t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การปฏิบัติเพื่อตัดวงจรของปฏิจจสมุปบาท</w:t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ผู้ปฏิบัติที่ไม่มีกำลังหนุนของฌานถึงขั้นดับความคิดนึกได้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ก็ไม่ต้องตกใจว่า ตนจะไม่รู้ปฏิจจสมุปบาท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ละไม่สามารถตัดวงจรของปฏิจจสุมปบาทได้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พราะวงจรของปฏิจจสมุปบาทนั้น ตัดได้ทั้งที่อวิชชา ตัณหา และอุปาทาน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พียงแต่การตัดที่ตัณหาและอุปาทาน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ป็นการตัดวงจรปฏิจจสมุปบาทอย่างหยาบ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หมือนการตัดหญ้า ที่ตัดสั้นจนชิดหน้าดิน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ต่รากหญ้าคืออวิชชายังอยู่ ก็จะงอกเป็นต้นหญ้าให้คอยตัดต่อไป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หมือนที่ท่านชินเชา พูดเรื่องการคอยเช็ดกระจกให้สะอาดไม่ให้ฝุ่นจับ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ต่กระจกยังอยู่ ไม่ช้าฝุ่นก็มาจับอีก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การปฏิบัติในขั้นเด็ดขาด จึงต้องถอนรากถอนโคนของอวิชชา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จนไม่มีกระจกให้ฝุ่นจับเหมือนที่ท่านเว่ยหล่างกล่าวไว้</w:t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พวกเราที่ฝึกหัดปฏิบัติกันอยู่ในขณะนี้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ให้หมั่นคอยสังเกตจิตใจตนเองให้มาก อย่าให้กิเลสตัณหาครอบงำจิตได้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กิเลสจะมีอยู่ก็ไม่เป็นไร แต่อย่าให้มีอิทธิพลเหนือจิตผู้รู้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ให้มันต่างคนต่างอยู่กับจิตผู้รู้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มื่อใดที่จิตเกิดตัณหาคือแรงทะยานอยากของจิตขึ้น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ให้รู้แล้วรีบละเสีย อย่าให้จิตหลงทะยานไปตามแรงของตัณหา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การปฏิบัติในขั้นนี้ ก็เหมือนการยันกองทัพศัตรูไม่ให้เข้ามาพิชิตเราได้เท่านั้น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ต่ถึงทำได้เพียงแค่นี้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ชีวิตก็จะพบกับความสุข ความเบิกบาน เต็มเปี่ยม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ผิดกว่าคนทั้งหลายอย่างเทียบกันไม่ได้อยู่แล้ว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มื่อฝึกหัดชำนิชำนาญมากขึ้น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ก็จะเริ่มสังเกตเห็นจิตผู้รู้ที่ชัดเจนแจ่มใสขึ้นตามลำดับ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ถึงตรงนี้ ให้ทำจิตใจให้สบาย อย่ารีบร้อนที่จะผ่านจุดนี้ไป</w:t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สำหรับอุบายวิธีที่จะไปต่อจากจุดนี้ มี ๒ ทางด้วยกัน</w:t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วิธีแรก เป็นวิธีที่ท่านอาจารย์พระมหาบัว แห่งวัดป่าบ้านตาด ท่านสอนผมไว้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คือให้บริกรรมกำกับ ประคองตัวรู้เอาไว้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ล้วค่อยสังเกตเห็นธรรมชาติรู้ ที่แทรกอยู่กับจิตที่มีความไม่รู้นั้น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อันนี้เป็นอุบายวิธีที่ท่านย้ำว่า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"</w:t>
      </w:r>
      <w:r>
        <w:rPr>
          <w:rFonts w:ascii="Browallia New" w:hAnsi="Browallia New" w:eastAsia="BrowalliaUPC" w:cs="Browallia New"/>
          <w:szCs w:val="32"/>
        </w:rPr>
        <w:t>นี่เป็นเรื่องสำคัญ ต้องเชื่อเรานะ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 xml:space="preserve">เราเอง </w:t>
      </w:r>
      <w:r>
        <w:rPr>
          <w:rFonts w:eastAsia="BrowalliaUPC" w:cs="Browallia New" w:ascii="Browallia New" w:hAnsi="Browallia New"/>
          <w:szCs w:val="32"/>
        </w:rPr>
        <w:t>(</w:t>
      </w:r>
      <w:r>
        <w:rPr>
          <w:rFonts w:ascii="Browallia New" w:hAnsi="Browallia New" w:eastAsia="BrowalliaUPC" w:cs="Browallia New"/>
          <w:szCs w:val="32"/>
        </w:rPr>
        <w:t>องค์ท่าน</w:t>
      </w:r>
      <w:r>
        <w:rPr>
          <w:rFonts w:eastAsia="BrowalliaUPC" w:cs="Browallia New" w:ascii="Browallia New" w:hAnsi="Browallia New"/>
          <w:szCs w:val="32"/>
        </w:rPr>
        <w:t xml:space="preserve">) </w:t>
      </w:r>
      <w:r>
        <w:rPr>
          <w:rFonts w:ascii="Browallia New" w:hAnsi="Browallia New" w:eastAsia="BrowalliaUPC" w:cs="Browallia New"/>
          <w:szCs w:val="32"/>
        </w:rPr>
        <w:t>ก็ผ่านขั้นสุดท้ายมาได้ด้วยวิธีนี้</w:t>
      </w:r>
      <w:r>
        <w:rPr>
          <w:rFonts w:eastAsia="BrowalliaUPC" w:cs="Browallia New" w:ascii="Browallia New" w:hAnsi="Browallia New"/>
          <w:szCs w:val="32"/>
        </w:rPr>
        <w:t>"</w:t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อีกวิธีหนึ่ง เป็นของพระภิกษุผู้เป็นศิษย์พี่ของผม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ท่านให้ประคองรู้เอาเลย ไม่ต้องบริกรรม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พราะเห็นว่าอาจจะทำให้จิตไหวขึ้นมาอีก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ล้วจะสามารถแยกธรรมชาติรู้ที่บริสุทธิ์ ออกจากความไม่รู้ได้</w:t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จิตที่เป็นธรรมชาติรู้อันบริสุทธิ์ล้วนๆ นั้น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ไม่มีรูปร่าง แสงสี และไม่เสวยเวทนาใดๆ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พราะมีวิชชาทำลายอวิชชาอย่างบริบูรณ์แล้ว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คือรู้แจ้งชัดในอริยสัจจ์ว่า ถ้าอยากก็ทุกข์ ไม่อยากก็ไม่ทุกข์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จึงไม่มีช่องทางที่จะให้ตัณหาอุปาทานเกิดขึ้นได้เลย</w:t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อนึ่ง การรู้ของจิต กับการรู้ของเรา เป็นคนละเรื่องกันทีเดียว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ม้จะอ่านตำราละเอียดเพียงใด แม้จะฟังการบรรยายธรรมโดยผู้รู้เพียงใด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ม้จะคิดไตร่ตรองเพียงใด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ทั้งหมดนั้น ก็ยังเป็นความรู้ที่เจือด้วยสัญญา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ส่วนความรู้ของจิต เกิดขึ้นได้เพราะจิตเขารู้ของเขาเอง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ต่จิตเขาจะรู้ได้ เราก็ต้องเป็นพี่เลี้ยง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ป้อนจิตด้วยศีล สมาธิ และปัญญา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พาให้จิตรู้จักการเป็นผู้สังเกตการณ์สภาวธรรมที่กำลังปรากฏเฉพาะหน้า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ให้จิตได้เรียนรู้ ด้วยการเป็นเพียงผู้สังเกตการณ์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มื่อจิตสังเกตการณ์จนแน่ใจแล้ว จิตเขาจะตัดสินความรู้ด้วยตัวของเขาเอง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ละเมื่อจิตตัดสินความรู้แล้ว บริบูรณ์ด้วยความรู้ในอริยสัจจ์แล้ว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จิตจะไม่กลับกลายวกวนเข้ามายึดถือของสกปรกคือขันธ์อีก</w:t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บางคนคิดว่าการศึกษาตำราธรรมในขั้นละเอียดอย่างยิ่ง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จะช่วยอบรมจิตให้เกิดปัญญา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นั่นเป็นความเข้าใจผิดอย่างร้ายแรงทีเดียว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พราะเมื่อศึกษาตำราอันอุดมด้วยเหตุผลจนไร้ร่องรอยให้สงสัยมากเข้า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จิตจะล็อกตัวเอง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ปิดกั้นการเรียนรู้ของจิตที่จะสังเกตปรากฏการณ์จริงของสภาวธรรม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ความรู้ชนิดนั้นจะติดอยู่เพียงขั้นความจำได้ หรือสัญญา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หาใช่ปัญญาที่แท้จริงไม่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ผู้ที่ศึกษาในลักษณะนี้ จะยิ่งมีมานะอัตตารุนแรงกว่าคนธรรมดาเสียอีก</w:t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cs="Browallia New"/>
          <w:szCs w:val="32"/>
        </w:rPr>
      </w:pPr>
      <w:hyperlink r:id="rId16">
        <w:r>
          <w:rPr>
            <w:rStyle w:val="InternetLink"/>
            <w:rFonts w:eastAsia="BrowalliaUPC" w:cs="Browallia New" w:ascii="Browallia New" w:hAnsi="Browallia New"/>
            <w:strike w:val="false"/>
            <w:dstrike w:val="false"/>
            <w:szCs w:val="32"/>
          </w:rPr>
          <w:t>http://202.44.204.76/narupan/PantipSakajcha04.htm</w:t>
        </w:r>
      </w:hyperlink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. . . . . . . . . . . . . . . . . . . . . . . . . . . . . . . . . . . . . . . . . . . . . . . . . . . . . . . . . .</w:t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eastAsia="BrowalliaUPC  Bold;Times New Roman" w:cs="Browallia New"/>
          <w:szCs w:val="32"/>
        </w:rPr>
      </w:pPr>
      <w:r>
        <w:rPr>
          <w:rFonts w:ascii="Browallia New" w:hAnsi="Browallia New" w:eastAsia="BrowalliaUPC  Bold;Times New Roman" w:cs="Browallia New"/>
          <w:szCs w:val="32"/>
        </w:rPr>
        <w:t>ความคิดเห็นจากผู้อ่าน</w:t>
      </w:r>
      <w:r>
        <w:rPr>
          <w:rFonts w:eastAsia="BrowalliaUPC  Bold;Times New Roman" w:cs="Browallia New" w:ascii="Browallia New" w:hAnsi="Browallia New"/>
          <w:szCs w:val="32"/>
        </w:rPr>
        <w:t>:</w:t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สาธุ ขออนุโมทนา และขอกราบขอบคุณในธรรมของท่านผู้รู้ด้วยครับ</w:t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อ่านแล้วรู้สึกห่างฝั่งเหลือเกิน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ความทุกข์ของการต้องเวียนว่ายตายเกิดอยู่ในภพชาตินี้มันสาหัสนัก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ยิ่งกว่าภูเขา ท้องฟ้า มหาสมุทร เหมือนนักโทษที่ถูกกุมขังอยู่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ม้ทรัพย์ใด คำสรรเสริญใด แม้สวรรค์สมบัติ ทั้งหลาย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ยังไม่สามารถดับทุกข์ แห่งความไม่รู้นี้ได้</w:t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ถ้ามิได้ พระพุทธเจ้า ผู้เป็นดวงตาแห่งโลก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ราก็คงอยู่แต่ในความมืดมิด มีแต่จมลงๆ ด้วยแรงกิเลสตัณหา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มีหรือจะคิดถ่ายถอนภัยในวัฏฏะ อันตนหลงคิดว่าเป็นสิ่งดี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จึงขอกราบอภิวาทแด่องค์พระสัมมาสัมพุทธเจ้า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ผู้มีเมตตากว้างไพศาลแก่สัตว์ทั้งหลาย</w:t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/>
      </w:pPr>
      <w:r>
        <w:rPr>
          <w:rFonts w:ascii="Browallia New" w:hAnsi="Browallia New" w:eastAsia="BrowalliaUPC  Bold;Times New Roman" w:cs="Browallia New"/>
          <w:szCs w:val="32"/>
        </w:rPr>
        <w:t xml:space="preserve">โดยคุณ </w:t>
      </w:r>
      <w:r>
        <w:rPr>
          <w:rFonts w:eastAsia="BrowalliaUPC  Bold;Times New Roman" w:cs="Browallia New" w:ascii="Browallia New" w:hAnsi="Browallia New"/>
          <w:szCs w:val="32"/>
        </w:rPr>
        <w:t>:</w:t>
      </w:r>
      <w:r>
        <w:rPr>
          <w:rFonts w:eastAsia="BrowalliaUPC" w:cs="Browallia New" w:ascii="Browallia New" w:hAnsi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ปุถุชน</w:t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 xml:space="preserve">อ่านคำรำลึกถึงพระพุทธคุณ ของคุณ </w:t>
      </w:r>
      <w:r>
        <w:rPr>
          <w:rFonts w:eastAsia="BrowalliaUPC" w:cs="Browallia New" w:ascii="Browallia New" w:hAnsi="Browallia New"/>
          <w:szCs w:val="32"/>
        </w:rPr>
        <w:t>(</w:t>
      </w:r>
      <w:r>
        <w:rPr>
          <w:rFonts w:ascii="Browallia New" w:hAnsi="Browallia New" w:eastAsia="BrowalliaUPC" w:cs="Browallia New"/>
          <w:szCs w:val="32"/>
        </w:rPr>
        <w:t>กัลยาณ</w:t>
      </w:r>
      <w:r>
        <w:rPr>
          <w:rFonts w:eastAsia="BrowalliaUPC" w:cs="Browallia New" w:ascii="Browallia New" w:hAnsi="Browallia New"/>
          <w:szCs w:val="32"/>
        </w:rPr>
        <w:t xml:space="preserve">) </w:t>
      </w:r>
      <w:r>
        <w:rPr>
          <w:rFonts w:ascii="Browallia New" w:hAnsi="Browallia New" w:eastAsia="BrowalliaUPC" w:cs="Browallia New"/>
          <w:szCs w:val="32"/>
        </w:rPr>
        <w:t>ปุถุชน แล้ว ประทับใจครับ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ธรรมเป็นของลึก เกินวิสัยที่เราจะรู้ได้ด้วยตนเองจริงๆ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อาศัยพระมหากรุณาของพระมหาบุรุษ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จึงพอจะเห็นทางติดตามรอยพระบาทไปได้</w:t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ต่พวกเราก็ไม่ควรท้อใจ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 xml:space="preserve">ถ้าจะกล่าวแล้ว สิ่งที่เขียนขึ้นนั้นมันเป็น </w:t>
      </w:r>
      <w:r>
        <w:rPr>
          <w:rFonts w:eastAsia="BrowalliaUPC" w:cs="Browallia New" w:ascii="Browallia New" w:hAnsi="Browallia New"/>
          <w:szCs w:val="32"/>
        </w:rPr>
        <w:t>"</w:t>
      </w:r>
      <w:r>
        <w:rPr>
          <w:rFonts w:ascii="Browallia New" w:hAnsi="Browallia New" w:eastAsia="BrowalliaUPC" w:cs="Browallia New"/>
          <w:szCs w:val="32"/>
        </w:rPr>
        <w:t>ผล</w:t>
      </w:r>
      <w:r>
        <w:rPr>
          <w:rFonts w:eastAsia="BrowalliaUPC" w:cs="Browallia New" w:ascii="Browallia New" w:hAnsi="Browallia New"/>
          <w:szCs w:val="32"/>
        </w:rPr>
        <w:t xml:space="preserve">" </w:t>
      </w:r>
      <w:r>
        <w:rPr>
          <w:rFonts w:ascii="Browallia New" w:hAnsi="Browallia New" w:eastAsia="BrowalliaUPC" w:cs="Browallia New"/>
          <w:szCs w:val="32"/>
        </w:rPr>
        <w:t>ของการปฏิบัติ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มันจะยุ่งยากซับซ้อนปานใด ก็ไม่น่าวิตกกังวล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 xml:space="preserve">สิ่งสำคัญคือการที่พวกเราจะทำ </w:t>
      </w:r>
      <w:r>
        <w:rPr>
          <w:rFonts w:eastAsia="BrowalliaUPC" w:cs="Browallia New" w:ascii="Browallia New" w:hAnsi="Browallia New"/>
          <w:szCs w:val="32"/>
        </w:rPr>
        <w:t>"</w:t>
      </w:r>
      <w:r>
        <w:rPr>
          <w:rFonts w:ascii="Browallia New" w:hAnsi="Browallia New" w:eastAsia="BrowalliaUPC" w:cs="Browallia New"/>
          <w:szCs w:val="32"/>
        </w:rPr>
        <w:t>เหตุ</w:t>
      </w:r>
      <w:r>
        <w:rPr>
          <w:rFonts w:eastAsia="BrowalliaUPC" w:cs="Browallia New" w:ascii="Browallia New" w:hAnsi="Browallia New"/>
          <w:szCs w:val="32"/>
        </w:rPr>
        <w:t xml:space="preserve">" </w:t>
      </w:r>
      <w:r>
        <w:rPr>
          <w:rFonts w:ascii="Browallia New" w:hAnsi="Browallia New" w:eastAsia="BrowalliaUPC" w:cs="Browallia New"/>
          <w:szCs w:val="32"/>
        </w:rPr>
        <w:t>คือการเจริญสติปัฏฐาน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  Bold;Times New Roman" w:cs="Browallia New"/>
          <w:szCs w:val="32"/>
        </w:rPr>
      </w:pPr>
      <w:r>
        <w:rPr>
          <w:rFonts w:ascii="Browallia New" w:hAnsi="Browallia New" w:eastAsia="BrowalliaUPC  Bold;Times New Roman" w:cs="Browallia New"/>
          <w:szCs w:val="32"/>
        </w:rPr>
        <w:t>ระลึกรู้สภาวธรรมที่กำลังปรากฏตามความเป็นจริงเท่านั้น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หลักจริงๆ ก็มีเท่านี้เอง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มื่อทำเหตุแล้ว ผลคือความสลัดคืน ความปล่อยวาง ของจิต ก็เป็นไปเองครับ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ล้วความรู้ความเห็นไม่ว่าจะลึกซึ้งปานใด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ก็เป็นไปเองครับ อย่าหนักใจเลยว่าจะไม่รู้</w:t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ที่เขียนขึ้นมาก็เพื่อบอกพวกเราว่า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ธรรมที่ท่านสอนนั้น เป็นของจริง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ไม่ใช่สิ่งที่เป็นทฤษฏีจับต้องไม่ได้ หรือเอาไว้เถียงกันเล่นๆ เท่านั้น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ไม่ได้ต้องการให้พวกเราพยายามคิดทำความเข้าใจ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หรือทรงจำไว้เถียงกันเล่นนะครับ</w:t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eastAsia="BrowalliaUPC  Bold;Times New Roman" w:cs="Browallia New"/>
          <w:szCs w:val="32"/>
        </w:rPr>
      </w:pPr>
      <w:r>
        <w:rPr>
          <w:rFonts w:ascii="Browallia New" w:hAnsi="Browallia New" w:eastAsia="BrowalliaUPC  Bold;Times New Roman" w:cs="Browallia New"/>
          <w:szCs w:val="32"/>
        </w:rPr>
        <w:t>หนทางก็มีอยู่ ผู้เดินทางก็ยังไม่ขาดสาย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  Bold;Times New Roman" w:cs="Browallia New"/>
          <w:szCs w:val="32"/>
        </w:rPr>
      </w:pPr>
      <w:r>
        <w:rPr>
          <w:rFonts w:ascii="Browallia New" w:hAnsi="Browallia New" w:eastAsia="BrowalliaUPC  Bold;Times New Roman" w:cs="Browallia New"/>
          <w:szCs w:val="32"/>
        </w:rPr>
        <w:t>ลงมือเสียแต่วันนี้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  Bold;Times New Roman" w:cs="Browallia New"/>
          <w:szCs w:val="32"/>
        </w:rPr>
      </w:pPr>
      <w:r>
        <w:rPr>
          <w:rFonts w:ascii="Browallia New" w:hAnsi="Browallia New" w:eastAsia="BrowalliaUPC  Bold;Times New Roman" w:cs="Browallia New"/>
          <w:szCs w:val="32"/>
        </w:rPr>
        <w:t>ก่อนที่กระแสลมแห่งกาลเวลา จะพัดพารอยพระบาทของท่านหายไป</w:t>
      </w:r>
    </w:p>
    <w:p>
      <w:pPr>
        <w:pStyle w:val="Style13"/>
        <w:tabs>
          <w:tab w:val="clear" w:pos="720"/>
          <w:tab w:val="left" w:pos="1080" w:leader="none"/>
        </w:tabs>
        <w:rPr>
          <w:rFonts w:ascii="Browallia New" w:hAnsi="Browallia New" w:eastAsia="BrowalliaUPC  Bold;Times New Roman" w:cs="Browallia New"/>
          <w:szCs w:val="32"/>
        </w:rPr>
      </w:pPr>
      <w:r>
        <w:rPr>
          <w:rFonts w:ascii="Browallia New" w:hAnsi="Browallia New" w:eastAsia="BrowalliaUPC  Bold;Times New Roman" w:cs="Browallia New"/>
          <w:szCs w:val="32"/>
        </w:rPr>
        <w:t>เพราะถึงวันนั้น พวกเราก็จะต้องระหกระเหินไร้ทิศทางไปอีกแสนนาน</w:t>
      </w:r>
    </w:p>
    <w:p>
      <w:pPr>
        <w:pStyle w:val="Style13"/>
        <w:tabs>
          <w:tab w:val="clear" w:pos="720"/>
          <w:tab w:val="left" w:pos="1080" w:leader="none"/>
        </w:tabs>
        <w:spacing w:before="240" w:after="0"/>
        <w:rPr>
          <w:rFonts w:ascii="Browallia New" w:hAnsi="Browallia New" w:cs="Browallia New"/>
          <w:szCs w:val="32"/>
        </w:rPr>
      </w:pPr>
      <w:hyperlink r:id="rId17">
        <w:r>
          <w:rPr>
            <w:rStyle w:val="InternetLink"/>
            <w:rFonts w:eastAsia="BrowalliaUPC" w:cs="Browallia New" w:ascii="Browallia New" w:hAnsi="Browallia New"/>
            <w:strike w:val="false"/>
            <w:dstrike w:val="false"/>
            <w:szCs w:val="32"/>
          </w:rPr>
          <w:t>http://202.44.204.76/narupan/PantipSakajcha04.ht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ก่อนเกิดเป็นดังต</w:t>
      </w:r>
      <w:bookmarkStart w:id="4" w:name="ก่อนเกิดเป็นดังตฤณ"/>
      <w:bookmarkEnd w:id="4"/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ฤ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283210</wp:posOffset>
            </wp:positionV>
            <wp:extent cx="457200" cy="438150"/>
            <wp:effectExtent l="0" t="0" r="0" b="0"/>
            <wp:wrapSquare wrapText="bothSides"/>
            <wp:docPr id="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0</wp:posOffset>
                </wp:positionH>
                <wp:positionV relativeFrom="paragraph">
                  <wp:posOffset>154940</wp:posOffset>
                </wp:positionV>
                <wp:extent cx="5372100" cy="0"/>
                <wp:effectExtent l="0" t="2413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2pt" to="421.45pt,12.2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เรื่องส่วนตัวของดังตฤณ"/>
      <w:bookmarkStart w:id="6" w:name="เรื่องส่วนตัวของดังตฤณ"/>
      <w:bookmarkEnd w:id="6"/>
    </w:p>
    <w:p>
      <w:pPr>
        <w:pStyle w:val="Style13"/>
        <w:rPr>
          <w:rFonts w:ascii="Browallia New" w:hAnsi="Browallia New" w:eastAsia="BrowalliaUPC  Bold;Times New Roman" w:cs="Browallia New"/>
          <w:b/>
          <w:b/>
          <w:bCs/>
          <w:sz w:val="36"/>
          <w:szCs w:val="36"/>
        </w:rPr>
      </w:pPr>
      <w:r>
        <w:rPr>
          <w:rFonts w:ascii="Browallia New" w:hAnsi="Browallia New" w:eastAsia="BrowalliaUPC  Bold;Times New Roman" w:cs="Browallia New"/>
          <w:b/>
          <w:b/>
          <w:bCs/>
          <w:sz w:val="36"/>
          <w:sz w:val="36"/>
          <w:szCs w:val="36"/>
        </w:rPr>
        <w:t>อนาคตอันมืดมน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ในสมัยวัยรุ่น ความรู้เกี่ยวกับอดีตชาติแม้กระท่อนกระแท่น แต่อย่างน้อยก็ช่วยให้ผมเห็นตนเองต่าง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ไปจากเดิม เช่น เมื่อทราบว่าช่วงท้ายของชีวิตก่อนมีการ ‘หลบหนี’ อะไรบางอย่าง ก็ปะติดปะต่อได้ถูกว่าผล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ของการหลบหนีนั้น ส่งผลสำคัญให้ชาติปัจจุบันถือกำเนิดด้วยดวงจิตที่มีกำลังอ่อน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ใครก็ตามที่ถือกำเนิดด้วยจิตที่มีกำลังอ่อน ส่วนลึกจะรู้สึกเหมือนอ่อนแอไร้เรี่ยวแรง ไม่มีแก่ใจ จะทำงานใหญ่ให้สำเร็จ แนวโน้มจึงเป็นพวกท่าดีทีเหลว เขียนด้วยมือลบด้วยเท้า แม้ตั้งใจทำอะไรจริง ก็ท้อถอยง่าย อยากปล่อยภาระไว้แบบคาราคาซัง โดยรวมจึงขาดความเชื่อมั่นในตนเอง นั่นคือความเป็นผม ในช่วงต้นชีวิต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นิมิตในช่วงต้นไม่ละเอียดพอจะช่วยให้รู้ว่าผมหนีอะไรมา ทราบแต่ว่าหนีสำเร็จแล้วสบาย แต่เป็น ความสบายที่ต้องแลกด้วยศักดิ์ศรีและความนับถือตัวเอง ไม่ต่างจากทหารหนีทัพ แม้ลอยตัวเหนือ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ความลำบาก สาหัสในสมรภูมิสำเร็จ ก็มองเงาตัวเองในกระจกได้ไม่เต็มตานัก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นอกจากการได้รู้จักความเป็นมาของตนเองดีขึ้นนิดหนึ่ง ผมยังได้ข้อสรุปว่าแม้ชาติภพและ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การเวียนว่ายตายเกิดจะมีจริง แต่หนึ่งชาติก็มีค่าไม่ต่างจากฝันข้ามคืนเท่าใดนัก เพราะทุกชาติจะหายไปและ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ถูกลืมราวกับคลื่นกระทบฝั่ง แม้คุณจะเคยระลึกชาติได้ หรือกระทั่งสั่งสอนผู้คนให้เชื่อเรื่องภพภูมิและ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การเวียนว่ายตายเกิดได้ แต่พอเกิดใหม่คุณจะกลายเป็นคนไม่รู้อะไรเลย สงสัยและต้องค้นหาคำตอบแบบ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เสี่ยงถูกเสี่ยงผิดไม่ต่างจากคนธรรมดาครั้งแล้วครั้งเล่า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เอาล่ะ</w:t>
      </w:r>
      <w:r>
        <w:rPr>
          <w:rFonts w:eastAsia="BrowalliaUPC" w:cs="Browallia New" w:ascii="Browallia New" w:hAnsi="Browallia New"/>
          <w:szCs w:val="32"/>
        </w:rPr>
        <w:t xml:space="preserve">! </w:t>
      </w:r>
      <w:r>
        <w:rPr>
          <w:rFonts w:ascii="Browallia New" w:hAnsi="Browallia New" w:eastAsia="BrowalliaUPC" w:cs="Browallia New"/>
          <w:szCs w:val="32"/>
        </w:rPr>
        <w:t>รู้เฉพาะตนว่าชาติก่อนมีจริง รู้ว่าการทำอะไรไว้ในการเกิดครั้งโน้น มีผลกระทบจังๆ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กับการเกิดครั้งนี้ เสร็จแล้วยังไงต่อ</w:t>
      </w:r>
      <w:r>
        <w:rPr>
          <w:rFonts w:eastAsia="BrowalliaUPC" w:cs="Browallia New" w:ascii="Browallia New" w:hAnsi="Browallia New"/>
          <w:szCs w:val="32"/>
        </w:rPr>
        <w:t xml:space="preserve">? </w:t>
      </w:r>
      <w:r>
        <w:rPr>
          <w:rFonts w:ascii="Browallia New" w:hAnsi="Browallia New" w:eastAsia="BrowalliaUPC" w:cs="Browallia New"/>
          <w:szCs w:val="32"/>
        </w:rPr>
        <w:t xml:space="preserve">คำตอบไม่ได้แบอยู่ตรงที่เรารู้ว่าภพชาติมีจริง </w:t>
      </w:r>
      <w:r>
        <w:rPr>
          <w:rFonts w:ascii="Browallia New" w:hAnsi="Browallia New" w:eastAsia="BrowalliaUPC  Bold;Times New Roman" w:cs="Browallia New"/>
          <w:szCs w:val="32"/>
        </w:rPr>
        <w:t>ตราบใดยังไม่มีคำถาม</w:t>
      </w:r>
      <w:r>
        <w:rPr>
          <w:rFonts w:ascii="Browallia New" w:hAnsi="Browallia New" w:eastAsia="BrowalliaUPC  Bold;Times New Roman" w:cs="Browallia New"/>
          <w:szCs w:val="32"/>
        </w:rPr>
        <w:t xml:space="preserve"> </w:t>
      </w:r>
      <w:r>
        <w:rPr>
          <w:rFonts w:ascii="Browallia New" w:hAnsi="Browallia New" w:eastAsia="BrowalliaUPC  Bold;Times New Roman" w:cs="Browallia New"/>
          <w:szCs w:val="32"/>
        </w:rPr>
        <w:t>ที่ชัดเจนว่าจะเอาอย่างไรกับชีวิต จะรู้อะไรแค่ไหนก็ไม่ใช่คำตอบไปทั้งนั้น</w:t>
      </w:r>
      <w:r>
        <w:rPr>
          <w:rFonts w:eastAsia="BrowalliaUPC" w:cs="Browallia New" w:ascii="Browallia New" w:hAnsi="Browallia New"/>
          <w:szCs w:val="32"/>
        </w:rPr>
        <w:t>!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จากความอยากรู้คำตอบเกี่ยวกับอดีตชาติ แปรเป็นความอยากได้คำตอบเกี่ยวกับอนาคตอย่าง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รุนแรงไปแทน ช่วงมัธยม ๕ ผมรู้สึกอัดอั้นตันใจเป็นอย่างยิ่งกับการถามตนเองว่าวันหน้าจะเลือกเรียนให้จบ ปริญญาตรีด้านไหนดี รู้แต่ว่าถ้าคิดจะมีชีวิตอยู่ในระบบทุนนิยมอย่างสบายไม่อายใคร จะอยากหรือไม่อยาก เรียนก็ต้องเรียน จะพร้อมหรือไม่พร้อมเลือกก็ต้องเลือก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เกือบทุกเย็นผมจะเดินทางกลับบ้านอย่างคนที่รู้สึกหงอยๆ เฝ้าย้ำถามว่าตัวเองเกิดมาทำไม</w:t>
      </w:r>
      <w:r>
        <w:rPr>
          <w:rFonts w:eastAsia="BrowalliaUPC" w:cs="Browallia New" w:ascii="Browallia New" w:hAnsi="Browallia New"/>
          <w:szCs w:val="32"/>
        </w:rPr>
        <w:t xml:space="preserve">? </w:t>
      </w:r>
      <w:r>
        <w:rPr>
          <w:rFonts w:ascii="Browallia New" w:hAnsi="Browallia New" w:eastAsia="BrowalliaUPC" w:cs="Browallia New"/>
          <w:szCs w:val="32"/>
        </w:rPr>
        <w:t>จะเอา สาระอะไรจากชาตินี้</w:t>
      </w:r>
      <w:r>
        <w:rPr>
          <w:rFonts w:eastAsia="BrowalliaUPC" w:cs="Browallia New" w:ascii="Browallia New" w:hAnsi="Browallia New"/>
          <w:szCs w:val="32"/>
        </w:rPr>
        <w:t xml:space="preserve">? </w:t>
      </w:r>
      <w:r>
        <w:rPr>
          <w:rFonts w:ascii="Browallia New" w:hAnsi="Browallia New" w:eastAsia="BrowalliaUPC" w:cs="Browallia New"/>
          <w:szCs w:val="32"/>
        </w:rPr>
        <w:t>อีกปีกว่าๆจะเอนทรานซ์เข้าคณะอะไรได้</w:t>
      </w:r>
      <w:r>
        <w:rPr>
          <w:rFonts w:eastAsia="BrowalliaUPC" w:cs="Browallia New" w:ascii="Browallia New" w:hAnsi="Browallia New"/>
          <w:szCs w:val="32"/>
        </w:rPr>
        <w:t xml:space="preserve">? </w:t>
      </w:r>
      <w:r>
        <w:rPr>
          <w:rFonts w:ascii="Browallia New" w:hAnsi="Browallia New" w:eastAsia="BrowalliaUPC" w:cs="Browallia New"/>
          <w:szCs w:val="32"/>
        </w:rPr>
        <w:t>การตอบตัวเองไม่ถูกทำให้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ผมค่อยๆ หดหู่และ ซึมเศร้าลงทุกที นึกเกลียดอนาคต แต่ก็เหมือนถูกเงื่อนไข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ต่างๆบีบบังคับให้ผูกใจไว้กับ อนาคตไม่เลิก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หลายวันหลายเดือนเข้า อยู่ๆผมก็เริ่มฉลาดขึ้นหน่อยหนึ่ง คือบอกตัวเองว่าที่ต้องกลัดกลุ้มอยู่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กับอนาคตอันมืดมน ก็เพราะปัจจุบันไม่มีไฟให้ความสว่างฉายไปข้างหน้าเหมือนอย่างคนอื่นเขา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เพื่อนๆหลายคนคุยเฟื่องเรื่องความตั้งใจจะเป็นวิศวกร จะเป็นหมอ จะเป็นตำรวจ แต่ละคนเหมือน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ถูกอาชีพหนึ่งๆจองตัวไว้แล้ว ก็แค่ค่อยๆเดินตรงไปสู่อ้อมแขนของอาชีพนั้นๆ วันนี้กับวันพรุ่งของพวกเขา เหมือนถูกเชื่อมต่อให้ติดแน่นเป็นอันเดียวกัน ไม่ต้องเพ่งมองให้เมื่อยก็เห็นชัดถนัดใจอยู่แล้ว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เมื่อจุดมุ่งหมายชัด ชีวิตก็ปรากฏเหมือนโจทย์ที่เข้าใจง่าย ผมตัดสินใจจะหาใจจริงให้เจอ เพื่อ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วันหน้าจะเอาตัวรอดได้อย่างเพื่อนๆบ้าง ผมพร่ำบอกตนเองว่าชีวิตจะง่าย ถ้าตั้งโจทย์ให้ถูก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แต่ให้เด็กอายุ ๑๖</w:t>
      </w:r>
      <w:r>
        <w:rPr>
          <w:rFonts w:eastAsia="BrowalliaUPC" w:cs="Browallia New" w:ascii="Browallia New" w:hAnsi="Browallia New"/>
          <w:szCs w:val="32"/>
        </w:rPr>
        <w:t>-</w:t>
      </w:r>
      <w:r>
        <w:rPr>
          <w:rFonts w:ascii="Browallia New" w:hAnsi="Browallia New" w:eastAsia="BrowalliaUPC" w:cs="Browallia New"/>
          <w:szCs w:val="32"/>
        </w:rPr>
        <w:t>๑๗ หาใจจริงให้เจอ ตั้งโจทย์ชีวิตของตัวเองให้ถูกนี่ยากนะครับ คนแค่หยิบ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มือเดียวที่มีสิทธิ์รู้ตัวตั้งแต่เนิ่นๆว่าตนมีใจให้กับอะไร อยากทำอาชีพแบบไหน ถึงเวลาคนส่วนใหญ่ก็แค่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บอกตัวเองว่า ‘ฉันจะเลือกเรียนคณะนี้ล่ะ</w:t>
      </w:r>
      <w:r>
        <w:rPr>
          <w:rFonts w:eastAsia="BrowalliaUPC" w:cs="Browallia New" w:ascii="Browallia New" w:hAnsi="Browallia New"/>
          <w:szCs w:val="32"/>
        </w:rPr>
        <w:t xml:space="preserve">!’ </w:t>
      </w:r>
      <w:r>
        <w:rPr>
          <w:rFonts w:ascii="Browallia New" w:hAnsi="Browallia New" w:eastAsia="BrowalliaUPC" w:cs="Browallia New"/>
          <w:szCs w:val="32"/>
        </w:rPr>
        <w:t>แต่นับหัวได้ที่บอกตัวเองว่า ‘คอยดูเถอะ ต่อไปฉันจะเป็น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หมายเลขหนึ่งของ วงการนี้</w:t>
      </w:r>
      <w:r>
        <w:rPr>
          <w:rFonts w:eastAsia="BrowalliaUPC" w:cs="Browallia New" w:ascii="Browallia New" w:hAnsi="Browallia New"/>
          <w:szCs w:val="32"/>
        </w:rPr>
        <w:t>!’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สำหรับผม อย่าว่าแต่คิดแข่งเอาความเป็นหนึ่งกับใคร แค่นึกถึงการเลี้ยงตัวให้รอดก็พะอืดพะอม เต็มกลืนแล้ว ฉะนั้น ก้าวแรกของการแสวงหาใจจริงให้ตัวเองจึงต้องตัดความคิดแข่งขันหรือกระทั่งกวด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ให้ทันคนอื่นออกไป สิ่งแรกและสิ่งเดียวที่ต้องหาให้เจอคือ ‘ไฟ’ เท่านั้น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ไฟในความหมายของแรงบันดาลใจ กับไฟในความหมายของแสงสว่างของชีวิต ถ้าเป็นของจริงแท้ สำหรับใคร มันต้องเป็นไฟดวงเดียวกัน นี่คือข้อเท็จจริงที่ผมพบด้วยชีวิตตนเองในเวลาต่อมาครับ</w:t>
      </w:r>
    </w:p>
    <w:p>
      <w:pPr>
        <w:sectPr>
          <w:footerReference w:type="default" r:id="rId19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both"/>
        <w:rPr>
          <w:rFonts w:ascii="Browallia New" w:hAnsi="Browallia New" w:eastAsia="BrowalliaUPC" w:cs="Browallia New"/>
          <w:b/>
          <w:b/>
          <w:bCs/>
          <w:sz w:val="36"/>
          <w:szCs w:val="36"/>
        </w:rPr>
      </w:pPr>
      <w:r>
        <w:rPr>
          <w:rFonts w:eastAsia="BrowalliaUPC"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4205" cy="580390"/>
            <wp:effectExtent l="0" t="0" r="0" b="0"/>
            <wp:wrapTight wrapText="bothSides">
              <wp:wrapPolygon edited="0">
                <wp:start x="2620" y="2069"/>
                <wp:lineTo x="-216" y="5518"/>
                <wp:lineTo x="-216" y="7587"/>
                <wp:lineTo x="2620" y="13335"/>
                <wp:lineTo x="7855" y="19774"/>
                <wp:lineTo x="8510" y="19774"/>
                <wp:lineTo x="12437" y="19774"/>
                <wp:lineTo x="13091" y="19774"/>
                <wp:lineTo x="18327" y="14025"/>
                <wp:lineTo x="18327" y="13335"/>
                <wp:lineTo x="20291" y="9197"/>
                <wp:lineTo x="20291" y="4828"/>
                <wp:lineTo x="18327" y="2069"/>
                <wp:lineTo x="2620" y="2069"/>
              </wp:wrapPolygon>
            </wp:wrapTight>
            <wp:docPr id="9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รักแ</w:t>
      </w:r>
      <w:bookmarkStart w:id="7" w:name="รักแท้มีจริง"/>
      <w:bookmarkEnd w:id="7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ท้มีจริ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40</wp:posOffset>
                </wp:positionH>
                <wp:positionV relativeFrom="paragraph">
                  <wp:posOffset>288290</wp:posOffset>
                </wp:positionV>
                <wp:extent cx="5372100" cy="0"/>
                <wp:effectExtent l="0" t="24130" r="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2.7pt" to="425.15pt,22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ดังตฤ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ทที่ ๖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ักเหนือรัก 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z w:val="36"/>
          <w:sz w:val="36"/>
          <w:szCs w:val="36"/>
        </w:rPr>
        <w:t>ต่อ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2"/>
        <w:spacing w:before="0" w:after="0"/>
        <w:ind w:right="-1440" w:hanging="0"/>
        <w:rPr>
          <w:rFonts w:ascii="Browallia New" w:hAnsi="Browallia New" w:eastAsia="BrowalliaUPC  Bold;Times New Roman" w:cs="Browallia New"/>
          <w:bCs/>
          <w:i w:val="false"/>
          <w:i w:val="false"/>
          <w:sz w:val="36"/>
          <w:szCs w:val="36"/>
        </w:rPr>
      </w:pPr>
      <w:r>
        <w:rPr>
          <w:rFonts w:ascii="Browallia New" w:hAnsi="Browallia New" w:eastAsia="BrowalliaUPC  Bold;Times New Roman" w:cs="Browallia New"/>
          <w:bCs/>
          <w:i w:val="false"/>
          <w:i w:val="false"/>
          <w:sz w:val="36"/>
          <w:sz w:val="36"/>
          <w:szCs w:val="36"/>
        </w:rPr>
        <w:t>ยกระดับบุญ</w:t>
      </w:r>
    </w:p>
    <w:p>
      <w:pPr>
        <w:pStyle w:val="Style13"/>
        <w:ind w:firstLine="709"/>
        <w:rPr>
          <w:rFonts w:ascii="Browallia New" w:hAnsi="Browallia New" w:eastAsia="BrowalliaUPC  Bold;Times New Roman" w:cs="Browallia New"/>
          <w:bCs/>
          <w:i/>
          <w:i/>
          <w:sz w:val="36"/>
          <w:szCs w:val="32"/>
        </w:rPr>
      </w:pPr>
      <w:r>
        <w:rPr>
          <w:rFonts w:eastAsia="BrowalliaUPC  Bold;Times New Roman" w:cs="Browallia New" w:ascii="Browallia New" w:hAnsi="Browallia New"/>
          <w:bCs/>
          <w:i/>
          <w:sz w:val="36"/>
          <w:szCs w:val="32"/>
        </w:rPr>
      </w:r>
    </w:p>
    <w:p>
      <w:pPr>
        <w:pStyle w:val="Style13"/>
        <w:shd w:fill="D8D8D8" w:val="clear"/>
        <w:tabs>
          <w:tab w:val="clear" w:pos="720"/>
          <w:tab w:val="left" w:pos="5040" w:leader="none"/>
          <w:tab w:val="left" w:pos="6120" w:leader="none"/>
        </w:tabs>
        <w:ind w:left="720" w:hanging="0"/>
        <w:jc w:val="center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คนรักจะนำมาให้คุณทั้งสุขทั้งทุกข์</w:t>
      </w:r>
    </w:p>
    <w:p>
      <w:pPr>
        <w:pStyle w:val="Style13"/>
        <w:shd w:fill="D8D8D8" w:val="clear"/>
        <w:ind w:left="720" w:hanging="0"/>
        <w:jc w:val="center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ต่บุญจะนำมาให้คุณแต่ความสุขถ่ายเดียว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ระหว่างได้บุญกับได้คนรัก อันไหนดีกว่ากัน ปัญญาจะตอบว่าได้บุญดีกว่าแน่นอน เพราะเที่ยงที่บุญ จะนำความสุขมาให้ ไม่ช้าก็เร็ว ส่วนคนรักนั้น ยังไม่รู้ว่าจะคุ้มดีคุ้มร้าย ให้คุณให้โทษขนาดไหน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แต่ถ้าไปถามกิเลสนะครับ ว่าระหว่างได้บุญกับได้คนรัก อันไหนดีกว่า กิเลสจะตอบทันทีว่าได้ คนรักสิดีกว่า</w:t>
      </w:r>
      <w:r>
        <w:rPr>
          <w:rFonts w:eastAsia="BrowalliaUPC" w:cs="Browallia New" w:ascii="Browallia New" w:hAnsi="Browallia New"/>
          <w:szCs w:val="32"/>
        </w:rPr>
        <w:t>!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กิเลสน่ะ ไม่ช่วยให้คุณกลัวความทุกข์หรอกครับ มันจะขับดันให้คุณละโมบอยากเขมือบสุขท่าเดียว</w:t>
      </w:r>
      <w:r>
        <w:rPr>
          <w:rFonts w:eastAsia="BrowalliaUPC" w:cs="Browallia New" w:ascii="Browallia New" w:hAnsi="Browallia New"/>
          <w:szCs w:val="32"/>
        </w:rPr>
        <w:t>!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อันนี้ต้องมาตีข้อเด่นของบุญให้โด่งขึ้นชัดๆหลายๆหน ถึงจะเปรียบเทียบได้เกิดความเข้าใจอันดีเช่น ถามว่าถ้าคุณรักและเป็นห่วงใคร อยากปกป้องใคร คุณควรทำเช่นไรจึงเป็นผลดีกับเขาหรือเธอมากที่สุด</w:t>
      </w:r>
      <w:r>
        <w:rPr>
          <w:rFonts w:eastAsia="BrowalliaUPC" w:cs="Browallia New" w:ascii="Browallia New" w:hAnsi="Browallia New"/>
          <w:szCs w:val="32"/>
        </w:rPr>
        <w:t>?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จากความจริงที่คุณไม่อาจตามดูแลใครให้ได้ตลอด ๒๔ ชั่วโมง ก็เพียงพอแล้วที่จะกล่าวเต็มปาก เต็มคำว่า ‘รักแท้ช่วยไม่ได้’</w:t>
      </w:r>
    </w:p>
    <w:p>
      <w:pPr>
        <w:pStyle w:val="Style13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</w:r>
    </w:p>
    <w:p>
      <w:pPr>
        <w:pStyle w:val="Style13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รักแท้ช่วยให้ใครเกิดเป็นมนุษย์ไม่ได้ แต่ความละอายต่อบาปช่วยได้</w:t>
      </w:r>
    </w:p>
    <w:p>
      <w:pPr>
        <w:pStyle w:val="Style13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รักแท้ช่วยให้ใครมั่งมีศรีสุขอย่างเป็นตัวของตัวเองไม่ได้ แต่ทานบารมีช่วยได้</w:t>
      </w:r>
    </w:p>
    <w:p>
      <w:pPr>
        <w:pStyle w:val="Style13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รักแท้ช่วยให้ใครปราศจากภัยเวรไม่ได้ แต่ศีลบารมีช่วยได้</w:t>
      </w:r>
    </w:p>
    <w:p>
      <w:pPr>
        <w:pStyle w:val="Style13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รักแท้ช่วยให้ใครเป็นอมตะไม่ได้ แต่การมีสติตื่นรู้สัจจะความจริงขั้นสูงสุดช่วยได้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 xml:space="preserve">บุญเท่านั้นที่ตามไปเป็นสมบัติ เป็นพี่เลี้ยงดูแล เป็นบอดี้การ์ด เป็นพยาบาล เป็นผู้ช่วยสารพัด ตลอดจนเป็นผู้บันดาลความเป็นอมตะได้ </w:t>
      </w:r>
      <w:r>
        <w:rPr>
          <w:rFonts w:ascii="Browallia New" w:hAnsi="Browallia New" w:eastAsia="BrowalliaUPC  Bold;Times New Roman" w:cs="Browallia New"/>
          <w:szCs w:val="32"/>
        </w:rPr>
        <w:t>กล่าวโดยรวมคือมีแต่บุญเท่านั้น ที่จะเป็นที่พึ่งอย่างแท้จริงให้กับ</w:t>
      </w:r>
      <w:r>
        <w:rPr>
          <w:rFonts w:ascii="Browallia New" w:hAnsi="Browallia New" w:eastAsia="BrowalliaUPC  Bold;Times New Roman" w:cs="Browallia New"/>
          <w:szCs w:val="32"/>
        </w:rPr>
        <w:t xml:space="preserve"> </w:t>
      </w:r>
      <w:r>
        <w:rPr>
          <w:rFonts w:ascii="Browallia New" w:hAnsi="Browallia New" w:eastAsia="BrowalliaUPC  Bold;Times New Roman" w:cs="Browallia New"/>
          <w:szCs w:val="32"/>
        </w:rPr>
        <w:t>คนรักของคุณ ไม่ใช่ตัวคุณ และไม่ใช่รักแท้แต่อย่างใด</w:t>
      </w:r>
      <w:r>
        <w:rPr>
          <w:rFonts w:eastAsia="BrowalliaUPC  Bold;Times New Roman" w:cs="Browallia New" w:ascii="Browallia New" w:hAnsi="Browallia New"/>
          <w:szCs w:val="32"/>
        </w:rPr>
        <w:t>!</w:t>
      </w:r>
    </w:p>
    <w:p>
      <w:pPr>
        <w:pStyle w:val="Style13"/>
        <w:ind w:firstLine="720"/>
        <w:rPr>
          <w:rFonts w:ascii="Browallia New" w:hAnsi="Browallia New" w:eastAsia="BrowalliaUPC  Bold;Times New Roman" w:cs="Browallia New"/>
          <w:szCs w:val="32"/>
        </w:rPr>
      </w:pPr>
      <w:r>
        <w:rPr>
          <w:rFonts w:eastAsia="BrowalliaUPC  Bold;Times New Roman" w:cs="Browallia New" w:ascii="Browallia New" w:hAnsi="Browallia New"/>
          <w:szCs w:val="32"/>
        </w:rPr>
      </w:r>
    </w:p>
    <w:p>
      <w:pPr>
        <w:pStyle w:val="Style13"/>
        <w:shd w:fill="D8D8D8" w:val="clear"/>
        <w:ind w:left="709"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มีเงินอย่างเดียวไม่พอ ต้องฉลาดด้วย ถึงจะคิดทำบุญได้</w:t>
      </w:r>
      <w:r>
        <w:rPr>
          <w:rFonts w:eastAsia="BrowalliaUPC" w:cs="Browallia New" w:ascii="Browallia New" w:hAnsi="Browallia New"/>
          <w:szCs w:val="32"/>
        </w:rPr>
        <w:t>!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บางคนรักเมียมาก อุตส่าห์หาซื้อเครื่องช็อตไฟฟ้าให้เมียไว้ป้องกันตัว ซึ่งถ้าจวนตัวหน้าสิ่ว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หน้าขวานขึ้นมาจริงๆ ก็ไม่รู้จะหยิบทันหรือเปล่า ไม่รู้จะใช้เป็นหรือเปล่า ไม่รู้จะโดนโจรล็อกคอก่อนหรือ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เปล่า หรือหนักกว่านั้นคือไม่รู้จะลืมไว้ที่บ้านหรือเปล่า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แต่ถ้ามอบความเข้าใจในการสร้างบุญให้เมีย เธอจะมีปราการแก้วคุ้มครองตนเองตลอดไป ด้วยบุญ เธอจะไม่อยู่บนเส้นทางเจอโจร ถึงเจอก็มีเหตุให้แคล้วคลาด ถึงไม่แคล้วคลาดก็มีเหตุให้โจรใจอ่อน ถึงไม่มี เหตุให้โจรใจอ่อนเธอก็ไม่ถูกทำร้าย ถึงถูกทำร้ายเธอก็ไม่ตาย ถึงตายเธอก็ได้ไปเสวยสุขบนสวรรค์ ไม่ต้องร่วง หล่นลงต่ำด้วยเหตุคือโทสะหรือพยาบาท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ข้าใจเรื่องบุญ ก็คือเข้าใจเรื่องสร้างที่พึ่ง และความเข้าใจเรื่องบุญ ก็ใช้เงินซื้อไม่ได้</w:t>
      </w:r>
      <w:r>
        <w:rPr>
          <w:rFonts w:eastAsia="BrowalliaUPC" w:cs="Browallia New" w:ascii="Browallia New" w:hAnsi="Browallia New"/>
          <w:szCs w:val="32"/>
        </w:rPr>
        <w:t>!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 xml:space="preserve">บนเส้นทางไร้ต้นไร้ปลาย เกิดตายเป็นอนันตชาตินี้ ไม่เคยมีการสั่งสมการเรียนรู้ มีแต่การสั่งสมบุญ หมายความว่าจะเกิดกี่ล้านครั้ง ต้องทนทุกข์ทรมานกี่ล้านหน ถ้าเกิดใหม่ลืมหมด ประสบการณ์ที่ผ่านมาก็ สูญเปล่า ไม่ทำให้เข็ดหลาบ ไม่ทำให้เพียรอยากหาทางหยุดเกิดตายด้วยตนเอง </w:t>
      </w:r>
      <w:r>
        <w:rPr>
          <w:rFonts w:ascii="Browallia New" w:hAnsi="Browallia New" w:eastAsia="BrowalliaUPC  Bold;Times New Roman" w:cs="Browallia New"/>
          <w:szCs w:val="32"/>
        </w:rPr>
        <w:t>คุณต้องสั่งสมบุญในทาง</w:t>
      </w:r>
      <w:r>
        <w:rPr>
          <w:rFonts w:ascii="Browallia New" w:hAnsi="Browallia New" w:eastAsia="BrowalliaUPC  Bold;Times New Roman" w:cs="Browallia New"/>
          <w:szCs w:val="32"/>
        </w:rPr>
        <w:t xml:space="preserve"> </w:t>
      </w:r>
      <w:r>
        <w:rPr>
          <w:rFonts w:ascii="Browallia New" w:hAnsi="Browallia New" w:eastAsia="BrowalliaUPC  Bold;Times New Roman" w:cs="Browallia New"/>
          <w:szCs w:val="32"/>
        </w:rPr>
        <w:t>สายปัญญา เพราะบุญเท่านั้นที่สะสมได้ ผลักดันให้คุณเล็งหาประโยชน์สูงสุดได้ซึ่งนั่นก็คือหยุดหลงผิดคิดว่า กองทุกข์เป็นของดี กองทุกข์เป็นสมบัติของคุณเสียที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การทำบุญคือการขนเอาความตระหนี่ ความโลภ ความโกรธ และความหลงสำคัญผิดต่างๆออกจาก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 xml:space="preserve">ตัว </w:t>
      </w:r>
      <w:r>
        <w:rPr>
          <w:rFonts w:ascii="Browallia New" w:hAnsi="Browallia New" w:eastAsia="BrowalliaUPC  Bold;Times New Roman" w:cs="Browallia New"/>
          <w:szCs w:val="32"/>
        </w:rPr>
        <w:t>ถ้าทำบุญโดยหวังอะไรเข้าตัว ก็แปลว่าคุณลืมสละความโลภ บุญที่ลืมสละความโลภ ไม่ถือเป็นบุญสาย</w:t>
      </w:r>
      <w:r>
        <w:rPr>
          <w:rFonts w:ascii="Browallia New" w:hAnsi="Browallia New" w:eastAsia="BrowalliaUPC  Bold;Times New Roman" w:cs="Browallia New"/>
          <w:szCs w:val="32"/>
        </w:rPr>
        <w:t xml:space="preserve"> </w:t>
      </w:r>
      <w:r>
        <w:rPr>
          <w:rFonts w:ascii="Browallia New" w:hAnsi="Browallia New" w:eastAsia="BrowalliaUPC  Bold;Times New Roman" w:cs="Browallia New"/>
          <w:szCs w:val="32"/>
        </w:rPr>
        <w:t>ปัญญา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ยกตัวอย่างนะครับ ถ้าทำบุญอย่างคนโลภ ก็มักอธิษฐานว่าขอให้บุญนี้จงส่งแฟนมาให้ฉันเร็วๆ ซึ่งอำนาจบุญใหญ่อาจส่งมาจริงๆ แต่เป็นแฟนประเภทผ่านมาชิม ไม่ใช่เข้ามาเพื่อครองคู่อยู่ร่วมกัน เพราะ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pacing w:val="-4"/>
          <w:szCs w:val="32"/>
        </w:rPr>
        <w:t>จะครองคู่ให้หายเหงาไปทั้งชาตินั้น ต้องการปัจจัยเท่าบ่อน้ำ หรือทะเล หรือมหาสมุทร ไม่ใช่แค่เท่ากระป๋องนม</w:t>
      </w:r>
      <w:r>
        <w:rPr>
          <w:rFonts w:eastAsia="BrowalliaUPC" w:cs="Browallia New" w:ascii="Browallia New" w:hAnsi="Browallia New"/>
          <w:spacing w:val="-4"/>
          <w:szCs w:val="32"/>
        </w:rPr>
        <w:t>!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 xml:space="preserve">แต่ถ้าทำบุญอย่างคนฉลาด คุณจะสำรวจใจตัวเองว่ายังโลภอยากได้อะไรเกินตัวไหม ยังคิดพยาบาท มาดร้ายใครอยู่ไหม ยังหดหู่ท้อแท้ไหม ยังฟุ้งซ่านจัดไหม ยังสงสัยในกุศลผลบุญไหม </w:t>
      </w:r>
      <w:r>
        <w:rPr>
          <w:rFonts w:ascii="Browallia New" w:hAnsi="Browallia New" w:eastAsia="BrowalliaUPC  Bold;Times New Roman" w:cs="Browallia New"/>
          <w:szCs w:val="32"/>
        </w:rPr>
        <w:t>เมื่อสำรวจพบว่า</w:t>
      </w:r>
      <w:r>
        <w:rPr>
          <w:rFonts w:ascii="Browallia New" w:hAnsi="Browallia New" w:eastAsia="BrowalliaUPC  Bold;Times New Roman" w:cs="Browallia New"/>
          <w:szCs w:val="32"/>
        </w:rPr>
        <w:t xml:space="preserve"> </w:t>
      </w:r>
      <w:r>
        <w:rPr>
          <w:rFonts w:ascii="Browallia New" w:hAnsi="Browallia New" w:eastAsia="BrowalliaUPC  Bold;Times New Roman" w:cs="Browallia New"/>
          <w:szCs w:val="32"/>
        </w:rPr>
        <w:t>ใจหลัง ทำบุญเสร็จยังคงมีมลทินอันใด ก็ขอให้ความสว่าง ความแช่มชื่นแห่งบุญ จงเป็นน้ำสะอาดล้างมลทิน</w:t>
      </w:r>
      <w:r>
        <w:rPr>
          <w:rFonts w:ascii="Browallia New" w:hAnsi="Browallia New" w:eastAsia="BrowalliaUPC  Bold;Times New Roman" w:cs="Browallia New"/>
          <w:szCs w:val="32"/>
        </w:rPr>
        <w:t xml:space="preserve"> </w:t>
      </w:r>
      <w:r>
        <w:rPr>
          <w:rFonts w:ascii="Browallia New" w:hAnsi="Browallia New" w:eastAsia="BrowalliaUPC  Bold;Times New Roman" w:cs="Browallia New"/>
          <w:szCs w:val="32"/>
        </w:rPr>
        <w:t>อย่างนั้นๆ ด้วยเถิด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ผู้มีจิตสะอาดปราศจากมลทินปนเปื้อนนะครับ ต่อให้ไม่อธิษฐานขอคนรัก ก็จะเป็นที่รักของคน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จำนวนมาก เพราะคนจำนวนมากเหม็นเบื่อความสกปรกของตนเองเต็มทน อยากได้น้ำดีชะล้างความ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หมักหมมเสียบ้าง ซึ่งถ้ากระแสของใจคุณสะอาดพอ ผู้คนก็อยากมาอาศัยอาบรดกันอยู่แล้ว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คนเราทำบุญได้ ๓ ระดับ คือ ทาน ศีล และภาวนา เรียงตามลำดับจากต่ำไปหาสูง เหมือนบันได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ขั้นแรกที่พาไปหาบันไดขั้นถัดๆไป มีรายละเอียดดังนี้ครับ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๑</w:t>
      </w:r>
      <w:r>
        <w:rPr>
          <w:rFonts w:eastAsia="BrowalliaUPC" w:cs="Browallia New" w:ascii="Browallia New" w:hAnsi="Browallia New"/>
          <w:szCs w:val="32"/>
        </w:rPr>
        <w:t xml:space="preserve">) </w:t>
      </w:r>
      <w:r>
        <w:rPr>
          <w:rFonts w:ascii="Browallia New" w:hAnsi="Browallia New" w:eastAsia="BrowalliaUPC" w:cs="Browallia New"/>
          <w:szCs w:val="32"/>
          <w:u w:val="single"/>
        </w:rPr>
        <w:t>ทาน</w:t>
      </w:r>
    </w:p>
    <w:p>
      <w:pPr>
        <w:pStyle w:val="9"/>
        <w:spacing w:before="240" w:after="0"/>
        <w:ind w:firstLine="720"/>
        <w:rPr/>
      </w:pPr>
      <w:r>
        <w:rPr>
          <w:rFonts w:ascii="Browallia New" w:hAnsi="Browallia New" w:eastAsia="BrowalliaUPC" w:cs="Browallia New"/>
          <w:sz w:val="32"/>
          <w:sz w:val="32"/>
          <w:szCs w:val="32"/>
        </w:rPr>
        <w:t>ทานคือการให้ ไม่ว่าจะเป็นการให้อาหารสัตว์ ให้ของคนยากจน ตลอดจนถวายข้าวของเครื่องใช้</w:t>
      </w:r>
      <w:r>
        <w:rPr>
          <w:rFonts w:ascii="Browallia New" w:hAnsi="Browallia New" w:eastAsia="BrowalliaUPC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UPC" w:cs="Browallia New"/>
          <w:sz w:val="32"/>
          <w:sz w:val="32"/>
          <w:szCs w:val="32"/>
        </w:rPr>
        <w:t>ที่จำเป็นในการดำรงชีวิตแด่สงฆ์ ล้วนเรียกว่าทานทั้งสิ้น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ที่ชาวพุทธนิยมทำสังฆทาน เพราะเป็นทานขั้นสูงสุดสำหรับคนทั่วไปเท่าที่จะทำได้ ความจริงยังมี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ทานสูงกว่านั้นอีก คือการให้ธรรมเป็นทาน หมายถึงการให้ปัญญา ชี้แนะแนวทางให้ผู้อื่นเห็นถูกเห็นชอบ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ในกรรมวิบากและทางพ้นทุกข์ แม้สังฆทานที่มีหนังสือธรรมปฏิบัติสำหรับพระ ก็จัดเป็นมหาธรรมทาน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ได้เช่นกัน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เมื่อทำบุญโดยการให้ทาน สิ่งที่คุณควรอธิษฐานหวังผล และเห็นผลได้ทันใจ ได้แก่การขอให้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ความท้อหายไปและกำลังใจคืนมา ความฟุ้งซ่านเบาลงและมีความเป็นสมาธิได้ง่ายขึ้น ความเคลือบแคลงใน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ผลแห่งบุญหมดสิ้นไปและมีใจมั่นคงในการทำบุญให้ก้าวหน้ายิ่งๆขึ้นไป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 xml:space="preserve">ที่ต้องหวังความก้าวหน้ายิ่งๆขึ้นไป ก็เพราะ </w:t>
      </w:r>
      <w:r>
        <w:rPr>
          <w:rFonts w:ascii="Browallia New" w:hAnsi="Browallia New" w:eastAsia="BrowalliaUPC  Bold;Times New Roman" w:cs="Browallia New"/>
          <w:szCs w:val="32"/>
        </w:rPr>
        <w:t>แม้ทานเป็นประกันว่าคุณจะมีความสุขอันเกิดจาก</w:t>
      </w:r>
      <w:r>
        <w:rPr>
          <w:rFonts w:ascii="Browallia New" w:hAnsi="Browallia New" w:eastAsia="BrowalliaUPC  Bold;Times New Roman" w:cs="Browallia New"/>
          <w:szCs w:val="32"/>
        </w:rPr>
        <w:t xml:space="preserve"> </w:t>
      </w:r>
      <w:r>
        <w:rPr>
          <w:rFonts w:ascii="Browallia New" w:hAnsi="Browallia New" w:eastAsia="BrowalliaUPC  Bold;Times New Roman" w:cs="Browallia New"/>
          <w:szCs w:val="32"/>
        </w:rPr>
        <w:t>การให้ แต่ไม่ได้ประกันว่าจิตของคุณจะสะอาดน่าสบายใจสักแค่ไหน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เพื่อประกันว่าจิตจะสะอาดน่าสบายใจ คุณต้องทำบุญขั้นกลางซึ่งเหนือกว่าการทำทาน นั่นคือ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การรักษาศีลครับ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๒</w:t>
      </w:r>
      <w:r>
        <w:rPr>
          <w:rFonts w:eastAsia="BrowalliaUPC" w:cs="Browallia New" w:ascii="Browallia New" w:hAnsi="Browallia New"/>
          <w:szCs w:val="32"/>
        </w:rPr>
        <w:t xml:space="preserve">) </w:t>
      </w:r>
      <w:r>
        <w:rPr>
          <w:rFonts w:ascii="Browallia New" w:hAnsi="Browallia New" w:eastAsia="BrowalliaUPC" w:cs="Browallia New"/>
          <w:szCs w:val="32"/>
          <w:u w:val="single"/>
        </w:rPr>
        <w:t>ศีล</w:t>
      </w:r>
    </w:p>
    <w:p>
      <w:pPr>
        <w:pStyle w:val="9"/>
        <w:spacing w:before="240" w:after="0"/>
        <w:ind w:firstLine="720"/>
        <w:rPr/>
      </w:pPr>
      <w:r>
        <w:rPr>
          <w:rFonts w:ascii="Browallia New" w:hAnsi="Browallia New" w:eastAsia="BrowalliaUPC" w:cs="Browallia New"/>
          <w:sz w:val="32"/>
          <w:sz w:val="32"/>
          <w:szCs w:val="32"/>
        </w:rPr>
        <w:t>ศีลคือการรักษากายและวาจามิให้เป็นที่เบียดเบียนกัน คือต่อให้ใจคิดเบียดเบียนก็ห้ามไว้ อย่าให้</w:t>
      </w:r>
      <w:r>
        <w:rPr>
          <w:rFonts w:ascii="Browallia New" w:hAnsi="Browallia New" w:eastAsia="BrowalliaUPC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UPC" w:cs="Browallia New"/>
          <w:sz w:val="32"/>
          <w:sz w:val="32"/>
          <w:szCs w:val="32"/>
        </w:rPr>
        <w:t>ถึงขั้นลงมือลงไม้ หรือกระทั่งพ่นพิษอันใดออกไปทางปาก</w:t>
      </w:r>
    </w:p>
    <w:p>
      <w:pPr>
        <w:pStyle w:val="Style13"/>
        <w:ind w:firstLine="720"/>
        <w:rPr>
          <w:rFonts w:ascii="Browallia New" w:hAnsi="Browallia New" w:eastAsia="BrowalliaUPC" w:cs="Browallia New"/>
          <w:sz w:val="32"/>
          <w:szCs w:val="32"/>
        </w:rPr>
      </w:pPr>
      <w:r>
        <w:rPr>
          <w:rFonts w:eastAsia="BrowalliaUPC" w:cs="Browallia New" w:ascii="Browallia New" w:hAnsi="Browallia New"/>
          <w:sz w:val="32"/>
          <w:szCs w:val="32"/>
        </w:rPr>
      </w:r>
    </w:p>
    <w:p>
      <w:pPr>
        <w:pStyle w:val="Style13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การรักษาศีลถือเป็นการสละความเห็นแก่ตัว เพราะ…</w:t>
      </w:r>
    </w:p>
    <w:p>
      <w:pPr>
        <w:pStyle w:val="Style13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ไม่ฆ่าแม้ถูกยั่วยุให้ฆ่าในนามของความคับแค้น</w:t>
      </w:r>
    </w:p>
    <w:p>
      <w:pPr>
        <w:pStyle w:val="Style13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ไม่ขโมยแม้ถูกล่อใจว่ามีสิทธิ์ขโมยโดยไม่มีใครรู้</w:t>
      </w:r>
    </w:p>
    <w:p>
      <w:pPr>
        <w:pStyle w:val="Style13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ไม่ลักลอบเป็นชู้แม้สบโอกาสเป็นชู้ในที่ลับหูลับตาทุกคน</w:t>
      </w:r>
    </w:p>
    <w:p>
      <w:pPr>
        <w:pStyle w:val="Style13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ไม่โกหกทั้งรู้ว่าถ้าไม่โกหกก็จะอดได้ในสิ่งที่ปรารถนา</w:t>
      </w:r>
    </w:p>
    <w:p>
      <w:pPr>
        <w:pStyle w:val="Style13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ไม่เสพสุรายาเมาแม้การเสพสุรายาเมาคือการสนุกแบบไม่ต้องยั้งมาก</w:t>
      </w:r>
    </w:p>
    <w:p>
      <w:pPr>
        <w:pStyle w:val="Style13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จะเห็นว่าเหล่านี้เป็นการสละความเห็นแก่ได้ สละอาการเอาเข้าตัวทั้งนั้น เมื่อตั้งใจงดเว้นพฤติกรรม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ผิดๆแล้วเว้นได้สำเร็จจริง ทั้งต่อหน้าและลับหลังผู้อื่น จึงควรได้ชื่อว่าเป็นผู้ลดความเห็นแก่ตัวลงแล้ว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อย่างแท้จริง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หากถือศีลได้สะอาด ชนะขาดในการต่อสู้กับสิ่งยั่วยุ คุณควรอธิษฐานหวังผลได้ทันใจ ได้แก่การขอ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 xml:space="preserve">ให้ราคะผิดๆจงอ่อนกำลังลง ขอให้ความอาฆาตพยาบาททั้งหลายจงหลุดล่อนออกจากใจไปทีละน้อย </w:t>
      </w:r>
      <w:r>
        <w:rPr>
          <w:rFonts w:ascii="Browallia New" w:hAnsi="Browallia New" w:eastAsia="BrowalliaUPC  Bold;Times New Roman" w:cs="Browallia New"/>
          <w:szCs w:val="32"/>
        </w:rPr>
        <w:t>และ</w:t>
      </w:r>
      <w:r>
        <w:rPr>
          <w:rFonts w:ascii="Browallia New" w:hAnsi="Browallia New" w:eastAsia="BrowalliaUPC  Bold;Times New Roman" w:cs="Browallia New"/>
          <w:szCs w:val="32"/>
        </w:rPr>
        <w:t xml:space="preserve"> </w:t>
      </w:r>
      <w:r>
        <w:rPr>
          <w:rFonts w:ascii="Browallia New" w:hAnsi="Browallia New" w:eastAsia="BrowalliaUPC  Bold;Times New Roman" w:cs="Browallia New"/>
          <w:szCs w:val="32"/>
        </w:rPr>
        <w:t>ขอให้ความฟุ้งซ่านไปในเรื่องผิดทั้งหลายจงสงบระงับลง กลายเป็นผู้มีสมาธิตั้งมั่น ด้วยธรรมชาติของจิตที่</w:t>
      </w:r>
      <w:r>
        <w:rPr>
          <w:rFonts w:ascii="Browallia New" w:hAnsi="Browallia New" w:eastAsia="BrowalliaUPC  Bold;Times New Roman" w:cs="Browallia New"/>
          <w:szCs w:val="32"/>
        </w:rPr>
        <w:t xml:space="preserve"> </w:t>
      </w:r>
      <w:r>
        <w:rPr>
          <w:rFonts w:ascii="Browallia New" w:hAnsi="Browallia New" w:eastAsia="BrowalliaUPC  Bold;Times New Roman" w:cs="Browallia New"/>
          <w:szCs w:val="32"/>
        </w:rPr>
        <w:t>ปราศจากการละเมิดศีล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 xml:space="preserve">เมื่อไม่ละเมิดศีล ย่อมได้ชื่อว่าละเหตุแห่งความเดือดร้อนกระวนกระวาย อย่างไรก็ตาม </w:t>
      </w:r>
      <w:r>
        <w:rPr>
          <w:rFonts w:ascii="Browallia New" w:hAnsi="Browallia New" w:eastAsia="BrowalliaUPC  Bold;Times New Roman" w:cs="Browallia New"/>
          <w:szCs w:val="32"/>
        </w:rPr>
        <w:t>แม้ศีลเป็น</w:t>
      </w:r>
      <w:r>
        <w:rPr>
          <w:rFonts w:ascii="Browallia New" w:hAnsi="Browallia New" w:eastAsia="BrowalliaUPC  Bold;Times New Roman" w:cs="Browallia New"/>
          <w:szCs w:val="32"/>
        </w:rPr>
        <w:t xml:space="preserve"> </w:t>
      </w:r>
      <w:r>
        <w:rPr>
          <w:rFonts w:ascii="Browallia New" w:hAnsi="Browallia New" w:eastAsia="BrowalliaUPC  Bold;Times New Roman" w:cs="Browallia New"/>
          <w:szCs w:val="32"/>
        </w:rPr>
        <w:t>ประกันว่าคุณจะมีความสะอาดทางใจ แต่ไม่ได้ประกันว่าจิตของคุณจะหนีความทุกข์ได้พ้น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เพื่อประกันว่าคุณจะหมดทุกข์หมดโศก เป็นอิสระหายห่วงได้จริง คุณต้องทำบุญขั้นสูงซึ่งเหนือกว่า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 xml:space="preserve">การรักษาศีล นั่นคือรู้วิธี </w:t>
      </w:r>
      <w:r>
        <w:rPr>
          <w:rFonts w:eastAsia="BrowalliaUPC" w:cs="Browallia New" w:ascii="Browallia New" w:hAnsi="Browallia New"/>
          <w:szCs w:val="32"/>
        </w:rPr>
        <w:t>'</w:t>
      </w:r>
      <w:r>
        <w:rPr>
          <w:rFonts w:ascii="Browallia New" w:hAnsi="Browallia New" w:eastAsia="BrowalliaUPC" w:cs="Browallia New"/>
          <w:szCs w:val="32"/>
        </w:rPr>
        <w:t>ทำใจ</w:t>
      </w:r>
      <w:r>
        <w:rPr>
          <w:rFonts w:eastAsia="BrowalliaUPC" w:cs="Browallia New" w:ascii="Browallia New" w:hAnsi="Browallia New"/>
          <w:szCs w:val="32"/>
        </w:rPr>
        <w:t xml:space="preserve">' </w:t>
      </w:r>
      <w:r>
        <w:rPr>
          <w:rFonts w:ascii="Browallia New" w:hAnsi="Browallia New" w:eastAsia="BrowalliaUPC" w:cs="Browallia New"/>
          <w:szCs w:val="32"/>
        </w:rPr>
        <w:t>ให้เท่าทันความจริงทั้งหลาย ที่กำลังปรากฏอยู่ทั้งภายนอกและภายใน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๓</w:t>
      </w:r>
      <w:r>
        <w:rPr>
          <w:rFonts w:eastAsia="BrowalliaUPC" w:cs="Browallia New" w:ascii="Browallia New" w:hAnsi="Browallia New"/>
          <w:szCs w:val="32"/>
        </w:rPr>
        <w:t xml:space="preserve">) </w:t>
      </w:r>
      <w:r>
        <w:rPr>
          <w:rFonts w:ascii="Browallia New" w:hAnsi="Browallia New" w:eastAsia="BrowalliaUPC" w:cs="Browallia New"/>
          <w:szCs w:val="32"/>
          <w:u w:val="single"/>
        </w:rPr>
        <w:t>ภาวนา</w:t>
      </w:r>
    </w:p>
    <w:p>
      <w:pPr>
        <w:pStyle w:val="9"/>
        <w:spacing w:before="240" w:after="0"/>
        <w:ind w:firstLine="720"/>
        <w:rPr>
          <w:rFonts w:ascii="Browallia New" w:hAnsi="Browallia New" w:eastAsia="BrowalliaUPC" w:cs="Browallia New"/>
          <w:sz w:val="32"/>
          <w:szCs w:val="32"/>
        </w:rPr>
      </w:pPr>
      <w:r>
        <w:rPr>
          <w:rFonts w:ascii="Browallia New" w:hAnsi="Browallia New" w:eastAsia="BrowalliaUPC" w:cs="Browallia New"/>
          <w:sz w:val="32"/>
          <w:sz w:val="32"/>
          <w:szCs w:val="32"/>
        </w:rPr>
        <w:t>ภาวนาคือการทำสติให้เจริญขึ้น และที่ต้องทำให้เจริญขึ้นก็เพราะพวกเรากำลังหลับอยู่ทั้งลืมตา หลงสำคัญผิด ยึดมั่นผิดๆไปต่างๆนานา เช่น…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เราหลงสำคัญไปว่ากายนี้จะเต่งตึงตลอดไป เมื่อกายเหี่ยวย่นลง ใจย่อมเหี่ยวแห้งเป็นทุกข์ตาม ต่อเมื่อเจริญสติ เห็นตามจริงว่าแม้ลมหายใจก็ต้องเปลี่ยน แม้อิริยาบถก็ต้องเปลี่ยน อะไรๆในกายต้องเปลี่ยน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อยู่ตลอดเวลา ไม่คงที่สักอย่าง เมื่อนั้นจึงคลายความหลงยึดมั่นผิดๆในกายเสียได้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เราหลงสำคัญไปว่าความสุขเป็นสิ่งที่เกิดแล้วเกิดเลย เมื่อความสุขเปลี่ยนไปเป็นทุกข์ เราก็ยึดทุกข์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แทน นึกว่ามันจะไม่หายทุกข์อีกแล้ว ต่อเมื่อเจริญสติ เห็นตามจริงเข้ามาในตัวว่าแม้สุขที่เกิดขึ้นเดี๋ยวนี้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ก็มีขึ้นมีลง เดี๋ยวสุขมากบ้าง เดี๋ยวสุขน้อยบ้าง เดี๋ยวทุกข์มากบ้าง เดี๋ยวทุกข์น้อยบ้าง เห็นบ่อยเข้าก็ยอมรับ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ความจริง คลายความหลงยึดมั่นผิดๆว่าสุขทุกข์เป็นของติดตัวติดใจตลอดไปเสียได้ ขึ้นอยู่กับจะมีสิ่งใดมา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กระทบเท่านั้น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เราหลงสำคัญไปว่าความทรงจำต้องฝังอยู่ในหัวตลอดไป เมื่อนึกไม่ออก ระลึกไม่ได้ เราก็ขัดเคือง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ตัวเอง ต่อเมื่อเจริญสติ เห็นตามจริงว่าความทรงจำจะแม่นหรือไม่แม่น ขึ้นอยู่กับแรงประทับลงมาในใจ ถ้าแรงมากก็จำแม่น ถ้าแรงน้อยก็ลืมเร็ว แล้วก็ขึ้นอยู่กับความเสื่อมไปเป็นธรรมดาของสังขารด้วย ระบบ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ความจำเป็นเรื่องซับซ้อนและไม่เป็นไปตามอำนาจการควบคุมของใคร เห็นบ่อยเข้าก็ยอมรับความจริง คลายความหลงยึดมั่นผิดๆว่าความจำต้องดีตลอดเสียได้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เราหลงสำคัญไปว่าความคิดอ่านและเจตนาคือตัวเรา ต่อเมื่อเวลาผ่านไป ประสบการณ์มากขึ้น เราก็พบว่าความคิดอ่านของเราแตกต่าง เจตนาดีกลายเป็นร้าย เจตนาร้ายกลับเป็นดี พลิกผันกลับกลอกได้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ตลอดเวลา ทั้งที่เราก็ไม่ได้อยากให้เป็นเช่นนั้น ต่อเมื่อเจริญสติ เห็นตามจริงว่าแม้ความรู้สึกนึกคิดในแต่ละ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ขณะ ก็ไม่มีความเป็นตัวของตัวเอง ต้องอาศัยปัจจัยภายนอกร่วมปรุงแต่งเป็นขณะๆ เห็นบ่อยเข้าก็ยอมรับ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ความจริง คลายความหลงยึดมั่นผิดๆว่าความนึกคิดเป็นตัวเราเสียได้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เราหลงสำคัญไปว่ามีจิตเป็นของเรา มีจิตของเราเป็นผู้รับรู้โลก และจิตนี้เป็นอมตะ ไม่ตายไปตามตัว ต่อเมื่อเจริญสติ เห็นตามจริงว่าแม้แต่การรับรู้ทางหูตายามตื่น หรือกระทั่งการรับรู้นิมิตฝันยามหลับ ต่างก็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เป็นเพียงการรับรู้ชั่วขณะ รู้สิ่งหนึ่งแล้วหมุนเวียนเปลี่ยนไปรู้อีกสิ่งหนึ่ง เห็นบ่อยเข้าก็ยอมรับความจริงว่า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จิตเกิดดับตลอดวันตลอดคืน คลายความหลงยึดมั่นผิดๆว่าจิตเป็นบุคคล หรือมีบุคคลอยู่ในจิตเสียได้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 xml:space="preserve">เมื่อตัดสินใจว่าจะเจริญสติไปเรื่อยๆ กับทั้งทำสติให้เจริญขึ้นได้สำเร็จจริงๆ </w:t>
      </w:r>
      <w:r>
        <w:rPr>
          <w:rFonts w:ascii="Browallia New" w:hAnsi="Browallia New" w:eastAsia="BrowalliaUPC  Bold;Times New Roman" w:cs="Browallia New"/>
          <w:szCs w:val="32"/>
        </w:rPr>
        <w:t>คุณไม่ต้องอธิษฐาน</w:t>
      </w:r>
      <w:r>
        <w:rPr>
          <w:rFonts w:ascii="Browallia New" w:hAnsi="Browallia New" w:eastAsia="BrowalliaUPC  Bold;Times New Roman" w:cs="Browallia New"/>
          <w:szCs w:val="32"/>
        </w:rPr>
        <w:t xml:space="preserve"> </w:t>
      </w:r>
      <w:r>
        <w:rPr>
          <w:rFonts w:ascii="Browallia New" w:hAnsi="Browallia New" w:eastAsia="BrowalliaUPC  Bold;Times New Roman" w:cs="Browallia New"/>
          <w:szCs w:val="32"/>
        </w:rPr>
        <w:t>หวังผลใดๆ ผลก็เกิดขึ้นให้ประจักษ์ใจในปัจจุบัน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คุณจะเป็นผู้มีสติอยู่เสมอๆ ไม่ขาดสติเป็นคนเหม่อลอยหรือฟุ้งซ่านเก่งเหมือนแต่ก่อน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คุณจะรับมือกับความทุกข์ได้เกือบทุกสถานการณ์ เพราะสติเต็มตัวจะทำให้รู้สึกกับชีวิตด้วยอีก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มุมมองหนึ่ง ที่ต่างไปเป็นคนละมิติ แม้ความทุกข์ก็ถูกรู้ว่าเป็นแค่สภาวะชั่วคราว ไม่ใช่ของจริงแท้ถาวร ใจคุณจึงลดแรงดิ้นรนลง ไม่กระสับกระส่ายเกินเหตุดังเคย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คุณจะรู้สึกถึงความเป็นเหตุเป็นผลของกายใจ ทุกสิ่งทุกอย่างมีความยุติธรรมและสมบูรณ์แบบ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อยู่แล้วในตัวเอง ไม่มีใครได้อะไรมาเปล่าๆ แต่ขณะเดียวกันก็ไม่มีใครได้อะไรมาจริงๆ ทุกอย่างเป็นไป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ตามเหตุที่ทำไว้ในอดีตและปัจจุบัน เมื่อต้นเหตุหมดกำลังส่ง สิ่งที่มีอยู่ก็หายไปหมด เราจะชอบหรือไม่ชอบ เสียดายหรืออยากทิ้งขว้าง อย่างไรก็ต้องถึงจุดยุติเข้าสักวัน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คุณจะพบว่าบนเส้นทางสู่ความพ้นทุกข์ จำเป็นต้องอ่านและฟังให้มาก และคุณจะรู้สึกว่ารู้มากตอน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 xml:space="preserve">เริ่มต้น รู้น้อยลงเมื่อศึกษาลึกขึ้น </w:t>
      </w:r>
      <w:r>
        <w:rPr>
          <w:rFonts w:ascii="Browallia New" w:hAnsi="Browallia New" w:eastAsia="BrowalliaUPC  Bold;Times New Roman" w:cs="Browallia New"/>
          <w:szCs w:val="32"/>
        </w:rPr>
        <w:t>แล้วที่สุดจะไม่นับว่ารู้อะไรเลย หากยังไม่รู้สึกตัวอยู่กับกายใจในบัดนี้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คุณจะตระหนัก พบรักแท้ว่ายากแล้ว เหมือนโชคดีเหลือเกินแล้ว แต่ความจริงคือพบทางพ้นทุกข์นั้น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ยากกว่า และโชคดีกว่าอย่างเทียบกันไม่ได้ เพราะความรักเป็นสิ่งที่เจืออยู่ด้วยความว้าวุ่น และต้องยุติลง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ด้วยการจากเป็นหรือจากตาย แต่ความพ้นทุกข์มีแต่ความสงบที่เต็มบริบูรณ์ กับทั้งเป็นอมตะอย่างแท้จริง ไม่มีการพรากจากอีกเลย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คุณจะเปรียบเทียบเห็นได้ถนัดชัด ว่าความรักบังคับให้คุณต้องรอการพิพากษาจากคนที่คุณรักว่า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จะเอาด้วยหรือไม่ แต่ความพ้นทุกข์มีตัวคุณคนเดียวเลือกเอง ตัดสินเอง ดุจเดียวกับการตัดสินใจเลือก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ว่าจะถ่มเสลดในปากทิ้งเสียทีไหม ทุกอย่างขึ้นอยู่กับความสมัครใจของคุณล้วนๆ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คุณจะเล็งเห็นว่าบนเส้นทางสู่ความพ้นทุกข์ คุณไม่จำเป็นต้องง้อใครให้มาเคียงข้างเป็นกำลังใจ ขอเพียงคุณหนักแน่น สามารถเป็นกำลังใจให้ตนเอง ก็อาจเดินเดี่ยวได้ตั้งแต่ต้นจนสุดสาย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คุณจะย้อนกลับมาเห็นว่ารักแท้เป็นเพียงอีกสิ่งหนึ่งที่ลวงโลกให้สำคัญผิด คิดว่าคุณได้ คิดว่าคุณเสีย แท้จริงคุณไม่เคยได้หรือเสียอะไร เหมือนต่อให้ฝึกฝันร่วมกันสำเร็จ ตื่นขึ้นมาพวกคุณก็จะไม่รู้สึกว่า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จะจับฉวยสิ่งใดในฝันไว้เป็นสมบัติได้ โลกความจริงก็เช่นนั้น แม้นานกว่าฝัน ดูจับต้องได้มากกว่าฝัน แต่ก็ไม่ต่างจากฝัน ตรงที่มันต้องเลอะเลือนไป เสื่อมสลายหายสูญไป ก็เมื่อสิ่งใดต้องเลอะเลือน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แล้วสาบสูญไป คุณควรอ้างหรือว่าครั้งหนึ่งจับคว้ามันไว้ครองได้</w:t>
      </w:r>
      <w:r>
        <w:rPr>
          <w:rFonts w:eastAsia="BrowalliaUPC" w:cs="Browallia New" w:ascii="Browallia New" w:hAnsi="Browallia New"/>
          <w:szCs w:val="32"/>
        </w:rPr>
        <w:t xml:space="preserve">? </w:t>
      </w:r>
      <w:r>
        <w:rPr>
          <w:rFonts w:ascii="Browallia New" w:hAnsi="Browallia New" w:eastAsia="BrowalliaUPC" w:cs="Browallia New"/>
          <w:szCs w:val="32"/>
        </w:rPr>
        <w:t>มันนานกว่าคว้าลมก็จริง แต่สาระ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แก่นสารมันต่างอะไรจากคว้าลมเล่า</w:t>
      </w:r>
      <w:r>
        <w:rPr>
          <w:rFonts w:eastAsia="BrowalliaUPC" w:cs="Browallia New" w:ascii="Browallia New" w:hAnsi="Browallia New"/>
          <w:szCs w:val="32"/>
        </w:rPr>
        <w:t>?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คุณอาจระลึกชาติได้ หลังจากฝึกรู้ได้แจ่มชัดพอ จนเห็นว่ากายใจนี้ก็เป็นเพียงชาติหนึ่ง ยังมีกายใจก่อนหน้าเรียงเป็นตับ คุณจะพบว่าแต่ละกายใจเป็นเหตุผลของกันและกัน เป็นที่มาที่ไป ในแบบคลี่คลายจากชีวิตหนึ่งไปสู่อีกชีวิตหนึ่งอย่างสืบเนื่อง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คุณจะรู้ซึ้งว่าใครที่ถูกกดขี่ข่มเหง ถูกทำทารุณ ถูกอุบัติภัยพรากคนในครอบครัวให้เหลือตัวคนเดียว ก็ไม่ได้น่าสงสารมากไปกว่าตัวคุณและคนรักเลยสักนิดเดียว เพราะคุณและคนรักก็ถูกอวิชชาลากไปลากมา ขึ้นสวรรค์ลงนรก ถูกมัจจุราชพรากไปจากเหล่าบุคคลที่รัก นับครั้งนับหนไม่ถ้วน บนเส้นทางวิบากกันดารนี้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คุณจะเห็นเป็นภาพรวม ว่าชาติก่อนๆคุณก็สำคัญผิดเหมือนอย่างเดี๋ยวนี้ วินาทีหนึ่งๆ เหมือน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ไม่น่าสงสัยเลยว่าตัวเองเป็นใคร แล้วก็เชื่อมั่นว่านี่เป็นตัวคุณ ต้องใช่แน่ๆ ไม่มีตัวอื่น ทั้งที่จริงมีกายใจ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เกิดตายสืบเนื่องกันยิ่งกว่าขบวนมดปลวก แต่ละหน้าตา แต่ละอัตภาพ แต่ละชื่อแซ่ แต่ละความรู้สึก ไม่ซ้ำแบบกันเลย คุณอาจเคยเป็นคนแบบเดียวกับที่กำลังเกลียดอยู่เดี๋ยวนี้ หรืออาจเคยเป็นสิ่งที่ใฝ่ฝัน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อยากเป็นนักหนา ทว่าอัตภาพเหล่านั้นก็สูญสลายไปหมด ถูกหลงลืมไปหมด และคลี่คลายกลายมาเป็น ‘ตัวนี้’ ที่จำอะไรเกี่ยวกับอดีตชาติไม่ได้เลย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คุณจะเห็นว่าคู่รักเปลี่ยนไปเรื่อยๆ ไม่ว่าจะคู่ของคุณหรือคู่ของคนอื่น ไม่มีใครเป็นคู่ใครจริงชนิด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ไม่แยกจากกันตลอดไป และพวกเขาก็ตกอยู่ในวังวนแห่งความเกิดตายอย่างไม่รู้อีโหน่อีเหน่เหมือนๆกับคุณ กามและบุญบาปอันเคยทำร่วมกัน ดึงดูดให้มาพบกัน จะยาวนานหรือแสนสั้นก็ขึ้นอยู่กับแรงส่งเก่าและ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สายใยใหม่ สำคัญคือช้าเร็วต้องจากกันแน่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คุณจะเห็นตัวเองยกระดับการรับรู้ ทราบชัดว่าจินตนาการและคลื่นความปรุงแต่งในหัวนั่นแหละ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คือความฝัน การมีชีวิตมนุษย์ที่คุ้มที่สุด คือโอกาสได้รู้สึกถึงลมหายใจ รู้สึกถึงกาย รู้สึกถึงจิต รู้จริงว่า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เหล่านั้นไม่ใช่เรา เพราะเฝ้ามองกายใจจนเห็นว่ามันเป็นเพียงเครื่องล่อให้ยึด แท้จริงมีความไม่เที่ยง ไม่อาจทนได้ เพราะไม่ใช่ตัวตน ความรู้สึกในตัวคุณจะหายไป และกลายเป็นรสแห่งจิตอันบริสุทธิ์จาก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ความหลงผิดไปแทน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คุณจะเล็งเห็นว่าคู่รักที่ชักชวนกันเจริญสติ นับเป็นความโชคดีของกันและกันอย่างใหญ่หลวง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ที่มาพบกัน อาจจะเทียบเท่ากับพบพระอรหันต์ เพราะแม้พระอรหันต์จะสว่างประดุจแสงอาทิตย์ แต่ก็ไม่อาจช่วยดูแลเป็นแรงบันดาลใจให้พวกคุณพากันเจริญสติได้ในเวลากลางคืน ส่วนพวกคุณ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แม้เป็นแสงเทียน ก็ยังส่องสว่างในความมืดให้แก่กันและกันได้ตลอดเวลา</w:t>
      </w:r>
    </w:p>
    <w:p>
      <w:pPr>
        <w:pStyle w:val="Style13"/>
        <w:spacing w:before="240" w:after="0"/>
        <w:ind w:firstLine="720"/>
        <w:rPr/>
      </w:pPr>
      <w:r>
        <w:rPr>
          <w:rFonts w:ascii="Browallia New" w:hAnsi="Browallia New" w:eastAsia="BrowalliaUPC" w:cs="Browallia New"/>
          <w:szCs w:val="32"/>
        </w:rPr>
        <w:t>คุณค่าสูงสุดของรักแท้ คือการมีกันและกันให้สติบนเส้นทางขึ้นสูง จนกว่าจะถึงความสิ้นทุกข์ที่ยอด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คือนิพพาน การพากันรักนิพพานนั่นแหละคือรักอันเหนือรักอย่างแท้จริง มีแต่ได้กับได้ เพราะแม้ยัง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ไปไม่ถึงฝั่ง อย่างน้อยที่สุดพวกคุณก็ได้ชื่อว่ารักจะเป็นสุข มิใช่รักจะเป็นทุกข์เยี่ยงคนหลงทาง หาทางออก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ยังไม่เจอ</w:t>
      </w:r>
      <w:r>
        <w:rPr>
          <w:rFonts w:eastAsia="BrowalliaUPC" w:cs="Browallia New" w:ascii="Browallia New" w:hAnsi="Browallia New"/>
          <w:szCs w:val="32"/>
        </w:rPr>
        <w:t>.</w:t>
      </w:r>
    </w:p>
    <w:p>
      <w:pPr>
        <w:pStyle w:val="4"/>
        <w:spacing w:before="240" w:after="0"/>
        <w:ind w:firstLine="720"/>
        <w:rPr>
          <w:rFonts w:ascii="Browallia New" w:hAnsi="Browallia New" w:eastAsia="BrowalliaUPC  Bold;Times New Roman" w:cs="Browallia New"/>
          <w:b w:val="false"/>
          <w:b w:val="false"/>
          <w:sz w:val="32"/>
          <w:szCs w:val="32"/>
        </w:rPr>
      </w:pPr>
      <w:r>
        <w:rPr>
          <w:rFonts w:ascii="Browallia New" w:hAnsi="Browallia New" w:eastAsia="BrowalliaUPC  Bold;Times New Roman" w:cs="Browallia New"/>
          <w:b w:val="false"/>
          <w:b w:val="false"/>
          <w:sz w:val="32"/>
          <w:sz w:val="32"/>
          <w:szCs w:val="32"/>
        </w:rPr>
        <w:t>ท้ายบท</w:t>
      </w:r>
    </w:p>
    <w:p>
      <w:pPr>
        <w:pStyle w:val="Style13"/>
        <w:shd w:fill="D8D8D8" w:val="clear"/>
        <w:ind w:left="709"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หวังว่าบทนี้และเนื้อหาของหนังสือทั้งเล่ม</w:t>
      </w:r>
    </w:p>
    <w:p>
      <w:pPr>
        <w:pStyle w:val="Style13"/>
        <w:shd w:fill="D8D8D8" w:val="clear"/>
        <w:ind w:left="709"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คงช่วยให้คุณเห็นความจริง</w:t>
      </w:r>
    </w:p>
    <w:p>
      <w:pPr>
        <w:pStyle w:val="Style13"/>
        <w:shd w:fill="D8D8D8" w:val="clear"/>
        <w:ind w:left="709"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ละทางเลือกทั้งหมดที่เกี่ยวกับรักแท้</w:t>
      </w:r>
    </w:p>
    <w:p>
      <w:pPr>
        <w:pStyle w:val="Style13"/>
        <w:shd w:fill="D8D8D8" w:val="clear"/>
        <w:ind w:left="709" w:firstLine="72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</w:r>
    </w:p>
    <w:p>
      <w:pPr>
        <w:pStyle w:val="Style13"/>
        <w:shd w:fill="D8D8D8" w:val="clear"/>
        <w:ind w:left="720" w:firstLine="709"/>
        <w:rPr/>
      </w:pPr>
      <w:r>
        <w:rPr>
          <w:rFonts w:ascii="Browallia New" w:hAnsi="Browallia New" w:eastAsia="BrowalliaUPC" w:cs="Browallia New"/>
          <w:szCs w:val="32"/>
        </w:rPr>
        <w:t>เมื่อเห็นความจริงและทราบว่ามีทางเลือกมากกว่าที่คิด</w:t>
      </w:r>
      <w:r>
        <w:rPr>
          <w:rFonts w:eastAsia="BrowalliaUPC" w:cs="Browallia New" w:ascii="Browallia New" w:hAnsi="Browallia New"/>
          <w:szCs w:val="32"/>
        </w:rPr>
        <w:br/>
        <w:t xml:space="preserve">    </w:t>
      </w:r>
      <w:r>
        <w:rPr>
          <w:rFonts w:eastAsia="BrowalliaUPC" w:cs="Browallia New" w:ascii="Browallia New" w:hAnsi="Browallia New"/>
          <w:szCs w:val="32"/>
        </w:rPr>
        <w:t xml:space="preserve"> </w:t>
      </w:r>
      <w:r>
        <w:rPr>
          <w:rFonts w:eastAsia="BrowalliaUPC" w:cs="Browallia New" w:ascii="Browallia New" w:hAnsi="Browallia New"/>
          <w:szCs w:val="32"/>
        </w:rPr>
        <w:t xml:space="preserve">     </w:t>
      </w:r>
      <w:r>
        <w:rPr>
          <w:rFonts w:ascii="Browallia New" w:hAnsi="Browallia New" w:eastAsia="BrowalliaUPC" w:cs="Browallia New"/>
          <w:szCs w:val="32"/>
        </w:rPr>
        <w:t>โจทย์สำคัญข้อต่อไปคือถามตัวเองว่า</w:t>
      </w:r>
    </w:p>
    <w:p>
      <w:pPr>
        <w:pStyle w:val="Style13"/>
        <w:shd w:fill="D8D8D8" w:val="clear"/>
        <w:ind w:left="709"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ทุกวันนี้คุณกำลังทำอะไรอยู่</w:t>
      </w:r>
    </w:p>
    <w:p>
      <w:pPr>
        <w:pStyle w:val="Style13"/>
        <w:shd w:fill="D8D8D8" w:val="clear"/>
        <w:ind w:left="709"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ต่อสู้เพื่อรักอันเป็นทุกข์หรือเพื่อรักอันเป็นสุข</w:t>
      </w:r>
    </w:p>
    <w:p>
      <w:pPr>
        <w:pStyle w:val="Style13"/>
        <w:spacing w:before="240" w:after="0"/>
        <w:ind w:firstLine="720"/>
        <w:rPr>
          <w:rFonts w:ascii="Browallia New" w:hAnsi="Browallia New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สำหรับงานเขียนอื่นๆทั้งหมดที่ผ่านมาของผม ซึ่งมีตั้งแต่นวนิยายรักสนุกๆ ไปจนกระทั่งวิธีเจริญสติ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 xml:space="preserve">อย่างละเอียด ตลอดจนนิตยสารรายปักษ์ </w:t>
      </w:r>
      <w:r>
        <w:rPr>
          <w:rFonts w:eastAsia="BrowalliaUPC" w:cs="Browallia New" w:ascii="Browallia New" w:hAnsi="Browallia New"/>
          <w:szCs w:val="32"/>
        </w:rPr>
        <w:t>'</w:t>
      </w:r>
      <w:r>
        <w:rPr>
          <w:rFonts w:ascii="Browallia New" w:hAnsi="Browallia New" w:eastAsia="BrowalliaUPC" w:cs="Browallia New"/>
          <w:szCs w:val="32"/>
        </w:rPr>
        <w:t>ธรรมะใกล้ตัว</w:t>
      </w:r>
      <w:r>
        <w:rPr>
          <w:rFonts w:eastAsia="BrowalliaUPC" w:cs="Browallia New" w:ascii="Browallia New" w:hAnsi="Browallia New"/>
          <w:szCs w:val="32"/>
        </w:rPr>
        <w:t xml:space="preserve">' </w:t>
      </w:r>
      <w:r>
        <w:rPr>
          <w:rFonts w:ascii="Browallia New" w:hAnsi="Browallia New" w:eastAsia="BrowalliaUPC" w:cs="Browallia New"/>
          <w:szCs w:val="32"/>
        </w:rPr>
        <w:t>สามารถเข้าไปอ่านได้ฟรีที่</w:t>
      </w:r>
      <w:r>
        <w:rPr>
          <w:rFonts w:ascii="Browallia New" w:hAnsi="Browallia New" w:eastAsia="BrowalliaUPC" w:cs="Browallia New"/>
          <w:szCs w:val="32"/>
        </w:rPr>
        <w:t xml:space="preserve"> </w:t>
      </w:r>
      <w:hyperlink r:id="rId21">
        <w:r>
          <w:rPr>
            <w:rStyle w:val="InternetLink"/>
            <w:rFonts w:eastAsia="BrowalliaUPC" w:cs="Browallia New" w:ascii="Browallia New" w:hAnsi="Browallia New"/>
            <w:color w:val="0C00A5"/>
            <w:szCs w:val="32"/>
            <w:u w:val="single" w:color="0C00A5"/>
          </w:rPr>
          <w:t>http://dungtrin.com</w:t>
        </w:r>
      </w:hyperlink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ส่วนเว็บที่เน้นความรู้ความเข้าใจเกี่ยวกับความรักโดยตรง ขอแนะนำเว็บแสงดาวส่องทาง ซึ่งเหมาะ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ตั้งแต่สำหรับวัยรุ่นที่ยังวุ่นอยู่กับรัก ไปจนถึงวัยทำงานที่เข้าสู่ช่วงของการใช้ชีวิตคู่แล้ว</w:t>
      </w:r>
      <w:r>
        <w:rPr>
          <w:rFonts w:ascii="Browallia New" w:hAnsi="Browallia New" w:eastAsia="BrowalliaUPC" w:cs="Browallia New"/>
          <w:szCs w:val="32"/>
        </w:rPr>
        <w:t xml:space="preserve"> </w:t>
      </w:r>
      <w:hyperlink r:id="rId22">
        <w:r>
          <w:rPr>
            <w:rStyle w:val="InternetLink"/>
            <w:rFonts w:eastAsia="BrowalliaUPC" w:cs="Browallia New" w:ascii="Browallia New" w:hAnsi="Browallia New"/>
            <w:color w:val="0C00A5"/>
            <w:szCs w:val="32"/>
            <w:u w:val="single" w:color="0C00A5"/>
          </w:rPr>
          <w:t>http://star4life.com</w:t>
        </w:r>
      </w:hyperlink>
    </w:p>
    <w:p>
      <w:pPr>
        <w:pStyle w:val="Style13"/>
        <w:spacing w:before="240" w:after="0"/>
        <w:ind w:firstLine="720"/>
        <w:rPr>
          <w:rFonts w:ascii="Browallia New" w:hAnsi="Browallia New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 xml:space="preserve">และหากต้องการแลกเปลี่ยนความเห็น ถามไถ่หรือสนทนาประสาธรรม ขอเชิญที่ </w:t>
      </w:r>
      <w:r>
        <w:rPr>
          <w:rFonts w:eastAsia="BrowalliaUPC" w:cs="Browallia New" w:ascii="Browallia New" w:hAnsi="Browallia New"/>
          <w:szCs w:val="32"/>
        </w:rPr>
        <w:t>'</w:t>
      </w:r>
      <w:r>
        <w:rPr>
          <w:rFonts w:ascii="Browallia New" w:hAnsi="Browallia New" w:eastAsia="BrowalliaUPC" w:cs="Browallia New"/>
          <w:szCs w:val="32"/>
        </w:rPr>
        <w:t>ลานธรรมเสวนา</w:t>
      </w:r>
      <w:r>
        <w:rPr>
          <w:rFonts w:eastAsia="BrowalliaUPC" w:cs="Browallia New" w:ascii="Browallia New" w:hAnsi="Browallia New"/>
          <w:szCs w:val="32"/>
        </w:rPr>
        <w:t xml:space="preserve">' </w:t>
      </w:r>
      <w:hyperlink r:id="rId23">
        <w:r>
          <w:rPr>
            <w:rStyle w:val="InternetLink"/>
            <w:rFonts w:eastAsia="BrowalliaUPC" w:cs="Browallia New" w:ascii="Browallia New" w:hAnsi="Browallia New"/>
            <w:color w:val="0C00A5"/>
            <w:szCs w:val="32"/>
            <w:u w:val="single" w:color="0C00A5"/>
          </w:rPr>
          <w:t>http://larndham.net</w:t>
        </w:r>
      </w:hyperlink>
      <w:r>
        <w:br w:type="page"/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/>
          <w:b/>
          <w:bCs/>
          <w:sz w:val="48"/>
          <w:szCs w:val="48"/>
        </w:rPr>
      </w:pPr>
      <w:bookmarkStart w:id="8" w:name="โหรา"/>
      <w:bookmarkEnd w:id="8"/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โหรา </w:t>
      </w:r>
      <w:r>
        <w:rPr>
          <w:rFonts w:cs="Browallia New" w:ascii="Browallia New" w:hAnsi="Browallia New"/>
          <w:b/>
          <w:bCs/>
          <w:sz w:val="48"/>
          <w:szCs w:val="48"/>
        </w:rPr>
        <w:t>(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ไม่</w:t>
      </w:r>
      <w:r>
        <w:rPr>
          <w:rFonts w:cs="Browallia New" w:ascii="Browallia New" w:hAnsi="Browallia New"/>
          <w:b/>
          <w:bCs/>
          <w:sz w:val="48"/>
          <w:szCs w:val="48"/>
        </w:rPr>
        <w:t xml:space="preserve">) 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คาใ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283210</wp:posOffset>
            </wp:positionV>
            <wp:extent cx="428625" cy="419100"/>
            <wp:effectExtent l="0" t="0" r="0" b="0"/>
            <wp:wrapSquare wrapText="bothSides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2100" cy="0"/>
                <wp:effectExtent l="0" t="2413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22.95pt,10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โหรา"/>
      <w:bookmarkStart w:id="10" w:name="โหรา"/>
      <w:bookmarkEnd w:id="10"/>
    </w:p>
    <w:p>
      <w:pPr>
        <w:pStyle w:val="Style13"/>
        <w:rPr>
          <w:rFonts w:ascii="Browallia New" w:hAnsi="Browallia New" w:eastAsia="BrowalliaUPC  Bold;Times New Roman" w:cs="Browallia New"/>
          <w:b/>
          <w:b/>
          <w:bCs/>
          <w:sz w:val="36"/>
          <w:szCs w:val="36"/>
        </w:rPr>
      </w:pPr>
      <w:r>
        <w:rPr>
          <w:rFonts w:ascii="Browallia New" w:hAnsi="Browallia New" w:eastAsia="BrowalliaUPC  Bold;Times New Roman" w:cs="Browallia New"/>
          <w:b/>
          <w:b/>
          <w:bCs/>
          <w:sz w:val="36"/>
          <w:sz w:val="36"/>
          <w:szCs w:val="36"/>
        </w:rPr>
        <w:t>ทะเลาะกับคนรักบ่อยมากๆ จะแก้ไขอย่างไรด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cs="Browallia New" w:ascii="Browallia New" w:hAnsi="Browallia New"/>
          <w:b/>
          <w:bCs/>
          <w:sz w:val="32"/>
          <w:szCs w:val="32"/>
        </w:rPr>
        <w:t>Aims Astro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  Bold;Times New Roman" w:cs="Browallia New"/>
          <w:b/>
          <w:b/>
          <w:bCs/>
          <w:szCs w:val="32"/>
        </w:rPr>
        <w:t>ถาม – ดิฉันทะเลาะกับคนรักบ่อยมาก ทั้งที่เรื่องอื่นก็เข้ากันได้ดี มีเรื่องอารมณ์ร้อนๆ อย่างเดียวที่เป็นปัญหา บางครั้งขัดแย้งกันเรื่องเล็กน้อย แต่พอระงับอารมณ์ไม่อยู่ก็กลายเป็น</w:t>
      </w:r>
      <w:r>
        <w:rPr>
          <w:rFonts w:ascii="Browallia New" w:hAnsi="Browallia New" w:eastAsia="BrowalliaUPC  Bold;Times New Roman" w:cs="Browallia New"/>
          <w:b/>
          <w:b/>
          <w:bCs/>
          <w:szCs w:val="32"/>
        </w:rPr>
        <w:t xml:space="preserve"> </w:t>
      </w:r>
      <w:r>
        <w:rPr>
          <w:rFonts w:ascii="Browallia New" w:hAnsi="Browallia New" w:eastAsia="BrowalliaUPC  Bold;Times New Roman" w:cs="Browallia New"/>
          <w:b/>
          <w:b/>
          <w:bCs/>
          <w:szCs w:val="32"/>
        </w:rPr>
        <w:t>เรื่องใหญ่ไปจนได้ ไม่อยาก</w:t>
      </w:r>
      <w:r>
        <w:rPr>
          <w:rFonts w:ascii="Browallia New" w:hAnsi="Browallia New" w:eastAsia="BrowalliaUPC  Bold;Times New Roman" w:cs="Browallia New"/>
          <w:b/>
          <w:b/>
          <w:bCs/>
          <w:szCs w:val="32"/>
        </w:rPr>
        <w:t xml:space="preserve"> </w:t>
      </w:r>
      <w:r>
        <w:rPr>
          <w:rFonts w:ascii="Browallia New" w:hAnsi="Browallia New" w:eastAsia="BrowalliaUPC  Bold;Times New Roman" w:cs="Browallia New"/>
          <w:b/>
          <w:b/>
          <w:bCs/>
          <w:szCs w:val="32"/>
        </w:rPr>
        <w:t>อยู่กันไปทะเลาะกันไปค่ะ จะแก้ไขได้อย่างไรบ้างคะ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ช่วงนี้อากาศร้อนนะคะ ทำให้คนส่วนใหญ่หงุดหงิดง่าย แต่ร้อนกายที่แดดเผายังไม่เท่าร้อนใจด้วย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ไฟโทสะ อุณหภูมิภายนอกสูงแบบนี้ คงต้องพยายามร้อนกายแต่สบายใจ ด้วยการปรับอุณหภูมิภายในใจ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ของเรา ให้เย็นเสมอด้วยธรรมะ ไม่ว่าโลกข้างนอกจะร้อนขนาดไหนก็ตาม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สำหรับปัญหาร้อนๆ ว่าด้วยการทะเลาะกันของคู่รักแต่ละคู่ จะเกิดขึ้นได้ต่อเมื่อมีฝ่ายใดฝ่ายหนึ่ง หรือทั้งสองฝ่ายจุดชนวนขึ้นนะคะ เท่าที่ดูดวงมาสังเกตว่าคู่ที่มักมีปัญหาการทะเลาะ เกิดจากทั้งสองฝ่าย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 xml:space="preserve">เป็นคนร้อนๆ บางคู่ก็ร้อนมากคนหนึ่ง อีกคนหนึ่งร้อนน้อย แต่สรุปว่าต้องมีโทสะของทั้งสองฝ่ายเข้ามาเกี่ยว ไม่งั้นทะเลาะกันไม่ได้หรอกค่ะ </w:t>
      </w:r>
      <w:r>
        <w:rPr>
          <w:rFonts w:eastAsia="BrowalliaUPC" w:cs="Browallia New" w:ascii="Browallia New" w:hAnsi="Browallia New"/>
          <w:szCs w:val="32"/>
        </w:rPr>
        <w:t>: )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การแก้ไขดับไฟโกรธ ป้องกันการทะเลาะ ขอให้เริ่มด้วยการฝึกทำทานด้วยใจสละออก เพราะใจของ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คนที่</w:t>
      </w:r>
      <w:r>
        <w:rPr>
          <w:rFonts w:ascii="Browallia New" w:hAnsi="Browallia New" w:eastAsia="BrowalliaUPC" w:cs="Browallia New"/>
          <w:szCs w:val="32"/>
        </w:rPr>
        <w:t>ทำ</w:t>
      </w:r>
      <w:r>
        <w:rPr>
          <w:rFonts w:ascii="Browallia New" w:hAnsi="Browallia New" w:eastAsia="BrowalliaUPC" w:cs="Browallia New"/>
          <w:szCs w:val="32"/>
        </w:rPr>
        <w:t>ทานจะมีความอ่อนโยน ควบคู่ไปกับการทำทาน ก็รักษาศีลห้าไปด้วย ทั้งนี้การไม่คิดประทุษร้าย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ตนเองและผู้อื่นทั้งกายและวาจา ยกตัวอย่างเช่น การรักษาศีลข้อ ๑ คือเว้นจากการประทุษร้ายชีวิตของผู้อื่น ย่อมหมายถึงจิตใจที่อ่อนโยนต่อสรรพสัตว์ แม้จะเป็นเพียงมดหรือแมลงเล็กๆ ก็ตามที คนที่ทำทานและ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รักษาศีลนั้น จิตใจจะอ่อนโยน เพราะเมื่อไม่คิดเบียดเบียนผู้อื่น ความเมตตากรุณาก็จะเกิดขึ้นไปพร้อมๆ กัน นอกจากนี้ยังควรสวดมนต์บทสรรเสริญถึงคุณพระพุทธ พระธรรม และพระสงฆ์ อย่างบทอิติปิโสฯ ก็จะได้รับกระแสเย็นของพระรัตนตรัยค่ะ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เหนือสิ่งอื่นใดก็คือการปฏิบัติธรรม เจริญสติ ตามรู้กายใจไปตามจริง หรือที่เรียกกันว่า “วิปัสสนา” ให้เห็นตามจริงว่าจิตใจของเราอยู่ภายใต้กฎไตรลักษณ์ คือไม่เที่ยง ทนอยู่สภาพเดิมไม่ได้ และไม่สามารถ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บังคับได้ ท่านที่มีพื้นฐานเป็นคนโทสะแรง จะปฏิบัติง่าย เพราะโทสะเป็นกิเลสตัวใหญ่ เห็นชัด เมื่อใดที่มี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ความโกรธ ก็ให้ “รู้” ว่าจิตมีความโกรธ ในช่วงแรกๆ ก็จะต้องโกรธใหญ่ๆ ก่อนจึงจะเห็นค่ะ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การรู้ว่าโกรธอะไร โกรธใคร ไม่เหมือนกับการรู้ว่าจิตมีความโกรธนะคะ เพราะในขณะที่เรารู้เรื่องราว แต่จะไม่รู้ว่าจิตกำลังหลงไปโกรธอยู่ หรือถ้ากำลังดูความโกรธ แล้วอยากหายโกรธ ก็ให้รู้ถึงความอยากนั้น ถ้าอยากหายแล้วไม่หาย แล้วรู้สึกหงุดหงิดขึ้นมา ก็ให้รู้ลงไปอีกค่ะ เฝ้าตามดูจิตใจโดยไม่ต้องเข้าไป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แทรกแซง เพราะหน้าที่ของเราคือคอยตามรู้เท่านั้น เมื่อตามรู้ได้บ่อยเข้า จิตจะเห็นโทษของการมีโทสะ ว่าทุกครั้งที่โกรธ จิตจะเกิดความทุกข์ขึ้นทุกครั้ง เมื่อเห็นสภาวธรรมบ่อยเข้าๆ จิตก็จะฉลาดขึ้น ต่อไปเมื่อเกิดโทสะอีก สติจะทำงานทันที คือ “รู้” เพียงเท่านี้ความโกรธก็ดับไป สักระยะหนึ่งจากที่ต้อง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โกรธแรงๆ แล้วจึงรู้ ก็จะรู้ทันได้เร็วขึ้น เช่นเพียงแค่ขัดใจก็จะรู้ แล้วโทสะนั้นก็ดับไปค่ะ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การฝึกดูความโกรธนั้น มีข้อแม้ว่าเราต้องมั่นใจว่าสามารถตามรู้จนความโกรธดับไป แต่ถ้าไม่แน่ใจ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ในตัวเอง ก็ให้พยายามห้ามความโกรธไปก่อน ดังที่</w:t>
      </w:r>
      <w:r>
        <w:rPr>
          <w:rFonts w:ascii="Browallia New" w:hAnsi="Browallia New" w:eastAsia="BrowalliaUPC  Bold;Times New Roman" w:cs="Browallia New"/>
          <w:szCs w:val="32"/>
        </w:rPr>
        <w:t>คุณดังตฤณ</w:t>
      </w:r>
      <w:r>
        <w:rPr>
          <w:rFonts w:ascii="Browallia New" w:hAnsi="Browallia New" w:eastAsia="BrowalliaUPC" w:cs="Browallia New"/>
          <w:szCs w:val="32"/>
        </w:rPr>
        <w:t xml:space="preserve">เขียนไว้ในหนังสือ </w:t>
      </w:r>
      <w:r>
        <w:rPr>
          <w:rFonts w:ascii="Browallia New" w:hAnsi="Browallia New" w:eastAsia="BrowalliaUPC  Bold;Times New Roman" w:cs="Browallia New"/>
          <w:szCs w:val="32"/>
        </w:rPr>
        <w:t>“รักแท้มีจริง”</w:t>
      </w:r>
      <w:r>
        <w:rPr>
          <w:rFonts w:ascii="Browallia New" w:hAnsi="Browallia New" w:eastAsia="BrowalliaUPC" w:cs="Browallia New"/>
          <w:szCs w:val="32"/>
        </w:rPr>
        <w:t xml:space="preserve"> ความว่า “</w:t>
      </w:r>
      <w:r>
        <w:rPr>
          <w:rFonts w:ascii="Browallia New" w:hAnsi="Browallia New" w:eastAsia="BrowalliaUPC  Italic;Times New Roman" w:cs="Browallia New"/>
          <w:szCs w:val="32"/>
        </w:rPr>
        <w:t>ถ้าอยากพูดด่าหรืออยากลงมือทำร้ายใคร ตอนนั้นความโกรธมีไว้ห้าม ไม่ใช่มีไว้ดู แต่ถ้าแค่หงุดหงิดคิดไม่ดี</w:t>
      </w:r>
      <w:r>
        <w:rPr>
          <w:rFonts w:ascii="Browallia New" w:hAnsi="Browallia New" w:eastAsia="BrowalliaUPC  Italic;Times New Roman" w:cs="Browallia New"/>
          <w:szCs w:val="32"/>
        </w:rPr>
        <w:t xml:space="preserve"> </w:t>
      </w:r>
      <w:r>
        <w:rPr>
          <w:rFonts w:ascii="Browallia New" w:hAnsi="Browallia New" w:eastAsia="BrowalliaUPC  Italic;Times New Roman" w:cs="Browallia New"/>
          <w:szCs w:val="32"/>
        </w:rPr>
        <w:t>กับใคร ตอนนั้นความโกรธมีไว้ดู ไม่ใช่มีไว้ห้าม”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ส่วนในกรณีที่โทสะแรงมาก ชนิดห้ามไม่อยู่ ก็ให้หลีกห่างๆ จากสถานการณ์ไปก่อน เพราะในขณะที่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โกรธสุดๆ อาจจะพูดหรือทำอะไรที่ทำลายน้ำใจของอีกฝ่ายหนึ่งได้ง่าย หลายคู่ที่เลิกกันเพราะอารมณ์ชั่ววูบ หรือแม้แต่คู่ที่ทำร้ายร่างกายกันจนบาดเจ็บหรือเสียชีวิต สุดท้ายต้องมาเสียใจทีหลังว่าไม่น่าเลยค่ะ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ว่าแล้วดิฉันก็ขอเล่าถึงคนที่กรรมเก่าส่งผลให้พวกเขามีนิสัยร้อนๆ ติดตัวมาตั้งแต่เกิด แต่ก็สามารถ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เปลี่ยนแปลงตัวเอง กลายมาเป็นคนใหม่ที่โทสะไม่รุนแรงแบบเดิม จึงไม่ต้องประสบกับชะตากรรมแบบที่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 xml:space="preserve">ดวงได้ขีดเส้นทางไว้ เพื่อเป็นแรงบันดาลใจให้ท่านผู้อ่านที่มีปัญหาทำนองนี้ค่ะ </w:t>
      </w:r>
      <w:r>
        <w:rPr>
          <w:rFonts w:eastAsia="BrowalliaUPC" w:cs="Browallia New" w:ascii="Browallia New" w:hAnsi="Browallia New"/>
          <w:szCs w:val="32"/>
        </w:rPr>
        <w:t>: D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ลูกค้าชายท่านหนึ่งที่เมื่อผูกดวงออกมาแล้ว ดูเหมือนว่าเรื่องคู่ครองจะไม่ดีเอามากๆ ปัญหาเริ่ม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 xml:space="preserve">จากตัวเขาเองเป็นคนอารมณ์รุนแรง ดาวที่มีอิทธิพลต่อการกระทำและความคิดสัมพันธ์ทั้งธาตุลมและธาตุไฟ ในทางโหราศาสตร์นั้น ลมกับไฟเป็นธาตุที่สนับสนุนกันค่ะ แบบนี้ก็เท่ากับลมช่วยพัดให้ไฟร้อนแรงขึ้น คือจากที่เจ้าอารมณ์อยู่แล้ว ก็จะยิ่งทวีความรุนแรง ในเรือนคู่มีคู่ดาวที่หมายถึงการกระทบกระทั่งอยู่ด้วย ยิ่งไปกว่านั้นดาวคู่ครองยังอยู่เรือนอริ เจ้าเรือนอริเป็นเกษตร </w:t>
      </w:r>
      <w:r>
        <w:rPr>
          <w:rFonts w:eastAsia="BrowalliaUPC" w:cs="Browallia New" w:ascii="Browallia New" w:hAnsi="Browallia New"/>
          <w:szCs w:val="32"/>
        </w:rPr>
        <w:t>(</w:t>
      </w:r>
      <w:r>
        <w:rPr>
          <w:rFonts w:ascii="Browallia New" w:hAnsi="Browallia New" w:eastAsia="BrowalliaUPC" w:cs="Browallia New"/>
          <w:szCs w:val="32"/>
        </w:rPr>
        <w:t>เกษตร แปลว่า มั่นคง</w:t>
      </w:r>
      <w:r>
        <w:rPr>
          <w:rFonts w:eastAsia="BrowalliaUPC" w:cs="Browallia New" w:ascii="Browallia New" w:hAnsi="Browallia New"/>
          <w:szCs w:val="32"/>
        </w:rPr>
        <w:t xml:space="preserve">) </w:t>
      </w:r>
      <w:r>
        <w:rPr>
          <w:rFonts w:ascii="Browallia New" w:hAnsi="Browallia New" w:eastAsia="BrowalliaUPC" w:cs="Browallia New"/>
          <w:szCs w:val="32"/>
        </w:rPr>
        <w:t>ส่งผลให้ชีวิตคู่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มีเรื่องปะทะกันเสมอๆ และเป็นปัญหาถาวรที่แก้ไขยากด้วยค่ะ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เนื่องจากดวงนี้เป็นดวงสองชั้น ดิฉันจึงอ่านจากดาวแทนเจ้าของดวง เข้าไปหาดาวคู่ครอง เพื่อ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ตรวจสอบอีกครั้งหนึ่งว่าเป็นเช่นเดียวกับความหมายทางลัคนาหรือไม่ ก็พบว่าเรื่องคู่มีปัญหาอีก เมื่อออก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มาไม่ดีทั้งสองทางแบบนี้ ก็สรุปความว่าดวงนี้น่าจะมีเรื่องทะเลาะเบาะแว้งกับคู่ครอง ไม่มีความสุขในชีวิต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สมรส สาเหตุหลักก็คือเพราะอารมณ์ร้อนๆ ของเจ้าตัวเป็นส่วนสำคัญ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ในความเป็นจริงก็คือ ในอดีตที่ผ่านมาเขามักกระทบกระทั่งกับคู่ ซึ่งเท่าที่อ่านผ่านดวงเขาไป พบว่า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ภรรยาก็อารมณ์ร้อนอยู่ไม่น้อย เลยมีปัญหาง่าย แต่ปัจจุบันคู่นี้ไม่ทะเลาะเบาะแว้งอีกต่อไป เพราะฝ่ายชาย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หันมาปฏิบัติธรรมได้หลายปีแล้วค่ะ เขาเล่าให้ฟังด้วยว่าเดี๋ยวนี้ภรรยาบอกว่าเขาเป็นคนใจเย็น และเธอจะ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บ่นจะว่าอะไร เขาก็ไม่สนใจทะเลาะด้วย เหมือนกับว่าฝ่ายหนึ่งจุดไฟแต่อีกฝ่ายไม่เติมเชื้อเพลิงเพิ่ม สักพัก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ไฟก็มอดลงเอง ยิ่งไม่โต้ตอบหลายๆ ครั้งเข้า ฝ่ายที่หาเรื่องก็จะเกรงใจ ไม่ชวนทะเลาะ ปัญหาก็ยิ่ง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น้อยลงไปอีกค่ะ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อีกดวงหนึ่งเป็นผู้หญิงที่มีนิสัยใจร้อนและอารมณ์ปรวนแปรมาก เวลาโมโหแล้วระงับอารมณ์ไม่ค่อย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อยู่ ทะเลาะกับคนรักทีไรต้องพูดประชด เสียดสี ให้อีกฝ่ายเจ็บปวด ดวงนี้เรื่องคู่ก็มีปัญหามากค่ะ มีความรักก็สมหวังยากหรือไม่ก็อยู่ทนแบบทนอยู่ไปเรื่อยๆ เพราะดาวคู่ศัตรูที่บอกถึงความแตกแยกรุนแรง กุมดาวปัตนิอยู่ในภพวินาสน์ อ่านดาวทุกดวงประกอบกันแล้วได้ความว่า ชีวิตคู่จะมีเรื่องร้อนๆ มีความทุกข์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และการทะเลาะเบาะแว้งบ่อยมาก และคู่ของเธอก็เป็นคนดื้อและเจ้าโทสะพอสมควร เจ้าของดวงจะต้อง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เก็บกดไม่มีความสุขค่ะ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แต่หลังจากปฎิบัติธรรมมาสักพัก ความสัมพันธ์กับคู่ของเธอก็เปลี่ยนไปในทางที่ดีขึ้น จากเดิมที่ใช้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แต่อารมณ์ก็มีเหตุผลมากกว่าเดิม เมื่อมีปัญหาขัดแย้งกันก็ไม่วิวาทรุนแรง หลายครั้งที่ดวงความรักไม่ค่อยดี น่าจะมีเรื่องราวใหญ่โตถึงขั้นแตกแยก เพราะกรรมเก่าทำให้ดวงเรื่องคู่ค่อนข้างเปราะบางอยู่แล้ว แต่กลับ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ไม่มีอะไรรุนแรงเท่ากับในดวง จากเดิมที่ต้องทะเลาะ เพราะ “หลงโกรธ” ก็กลายเป็นสงบปากสงบคำ ประนีประนอมกันได้ ทำให้ชีวิตคู่ค่อยๆ เย็นขึ้นด้วยกระแสบุญที่หมั่นทำไปพร้อมๆ กับการละอกุศล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การที่เรารู้เท่าทันความโกรธ นอกจากจะทำให้ชีวิตคู่ดีขึ้นแล้ว ยังช่วยให้ชีวิตด้านอื่นๆ ของเรา เช่น การทำงาน การคบเพื่อน ความสัมพันธ์กับพ่อแม่และบุคคลอื่นๆ ดีขึ้นด้วยค่ะ ซึ่งจะเห็นได้ว่า</w:t>
      </w:r>
      <w:r>
        <w:rPr>
          <w:rFonts w:ascii="Browallia New" w:hAnsi="Browallia New" w:eastAsia="BrowalliaUPC  Bold;Times New Roman" w:cs="Browallia New"/>
          <w:szCs w:val="32"/>
        </w:rPr>
        <w:t>กรรมเก่า</w:t>
      </w:r>
      <w:r>
        <w:rPr>
          <w:rFonts w:ascii="Browallia New" w:hAnsi="Browallia New" w:eastAsia="BrowalliaUPC  Bold;Times New Roman" w:cs="Browallia New"/>
          <w:szCs w:val="32"/>
        </w:rPr>
        <w:t xml:space="preserve"> </w:t>
      </w:r>
      <w:r>
        <w:rPr>
          <w:rFonts w:ascii="Browallia New" w:hAnsi="Browallia New" w:eastAsia="BrowalliaUPC  Bold;Times New Roman" w:cs="Browallia New"/>
          <w:szCs w:val="32"/>
        </w:rPr>
        <w:t>กำหนดให้ว่าเราจะเกิดมามีนิสัยแบบไหน มีสภาพชีวิตตามกรรมเดิมอย่างไร แต่กรรมใหม่ก็ช่วยแก้นิสัยได้ เมื่อนิสัยเปลี่ยนพฤติกรรมก็เปลี่ยน เมื่อทั้งมโนกรรม กายกรรม วจีกรรมเปลี่ยนแปลง ชีวิตของเรา</w:t>
      </w:r>
      <w:r>
        <w:rPr>
          <w:rFonts w:ascii="Browallia New" w:hAnsi="Browallia New" w:eastAsia="BrowalliaUPC  Bold;Times New Roman" w:cs="Browallia New"/>
          <w:szCs w:val="32"/>
        </w:rPr>
        <w:t xml:space="preserve"> </w:t>
      </w:r>
      <w:r>
        <w:rPr>
          <w:rFonts w:ascii="Browallia New" w:hAnsi="Browallia New" w:eastAsia="BrowalliaUPC  Bold;Times New Roman" w:cs="Browallia New"/>
          <w:szCs w:val="32"/>
        </w:rPr>
        <w:t>ก็เปลี่ยนไปในทางที่ดีขึ้นค่ะ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: )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eastAsia="BrowalliaUPC" w:cs="Browallia New"/>
          <w:sz w:val="32"/>
          <w:szCs w:val="32"/>
        </w:rPr>
      </w:pPr>
      <w:r>
        <w:rPr>
          <w:rFonts w:eastAsia="BrowalliaUPC"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ท่านที่สนใจดูดวง รายละเอียดตามลิงค์ด้านล่างค่ะ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u w:val="single" w:color="000099"/>
        </w:rPr>
        <w:t>http://sites.google.com/site/aimsast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42"/>
          <w:szCs w:val="4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439420" cy="430530"/>
            <wp:effectExtent l="0" t="0" r="0" b="0"/>
            <wp:wrapTight wrapText="bothSides">
              <wp:wrapPolygon edited="0">
                <wp:start x="5287" y="0"/>
                <wp:lineTo x="-469" y="6574"/>
                <wp:lineTo x="-469" y="12209"/>
                <wp:lineTo x="5287" y="15026"/>
                <wp:lineTo x="5287" y="18783"/>
                <wp:lineTo x="15842" y="18783"/>
                <wp:lineTo x="15842" y="15026"/>
                <wp:lineTo x="20160" y="13148"/>
                <wp:lineTo x="20160" y="6574"/>
                <wp:lineTo x="15842" y="0"/>
                <wp:lineTo x="5287" y="0"/>
              </wp:wrapPolygon>
            </wp:wrapTight>
            <wp:docPr id="1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ของฝาก</w:t>
      </w:r>
      <w:bookmarkStart w:id="11" w:name="ของฝากจากหมอ"/>
      <w:bookmarkEnd w:id="11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จากหมอ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675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24130" r="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.6pt" to="468.2pt,2.6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rFonts w:ascii="Browallia New" w:hAnsi="Browallia New" w:eastAsia="BrowalliaUPC  Bold;Times New Roman" w:cs="Browallia New"/>
          <w:b/>
          <w:b/>
          <w:bCs/>
          <w:sz w:val="36"/>
          <w:szCs w:val="36"/>
        </w:rPr>
      </w:pPr>
      <w:r>
        <w:rPr>
          <w:rFonts w:ascii="Browallia New" w:hAnsi="Browallia New" w:eastAsia="BrowalliaUPC  Bold;Times New Roman" w:cs="Browallia New"/>
          <w:b/>
          <w:b/>
          <w:bCs/>
          <w:sz w:val="36"/>
          <w:sz w:val="36"/>
          <w:szCs w:val="36"/>
        </w:rPr>
        <w:t>ทำอะไรดี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คุณหมอคะ พี่จะให้ลูกเรียนอะไรดี เป็นหมอดีไหมคะ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โอเนตเอเนตก็ยุ่งน่าเวียนหัว คุณแม่ทำอะไรดี ถึงจะช่วยลูกได้”</w:t>
      </w:r>
    </w:p>
    <w:p>
      <w:pPr>
        <w:pStyle w:val="Style13"/>
        <w:spacing w:before="240" w:after="0"/>
        <w:ind w:right="18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ตอบไปตามหลักการคือ คุณแม่มีหน้าที่ส่งเสริมและสนับสนุน</w:t>
      </w:r>
    </w:p>
    <w:p>
      <w:pPr>
        <w:pStyle w:val="Style13"/>
        <w:ind w:right="18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ช่วยหาข้อมูล คอยเป็นกำลังใจ อย่ากดดันลูก</w:t>
      </w:r>
    </w:p>
    <w:p>
      <w:pPr>
        <w:pStyle w:val="Style13"/>
        <w:ind w:right="18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นะนำสาขาที่ลูกทำได้ดี ถนัด และชอบ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การสอบติดหมอ ไม่รับประกันถึงความสุข หรือความสำเร็จในชีวิต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สอบได้แต่ต้องลาออกก่อนจบก็มี เรียนจบแต่ไปทำงานอื่นก็มี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หมอที่มีความสุขก็มี หมอที่ไม่มีความสุข ทำงานด้วยความทุกข์ก็มี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กรก</w:t>
      </w:r>
      <w:r>
        <w:rPr>
          <w:rFonts w:eastAsia="BrowalliaUPC" w:cs="Browallia New" w:ascii="Browallia New" w:hAnsi="Browallia New"/>
          <w:szCs w:val="32"/>
        </w:rPr>
        <w:t xml:space="preserve">... </w:t>
      </w:r>
      <w:r>
        <w:rPr>
          <w:rFonts w:ascii="Browallia New" w:hAnsi="Browallia New" w:eastAsia="BrowalliaUPC" w:cs="Browallia New"/>
          <w:szCs w:val="32"/>
        </w:rPr>
        <w:t>แกรก</w:t>
      </w:r>
      <w:r>
        <w:rPr>
          <w:rFonts w:eastAsia="BrowalliaUPC" w:cs="Browallia New" w:ascii="Browallia New" w:hAnsi="Browallia New"/>
          <w:szCs w:val="32"/>
        </w:rPr>
        <w:t>....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ตอบไปพลาง หูก็ฟังเสียงแทรกแกรกกรากนี้ไปพลาง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สียงขัดพื้นที่ลงแรงเต็มกำลังอย่างนี้ ไม่ต้องหันไปดูก็รู้ว่าเป็นใคร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พี่สุขใจ เป็นแม่บ้านที่ฉันชื่นชมมานาน เพราะทุกครั้งที่เห็นเธอทำงาน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รับรู้ได้ถึงความตั้งใจ แถมมีความสุขกับงาน แค่มองก็เพลินนักหนาแล้ว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วลาทำงานเธอชอบเม้มปากแน่น ตาจ้องจับเฉพาะตรงหน้า เคลื่อนไหวกระฉับกระเฉง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ดูเหมือนมีการใช้ความคิด เพื่อประเมิน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ละปรับวิธีทำงานตลอดเวลา จะไม่เห็นวิธีแบบสักแต่ว่าถู ใจลอยๆ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ขนขาเปะปะสะดุดนั่นชนนี่จากเธอเลย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วลาทำงานเธอดูเหมือนกำลังบัญชาการรบที่ฟาดฟัน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ระหว่างเหล่าเชื้อโรคร้าย กับอัศวินน้ำยาสารพัดสี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ยามเธอชนะศึกจะหันมาอวดด้วยตาวาววับว่า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พี่ใจขัดอ่างล้างมือในห้องหมอเสียเรี่ยม</w:t>
      </w:r>
      <w:r>
        <w:rPr>
          <w:rFonts w:eastAsia="BrowalliaUPC" w:cs="Browallia New" w:ascii="Browallia New" w:hAnsi="Browallia New"/>
          <w:szCs w:val="32"/>
        </w:rPr>
        <w:t>..</w:t>
      </w:r>
      <w:r>
        <w:rPr>
          <w:rFonts w:ascii="Browallia New" w:hAnsi="Browallia New" w:eastAsia="BrowalliaUPC" w:cs="Browallia New"/>
          <w:szCs w:val="32"/>
        </w:rPr>
        <w:t>ม ไปเลย”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ช่วงหนึ่งเธอเคยต้องทำงานหนักที่คนอื่นอิดออด แต่เธอบอกว่าดีแล้ว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พราะ “เดี๋ยวคอยดูนะ พี่ใจจะขัดให้มันว๊าบ</w:t>
      </w:r>
      <w:r>
        <w:rPr>
          <w:rFonts w:eastAsia="BrowalliaUPC" w:cs="Browallia New" w:ascii="Browallia New" w:hAnsi="Browallia New"/>
          <w:szCs w:val="32"/>
        </w:rPr>
        <w:t>..</w:t>
      </w:r>
      <w:r>
        <w:rPr>
          <w:rFonts w:ascii="Browallia New" w:hAnsi="Browallia New" w:eastAsia="BrowalliaUPC" w:cs="Browallia New"/>
          <w:szCs w:val="32"/>
        </w:rPr>
        <w:t>บ ไปเลย”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พี่ใจดูมีความสุข ดูภูมิใจกับผลงานที่ “เอี่ยม</w:t>
      </w:r>
      <w:r>
        <w:rPr>
          <w:rFonts w:eastAsia="BrowalliaUPC" w:cs="Browallia New" w:ascii="Browallia New" w:hAnsi="Browallia New"/>
          <w:szCs w:val="32"/>
        </w:rPr>
        <w:t>..</w:t>
      </w:r>
      <w:r>
        <w:rPr>
          <w:rFonts w:ascii="Browallia New" w:hAnsi="Browallia New" w:eastAsia="BrowalliaUPC" w:cs="Browallia New"/>
          <w:szCs w:val="32"/>
        </w:rPr>
        <w:t>ม” “ห๊อม</w:t>
      </w:r>
      <w:r>
        <w:rPr>
          <w:rFonts w:eastAsia="BrowalliaUPC" w:cs="Browallia New" w:ascii="Browallia New" w:hAnsi="Browallia New"/>
          <w:szCs w:val="32"/>
        </w:rPr>
        <w:t>..</w:t>
      </w:r>
      <w:r>
        <w:rPr>
          <w:rFonts w:ascii="Browallia New" w:hAnsi="Browallia New" w:eastAsia="BrowalliaUPC" w:cs="Browallia New"/>
          <w:szCs w:val="32"/>
        </w:rPr>
        <w:t>ม”</w:t>
      </w:r>
    </w:p>
    <w:p>
      <w:pPr>
        <w:pStyle w:val="Style13"/>
        <w:spacing w:before="240" w:after="0"/>
        <w:ind w:right="18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ธอทำความสะอาด เพราะอยากให้สะอาด ผลคือความวาววับประจักษ์ตา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ฝ่ายบริหารจะเห็นไหม แม่บ้านคนอื่นจะทำมากน้อยก็ช่าง ไม่บ่นน้อยใจ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ด้วยความไม่หวงแรง โต๊ะในความรับผิดชอบของเธอ แทนที่จะปูผ้าเรียบๆ</w:t>
      </w:r>
    </w:p>
    <w:p>
      <w:pPr>
        <w:pStyle w:val="Style13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จะได้เสร็จเร็วๆ เธอก็พยายามจัดแต่งให้สวยอยู่เป็นชั่วโมง</w:t>
      </w:r>
    </w:p>
    <w:p>
      <w:pPr>
        <w:pStyle w:val="Style13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จนทุกวันนี้เธอจับจีบผ้าปูโต๊ะได้วิจิตรเหมือนตามโรงแรม จัดดอกไม้ก็สวยมาก</w:t>
      </w:r>
    </w:p>
    <w:p>
      <w:pPr>
        <w:pStyle w:val="Style13"/>
        <w:tabs>
          <w:tab w:val="clear" w:pos="720"/>
          <w:tab w:val="left" w:pos="6340" w:leader="none"/>
        </w:tabs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ด้วยผลงานขนาดนี้ พี่ใจมีรายได้พิเศษจากคนที่ชื่นชมเธอเยอะแยะไปหมด</w:t>
      </w:r>
    </w:p>
    <w:p>
      <w:pPr>
        <w:pStyle w:val="Style13"/>
        <w:tabs>
          <w:tab w:val="clear" w:pos="720"/>
          <w:tab w:val="left" w:pos="634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มีคนขอให้ช่วยทำงานบ้าน ช่วยเลี้ยงเด็ก มีงานจัดดอกไม้ประจำทุกสัปดาห์</w:t>
      </w:r>
    </w:p>
    <w:p>
      <w:pPr>
        <w:pStyle w:val="Style13"/>
        <w:tabs>
          <w:tab w:val="clear" w:pos="720"/>
          <w:tab w:val="left" w:pos="634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มีแต่รายรับเพิ่ม ไม่มีรายจ่ายเพื่อความบันเทิง ไม่ต้องไปลดความเครียด</w:t>
      </w:r>
    </w:p>
    <w:p>
      <w:pPr>
        <w:pStyle w:val="Style13"/>
        <w:tabs>
          <w:tab w:val="clear" w:pos="720"/>
          <w:tab w:val="left" w:pos="634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พราะทุกวันที่ทำงานก็เป็นความสุข ความท้าทาย และความภูมิใจ</w:t>
      </w:r>
    </w:p>
    <w:p>
      <w:pPr>
        <w:pStyle w:val="Style13"/>
        <w:tabs>
          <w:tab w:val="clear" w:pos="720"/>
          <w:tab w:val="left" w:pos="634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ดอกผลจากการอดออม มากพอจนซื้อสวนแปลงใหญ่ในต่างจังหวัดได้</w:t>
      </w:r>
    </w:p>
    <w:p>
      <w:pPr>
        <w:pStyle w:val="Style13"/>
        <w:tabs>
          <w:tab w:val="clear" w:pos="720"/>
          <w:tab w:val="left" w:pos="6340" w:leader="none"/>
        </w:tabs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ฝ่ายบริหารสนิทสนมกับเธอเป็นพิเศษด้วยความไม่เกี่ยงงาน ไม่งอแง ไม่บ่น</w:t>
      </w:r>
    </w:p>
    <w:p>
      <w:pPr>
        <w:pStyle w:val="Style13"/>
        <w:tabs>
          <w:tab w:val="clear" w:pos="720"/>
          <w:tab w:val="left" w:pos="634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จนเธอได้ช่องทางขายอาหาร และกลายเป็นเจ้าของร้านอาหารร้านหนึ่ง</w:t>
      </w:r>
    </w:p>
    <w:p>
      <w:pPr>
        <w:pStyle w:val="Style13"/>
        <w:tabs>
          <w:tab w:val="clear" w:pos="720"/>
          <w:tab w:val="left" w:pos="634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ในโรงพยาบาลเรียบร้อยแล้ว เหนื่อยกายแต่สุขใจ</w:t>
      </w:r>
    </w:p>
    <w:p>
      <w:pPr>
        <w:pStyle w:val="Style13"/>
        <w:tabs>
          <w:tab w:val="clear" w:pos="720"/>
          <w:tab w:val="left" w:pos="6340" w:leader="none"/>
        </w:tabs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ถมผลงานก็ดีไปเสียทุกอย่าง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ลูกๆ ก็ตามรอยพ่อแม่ ขยันไม่เกี่ยงงาน รู้จักพัฒนาตัวเอง</w:t>
      </w:r>
    </w:p>
    <w:p>
      <w:pPr>
        <w:pStyle w:val="Style13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ฝึกฝนทักษะเพิ่มอยู่ตลอด ร้านของเธอเป็นหลักให้ญาติๆ ได้</w:t>
      </w:r>
    </w:p>
    <w:p>
      <w:pPr>
        <w:pStyle w:val="Style13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รสดีจนอาจจะต้องขยายสาขา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ลุงพรขับรถแท๊กซี่ มีรถเป็นของตัวเองสะอาดเอี่ยม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มีภาพพระอาจารย์ที่นับถือตั้งไว้บูชาหลายรูป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ลุงชอบอ่านหนังสือธรรมะ ชอบสวดมนต์ สวดแล้วใจเย็นสบายดี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ขับรถก็ขับไปเรื่อยๆ ไม่รีบ ไม่แซง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ไม่เบรกกะทันหัน ผู้โดยสารจะได้นั่งสบาย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ถามว่าเศรษฐกิจแบบนี้เป็นอย่างไรบ้าง ลุงตอบว่าดีมากๆ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ลุงออกรถแต่เช้า ได้ผู้โดยสารก็ขับสบายๆ หลายรายติดใจ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ขอเบอร์เป็นลูกค้าประจำ แค่ห้าโมงเย็นก็ขับรถกลับไปกินข้าวบ้าน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มีเวลาดูแลล้างรถให้สะอาดน่าสบาย มีเวลาสอนลูกทำการบ้าน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ได้นั่งคุยหยอกล้อกัน สอนลูกเวลาดูโทรทัศน์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ครอบครัวอบอุ่นและเป็นสุข ลุงมีความสุข สุขภาพก็ดี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แท็กซี่เพื่อนผมเขาอยากรวยก็ทำหลายกะ อดนอนก็ไม่ดีนะจริงไหม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พอง่วงนะคุณก็อัดลิโป้ดูดหรี่เข้า เงินทั้งนั้น รถเหม็นผู้โดยสารก็ไม่ชอบ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ขับเป๋ไปเป๋มา ปาดคนอื่นเข้าตำรวจก็เรียก ลูกเมียก็ไม่ค่อยเห็นหน้า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กลับเข้าบ้านก็ทะเลาะกัน ลูกก็ไม่อยากอยู่บ้าน เมียก็เล่นไพ่แก้กลุ้ม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ตัวเองเครียดก็กินเหล้า เสียเงินอีกแล้ว แค่เรื่องข้าวนะคุณ อ้ายเพื่อน</w:t>
      </w:r>
    </w:p>
    <w:p>
      <w:pPr>
        <w:pStyle w:val="Style13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ผมแขวนท้องนอกบ้าน มื้อละสามสิบก็ไม่อิ่ม แค่ค่ากินทั้งวันก็เป็นร้อยแล้ว”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ลุงพรมีความสุขกับตัวเองง่ายๆ แค่สวดมนต์ก็เย็นกายสบายใจแล้ว</w:t>
      </w:r>
    </w:p>
    <w:p>
      <w:pPr>
        <w:pStyle w:val="Style13"/>
        <w:tabs>
          <w:tab w:val="clear" w:pos="720"/>
          <w:tab w:val="left" w:pos="6340" w:leader="none"/>
        </w:tabs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ได้พักผ่อนเต็มที่ กินข้าวพร้อมหน้าพ่อแม่ลูก บางวันก็ห่อข้าวกลางวัน</w:t>
      </w:r>
    </w:p>
    <w:p>
      <w:pPr>
        <w:pStyle w:val="Style13"/>
        <w:tabs>
          <w:tab w:val="clear" w:pos="720"/>
          <w:tab w:val="left" w:pos="6340" w:leader="none"/>
        </w:tabs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ไม่ต้องจ่ายเพิ่ม ไม่ต้องใช้อะไรชูกำลัง ไม่มีรายจ่ายเพื่อลความเครียด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ลุงไม่ปิดบังว่าแต่ละเดือน ลุงได้เงินสดเข้าบ้านถึงสี่หมื่นกว่าบาท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ลูกกับภรรยาก็ทำหน้าที่ของตัวเองได้ดี ไม่ต้องขอเงินเพื่อซื้อความสุข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ไม่ต้องจับจ่ายเพื่อลดความเครียด ไม่ต้องเดินห้างเป็นประจำ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ค่อยู่ด้วยกันพร้อมหน้า ก็มีความสุขมากพอแล้ว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ทั้งพี่ใจ และลุงพร เป็นตัวอย่างของคนที่ทำงานด้วยความสุข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ค่ได้รู้จัก พูดคุยกันไม่กี่คำ ก็เป็นแรงบันดาลใจส่งต่อให้คนอื่นได้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นึกถึงหลายท่าน ที่มีวิถีชีวิตเหมือนเป็นตำนาน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 xml:space="preserve">เรื่องราวที่ได้รับ </w:t>
      </w:r>
      <w:r>
        <w:rPr>
          <w:rFonts w:eastAsia="BrowalliaUPC" w:cs="Browallia New" w:ascii="Browallia New" w:hAnsi="Browallia New"/>
          <w:szCs w:val="32"/>
        </w:rPr>
        <w:t xml:space="preserve">forward mail </w:t>
      </w:r>
      <w:r>
        <w:rPr>
          <w:rFonts w:ascii="Browallia New" w:hAnsi="Browallia New" w:eastAsia="BrowalliaUPC" w:cs="Browallia New"/>
          <w:szCs w:val="32"/>
        </w:rPr>
        <w:t>แล้วหลายรอบ อ่านกี่รอบก็รู้สึกดีทุกครั้ง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ช่นปู่เย็นเฒ่าทรนง เจ้าของประโยคที่ว่า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คนเรามีมือมีเท้า ทำมาหากินไม่ได้ก็อายหอย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ฉันออกหาปลา ได้มาก็ขายถูกๆ ให้คนซื้อเอาไปแกงกินให้พอหม้อ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ยายทอง เจ้าของตำนานแสงไฟจากเศษฟืน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ผู้สู้ชีวิตตามลำพังในกระท่อมไม้ผุ หาเลี้ยงชีพโดยการขาย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ฟืนมัดละบาท แต่ละมัดดูประณีต เจียนตัดเท่ากันหมดด้วยความบรรจง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ยายไม่รับสตางค์เปล่าๆ ใครอยากช่วยขอแค่ช่วยซื้อฟืนก็พอ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ยายไม่เคยกล่าวโทษใคร ไม่วิงวอนขอความช่วยเหลือ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ยังคงทำหน้าที่เหลาฟืนขายอย่างตั้งอกตั้งใจต่อไป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ชีวิตของปู่เย็นกับยายทอง เป็นชีวิตที่มีศักดิ์ศรี และมีเกียรติ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หมือนพี่ใจกับลุงพร ก็เป็นชีวิตที่น่ายกย่อง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ป็นตัวอย่างสอนลูกหลานได้</w:t>
      </w:r>
    </w:p>
    <w:p>
      <w:pPr>
        <w:pStyle w:val="Style13"/>
        <w:spacing w:before="240" w:after="0"/>
        <w:ind w:right="360" w:hanging="0"/>
        <w:rPr/>
      </w:pPr>
      <w:r>
        <w:rPr>
          <w:rFonts w:ascii="Browallia New" w:hAnsi="Browallia New" w:eastAsia="BrowalliaUPC" w:cs="Browallia New"/>
          <w:szCs w:val="32"/>
        </w:rPr>
        <w:t xml:space="preserve">ทั้งสี่ท่าน มีเหมือนกันที่คำว่า </w:t>
      </w:r>
      <w:r>
        <w:rPr>
          <w:rFonts w:ascii="Browallia New" w:hAnsi="Browallia New" w:eastAsia="BrowalliaUPC  Bold;Times New Roman" w:cs="Browallia New"/>
          <w:szCs w:val="32"/>
        </w:rPr>
        <w:t>“พอ”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ทั้งสี่ท่าน ไม่มีใครได้คะแนนโอเนตเอเน็ตสูงๆ ไม่มีใบปริญญาหรูหรา</w:t>
      </w:r>
    </w:p>
    <w:p>
      <w:pPr>
        <w:pStyle w:val="Style13"/>
        <w:spacing w:before="240" w:after="0"/>
        <w:ind w:right="360" w:hanging="0"/>
        <w:rPr/>
      </w:pPr>
      <w:r>
        <w:rPr>
          <w:rFonts w:ascii="Browallia New" w:hAnsi="Browallia New" w:eastAsia="BrowalliaUPC" w:cs="Browallia New"/>
          <w:szCs w:val="32"/>
        </w:rPr>
        <w:t xml:space="preserve">ทุกท่านเริ่มต้นด้วยความ </w:t>
      </w:r>
      <w:r>
        <w:rPr>
          <w:rFonts w:ascii="Browallia New" w:hAnsi="Browallia New" w:eastAsia="BrowalliaUPC  Bold;Times New Roman" w:cs="Browallia New"/>
          <w:szCs w:val="32"/>
        </w:rPr>
        <w:t>อยากให้</w:t>
      </w:r>
    </w:p>
    <w:p>
      <w:pPr>
        <w:pStyle w:val="Style13"/>
        <w:ind w:right="360" w:hanging="0"/>
        <w:rPr/>
      </w:pPr>
      <w:r>
        <w:rPr>
          <w:rFonts w:ascii="Browallia New" w:hAnsi="Browallia New" w:eastAsia="BrowalliaUPC" w:cs="Browallia New"/>
          <w:szCs w:val="32"/>
        </w:rPr>
        <w:t xml:space="preserve">ไม่ได้ตั้งต้นที่ </w:t>
      </w:r>
      <w:r>
        <w:rPr>
          <w:rFonts w:ascii="Browallia New" w:hAnsi="Browallia New" w:eastAsia="BrowalliaUPC  Bold;Times New Roman" w:cs="Browallia New"/>
          <w:szCs w:val="32"/>
        </w:rPr>
        <w:t>อยากรับ</w:t>
      </w:r>
      <w:r>
        <w:rPr>
          <w:rFonts w:ascii="Browallia New" w:hAnsi="Browallia New" w:eastAsia="BrowalliaUPC" w:cs="Browallia New"/>
          <w:szCs w:val="32"/>
        </w:rPr>
        <w:t xml:space="preserve"> หรือ </w:t>
      </w:r>
      <w:r>
        <w:rPr>
          <w:rFonts w:ascii="Browallia New" w:hAnsi="Browallia New" w:eastAsia="BrowalliaUPC  Bold;Times New Roman" w:cs="Browallia New"/>
          <w:szCs w:val="32"/>
        </w:rPr>
        <w:t>อยากรวย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จงเป็นแม่บ้าน ที่อยากให้โรงพยาบาลสวยสะอาด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จงเป็นคนขับแท๊กซี่ ที่อยากให้ผู้โดยสารนั่งพักผ่อนให้สบาย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อาชีพสุจริตอะไรก็ได้ ที่ทำด้วยความตั้งอกตั้งใจอย่างเต็มที่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มีความสุขกับตัวเอง ภูมิใจกับผลงานของตัวเอง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คิดจะสร้างเองจากมือ รู้สึกสะสม มากกว่ารอให้ใครสงสาร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ลูกหลานยุคถัดไป ฉันจะภูมิใจมากถ้าเขาเติบโตขึ้นไปเป็นแบบ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พี่ใจแม่บ้าน ลุงพรคนขับแท๊กซี่ ยายทองขายฟืน หรือปู่เย็นผู้อายหอย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คนที่พึ่งตัวเองได้ ใช้ชีวิตเป็น มีความสุขง่ายๆ กับตัวเอง ไม่คดโกง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ไม่เบียดเบียนใคร คนที่มีเกียรติ และเป็นแรงบันดาลใจให้คนอื่นได้</w:t>
      </w:r>
    </w:p>
    <w:p>
      <w:pPr>
        <w:pStyle w:val="Style13"/>
        <w:spacing w:before="240" w:after="0"/>
        <w:ind w:right="360" w:hanging="0"/>
        <w:rPr/>
      </w:pPr>
      <w:r>
        <w:rPr>
          <w:rFonts w:ascii="Browallia New" w:hAnsi="Browallia New" w:eastAsia="BrowalliaUPC" w:cs="Browallia New"/>
          <w:szCs w:val="32"/>
        </w:rPr>
        <w:t xml:space="preserve">ลูกสอบติดคณะอะไร ไม่สำคัญเท่า </w:t>
      </w:r>
      <w:r>
        <w:rPr>
          <w:rFonts w:ascii="Browallia New" w:hAnsi="Browallia New" w:eastAsia="BrowalliaUPC  Bold;Times New Roman" w:cs="Browallia New"/>
          <w:szCs w:val="32"/>
        </w:rPr>
        <w:t>เรียนร</w:t>
      </w:r>
      <w:r>
        <w:rPr>
          <w:rFonts w:ascii="Browallia New" w:hAnsi="Browallia New" w:eastAsia="BrowalliaUPC" w:cs="Browallia New"/>
          <w:szCs w:val="32"/>
        </w:rPr>
        <w:t>ู้ อะไร</w:t>
      </w:r>
    </w:p>
    <w:p>
      <w:pPr>
        <w:pStyle w:val="Style13"/>
        <w:ind w:right="360" w:hanging="0"/>
        <w:rPr/>
      </w:pPr>
      <w:r>
        <w:rPr>
          <w:rFonts w:ascii="Browallia New" w:hAnsi="Browallia New" w:eastAsia="BrowalliaUPC" w:cs="Browallia New"/>
          <w:szCs w:val="32"/>
        </w:rPr>
        <w:t xml:space="preserve">ได้เงินเดือนเท่าไร ไม่สำคัญเท่า </w:t>
      </w:r>
      <w:r>
        <w:rPr>
          <w:rFonts w:ascii="Browallia New" w:hAnsi="Browallia New" w:eastAsia="BrowalliaUPC  Bold;Times New Roman" w:cs="Browallia New"/>
          <w:szCs w:val="32"/>
        </w:rPr>
        <w:t>เหลือ</w:t>
      </w:r>
      <w:r>
        <w:rPr>
          <w:rFonts w:ascii="Browallia New" w:hAnsi="Browallia New" w:eastAsia="BrowalliaUPC" w:cs="Browallia New"/>
          <w:szCs w:val="32"/>
        </w:rPr>
        <w:t xml:space="preserve"> และ </w:t>
      </w:r>
      <w:r>
        <w:rPr>
          <w:rFonts w:ascii="Browallia New" w:hAnsi="Browallia New" w:eastAsia="BrowalliaUPC  Bold;Times New Roman" w:cs="Browallia New"/>
          <w:szCs w:val="32"/>
        </w:rPr>
        <w:t>พอ</w:t>
      </w:r>
    </w:p>
    <w:p>
      <w:pPr>
        <w:pStyle w:val="Style13"/>
        <w:spacing w:before="240" w:after="0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สอนลูกหลานให้เติบโตเป็นเหมือนไม้ใหญ่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ชีวิตที่พึ่งตัวเองได้ ให้ความร่มเย็นคนอื่นเป็นเถิดนะคะ</w:t>
      </w:r>
    </w:p>
    <w:p>
      <w:pPr>
        <w:pStyle w:val="Style13"/>
        <w:ind w:right="360" w:hanging="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42"/>
          <w:szCs w:val="48"/>
        </w:rPr>
      </w:pPr>
      <w:bookmarkStart w:id="12" w:name="คำคมชวนคิด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0805</wp:posOffset>
            </wp:positionH>
            <wp:positionV relativeFrom="paragraph">
              <wp:posOffset>635</wp:posOffset>
            </wp:positionV>
            <wp:extent cx="438150" cy="400050"/>
            <wp:effectExtent l="0" t="0" r="0" b="0"/>
            <wp:wrapSquare wrapText="bothSides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คำคมชวนคิด</w:t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  <w:lang w:val="en-US" w:eastAsia="en-US"/>
        </w:rPr>
      </w:pPr>
      <w:r>
        <w:rPr>
          <w:rFonts w:cs="Browallia New" w:ascii="Browallia New" w:hAnsi="Browallia New"/>
          <w:b/>
          <w:bCs/>
          <w:sz w:val="42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372100" cy="0"/>
                <wp:effectExtent l="0" t="24130" r="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22.95pt,7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720" w:hanging="0"/>
        <w:rPr>
          <w:rFonts w:ascii="Browallia New" w:hAnsi="Browallia New" w:eastAsia="BrowalliaUPC" w:cs="Browallia New"/>
          <w:i/>
          <w:i/>
          <w:iCs/>
          <w:sz w:val="32"/>
          <w:szCs w:val="32"/>
        </w:rPr>
      </w:pPr>
      <w:r>
        <w:rPr>
          <w:rFonts w:ascii="Browallia New" w:hAnsi="Browallia New" w:eastAsia="BrowalliaUPC" w:cs="Browallia New"/>
          <w:i/>
          <w:i/>
          <w:iCs/>
          <w:sz w:val="32"/>
          <w:sz w:val="32"/>
          <w:szCs w:val="32"/>
        </w:rPr>
        <w:t>ผู้ทำบุญไว้แล้วย่อมเพลิดเพลินในโลกนี้</w:t>
      </w:r>
    </w:p>
    <w:p>
      <w:pPr>
        <w:pStyle w:val="Style14"/>
        <w:ind w:left="720" w:hanging="0"/>
        <w:rPr>
          <w:rFonts w:ascii="Browallia New" w:hAnsi="Browallia New" w:eastAsia="BrowalliaUPC" w:cs="Browallia New"/>
          <w:i/>
          <w:i/>
          <w:iCs/>
          <w:sz w:val="32"/>
          <w:szCs w:val="32"/>
        </w:rPr>
      </w:pPr>
      <w:r>
        <w:rPr>
          <w:rFonts w:ascii="Browallia New" w:hAnsi="Browallia New" w:eastAsia="BrowalliaUPC" w:cs="Browallia New"/>
          <w:i/>
          <w:i/>
          <w:iCs/>
          <w:sz w:val="32"/>
          <w:sz w:val="32"/>
          <w:szCs w:val="32"/>
        </w:rPr>
        <w:t>ย่อมเพลิดเพลินในโลกหน้า ย่อมเพลิดเพลินในโลกทั้งสอง</w:t>
      </w:r>
    </w:p>
    <w:p>
      <w:pPr>
        <w:pStyle w:val="Style14"/>
        <w:ind w:left="720" w:hanging="0"/>
        <w:rPr>
          <w:rFonts w:ascii="Browallia New" w:hAnsi="Browallia New" w:eastAsia="BrowalliaUPC" w:cs="Browallia New"/>
          <w:i/>
          <w:i/>
          <w:iCs/>
          <w:sz w:val="32"/>
          <w:szCs w:val="32"/>
        </w:rPr>
      </w:pPr>
      <w:r>
        <w:rPr>
          <w:rFonts w:ascii="Browallia New" w:hAnsi="Browallia New" w:eastAsia="BrowalliaUPC" w:cs="Browallia New"/>
          <w:i/>
          <w:i/>
          <w:iCs/>
          <w:sz w:val="32"/>
          <w:sz w:val="32"/>
          <w:szCs w:val="32"/>
        </w:rPr>
        <w:t>ผู้ทำบุญไว้แล้วย่อมเพลิดเพลินว่า บุญอันเราทำไว้แล้ว</w:t>
      </w:r>
    </w:p>
    <w:p>
      <w:pPr>
        <w:pStyle w:val="Style14"/>
        <w:ind w:left="720" w:hanging="0"/>
        <w:rPr>
          <w:rFonts w:ascii="Browallia New" w:hAnsi="Browallia New" w:eastAsia="BrowalliaUPC" w:cs="Browallia New"/>
          <w:i/>
          <w:i/>
          <w:iCs/>
          <w:sz w:val="32"/>
          <w:szCs w:val="32"/>
        </w:rPr>
      </w:pPr>
      <w:r>
        <w:rPr>
          <w:rFonts w:ascii="Browallia New" w:hAnsi="Browallia New" w:eastAsia="BrowalliaUPC" w:cs="Browallia New"/>
          <w:i/>
          <w:i/>
          <w:iCs/>
          <w:sz w:val="32"/>
          <w:sz w:val="32"/>
          <w:szCs w:val="32"/>
        </w:rPr>
        <w:t>ผู้ทำบุญไว้แล้วนั้นไปสู่สุคติ ย่อมเพลิดเพลินโดยยิ่ง</w:t>
      </w:r>
    </w:p>
    <w:p>
      <w:pPr>
        <w:pStyle w:val="Style14"/>
        <w:spacing w:before="120" w:after="0"/>
        <w:ind w:left="720" w:hanging="0"/>
        <w:jc w:val="right"/>
        <w:rPr>
          <w:rFonts w:ascii="Browallia New" w:hAnsi="Browallia New" w:eastAsia="BrowalliaUPC  Bold;Times New Roman" w:cs="Browallia New"/>
          <w:sz w:val="32"/>
          <w:szCs w:val="32"/>
        </w:rPr>
      </w:pPr>
      <w:r>
        <w:rPr>
          <w:rFonts w:ascii="Browallia New" w:hAnsi="Browallia New" w:eastAsia="BrowalliaUPC  Bold;Times New Roman" w:cs="Browallia New"/>
          <w:sz w:val="32"/>
          <w:sz w:val="32"/>
          <w:szCs w:val="32"/>
        </w:rPr>
        <w:t>คาถาธรรมบท ยมกวรรคที่ ๑</w:t>
      </w:r>
    </w:p>
    <w:p>
      <w:pPr>
        <w:pStyle w:val="Style13"/>
        <w:spacing w:before="120" w:after="0"/>
        <w:ind w:left="720" w:hanging="0"/>
        <w:jc w:val="right"/>
        <w:rPr/>
      </w:pPr>
      <w:r>
        <w:rPr>
          <w:rFonts w:ascii="Browallia New" w:hAnsi="Browallia New" w:eastAsia="BrowalliaUPC" w:cs="Browallia New"/>
          <w:szCs w:val="32"/>
        </w:rPr>
        <w:t>จาก</w:t>
      </w:r>
      <w:r>
        <w:rPr>
          <w:rFonts w:ascii="Browallia New" w:hAnsi="Browallia New" w:eastAsia="BrowalliaUPC" w:cs="Browallia New"/>
          <w:b/>
          <w:b/>
          <w:bCs/>
          <w:szCs w:val="32"/>
        </w:rPr>
        <w:t>ธรรมบท ในพระสุตตันตปิฎก</w:t>
      </w:r>
    </w:p>
    <w:p>
      <w:pPr>
        <w:pStyle w:val="Style13"/>
        <w:ind w:left="720" w:hanging="0"/>
        <w:jc w:val="right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จากพระไตรปิฎก ฉบับสยามรัฐ เล่มที่ ๒๕</w:t>
      </w:r>
    </w:p>
    <w:p>
      <w:pPr>
        <w:pStyle w:val="Style13"/>
        <w:ind w:left="720" w:hanging="0"/>
        <w:jc w:val="right"/>
        <w:rPr>
          <w:rFonts w:ascii="Browallia New" w:hAnsi="Browallia New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 xml:space="preserve">สืบค้นข้อมูล จาก </w:t>
      </w:r>
      <w:hyperlink r:id="rId27">
        <w:r>
          <w:rPr>
            <w:rStyle w:val="InternetLink"/>
            <w:rFonts w:eastAsia="BrowalliaUPC" w:cs="Browallia New" w:ascii="Browallia New" w:hAnsi="Browallia New"/>
            <w:strike w:val="false"/>
            <w:dstrike w:val="false"/>
            <w:color w:val="0000FF"/>
            <w:szCs w:val="32"/>
            <w:u w:val="single" w:color="0000FF"/>
          </w:rPr>
          <w:t>http://84000.org</w:t>
        </w:r>
      </w:hyperlink>
    </w:p>
    <w:p>
      <w:pPr>
        <w:pStyle w:val="Style13"/>
        <w:spacing w:before="240" w:after="0"/>
        <w:ind w:left="720" w:right="1296" w:hanging="0"/>
        <w:rPr>
          <w:rFonts w:ascii="Browallia New" w:hAnsi="Browallia New" w:eastAsia="BrowalliaUPC" w:cs="Browallia New"/>
          <w:i/>
          <w:i/>
          <w:iCs/>
          <w:szCs w:val="32"/>
        </w:rPr>
      </w:pPr>
      <w:r>
        <w:rPr>
          <w:rFonts w:eastAsia="BrowalliaUPC" w:cs="Browallia New" w:ascii="Browallia New" w:hAnsi="Browallia New"/>
          <w:i/>
          <w:iCs/>
          <w:szCs w:val="32"/>
        </w:rPr>
        <w:t>As you teach, you learn.</w:t>
      </w:r>
    </w:p>
    <w:p>
      <w:pPr>
        <w:pStyle w:val="Style13"/>
        <w:ind w:left="720" w:right="1292" w:hanging="0"/>
        <w:rPr>
          <w:rFonts w:ascii="Browallia New" w:hAnsi="Browallia New" w:eastAsia="BrowalliaUPC" w:cs="Browallia New"/>
          <w:i/>
          <w:i/>
          <w:iCs/>
          <w:szCs w:val="32"/>
        </w:rPr>
      </w:pPr>
      <w:r>
        <w:rPr>
          <w:rFonts w:ascii="Browallia New" w:hAnsi="Browallia New" w:eastAsia="BrowalliaUPC" w:cs="Browallia New"/>
          <w:i/>
          <w:i/>
          <w:iCs/>
          <w:szCs w:val="32"/>
        </w:rPr>
        <w:t>ยามเมื่อท่านสอนผู้อื่น ท่านย่อมเรียนรู้ไปด้วย</w:t>
      </w:r>
    </w:p>
    <w:p>
      <w:pPr>
        <w:pStyle w:val="Style13"/>
        <w:spacing w:before="120" w:after="0"/>
        <w:ind w:left="720" w:hanging="0"/>
        <w:jc w:val="right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สุภาษิตยิว</w:t>
      </w:r>
    </w:p>
    <w:p>
      <w:pPr>
        <w:pStyle w:val="Style13"/>
        <w:ind w:left="720" w:hanging="0"/>
        <w:jc w:val="right"/>
        <w:rPr/>
      </w:pPr>
      <w:r>
        <w:rPr>
          <w:rFonts w:ascii="Browallia New" w:hAnsi="Browallia New" w:eastAsia="BrowalliaUPC" w:cs="Browallia New"/>
          <w:szCs w:val="32"/>
        </w:rPr>
        <w:t xml:space="preserve">ถอดความโดย </w:t>
      </w:r>
      <w:r>
        <w:rPr>
          <w:rFonts w:ascii="Browallia New" w:hAnsi="Browallia New" w:eastAsia="BrowalliaUPC  Bold;Times New Roman" w:cs="Browallia New"/>
          <w:b/>
          <w:b/>
          <w:bCs/>
          <w:szCs w:val="32"/>
        </w:rPr>
        <w:t>ภริมา</w:t>
      </w:r>
    </w:p>
    <w:p>
      <w:pPr>
        <w:pStyle w:val="Style13"/>
        <w:spacing w:before="240" w:after="0"/>
        <w:ind w:left="720" w:right="1296" w:hanging="0"/>
        <w:rPr>
          <w:rFonts w:ascii="Browallia New" w:hAnsi="Browallia New" w:eastAsia="BrowalliaUPC" w:cs="Browallia New"/>
          <w:i/>
          <w:i/>
          <w:iCs/>
          <w:szCs w:val="32"/>
        </w:rPr>
      </w:pPr>
      <w:r>
        <w:rPr>
          <w:rFonts w:eastAsia="BrowalliaUPC" w:cs="Browallia New" w:ascii="Browallia New" w:hAnsi="Browallia New"/>
          <w:i/>
          <w:iCs/>
          <w:szCs w:val="32"/>
        </w:rPr>
        <w:t>A poor person isn't he who has little, but he who needs a lot.</w:t>
      </w:r>
    </w:p>
    <w:p>
      <w:pPr>
        <w:pStyle w:val="Style13"/>
        <w:ind w:left="720" w:right="1292" w:hanging="0"/>
        <w:rPr>
          <w:rFonts w:ascii="Browallia New" w:hAnsi="Browallia New" w:eastAsia="BrowalliaUPC" w:cs="Browallia New"/>
          <w:i/>
          <w:i/>
          <w:iCs/>
          <w:szCs w:val="32"/>
        </w:rPr>
      </w:pPr>
      <w:r>
        <w:rPr>
          <w:rFonts w:ascii="Browallia New" w:hAnsi="Browallia New" w:eastAsia="BrowalliaUPC" w:cs="Browallia New"/>
          <w:i/>
          <w:i/>
          <w:iCs/>
          <w:szCs w:val="32"/>
        </w:rPr>
        <w:t>ผู้ที่ยากจนหาใช่คนที่มีทรัพย์สินน้อย หากแต่คือคนที่โลภไม่สิ้นสุดต่างหาก</w:t>
      </w:r>
    </w:p>
    <w:p>
      <w:pPr>
        <w:pStyle w:val="Style13"/>
        <w:spacing w:before="120" w:after="0"/>
        <w:ind w:left="720" w:hanging="0"/>
        <w:jc w:val="right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สุภาษิตเยอรมัน</w:t>
      </w:r>
    </w:p>
    <w:p>
      <w:pPr>
        <w:pStyle w:val="Style13"/>
        <w:ind w:left="720" w:hanging="0"/>
        <w:jc w:val="right"/>
        <w:rPr>
          <w:rFonts w:ascii="Browallia New" w:hAnsi="Browallia New" w:eastAsia="BrowalliaUPC  Bold;Times New Roman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 xml:space="preserve">ถอดความโดย </w:t>
      </w:r>
      <w:r>
        <w:rPr>
          <w:rFonts w:ascii="Browallia New" w:hAnsi="Browallia New" w:eastAsia="BrowalliaUPC  Bold;Times New Roman" w:cs="Browallia New"/>
          <w:b/>
          <w:b/>
          <w:bCs/>
          <w:szCs w:val="32"/>
        </w:rPr>
        <w:t>ศิราภรณ์ อภิรัฐ</w:t>
      </w:r>
    </w:p>
    <w:p>
      <w:pPr>
        <w:pStyle w:val="Style13"/>
        <w:spacing w:before="240" w:after="0"/>
        <w:ind w:left="720" w:right="1296" w:hanging="0"/>
        <w:rPr>
          <w:rFonts w:ascii="Browallia New" w:hAnsi="Browallia New" w:eastAsia="BrowalliaUPC" w:cs="Browallia New"/>
          <w:i/>
          <w:i/>
          <w:iCs/>
          <w:szCs w:val="32"/>
        </w:rPr>
      </w:pPr>
      <w:r>
        <w:rPr>
          <w:rFonts w:ascii="Browallia New" w:hAnsi="Browallia New" w:eastAsia="BrowalliaUPC" w:cs="Browallia New"/>
          <w:i/>
          <w:i/>
          <w:iCs/>
          <w:szCs w:val="32"/>
        </w:rPr>
        <w:t>พบพานความทุกข์</w:t>
      </w:r>
      <w:r>
        <w:rPr>
          <w:rFonts w:eastAsia="BrowalliaUPC" w:cs="Browallia New" w:ascii="Browallia New" w:hAnsi="Browallia New"/>
          <w:i/>
          <w:iCs/>
          <w:szCs w:val="32"/>
        </w:rPr>
        <w:t>...</w:t>
      </w:r>
      <w:r>
        <w:rPr>
          <w:rFonts w:ascii="Browallia New" w:hAnsi="Browallia New" w:eastAsia="BrowalliaUPC" w:cs="Browallia New"/>
          <w:i/>
          <w:i/>
          <w:iCs/>
          <w:szCs w:val="32"/>
        </w:rPr>
        <w:t>เรื่องเจ็บปวดใจ</w:t>
      </w:r>
    </w:p>
    <w:p>
      <w:pPr>
        <w:pStyle w:val="Style13"/>
        <w:ind w:left="720" w:right="1292" w:hanging="0"/>
        <w:rPr>
          <w:rFonts w:ascii="Browallia New" w:hAnsi="Browallia New" w:eastAsia="BrowalliaUPC" w:cs="Browallia New"/>
          <w:i/>
          <w:i/>
          <w:iCs/>
          <w:szCs w:val="32"/>
        </w:rPr>
      </w:pPr>
      <w:r>
        <w:rPr>
          <w:rFonts w:ascii="Browallia New" w:hAnsi="Browallia New" w:eastAsia="BrowalliaUPC" w:cs="Browallia New"/>
          <w:i/>
          <w:i/>
          <w:iCs/>
          <w:szCs w:val="32"/>
        </w:rPr>
        <w:t>แค่ยอมรับมัน</w:t>
      </w:r>
      <w:r>
        <w:rPr>
          <w:rFonts w:eastAsia="BrowalliaUPC" w:cs="Browallia New" w:ascii="Browallia New" w:hAnsi="Browallia New"/>
          <w:i/>
          <w:iCs/>
          <w:szCs w:val="32"/>
        </w:rPr>
        <w:t>...</w:t>
      </w:r>
      <w:r>
        <w:rPr>
          <w:rFonts w:ascii="Browallia New" w:hAnsi="Browallia New" w:eastAsia="BrowalliaUPC" w:cs="Browallia New"/>
          <w:i/>
          <w:i/>
          <w:iCs/>
          <w:szCs w:val="32"/>
        </w:rPr>
        <w:t>ตามความเป็นจริง</w:t>
      </w:r>
    </w:p>
    <w:p>
      <w:pPr>
        <w:pStyle w:val="Style13"/>
        <w:ind w:left="720" w:right="1292" w:hanging="0"/>
        <w:rPr>
          <w:rFonts w:ascii="Browallia New" w:hAnsi="Browallia New" w:eastAsia="BrowalliaUPC" w:cs="Browallia New"/>
          <w:i/>
          <w:i/>
          <w:iCs/>
          <w:szCs w:val="32"/>
        </w:rPr>
      </w:pPr>
      <w:r>
        <w:rPr>
          <w:rFonts w:ascii="Browallia New" w:hAnsi="Browallia New" w:eastAsia="BrowalliaUPC" w:cs="Browallia New"/>
          <w:i/>
          <w:i/>
          <w:iCs/>
          <w:szCs w:val="32"/>
        </w:rPr>
        <w:t>ทุกข์เหล่านั้น</w:t>
      </w:r>
      <w:r>
        <w:rPr>
          <w:rFonts w:eastAsia="BrowalliaUPC" w:cs="Browallia New" w:ascii="Browallia New" w:hAnsi="Browallia New"/>
          <w:i/>
          <w:iCs/>
          <w:szCs w:val="32"/>
        </w:rPr>
        <w:t>...</w:t>
      </w:r>
      <w:r>
        <w:rPr>
          <w:rFonts w:ascii="Browallia New" w:hAnsi="Browallia New" w:eastAsia="BrowalliaUPC" w:cs="Browallia New"/>
          <w:i/>
          <w:i/>
          <w:iCs/>
          <w:szCs w:val="32"/>
        </w:rPr>
        <w:t>ก็จะไม่ทำร้ายเรา</w:t>
      </w:r>
    </w:p>
    <w:p>
      <w:pPr>
        <w:pStyle w:val="Style13"/>
        <w:ind w:left="720" w:right="1292" w:hanging="0"/>
        <w:rPr>
          <w:rFonts w:ascii="Browallia New" w:hAnsi="Browallia New" w:eastAsia="BrowalliaUPC" w:cs="Browallia New"/>
          <w:i/>
          <w:i/>
          <w:iCs/>
          <w:szCs w:val="32"/>
        </w:rPr>
      </w:pPr>
      <w:r>
        <w:rPr>
          <w:rFonts w:ascii="Browallia New" w:hAnsi="Browallia New" w:eastAsia="BrowalliaUPC" w:cs="Browallia New"/>
          <w:i/>
          <w:i/>
          <w:iCs/>
          <w:szCs w:val="32"/>
        </w:rPr>
        <w:t>เกินความเป็นจริงเช่นกัน</w:t>
      </w:r>
    </w:p>
    <w:p>
      <w:pPr>
        <w:pStyle w:val="Style13"/>
        <w:spacing w:before="120" w:after="0"/>
        <w:ind w:left="720" w:hanging="0"/>
        <w:jc w:val="right"/>
        <w:rPr/>
      </w:pPr>
      <w:r>
        <w:rPr>
          <w:rFonts w:ascii="Browallia New" w:hAnsi="Browallia New" w:eastAsia="BrowalliaUPC" w:cs="Browallia New"/>
          <w:szCs w:val="32"/>
        </w:rPr>
        <w:t xml:space="preserve">จาก แง่คิดจากหนัง </w:t>
      </w:r>
      <w:r>
        <w:rPr>
          <w:rFonts w:eastAsia="BrowalliaUPC  Bold;Times New Roman" w:cs="Browallia New" w:ascii="Browallia New" w:hAnsi="Browallia New"/>
          <w:szCs w:val="32"/>
        </w:rPr>
        <w:t xml:space="preserve">"Hinokio -- </w:t>
      </w:r>
      <w:r>
        <w:rPr>
          <w:rFonts w:ascii="Browallia New" w:hAnsi="Browallia New" w:eastAsia="BrowalliaUPC  Bold;Times New Roman" w:cs="Browallia New"/>
          <w:szCs w:val="32"/>
        </w:rPr>
        <w:t>กลัวทำไม</w:t>
      </w:r>
      <w:r>
        <w:rPr>
          <w:rFonts w:eastAsia="BrowalliaUPC  Bold;Times New Roman" w:cs="Browallia New" w:ascii="Browallia New" w:hAnsi="Browallia New"/>
          <w:szCs w:val="32"/>
        </w:rPr>
        <w:t>...</w:t>
      </w:r>
      <w:r>
        <w:rPr>
          <w:rFonts w:ascii="Browallia New" w:hAnsi="Browallia New" w:eastAsia="BrowalliaUPC  Bold;Times New Roman" w:cs="Browallia New"/>
          <w:szCs w:val="32"/>
        </w:rPr>
        <w:t>ความทุกข์</w:t>
      </w:r>
      <w:r>
        <w:rPr>
          <w:rFonts w:eastAsia="BrowalliaUPC  Bold;Times New Roman" w:cs="Browallia New" w:ascii="Browallia New" w:hAnsi="Browallia New"/>
          <w:szCs w:val="32"/>
        </w:rPr>
        <w:t xml:space="preserve">" </w:t>
      </w:r>
      <w:r>
        <w:rPr>
          <w:rFonts w:ascii="Browallia New" w:hAnsi="Browallia New" w:eastAsia="BrowalliaUPC" w:cs="Browallia New"/>
          <w:szCs w:val="32"/>
        </w:rPr>
        <w:t xml:space="preserve">โดย </w:t>
      </w:r>
      <w:r>
        <w:rPr>
          <w:rFonts w:ascii="Browallia New" w:hAnsi="Browallia New" w:eastAsia="BrowalliaUPC  Bold;Times New Roman" w:cs="Browallia New"/>
          <w:b/>
          <w:b/>
          <w:bCs/>
          <w:szCs w:val="32"/>
        </w:rPr>
        <w:t>ชลนิล</w:t>
      </w:r>
    </w:p>
    <w:p>
      <w:pPr>
        <w:pStyle w:val="Style13"/>
        <w:spacing w:before="240" w:after="0"/>
        <w:ind w:left="720" w:right="1296" w:hanging="0"/>
        <w:rPr>
          <w:rFonts w:ascii="Browallia New" w:hAnsi="Browallia New" w:eastAsia="BrowalliaUPC" w:cs="Browallia New"/>
          <w:b/>
          <w:b/>
          <w:bCs/>
          <w:szCs w:val="32"/>
        </w:rPr>
      </w:pPr>
      <w:r>
        <w:rPr>
          <w:rFonts w:eastAsia="BrowalliaUPC" w:cs="Browallia New" w:ascii="Browallia New" w:hAnsi="Browallia New"/>
          <w:b/>
          <w:bCs/>
          <w:szCs w:val="32"/>
        </w:rPr>
      </w:r>
    </w:p>
    <w:p>
      <w:pPr>
        <w:pStyle w:val="Style13"/>
        <w:spacing w:before="240" w:after="0"/>
        <w:ind w:left="720" w:right="1296" w:hanging="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</w:r>
    </w:p>
    <w:p>
      <w:pPr>
        <w:pStyle w:val="Style13"/>
        <w:spacing w:before="240" w:after="0"/>
        <w:ind w:left="720" w:right="1296" w:hanging="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</w:r>
    </w:p>
    <w:p>
      <w:pPr>
        <w:pStyle w:val="Style13"/>
        <w:spacing w:before="240" w:after="0"/>
        <w:ind w:left="720" w:right="1296" w:hanging="0"/>
        <w:rPr>
          <w:rFonts w:ascii="Browallia New" w:hAnsi="Browallia New" w:eastAsia="BrowalliaUPC" w:cs="Browallia New"/>
          <w:i/>
          <w:i/>
          <w:iCs/>
          <w:szCs w:val="32"/>
        </w:rPr>
      </w:pPr>
      <w:r>
        <w:rPr>
          <w:rFonts w:ascii="Browallia New" w:hAnsi="Browallia New" w:eastAsia="BrowalliaUPC" w:cs="Browallia New"/>
          <w:i/>
          <w:i/>
          <w:iCs/>
          <w:szCs w:val="32"/>
        </w:rPr>
        <w:t>คนเราปฏิบัติตามคำสอนของพระพุทธเจ้าได้โดยไม่เลือกสถานที่ ไม่เลือกเวลา</w:t>
      </w:r>
    </w:p>
    <w:p>
      <w:pPr>
        <w:pStyle w:val="Style13"/>
        <w:ind w:left="720" w:right="1292" w:hanging="0"/>
        <w:rPr>
          <w:rFonts w:ascii="Browallia New" w:hAnsi="Browallia New" w:eastAsia="BrowalliaUPC" w:cs="Browallia New"/>
          <w:i/>
          <w:i/>
          <w:iCs/>
          <w:szCs w:val="32"/>
        </w:rPr>
      </w:pPr>
      <w:r>
        <w:rPr>
          <w:rFonts w:ascii="Browallia New" w:hAnsi="Browallia New" w:eastAsia="BrowalliaUPC" w:cs="Browallia New"/>
          <w:i/>
          <w:i/>
          <w:iCs/>
          <w:szCs w:val="32"/>
        </w:rPr>
        <w:t>ถ้าเรามัวแต่มีข้ออ้าง ก็จะไม่มีวันที่จะพายเรือไปถึงฝั่งได้เลย</w:t>
      </w:r>
    </w:p>
    <w:p>
      <w:pPr>
        <w:pStyle w:val="Style13"/>
        <w:ind w:left="720" w:right="1292" w:hanging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i/>
          <w:i/>
          <w:iCs/>
          <w:szCs w:val="32"/>
        </w:rPr>
        <w:t>ถึงแม้จะมีโอกาสได้บวช และมีอาจารย์เป็นถึงพระพุทธเจ้าก็ตาม</w:t>
      </w:r>
    </w:p>
    <w:p>
      <w:pPr>
        <w:pStyle w:val="Style13"/>
        <w:spacing w:before="120" w:after="0"/>
        <w:ind w:left="720" w:hanging="0"/>
        <w:jc w:val="right"/>
        <w:rPr>
          <w:rFonts w:ascii="Browallia New" w:hAnsi="Browallia New" w:eastAsia="BrowalliaUPC  Bold;Times New Roman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 xml:space="preserve">จาก สัพเพเหระธรรม </w:t>
      </w:r>
      <w:r>
        <w:rPr>
          <w:rFonts w:eastAsia="BrowalliaUPC  Bold;Times New Roman" w:cs="Browallia New" w:ascii="Browallia New" w:hAnsi="Browallia New"/>
          <w:szCs w:val="32"/>
        </w:rPr>
        <w:t>"</w:t>
      </w:r>
      <w:r>
        <w:rPr>
          <w:rFonts w:ascii="Browallia New" w:hAnsi="Browallia New" w:eastAsia="BrowalliaUPC  Bold;Times New Roman" w:cs="Browallia New"/>
          <w:szCs w:val="32"/>
        </w:rPr>
        <w:t>วันสุดท้าย</w:t>
      </w:r>
      <w:r>
        <w:rPr>
          <w:rFonts w:eastAsia="BrowalliaUPC  Bold;Times New Roman" w:cs="Browallia New" w:ascii="Browallia New" w:hAnsi="Browallia New"/>
          <w:szCs w:val="32"/>
        </w:rPr>
        <w:t>"</w:t>
      </w:r>
      <w:r>
        <w:rPr>
          <w:rFonts w:eastAsia="BrowalliaUPC" w:cs="Browallia New" w:ascii="Browallia New" w:hAnsi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 xml:space="preserve">โดย </w:t>
      </w:r>
      <w:r>
        <w:rPr>
          <w:rFonts w:eastAsia="BrowalliaUPC  Bold;Times New Roman" w:cs="Browallia New" w:ascii="Browallia New" w:hAnsi="Browallia New"/>
          <w:b/>
          <w:bCs/>
          <w:szCs w:val="32"/>
        </w:rPr>
        <w:t>fullMind</w:t>
      </w:r>
    </w:p>
    <w:p>
      <w:pPr>
        <w:pStyle w:val="Style13"/>
        <w:spacing w:before="240" w:after="0"/>
        <w:ind w:left="720" w:right="1296" w:hanging="0"/>
        <w:rPr>
          <w:rFonts w:ascii="Browallia New" w:hAnsi="Browallia New" w:eastAsia="BrowalliaUPC" w:cs="Browallia New"/>
          <w:i/>
          <w:i/>
          <w:iCs/>
          <w:szCs w:val="32"/>
        </w:rPr>
      </w:pPr>
      <w:r>
        <w:rPr>
          <w:rFonts w:ascii="Browallia New" w:hAnsi="Browallia New" w:eastAsia="BrowalliaUPC" w:cs="Browallia New"/>
          <w:i/>
          <w:i/>
          <w:iCs/>
          <w:szCs w:val="32"/>
        </w:rPr>
        <w:t>ความสุขหายวับไปได้ทุกเมื่อ</w:t>
      </w:r>
    </w:p>
    <w:p>
      <w:pPr>
        <w:pStyle w:val="Style13"/>
        <w:ind w:left="720" w:right="1292" w:hanging="0"/>
        <w:rPr>
          <w:rFonts w:ascii="Browallia New" w:hAnsi="Browallia New" w:eastAsia="BrowalliaUPC" w:cs="Browallia New"/>
          <w:i/>
          <w:i/>
          <w:iCs/>
          <w:szCs w:val="32"/>
        </w:rPr>
      </w:pPr>
      <w:r>
        <w:rPr>
          <w:rFonts w:ascii="Browallia New" w:hAnsi="Browallia New" w:eastAsia="BrowalliaUPC" w:cs="Browallia New"/>
          <w:i/>
          <w:i/>
          <w:iCs/>
          <w:szCs w:val="32"/>
        </w:rPr>
        <w:t>ความทุกข์วิ่งปุบปับมาหาเราได้ทุกเมื่อ</w:t>
      </w:r>
    </w:p>
    <w:p>
      <w:pPr>
        <w:pStyle w:val="Style13"/>
        <w:ind w:left="720" w:right="1292" w:hanging="0"/>
        <w:rPr>
          <w:rFonts w:ascii="Browallia New" w:hAnsi="Browallia New" w:eastAsia="BrowalliaUPC" w:cs="Browallia New"/>
          <w:i/>
          <w:i/>
          <w:iCs/>
          <w:szCs w:val="32"/>
        </w:rPr>
      </w:pPr>
      <w:r>
        <w:rPr>
          <w:rFonts w:ascii="Browallia New" w:hAnsi="Browallia New" w:eastAsia="BrowalliaUPC" w:cs="Browallia New"/>
          <w:i/>
          <w:i/>
          <w:iCs/>
          <w:szCs w:val="32"/>
        </w:rPr>
        <w:t>และความเสื่อม กับความตาย ก็รอเราอยู่ข้างหน้าทุกเมื่อเช่นกัน</w:t>
      </w:r>
    </w:p>
    <w:p>
      <w:pPr>
        <w:pStyle w:val="Style13"/>
        <w:ind w:left="720" w:right="1292" w:hanging="0"/>
        <w:rPr>
          <w:rFonts w:ascii="Browallia New" w:hAnsi="Browallia New" w:eastAsia="BrowalliaUPC" w:cs="Browallia New"/>
          <w:i/>
          <w:i/>
          <w:iCs/>
          <w:szCs w:val="32"/>
        </w:rPr>
      </w:pPr>
      <w:r>
        <w:rPr>
          <w:rFonts w:ascii="Browallia New" w:hAnsi="Browallia New" w:eastAsia="BrowalliaUPC" w:cs="Browallia New"/>
          <w:i/>
          <w:i/>
          <w:iCs/>
          <w:szCs w:val="32"/>
        </w:rPr>
        <w:t xml:space="preserve">ขอเพียง </w:t>
      </w:r>
      <w:r>
        <w:rPr>
          <w:rFonts w:eastAsia="BrowalliaUPC" w:cs="Browallia New" w:ascii="Browallia New" w:hAnsi="Browallia New"/>
          <w:i/>
          <w:iCs/>
          <w:szCs w:val="32"/>
        </w:rPr>
        <w:t>"</w:t>
      </w:r>
      <w:r>
        <w:rPr>
          <w:rFonts w:ascii="Browallia New" w:hAnsi="Browallia New" w:eastAsia="BrowalliaUPC" w:cs="Browallia New"/>
          <w:i/>
          <w:i/>
          <w:iCs/>
          <w:szCs w:val="32"/>
        </w:rPr>
        <w:t>อย่าประมาท</w:t>
      </w:r>
      <w:r>
        <w:rPr>
          <w:rFonts w:eastAsia="BrowalliaUPC" w:cs="Browallia New" w:ascii="Browallia New" w:hAnsi="Browallia New"/>
          <w:i/>
          <w:iCs/>
          <w:szCs w:val="32"/>
        </w:rPr>
        <w:t xml:space="preserve">" </w:t>
      </w:r>
      <w:r>
        <w:rPr>
          <w:rFonts w:ascii="Browallia New" w:hAnsi="Browallia New" w:eastAsia="BrowalliaUPC" w:cs="Browallia New"/>
          <w:i/>
          <w:i/>
          <w:iCs/>
          <w:szCs w:val="32"/>
        </w:rPr>
        <w:t>กับวันนี้ และวันพรุ่งนี้</w:t>
      </w:r>
    </w:p>
    <w:p>
      <w:pPr>
        <w:pStyle w:val="Style13"/>
        <w:ind w:left="720" w:right="1292" w:hanging="0"/>
        <w:rPr>
          <w:rFonts w:ascii="Browallia New" w:hAnsi="Browallia New" w:eastAsia="BrowalliaUPC" w:cs="Browallia New"/>
          <w:i/>
          <w:i/>
          <w:iCs/>
          <w:szCs w:val="32"/>
        </w:rPr>
      </w:pPr>
      <w:r>
        <w:rPr>
          <w:rFonts w:ascii="Browallia New" w:hAnsi="Browallia New" w:eastAsia="BrowalliaUPC" w:cs="Browallia New"/>
          <w:i/>
          <w:i/>
          <w:iCs/>
          <w:szCs w:val="32"/>
        </w:rPr>
        <w:t>เพราะกิเลสไม่เคยปรานีใคร และวิบากแห่งกรรมก็ยุติธรรมเสมอ</w:t>
      </w:r>
    </w:p>
    <w:p>
      <w:pPr>
        <w:pStyle w:val="Style13"/>
        <w:ind w:left="720" w:right="1292" w:hanging="0"/>
        <w:rPr>
          <w:rFonts w:ascii="Browallia New" w:hAnsi="Browallia New" w:eastAsia="BrowalliaUPC" w:cs="Browallia New"/>
          <w:i/>
          <w:i/>
          <w:iCs/>
          <w:szCs w:val="32"/>
        </w:rPr>
      </w:pPr>
      <w:r>
        <w:rPr>
          <w:rFonts w:ascii="Browallia New" w:hAnsi="Browallia New" w:eastAsia="BrowalliaUPC" w:cs="Browallia New"/>
          <w:i/>
          <w:i/>
          <w:iCs/>
          <w:szCs w:val="32"/>
        </w:rPr>
        <w:t>หาที่พี่งที่แท้จริงให้ตัวเองไว้เสียแต่วันนี้เถิด</w:t>
      </w:r>
    </w:p>
    <w:p>
      <w:pPr>
        <w:pStyle w:val="Style13"/>
        <w:ind w:left="720" w:right="1292" w:hanging="0"/>
        <w:rPr>
          <w:rFonts w:ascii="Browallia New" w:hAnsi="Browallia New" w:eastAsia="BrowalliaUPC" w:cs="Browallia New"/>
          <w:i/>
          <w:i/>
          <w:iCs/>
          <w:szCs w:val="32"/>
        </w:rPr>
      </w:pPr>
      <w:r>
        <w:rPr>
          <w:rFonts w:ascii="Browallia New" w:hAnsi="Browallia New" w:eastAsia="BrowalliaUPC" w:cs="Browallia New"/>
          <w:i/>
          <w:i/>
          <w:iCs/>
          <w:szCs w:val="32"/>
        </w:rPr>
        <w:t>ก่อนที่วันหน้าจะไม่มีแม้แต่เงาของพระพุทธเจ้าให้เราเดินตามอีกต่อไป</w:t>
      </w:r>
    </w:p>
    <w:p>
      <w:pPr>
        <w:pStyle w:val="Style13"/>
        <w:spacing w:before="120" w:after="0"/>
        <w:ind w:left="720" w:hanging="0"/>
        <w:jc w:val="right"/>
        <w:rPr/>
      </w:pPr>
      <w:r>
        <w:rPr>
          <w:rFonts w:ascii="Browallia New" w:hAnsi="Browallia New" w:eastAsia="BrowalliaUPC" w:cs="Browallia New"/>
          <w:szCs w:val="32"/>
        </w:rPr>
        <w:t>จาก จากใจ บ</w:t>
      </w:r>
      <w:r>
        <w:rPr>
          <w:rFonts w:eastAsia="BrowalliaUPC" w:cs="Browallia New" w:ascii="Browallia New" w:hAnsi="Browallia New"/>
          <w:szCs w:val="32"/>
        </w:rPr>
        <w:t>.</w:t>
      </w:r>
      <w:r>
        <w:rPr>
          <w:rFonts w:ascii="Browallia New" w:hAnsi="Browallia New" w:eastAsia="BrowalliaUPC" w:cs="Browallia New"/>
          <w:szCs w:val="32"/>
        </w:rPr>
        <w:t>ก</w:t>
      </w:r>
      <w:r>
        <w:rPr>
          <w:rFonts w:eastAsia="BrowalliaUPC" w:cs="Browallia New" w:ascii="Browallia New" w:hAnsi="Browallia New"/>
          <w:szCs w:val="32"/>
        </w:rPr>
        <w:t xml:space="preserve">. </w:t>
      </w:r>
      <w:r>
        <w:rPr>
          <w:rFonts w:ascii="Browallia New" w:hAnsi="Browallia New" w:eastAsia="BrowalliaUPC" w:cs="Browallia New"/>
          <w:szCs w:val="32"/>
        </w:rPr>
        <w:t xml:space="preserve">ใกล้ตัว ฉบับที่ ๕๗ โดย </w:t>
      </w:r>
      <w:r>
        <w:rPr>
          <w:rFonts w:ascii="Browallia New" w:hAnsi="Browallia New" w:eastAsia="BrowalliaUPC  Bold;Times New Roman" w:cs="Browallia New"/>
          <w:b/>
          <w:b/>
          <w:bCs/>
          <w:szCs w:val="32"/>
        </w:rPr>
        <w:t>กลางชล</w:t>
      </w:r>
    </w:p>
    <w:p>
      <w:pPr>
        <w:pStyle w:val="Style13"/>
        <w:ind w:right="1292" w:hanging="0"/>
        <w:rPr>
          <w:rFonts w:ascii="Browallia New" w:hAnsi="Browallia New" w:eastAsia="BrowalliaUPC  Bold;Times New Roman" w:cs="Browallia New"/>
          <w:b/>
          <w:b/>
          <w:bCs/>
          <w:szCs w:val="32"/>
        </w:rPr>
      </w:pPr>
      <w:r>
        <w:rPr>
          <w:rFonts w:eastAsia="BrowalliaUPC  Bold;Times New Roman"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ธรรมะจากค</w:t>
      </w:r>
      <w:bookmarkStart w:id="13" w:name="ธรรมะจากคนสู้กิเลส"/>
      <w:bookmarkEnd w:id="13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นสู้กิเลส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40</wp:posOffset>
                </wp:positionH>
                <wp:positionV relativeFrom="paragraph">
                  <wp:posOffset>50165</wp:posOffset>
                </wp:positionV>
                <wp:extent cx="5372100" cy="0"/>
                <wp:effectExtent l="0" t="24130" r="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95pt" to="425.15pt,3.9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8575</wp:posOffset>
            </wp:positionH>
            <wp:positionV relativeFrom="paragraph">
              <wp:posOffset>-397510</wp:posOffset>
            </wp:positionV>
            <wp:extent cx="428625" cy="400050"/>
            <wp:effectExtent l="0" t="0" r="0" b="0"/>
            <wp:wrapSquare wrapText="bothSides"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Browallia New" w:hAnsi="Browallia New" w:eastAsia="BrowalliaUPC  Bold;Times New Roman" w:cs="Browallia New"/>
          <w:b/>
          <w:b/>
          <w:bCs/>
          <w:sz w:val="36"/>
          <w:szCs w:val="36"/>
        </w:rPr>
      </w:pPr>
      <w:r>
        <w:rPr>
          <w:rFonts w:ascii="Browallia New" w:hAnsi="Browallia New" w:eastAsia="BrowalliaUPC  Bold;Times New Roman" w:cs="Browallia New"/>
          <w:b/>
          <w:b/>
          <w:bCs/>
          <w:sz w:val="36"/>
          <w:sz w:val="36"/>
          <w:szCs w:val="36"/>
        </w:rPr>
        <w:t>รักหลายเศร้า เมื่อพ่อเรามีเมียน้อย</w:t>
      </w:r>
    </w:p>
    <w:p>
      <w:pPr>
        <w:pStyle w:val="Style13"/>
        <w:rPr/>
      </w:pPr>
      <w:r>
        <w:rPr>
          <w:rFonts w:ascii="Browallia New" w:hAnsi="Browallia New" w:eastAsia="BrowalliaUPC" w:cs="Browallia New"/>
          <w:szCs w:val="32"/>
        </w:rPr>
        <w:t xml:space="preserve">โดย </w:t>
      </w:r>
      <w:r>
        <w:rPr>
          <w:rFonts w:ascii="Browallia New" w:hAnsi="Browallia New" w:eastAsia="BrowalliaUPC" w:cs="Browallia New"/>
          <w:b/>
          <w:b/>
          <w:bCs/>
          <w:szCs w:val="32"/>
        </w:rPr>
        <w:t>กล้วยไม้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คุณรักพ่อไหมคะ</w:t>
      </w:r>
    </w:p>
    <w:p>
      <w:pPr>
        <w:pStyle w:val="Style13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ฉันเชื่อว่าหลายๆคนก็คงรักพ่ออย่างที่ฉันรัก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พ่อ</w:t>
      </w:r>
      <w:r>
        <w:rPr>
          <w:rFonts w:eastAsia="BrowalliaUPC" w:cs="Browallia New" w:ascii="Browallia New" w:hAnsi="Browallia New"/>
          <w:szCs w:val="32"/>
        </w:rPr>
        <w:t>...</w:t>
      </w:r>
      <w:r>
        <w:rPr>
          <w:rFonts w:ascii="Browallia New" w:hAnsi="Browallia New" w:eastAsia="BrowalliaUPC" w:cs="Browallia New"/>
          <w:szCs w:val="32"/>
        </w:rPr>
        <w:t>เคยเป็นฮีโร่ของฉัน</w:t>
      </w:r>
    </w:p>
    <w:p>
      <w:pPr>
        <w:pStyle w:val="Style13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พ่อ</w:t>
      </w:r>
      <w:r>
        <w:rPr>
          <w:rFonts w:eastAsia="BrowalliaUPC" w:cs="Browallia New" w:ascii="Browallia New" w:hAnsi="Browallia New"/>
          <w:szCs w:val="32"/>
        </w:rPr>
        <w:t>...</w:t>
      </w:r>
      <w:r>
        <w:rPr>
          <w:rFonts w:ascii="Browallia New" w:hAnsi="Browallia New" w:eastAsia="BrowalliaUPC" w:cs="Browallia New"/>
          <w:szCs w:val="32"/>
        </w:rPr>
        <w:t>เคยเป็นคนที่ฉันรักที่สุดในโลก</w:t>
      </w:r>
    </w:p>
    <w:p>
      <w:pPr>
        <w:pStyle w:val="Style13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พ่อ</w:t>
      </w:r>
      <w:r>
        <w:rPr>
          <w:rFonts w:eastAsia="BrowalliaUPC" w:cs="Browallia New" w:ascii="Browallia New" w:hAnsi="Browallia New"/>
          <w:szCs w:val="32"/>
        </w:rPr>
        <w:t>...</w:t>
      </w:r>
      <w:r>
        <w:rPr>
          <w:rFonts w:ascii="Browallia New" w:hAnsi="Browallia New" w:eastAsia="BrowalliaUPC" w:cs="Browallia New"/>
          <w:szCs w:val="32"/>
        </w:rPr>
        <w:t>เคยเป็นคนที่ฉันคิดถึงที่สุดยามอยู่ห่างไกล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...</w:t>
      </w:r>
      <w:r>
        <w:rPr>
          <w:rFonts w:ascii="Browallia New" w:hAnsi="Browallia New" w:eastAsia="BrowalliaUPC" w:cs="Browallia New"/>
          <w:szCs w:val="32"/>
        </w:rPr>
        <w:t>จนกระทั่งวันนั้น ที่ฉันรู้ความจริง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...</w:t>
      </w:r>
      <w:r>
        <w:rPr>
          <w:rFonts w:ascii="Browallia New" w:hAnsi="Browallia New" w:eastAsia="BrowalliaUPC" w:cs="Browallia New"/>
          <w:szCs w:val="32"/>
        </w:rPr>
        <w:t>วันที่ทุกๆอย่างเปลี่ยนไป</w:t>
      </w:r>
      <w:r>
        <w:rPr>
          <w:rFonts w:eastAsia="BrowalliaUPC" w:cs="Browallia New" w:ascii="Browallia New" w:hAnsi="Browallia New"/>
          <w:szCs w:val="32"/>
        </w:rPr>
        <w:t>...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...............................</w:t>
      </w:r>
    </w:p>
    <w:p>
      <w:pPr>
        <w:pStyle w:val="Style13"/>
        <w:spacing w:before="240" w:after="0"/>
        <w:rPr/>
      </w:pPr>
      <w:r>
        <w:rPr>
          <w:rFonts w:ascii="Browallia New" w:hAnsi="Browallia New" w:eastAsia="BrowalliaUPC" w:cs="Browallia New"/>
          <w:szCs w:val="32"/>
        </w:rPr>
        <w:t>อันที่จริงก็ใช่ว่าฉันไม่เคยฉุกคิดสงสัยในพฤติกรรมของพ่อที่กลับบ้านดึกๆในวันที่พ่อไปเล่นกีฬากับเพื่อนๆ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หลังอาหารมื้อเย็นหรอก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ละฉันก็ไม่ชอบเลยที่พ่อกลับบ้านดึกๆดื่นๆ บางทีก็หลังเที่ยงคืนโน่น พอโทรไปด้วยความเป็นห่วงบ้าง ด้วยความสงสัยบ้าง ก็พบว่าพ่อปิดมือถือ หรือไม่ก็รับสายอย่างอารมณ์เสียว่าทำไมต้องตามกันด้วย หรือบางทีฉันเดาว่าพ่ออารมณ์เสียเพราะรู้สึกหงุดหงิดที่โดนจับได้กลายๆว่า กำลังทำอะไรไม่ถูกไม่ควร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ฉันคิดว่าพ่อคงแค่ไปเที่ยวผู้หญิง อย่างเลวร้ายสุดก็คือมีเมียน้อย แต่อาจจะไม่ได้จริงจังอะไรมาก ฉันเคยเปรยๆให้น้องสาวฟังว่าพ่ออาจจะมีเมียน้อยก็ได้นะ แต่น้องฉันปักใจเชื่อมากว่า “ไม่มีทางหรอก”</w:t>
      </w:r>
    </w:p>
    <w:p>
      <w:pPr>
        <w:pStyle w:val="Style13"/>
        <w:spacing w:before="240" w:after="0"/>
        <w:rPr/>
      </w:pPr>
      <w:r>
        <w:rPr>
          <w:rFonts w:ascii="Browallia New" w:hAnsi="Browallia New" w:eastAsia="BrowalliaUPC" w:cs="Browallia New"/>
          <w:szCs w:val="32"/>
        </w:rPr>
        <w:t xml:space="preserve">พฤติกรรมของพ่อเป็นอย่างนี้มาหลายต่อหลายปี จนในที่สุดฉันก็เกิดอาการอยากตามล่าหาความจริงขึ้นมาเมื่อปีกลาย </w:t>
      </w:r>
      <w:r>
        <w:rPr>
          <w:rFonts w:eastAsia="BrowalliaUPC" w:cs="Browallia New" w:ascii="Browallia New" w:hAnsi="Browallia New"/>
          <w:szCs w:val="32"/>
        </w:rPr>
        <w:br/>
      </w:r>
      <w:r>
        <w:rPr>
          <w:rFonts w:ascii="Browallia New" w:hAnsi="Browallia New" w:eastAsia="BrowalliaUPC" w:cs="Browallia New"/>
          <w:szCs w:val="32"/>
        </w:rPr>
        <w:t>ตอน ที่พ่อเริ่มจะหายออกจากบ้านในตอนกลางวันไปเฉยๆหลายครั้ง แล้วไปครั้งหนึ่งก็นาน และแม่เองก็ดูอยากจะแย้มๆ อะไรสักอย่างแต่ก็ไม่ยอมเปิดปากพูดกันตรงๆสักที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ในที่สุดฉันก็เลยซักไซ้แม่จนรู้ความจริงว่า</w:t>
      </w:r>
    </w:p>
    <w:p>
      <w:pPr>
        <w:pStyle w:val="Style13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พ่อมีเมียน้อย และมีลูกด้วยกันสองคน”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ตอนที่ฉันได้ยิน มันเหมือนโลกหมุนติ้วไปหมด แต่ฉันก็พยายามสงบสติอารมณ์ แม่เล่าให้ฟังว่าเรื่องมันผ่านมาสิบกว่าปีแล้ว ตอนนั้นเขาเริ่มไปติดผู้หญิงคนหนึ่งที่คาเฟ่ และแม่ก็จับได้ พ่อก็ว่าจะเลิกๆ ตอนนั้นแม่เชื่อพ่อสนิทใจ จนกระทั่งแม่รู้ความจริงอีกครั้งหนึ่งว่า พ่อทนไม่ได้ และกลับไปหาผู้หญิงคนนั้น ผู้หญิงคนนั้นต่อรองว่าต้องให้เขามีลูกเขาถึงจะยอม ในที่สุดผู้หญิงคนนั้นก็ท้อง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ม่ช็อค เสียใจมาก วิ่งออกจากบ้านในวันฝนตก ไปทั้งๆอย่างนั้น อาสองคนพยายามรั้งแม่ไว้ แต่แม่สะบัดตัววิ่งหนีไป แม่มีเงินติดตัวอยู่ไม่กี่บาท ขึ้นรถปอ</w:t>
      </w:r>
      <w:r>
        <w:rPr>
          <w:rFonts w:eastAsia="BrowalliaUPC" w:cs="Browallia New" w:ascii="Browallia New" w:hAnsi="Browallia New"/>
          <w:szCs w:val="32"/>
        </w:rPr>
        <w:t>.</w:t>
      </w:r>
      <w:r>
        <w:rPr>
          <w:rFonts w:ascii="Browallia New" w:hAnsi="Browallia New" w:eastAsia="BrowalliaUPC" w:cs="Browallia New"/>
          <w:szCs w:val="32"/>
        </w:rPr>
        <w:t>สายอะไรที่เจ้าตัวก็ยังไม่รู้วนไปวนมาถึงสามรอบ ร้องไห้ไปตลอดทาง แล้วแม่ก็กลับมาเพราะไม่มีที่ไป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ม่เคยพยายามฆ่าตัวตายโดยการกรอกปาก ด้วยน้ำยาล้างห้องน้ำ แต่สุดท้ายแม่ก็คิดได้ว่าแล้วลูกๆจะทำยังไง แม่ก็เลยไปโรงพยาบาลคนเดียวเพื่อให้หมอล้างท้องให้</w:t>
      </w:r>
    </w:p>
    <w:p>
      <w:pPr>
        <w:pStyle w:val="Style13"/>
        <w:spacing w:before="240" w:after="0"/>
        <w:rPr/>
      </w:pPr>
      <w:r>
        <w:rPr>
          <w:rFonts w:ascii="Browallia New" w:hAnsi="Browallia New" w:eastAsia="BrowalliaUPC" w:cs="Browallia New"/>
          <w:szCs w:val="32"/>
        </w:rPr>
        <w:t>ลองนึกถึงเหตุการณ์และความรู้สึกของแม่ในตอนนั้นแล้ว มันช่างน่าเศร้าเสียเหลือเกินที่แม่ไม่มีใครอยู่เคียงข้างพอที่จะปรับทุกข์ได้ เลย แม่ต้องอดทนอยู่เพียงคนเดียวถึงสิบกว่าปีโดยที่แม่เก็บเรื่องนี้ไว้กับตัว ตลอดมา ทั้งหมดก็เพื่อลูก แม่ไม่ยอมให้ลูกๆได้รู้ความจริงกันสักคน เพราะไม่อยากให้พวกเราต้องบ้านแตกสาแหรกขาด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ม่บอกว่าสมบัติของแม่เหลืออยู่เพียงแค่ลูกๆของแม่เท่านั้น</w:t>
      </w:r>
    </w:p>
    <w:p>
      <w:pPr>
        <w:pStyle w:val="Style13"/>
        <w:spacing w:before="240" w:after="0"/>
        <w:rPr/>
      </w:pPr>
      <w:r>
        <w:rPr>
          <w:rFonts w:ascii="Browallia New" w:hAnsi="Browallia New" w:eastAsia="BrowalliaUPC" w:cs="Browallia New"/>
          <w:szCs w:val="32"/>
        </w:rPr>
        <w:t xml:space="preserve">ฉันฟังแม่ไปน้ำตาไหลพรากๆไป แม่เองก็น้ำตาไหลแต่ไม่ได้เทลงมาเป็นสายอย่างฉัน ฉันสงสารแม่ เหลือเกิน และเสียใจที่ที่ผ่านมาฉันไม่รู้อะไรเลย แม่ฉันทำอะไรผิด ที่ผ่านมาแม่เป็นแม่ที่แสนดี แม่คอยดูแลทุกคนในบ้านอย่างดี ไม่เคยขาดตกบกพร่อง แม่คอยช่วยเหลืองานของพ่อ </w:t>
      </w:r>
      <w:r>
        <w:rPr>
          <w:rFonts w:eastAsia="BrowalliaUPC" w:cs="Browallia New" w:ascii="Browallia New" w:hAnsi="Browallia New"/>
          <w:szCs w:val="32"/>
        </w:rPr>
        <w:br/>
      </w:r>
      <w:r>
        <w:rPr>
          <w:rFonts w:ascii="Browallia New" w:hAnsi="Browallia New" w:eastAsia="BrowalliaUPC" w:cs="Browallia New"/>
          <w:szCs w:val="32"/>
        </w:rPr>
        <w:t xml:space="preserve">รวมทั้งดูแลลูกๆ และทำงานบ้านในคราวเดียวกัน พ่อเสียอีกที่ชอบอารมณ์ไม่ดี เครียดง่าย </w:t>
      </w:r>
      <w:r>
        <w:rPr>
          <w:rFonts w:eastAsia="BrowalliaUPC" w:cs="Browallia New" w:ascii="Browallia New" w:hAnsi="Browallia New"/>
          <w:szCs w:val="32"/>
        </w:rPr>
        <w:br/>
      </w:r>
      <w:r>
        <w:rPr>
          <w:rFonts w:ascii="Browallia New" w:hAnsi="Browallia New" w:eastAsia="BrowalliaUPC" w:cs="Browallia New"/>
          <w:szCs w:val="32"/>
        </w:rPr>
        <w:t>แต่แม่ก็อดทน และปรนนิบัติพ่อเป็นอย่างดีมาตลอด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พ่อทำอย่างนี้ได้ยังไง</w:t>
      </w:r>
      <w:r>
        <w:rPr>
          <w:rFonts w:eastAsia="BrowalliaUPC" w:cs="Browallia New" w:ascii="Browallia New" w:hAnsi="Browallia New"/>
          <w:szCs w:val="32"/>
        </w:rPr>
        <w:t>...</w:t>
      </w:r>
    </w:p>
    <w:p>
      <w:pPr>
        <w:pStyle w:val="Style13"/>
        <w:spacing w:before="240" w:after="0"/>
        <w:ind w:right="-360" w:hanging="0"/>
        <w:rPr/>
      </w:pPr>
      <w:r>
        <w:rPr>
          <w:rFonts w:ascii="Browallia New" w:hAnsi="Browallia New" w:eastAsia="BrowalliaUPC" w:cs="Browallia New"/>
          <w:szCs w:val="32"/>
        </w:rPr>
        <w:t xml:space="preserve">เย็นวันนั้น ฉันอาบน้ำไปพลางคิดเรื่องนี้วนไปมา ความรู้สึกโกรธ เคียดแค้น </w:t>
      </w:r>
      <w:r>
        <w:rPr>
          <w:rFonts w:eastAsia="BrowalliaUPC" w:cs="Browallia New" w:ascii="Browallia New" w:hAnsi="Browallia New"/>
          <w:szCs w:val="32"/>
        </w:rPr>
        <w:br/>
      </w:r>
      <w:r>
        <w:rPr>
          <w:rFonts w:ascii="Browallia New" w:hAnsi="Browallia New" w:eastAsia="BrowalliaUPC" w:cs="Browallia New"/>
          <w:szCs w:val="32"/>
        </w:rPr>
        <w:t>และรังเกียจทั้งพ่อ เมียน้อย และลูกเมียน้อย รวมทั้งความเสียใจพลุ่งพล่านขึ้นมาไม่หยุด ฉันกรีดร้องเสียงดังเหมือนคนบ้าในขณะที่น้ำตาไหลลงมาเป็นสายพร้อมๆกับน้ำจากฝักบัวที่ชะลงมาบนใบหน้า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ฉันรู้สึกเหมือนน้ำตาจะไหลไม่มีวันหมด และร่างกายเหมือนจะแตกเป็นเสี่ยงๆด้วยความปวดร้าวอย่างเหลือเกิน โลกแห่งครอบครัวแสนสุขของฉันแตกสลายไปอย่างไม่มีชิ้นดี พ่อที่เคยเป็นเสาหลักในชีวิตของฉัน</w:t>
      </w:r>
      <w:r>
        <w:rPr>
          <w:rFonts w:eastAsia="BrowalliaUPC" w:cs="Browallia New" w:ascii="Browallia New" w:hAnsi="Browallia New"/>
          <w:szCs w:val="32"/>
        </w:rPr>
        <w:t>...</w:t>
      </w:r>
      <w:r>
        <w:rPr>
          <w:rFonts w:ascii="Browallia New" w:hAnsi="Browallia New" w:eastAsia="BrowalliaUPC" w:cs="Browallia New"/>
          <w:szCs w:val="32"/>
        </w:rPr>
        <w:t>ร่มโพธิ์ร่มไทรของฉัน</w:t>
      </w:r>
      <w:r>
        <w:rPr>
          <w:rFonts w:eastAsia="BrowalliaUPC" w:cs="Browallia New" w:ascii="Browallia New" w:hAnsi="Browallia New"/>
          <w:szCs w:val="32"/>
        </w:rPr>
        <w:t>...</w:t>
      </w:r>
      <w:r>
        <w:rPr>
          <w:rFonts w:ascii="Browallia New" w:hAnsi="Browallia New" w:eastAsia="BrowalliaUPC" w:cs="Browallia New"/>
          <w:szCs w:val="32"/>
        </w:rPr>
        <w:t>ทุกอย่างดีๆ ที่เกี่ยวกับพ่อกลายเป็นเพียงสิ่งหลอกลวงไปหมดสำหรับฉันในเวลานั้น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ม่วิ่งมาไขกุญแจเปิดห้องน้ำ และเข้ามากอดฉันไว้ ฉันร้องไห้โฮซบไหล่แม่ บอกแม่ว่าฉันจะไม่มีวันให้อภัยพ่อเป็นอันขาด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ม่ปลอบฉัน อย่างอ่อนโยน บอกฉันว่าเรื่องมันผ่านมานานมากแล้วและเราไม่สามารถทำอะไรได้อีกแล้ว สิ่งที่พ่อเป็นในตอนนี้ ใช่ว่าพ่อจะมีความสุขนะ เห็นสีหน้าของพ่อไหม ดูเขาอมทุกข์ใช่ไหม เขาเคยบอกว่าเขาไม่น่าก่อเรื่องไว้เลย ไม่งั้นตอนนี้ที่พวกลูกๆโตกันหมดแล้ว เขาคงได้ไปเที่ยวกับแม่กันสองคน แต่นี่เขาต้องมีภาระ มีลูกเล็กๆที่ยังต้องเลี้ยงดูอีก พ่อเองก็กลัวว่าลูกๆบ้านใหญ่จะรู้เข้าและไม่เคารพพ่ออีกต่อไป</w:t>
      </w:r>
    </w:p>
    <w:p>
      <w:pPr>
        <w:pStyle w:val="Style13"/>
        <w:spacing w:before="240" w:after="0"/>
        <w:rPr/>
      </w:pPr>
      <w:r>
        <w:rPr>
          <w:rFonts w:ascii="Browallia New" w:hAnsi="Browallia New" w:eastAsia="BrowalliaUPC" w:cs="Browallia New"/>
          <w:szCs w:val="32"/>
        </w:rPr>
        <w:t xml:space="preserve">แม่บอกว่าฝ่ายโน้นเองก็ใช่ว่าเขาจะมีความสุขหรอกนะที่เขาต้องใช้ชีวิตอย่างนั้น </w:t>
      </w:r>
      <w:r>
        <w:rPr>
          <w:rFonts w:eastAsia="BrowalliaUPC" w:cs="Browallia New" w:ascii="Browallia New" w:hAnsi="Browallia New"/>
          <w:szCs w:val="32"/>
        </w:rPr>
        <w:br/>
      </w:r>
      <w:r>
        <w:rPr>
          <w:rFonts w:ascii="Browallia New" w:hAnsi="Browallia New" w:eastAsia="BrowalliaUPC" w:cs="Browallia New"/>
          <w:szCs w:val="32"/>
        </w:rPr>
        <w:t>ส่วนใหญ่พ่อก็จะอยู่ที่นี่ เวลาที่อยู่กับพวกเขาก็น้อยมาก บางทีแม่เองเสียอีกที่ทำทีเป็นออกไปทำธุระนอกบ้านนานๆเพื่อเปิดโอกาสให้พ่อ ได้ไปหาฝ่ายโน้นบ้าง บางทีถึงขนาดไปทำธุระต่างจังหวัด พ่อจะได้พาพวกเขาไปเที่ยว ถึงแม้แม่เคยคิดจะหย่ากับพ่อ แต่แม่ก็สงสารพ่อ เพราะว่าตอนนี้ธุรกิจของพ่อเจ๊ง หย่าตอนนี้ก็เหมือนว่าเห็นว่าเขาหมดสภาพแล้วเลยทิ้งไป แม่ก็เลยไม่ได้หย่า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หลังจากวันที่ได้รับรู้เรื่องราวเกี่ยวกับพ่อ ฉันมักจะตาลอย และใจลอยอยู่กับความคิดเรื่องอีกครอบครัวหนึ่งของพ่อพลางน้ำตาไหลอยู่บ่อยๆ และต้องนอนด้วยใบหน้าเปรอะน้ำตาหลายคืน พอตื่นมาแล้วรู้ว่าเรื่องที่พ่อมีเมียน้อยเป็นความจริงฉันก็น้ำตาไหลพรากๆ อีก บางคืนฉันก็ฝันร้าย ฝันถึงบ้านโน้นว่ามาแย่งพ่อของฉันไป หลายครั้งเวลาพ่อจะออกนอกบ้าน ฉันก็มักจะออกอาการหวาดผวา ช่วงนั้นชีวิตฉันจมอยู่กับความเศร้าและความเคียดแค้น ฉันอยากทำร้ายพวกเขาให้สาสมกับความเจ็บปวดที่ฉันมี ฉันคิดวิธีการต่างๆนานาที่จะทำร้ายพวกเขาอย่างเจ็บปวดทุกข์ทรมานสาหัสที่สุด เท่าที่จะทำได้ บางทีก็คิดจะทำร้ายตัวเองด้วยวิธีการต่างๆเช่น กระโดดลงบันได หรือเอามีดกรีดแขนขาตัวเอง เพียงเพื่อที่จะดับอารมณ์อันพลุ่งพล่านคุกรุ่นในใจให้มอดไป แต่โชคดีที่สุดท้ายฉันก็ไม่ได้ทำสักอย่างนอกจากพยายามที่จะลืมมันไปให้ได้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ฉันต้องต่อสู้กับความรู้สึกอันหนักอึ้งอยู่เป็นเวลานาน พ่อกลายเป็นบุคคลที่น่ารังเกียจ พ่อหักหลังความรักและความไว้ใจของทุกคนในครอบครัว เป็นคนที่ไม่สมควรให้อภัยอย่างเด็ดขาด ในขณะเดียวกับที่รู้สึกชิงชังพ่อเหลือเกินนั้น พ่อก็เป็นคนที่ฉันรักที่สุดด้วยเช่นกัน ฉันเคยคิดว่าฉันจะไม่มีวันญาติดีกับพ่ออีกต่อไปแล้ว แต่ฉันก็ทำไม่ลง ฉันรู้ว่าที่ผ่านมาพ่อรักฉันมากขนาดไหน และให้อะไรกับฉันมากเกินกว่าที่ฉันจะตอบแทนได้หมด แล้วฉันจะทรยศความรักของพ่อด้วยการทำตัวเป็นลูกอกตัญญูได้อย่างไร ท้ายที่สุดความรักพ่อก็เอาชนะความเกลียดแค้นไปได้ แต่มันก็ใช่ว่าทุกอย่างจะกลับไปเป็นอย่างเดิมได้อีก</w:t>
      </w:r>
    </w:p>
    <w:p>
      <w:pPr>
        <w:pStyle w:val="Style13"/>
        <w:spacing w:before="240" w:after="0"/>
        <w:rPr/>
      </w:pPr>
      <w:r>
        <w:rPr>
          <w:rFonts w:ascii="Browallia New" w:hAnsi="Browallia New" w:eastAsia="BrowalliaUPC" w:cs="Browallia New"/>
          <w:szCs w:val="32"/>
        </w:rPr>
        <w:t>หลังจากที่ฉันรู้เรื่องของพ่อแล้ว บางครั้งแม่ก็ชอบเปรยๆเรื่องพ่อหรือเรื่องบ้านโน้นให้ฟัง</w:t>
      </w:r>
      <w:r>
        <w:rPr>
          <w:rFonts w:eastAsia="BrowalliaUPC" w:cs="Browallia New" w:ascii="Browallia New" w:hAnsi="Browallia New"/>
          <w:szCs w:val="32"/>
        </w:rPr>
        <w:br/>
      </w:r>
      <w:r>
        <w:rPr>
          <w:rFonts w:ascii="Browallia New" w:hAnsi="Browallia New" w:eastAsia="BrowalliaUPC" w:cs="Browallia New"/>
          <w:szCs w:val="32"/>
        </w:rPr>
        <w:t>ทั้งๆที่ฉันพยายาม จะลืม หรือเอาหูไปนาเอาตาไปไร่เวลาที่พ่อออกจากบ้าน บางทีพวกเขาก็ทะเลาะกันเพราะต่างคนต่างมีทิฐิเลยสื่อสารกันไปคนละทาง แม้เราจะอยู่บ้านเดียวกัน แต่ฉันรู้สึกว่าครอบครัวของฉันพังทลายไปเรียบร้อยแล้ว ความเป็นครอบครัวมันแตกร้าว แม้บางคนจะคิดว่าเราเป็นครอบครัวที่อบอุ่น แต่พวกเขาคงไม่รู้เลยว่าเกิดอะไรขึ้นกับ พวกเรา วันนั้นฉันรู้สึกทนไม่ไหวอีกแล้ว เหมือนตัวเองใกล้จะแตกออกเป็นเสี่ยงๆ ฉันต้องการใครสักคนเหลือเกินมาช่วยโอบอุ้มหัวใจที่แตกร้าวของฉันไว้ และแล้วฉันก็รีบกดโทรศัพท์ไปโรงพยาบาลเพื่อนัดจิตแพทย์ด้วยน้ำตานองหน้าและ เสียงสั่นเครือจนอีกฝั่งของสายรู้สึกได้ จำได้ว่าช่วงนั้นฉันหาจิตแพทย์อยู่หลายครั้ง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น่าแปลกที่ในวัยผู้ใหญ่อย่างฉันก็ ยังรู้สึกเป็นทุกข์หนักหนากับมันอย่างเหลือเกิน แต่ถ้าเป็นสมัยวัยรุ่น ใครจะรู้ว่าฉันจะไม่ได้หนีออกจากบ้าน ติดเหล้า ติดยาเสพติด มั่วเซ็กส์กับผู้ชายไม่เลือกหน้า เป็นเพราะแม่ปกป้องฉันไว้ด้วยความอดทน ปิดทุกอย่างไว้เป็นความลับ ฉันถึงไม่ต้องรับรู้เรื่องราวอันเจ็บปวดตั้งแต่สมัยยังเป็นนักเรียน และกลายเป็นเด็กมีปัญหาอยู่ข้างถนน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ในทางตรงกันข้าม การที่ฉันรู้เรื่องพ่อ ก็มีข้อดี มันทำให้ฉันห่วงความรู้สึกของแม่ และคอยดูแลเอาใจใส่แม่มากขึ้นกว่าเดิม จากที่เคยเป็นไม้เบื่อไม้เมากันมานาน เราก็เลยเป็นเพื่อนสนิทกันและไม่ค่อยจะทะเลาะกันเหมือนแต่ก่อน ในเวลาที่แม่บ่นอย่างน้อยใจเรื่องพ่อ ฉันพยายามจะปลอบแม่เสมอว่าเราได้เคยสร้างกรรมอย่างเดียวกันไว้กับเขา และเรากำลังชดใช้ ใช้หมดแล้วก็หมดไป แม่อย่าไปผูกเวร แล้วชาติหน้าเราจะได้ไม่ต้องเจอคนที่ทำให้เราเสียใจอย่างนี้อีก ในขณะที่ตัวพ่อเองที่ได้ก่อกรรมไว้แล้วและจะต้องได้รับวิบากเล่นงานต่อไป นั่นสิที่น่าเป็นห่วง ฉันปลอบแม่ไปพลางปลอบใจตัวเองไปพลาง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ฉันเคยพาแม่ไป หาหมอดูนักภาวนาคนหนึ่ง หมอดูบอกว่ามันเป็นการใช้กรรม ในดวงของแม่บอกไว้ว่าถ้าแต่งงานจะต้องใช้กรรมเพราะว่าชาติก่อนเคยเจ้าชู้ เคยทำให้ผู้หญิงเสียใจมาก่อน ชาตินี้เลยต้องเกิดมาเป็นผู้หญิงอันเป็นสภาพที่จะใช้กรรมอันนั้นได้อย่างสาสมนั่นเอง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 xml:space="preserve">ส่วนตัวฉันเอง ฉันก็เคยรักผู้ชายคนหนึ่งที่มีครอบครัวแล้ว </w:t>
      </w:r>
      <w:r>
        <w:rPr>
          <w:rFonts w:eastAsia="BrowalliaUPC" w:cs="Browallia New" w:ascii="Browallia New" w:hAnsi="Browallia New"/>
          <w:szCs w:val="32"/>
        </w:rPr>
        <w:t>(</w:t>
      </w:r>
      <w:r>
        <w:rPr>
          <w:rFonts w:ascii="Browallia New" w:hAnsi="Browallia New" w:eastAsia="BrowalliaUPC" w:cs="Browallia New"/>
          <w:szCs w:val="32"/>
        </w:rPr>
        <w:t>แต่ตอนนี้ฉันตัดขาดกับเขาไปแล้ว</w:t>
      </w:r>
      <w:r>
        <w:rPr>
          <w:rFonts w:eastAsia="BrowalliaUPC" w:cs="Browallia New" w:ascii="Browallia New" w:hAnsi="Browallia New"/>
          <w:szCs w:val="32"/>
        </w:rPr>
        <w:t xml:space="preserve">) </w:t>
      </w:r>
      <w:r>
        <w:rPr>
          <w:rFonts w:ascii="Browallia New" w:hAnsi="Browallia New" w:eastAsia="BrowalliaUPC" w:cs="Browallia New"/>
          <w:szCs w:val="32"/>
        </w:rPr>
        <w:t>ฉันถามหมอดูว่านี่ใช่ไหม ต้นเหตุของวิบากที่ฉันกำลังได้รับทุกข์จากการที่พ่อมีเมียน้อย หมอดูยิ้ม บอกว่า “ถูกต้องเผงเลย”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นี่ขนาดครอบครัวของคนที่ฉันเคยรักไม่ได้ทราบ เรื่องเลย และฉันก็ไม่เคยพบเจอพวกเขาด้วย ตอนนั้นฉันเพียงแค่นึกอิจฉาริษยา และเกลียดพวกเขาเอามากๆ ไม่ได้มีอะไรไปมากกว่านี้ ดูเอาเถิดว่าแค่มโนกรรมอย่างเดียวก็ส่งวิบากเล่นงานรุนแรงถึงเพียงนี้แล้ว จะว่าไปแล้วมันก็เหมือนกับฉันทำตัวของฉันเองนั่นแหละ หว่านพืชอย่างไร ก็ได้ผลอย่างนั้นจริงๆ ฉันทำอกุศลทางใจกับคนอื่นไว้เลยได้วิบากแห่งความเจ็บปวดทางใจเป็นของตอบแทน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ถ้ามองในแง่มุมของกรรมแล้ว ทุกอย่างมันก็ยุติธรรมสมเหตุสมผลอย่างที่สุด ฉันคิดว่าในช่วงที่เรายังทุกข์ใจ รับมันไม่ได้ก็เป็นเพราะว่าเรากำลังโดนวิบากเล่นงาน ในทางกลับกัน ถ้าเราคอยตามดูตามรู้กายใจไปเรื่อยๆ จนเห็นว่ามันก็สักแต่สภาวะทางใจที่เกิดขึ้น แล้วก็ดับไป เราก็จะไม่ไปยึดมันไว้ ไม่ทุกข์ไปกับสภาวะทางใจที่เกิดขึ้น ยังไงในเมื่อเรื่องมันต้องเกิดมันก็เกิดไปตามเหตุปัจจัย แต่เราไม่จำเป็นต้องสุขทุกข์ไปกับมันสักนิดเดียว แค่รู้ไปตามจริงด้วยใจที่เป็นกลาง แล้วใจเราก็จะเป็นอิสระ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น่าเสียดาย ที่ฉันเองยังเป็นนักภาวนาที่ไม่แกร่งพอ ถึงจะภาวนามาช่วงหนึ่งแล้วพอถึงเวลาที่เรื่องพ่อมากระทบ ฉันก็ยังปล่อยให้ตัวเองหลงไป ไม่รู้เนื้อรู้ตัว รู้จิตรู้ใจที่โกรธแค้น เสียใจ มัวแต่ไปดูบุคคลที่ทำให้โกรธ เลยไม่ได้ย้อนมาดูใจตัวเองเลย และถึงแม้ฉันจะเชื่อในเรื่องวิบากกรรมมากเพียงใด ฉันก็ยังไม่อาจทำใจยอมรับได้โดยง่ายในตอนนั้น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ฉันยังไม่รู้เลยว่าฉัน จะเป็นยังไงต่อในวันที่พ่อบอกความจริงกับทุกคน ฉันอาจจะทนไม่ได้ก็เป็นได้ หรือฉันอาจจะเฉยกว่าที่คิดก็เป็นได้ ฉันรู้แต่ว่าตอนนี้ฉันไม่ได้โกรธหรือกลัวเวลาพ่อออกไปข้างนอกอีกแล้ว มันมีเพียงความรู้สึกตะหงิดๆผุดขึ้นมากลางอก แต่ก็มีความรู้สึกเข้าใจ ฉันเองก็ไม่รู้เหมือนกันว่าทำไม ฉันรู้แต่ว่าฉันไม่อยากลงโทษซ้ำเติมพ่อมากไปกว่านี้ นอกจากนี้ การจองเวรกันไม่ได้ทำให้ฉันรู้สึกดีขึ้น หรือมีความสุขขึ้นด้วย แต่ยิ่งเป็นการทำร้ายตัวของฉันเองไปพร้อมๆกัน วันวานที่ผ่านไปเรื่อยๆทำให้ฉันเริ่มยอมรับความจริงได้มากขึ้น ทั้งชะตาชีวิตที่ตัวเองเป็นผู้ก่อเหตุ และผลที่ตัวเองได้รับอย่างสมน้ำสมเนื้อ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 xml:space="preserve">บางทีการที่ฉันทำใจได้เร็ว และทุกข์กับเรื่องนี้ในระยะเวลาที่สั้นกว่าที่คิดมากนักอาจเป็นเพราะฉันกลับใจเร็ว ด้วยก็เป็นได้ หลังจากที่ฉันตัดขาดกับคนรักในอดีตที่มีครอบครัวแล้ว ฉันก็ไม่เคยคิดจะกลับไปหาเขา และมุ่งมั่นจะไม่ยุ่งกับคนมีเจ้าของแล้วอีกอย่างเด็ดขาด รวมทั้งพยายามบอกคนที่กำลังหลงผิดอย่างที่ฉันเคยทำให้เปลี่ยนความคิดด้วย </w:t>
      </w:r>
      <w:r>
        <w:rPr>
          <w:rFonts w:eastAsia="BrowalliaUPC" w:cs="Browallia New" w:ascii="Browallia New" w:hAnsi="Browallia New"/>
          <w:szCs w:val="32"/>
        </w:rPr>
        <w:t>(</w:t>
      </w:r>
      <w:r>
        <w:rPr>
          <w:rFonts w:ascii="Browallia New" w:hAnsi="Browallia New" w:eastAsia="BrowalliaUPC" w:cs="Browallia New"/>
          <w:szCs w:val="32"/>
        </w:rPr>
        <w:t>แม้อาจจะไม่ได้ผลเท่าไหร่ก็ตาม</w:t>
      </w:r>
      <w:r>
        <w:rPr>
          <w:rFonts w:eastAsia="BrowalliaUPC" w:cs="Browallia New" w:ascii="Browallia New" w:hAnsi="Browallia New"/>
          <w:szCs w:val="32"/>
        </w:rPr>
        <w:t>)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แม้ว่าการภาวนาของฉันจะไม่ได้เรื่องนัก แต่ก็ทำให้ฉันเริ่มรู้สึกขึ้นมาว่ายามตื่นนั้นก็ไม่ต่างอะไรจากยามฝันสักเท่าไหร่ โลกนี้มันก็ไม่ได้มีอะไรมากไปกว่าสุขกับทุกข์ เป็นแค่สภาวะที่ผ่านมาแล้วก็ผ่านไป ผ่านมาแล้วก็ผ่านไป เหมือนฝันไปแล้วตื่นมามันก็มลายหายไป เวลาอะไรจะเกิดมันก็ต้องเกิด แต่ถ้าไปยึดไว้ก็ทุกข์เอง ปล่อยไปยังสบายกว่ากันเยอะ ในเมื่อทุกอย่างในชีวิตมันก็จะผ่านมาแล้วผ่านไปเหมือนความฝันอย่างนี้ สู้เอาเวลาไปรู้ตัว ดูจิตดูใจ เพื่อเป็นทุนรอนดีๆหากยังต้องเดินทางต่อไปในวัฏสงสารนี้จะไม่ดีกว่าหรือ คิดได้อย่างนี้ฉันก็ยิ้มให้กับตัวเอง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สุดท้ายนี้ ฉันไม่ได้เขียนเรื่องนี้เพื่อบอกข่าวดีแก่คุณผู้ชายว่า ต่อไปนี้คุณจะสามารถวางใจในการมีเมียน้อยได้อย่างสบายอกสบายใจ ฉันเขียนเรื่องนี้ขึ้นมาด้วยไม่อยากให้คุณพ่อหรือคุณสามีทั้งหลายเดินทางผิด ด้วยการละเมิดศีลข้อที่สามอย่างที่แม่และฉันได้เคยทำไว้ในอดีต ที่ทำให้แม่กับฉันต้องมาชดใช้ในวันนี้ และเหตุผลหนึ่งที่ฉันให้อภัยและนึกสงสารพ่อก็เพราะพ่อทำไปด้วยความไม่รู้</w:t>
      </w:r>
      <w:r>
        <w:rPr>
          <w:rFonts w:eastAsia="BrowalliaUPC" w:cs="Browallia New" w:ascii="Browallia New" w:hAnsi="Browallia New"/>
          <w:szCs w:val="32"/>
        </w:rPr>
        <w:t>...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พ่อ ไม่ได้รู้ ไม่ได้คิดเลยว่าการกระทำในวันนี้ของพ่อจะส่งผลให้เกิดวิบากกรรมอะไรต่อไปอีก ในภายภาคหน้า</w:t>
      </w:r>
      <w:r>
        <w:rPr>
          <w:rFonts w:eastAsia="BrowalliaUPC" w:cs="Browallia New" w:ascii="Browallia New" w:hAnsi="Browallia New"/>
          <w:szCs w:val="32"/>
        </w:rPr>
        <w:t xml:space="preserve">... </w:t>
      </w:r>
      <w:r>
        <w:rPr>
          <w:rFonts w:ascii="Browallia New" w:hAnsi="Browallia New" w:eastAsia="BrowalliaUPC" w:cs="Browallia New"/>
          <w:szCs w:val="32"/>
        </w:rPr>
        <w:t>ไม่นับเรื่องที่พ่อไม่เคยรักษาศีล ไม่ศรัทธาในการให้ทาน และไม่สนใจการภาวนา ไม่ว่าฉันจะพยายามโน้มน้าวอย่างไรก็ตาม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ฉันได้แต่ภาวนาขอให้พ่อเดินถูกทางก่อนที่จะสายเกินไป…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สัพเพเ</w:t>
      </w:r>
      <w:bookmarkStart w:id="14" w:name="สัพเพเหระธรรม"/>
      <w:bookmarkEnd w:id="14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หระธรร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-407035</wp:posOffset>
            </wp:positionV>
            <wp:extent cx="438150" cy="485775"/>
            <wp:effectExtent l="0" t="0" r="0" b="0"/>
            <wp:wrapSquare wrapText="bothSides"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78740</wp:posOffset>
                </wp:positionV>
                <wp:extent cx="5372100" cy="0"/>
                <wp:effectExtent l="0" t="24130" r="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2pt" to="423.7pt,6.2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rFonts w:ascii="Browallia New" w:hAnsi="Browallia New" w:eastAsia="BrowalliaUPC  Bold;Times New Roman" w:cs="Browallia New"/>
          <w:b/>
          <w:b/>
          <w:bCs/>
          <w:sz w:val="36"/>
          <w:szCs w:val="36"/>
        </w:rPr>
      </w:pPr>
      <w:r>
        <w:rPr>
          <w:rFonts w:ascii="Browallia New" w:hAnsi="Browallia New" w:eastAsia="BrowalliaUPC  Bold;Times New Roman" w:cs="Browallia New"/>
          <w:b/>
          <w:b/>
          <w:bCs/>
          <w:sz w:val="36"/>
          <w:sz w:val="36"/>
          <w:szCs w:val="36"/>
        </w:rPr>
        <w:t>เรื่องของ คิม ฟุค</w:t>
      </w:r>
    </w:p>
    <w:p>
      <w:pPr>
        <w:pStyle w:val="Style13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 xml:space="preserve">โดย </w:t>
      </w:r>
      <w:r>
        <w:rPr>
          <w:rFonts w:eastAsia="BrowalliaUPC" w:cs="Browallia New" w:ascii="Browallia New" w:hAnsi="Browallia New"/>
          <w:b/>
          <w:bCs/>
          <w:szCs w:val="32"/>
        </w:rPr>
        <w:t>Rainbow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color w:val="323D4F"/>
          <w:spacing w:val="-4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เรื่องและภาพของ คิม ฟุค ผ่านตาฉันมาหลายครั้งทั้งจาก 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forward mail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บทความ นิตยสาร และทีวีในช่วงกว่า 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ปีที่ผ่านมา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ข่าวของเธอประทับใจฉันทุกครั้งจนฉันอดไม่ได้ที่จะนำผลการต่อสู้กับความโกรธแค้น และความขมขื่นในใจเธอด้วยการให้อภัยแก่ผู้ทำร้ายเธอ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การให้อภัยของเธอครั้งนี้นอกจากปลดปล่อยเธอให้เป็นอิสระจากความโกรธแค้น เกลียดชัง อาฆาตแล้ว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ยังช่วยคนที่ทำร้ายเธอเป็นอิสระจากความเสียใจด้วยจิตสำนึกผิดในการกระทำของเขา แม้ว่าครั้งนั้นเขาไม่มีเจตนาที่จะทำร้ายเด็กเลยก็ตาม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แล้วการให้อภัยครั้งนี้ยังต่อยอดเป็นพลังใจให้เธอช่วยเหลือเด็กอื่นๆ ทั่วโลกที่โดนภัยสงครามเช่นเดียวกับเธอโดยไม่จำกัดเชื้อชาติ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ผู้นำที่พูดจาด้วยอหังการแล้วไปเรียกร้อง สันติภาพ สมานฉันท์ให้แก่โลกนั้นฟังแล้วไม่น่าศรัทธาเท่าคิม ฟุค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ผู้หญิงบอบบางคนหนึ่งที่เคยได้รับบาดแผลเจียนตายจากสงคราม ยืนอย่างสง่า ภาคภูมิ ต่อหน้าชาวโลก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พูดจาด้วยใบหน้ายิ้มแย้มแจ่มใสจากใจจริงของผู้ที่สามารถให้อภัยแก่ผู้ที่ทำร้ายเธอได้โดยไม่มีเงื่อนไข เธอ</w:t>
      </w:r>
      <w:r>
        <w:rPr>
          <w:rFonts w:ascii="Browallia New" w:hAnsi="Browallia New" w:cs="Browallia New"/>
          <w:color w:val="323D4F"/>
          <w:spacing w:val="-4"/>
          <w:sz w:val="32"/>
          <w:sz w:val="32"/>
          <w:szCs w:val="32"/>
        </w:rPr>
        <w:t xml:space="preserve">เดินทางอย่างไม่เหน็ดเหนื่อยเพื่อเรียกร้องสันติภาพให้แก่โลก ช่างเป็นภาพที่ประทับใจแก่ผู้พบเห็นเสียจริงๆ </w:t>
      </w:r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cs="Browallia New" w:ascii="Browallia New" w:hAnsi="Browallia New"/>
          <w:color w:val="323D4F"/>
          <w:sz w:val="32"/>
          <w:szCs w:val="32"/>
        </w:rPr>
        <w:drawing>
          <wp:inline distT="0" distB="0" distL="0" distR="0">
            <wp:extent cx="1903730" cy="22764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เบื้องหน้าของ คิม ฟุค</w:t>
      </w:r>
      <w:r>
        <w:rPr>
          <w:rFonts w:cs="Browallia New" w:ascii="Browallia New" w:hAnsi="Browallia New"/>
          <w:color w:val="323D4F"/>
          <w:sz w:val="32"/>
          <w:szCs w:val="32"/>
        </w:rPr>
        <w:br/>
        <w:br/>
      </w:r>
      <w:r>
        <w:rPr>
          <w:rFonts w:cs="Browallia New" w:ascii="Browallia New" w:hAnsi="Browallia New"/>
          <w:color w:val="323D4F"/>
          <w:sz w:val="32"/>
          <w:szCs w:val="32"/>
        </w:rPr>
        <w:drawing>
          <wp:inline distT="0" distB="0" distL="0" distR="0">
            <wp:extent cx="2284730" cy="28581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เบื้องหลังของ คิม ฟุค หลังผ่าตัดแล้ว ๑๗ ครั้ง </w:t>
      </w:r>
      <w:r>
        <w:rPr>
          <w:rFonts w:cs="Browallia New" w:ascii="Browallia New" w:hAnsi="Browallia New"/>
          <w:color w:val="323D4F"/>
          <w:sz w:val="32"/>
          <w:szCs w:val="32"/>
        </w:rPr>
        <w:br/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เธอเกิดที่ 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Trang Bang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ตะวันตกเฉียงเหนือกรุงไซ่ง่อนในเวียดนามใต้ เมื่อ พ</w:t>
      </w:r>
      <w:r>
        <w:rPr>
          <w:rFonts w:cs="Browallia New" w:ascii="Browallia New" w:hAnsi="Browallia New"/>
          <w:color w:val="323D4F"/>
          <w:sz w:val="32"/>
          <w:szCs w:val="32"/>
        </w:rPr>
        <w:t>.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323D4F"/>
          <w:sz w:val="32"/>
          <w:szCs w:val="32"/>
        </w:rPr>
        <w:t>.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๒๕๐๖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เวลาบ่าย ๒ โมงในวันที่ ๘ มิถุนายน ๒๕๑๕ ระเบิดไฟนาปาล์ม ๔ ลูก ถูกทิ้งลงที่บ้านเธอ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ช่างภาพ 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Nick Ut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ได้บันทึกเหตุการณ์ในครั้งนั้น ปรากฏภาพแก่สายตาชาวโลกคือ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ภาพเด็กหญิงวัย ๙ ขวบร่างกายบอบบางและเปลือยเปล่า 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เสื้อผ้าของเธอถูกเผาไหม้หมด วิ่งร่ำไห้อยู่กลางถนนพร้อมกับเด็กอีก ๒</w:t>
      </w:r>
      <w:r>
        <w:rPr>
          <w:rFonts w:cs="Browallia New" w:ascii="Browallia New" w:hAnsi="Browallia New"/>
          <w:color w:val="323D4F"/>
          <w:sz w:val="32"/>
          <w:szCs w:val="32"/>
        </w:rPr>
        <w:t>-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๓ คน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โดยมีฉากหลังเป็นม่านควันดำทมึนและเปลวไฟลุกโพลงจากระเบิด ๔ ลูก</w:t>
      </w:r>
      <w:r>
        <w:rPr>
          <w:rFonts w:cs="Browallia New" w:ascii="Browallia New" w:hAnsi="Browallia New"/>
          <w:color w:val="323D4F"/>
          <w:sz w:val="32"/>
          <w:szCs w:val="32"/>
        </w:rPr>
        <w:br/>
        <w:br/>
      </w:r>
      <w:r>
        <w:rPr>
          <w:rFonts w:cs="Browallia New" w:ascii="Browallia New" w:hAnsi="Browallia New"/>
          <w:color w:val="323D4F"/>
          <w:sz w:val="32"/>
          <w:szCs w:val="32"/>
        </w:rPr>
        <w:drawing>
          <wp:inline distT="0" distB="0" distL="0" distR="0">
            <wp:extent cx="3047365" cy="228473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ภาพนี้ได้รับรางวัล 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Pulitzer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ในปีถัดมาคือ พ</w:t>
      </w:r>
      <w:r>
        <w:rPr>
          <w:rFonts w:cs="Browallia New" w:ascii="Browallia New" w:hAnsi="Browallia New"/>
          <w:color w:val="323D4F"/>
          <w:sz w:val="32"/>
          <w:szCs w:val="32"/>
        </w:rPr>
        <w:t>.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๒๕๑๖ 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แม้เธอจะรอดตายจากระเบิดนาปาล์มที่ทิ้งลงหมู่บ้านของเธอในครั้งนั้น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แต่ไฟก็ได้เผาลวกผิวหนังของเธอถึง ๖๕ เปอร์เซ็นต์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ขณะที่ลูกพี่ลูกน้อง ๒ คนตายเพราะทนพิษบาดแผลไม่ไหว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เธอต้องรักษาตัวอยู่ในโรงพยาบาลถึง ๑๔ เดือน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และผ่านการผ่าตัดถึง ๑๗ ครั้งกว่าแผลไฟลวกจะหายเป็นปรกติ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หมอศัลยกรรมพลาสติก 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Dr. Mark Gorney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จาก 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San Francisco </w:t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อาสาสมัครประจำอยู่ที่ โรงพยาบาลศัลยกรรมเด็ก 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Barksy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ในกรุงไซ่ง่อนกล่าวว่า</w:t>
      </w:r>
      <w:r>
        <w:rPr>
          <w:rFonts w:cs="Browallia New" w:ascii="Browallia New" w:hAnsi="Browallia New"/>
          <w:color w:val="323D4F"/>
          <w:sz w:val="32"/>
          <w:szCs w:val="32"/>
        </w:rPr>
        <w:br/>
        <w:t>“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เธอไม่น่าจะอยู่รอดได้ ตอนแรกคางของเธอเชื่อมติดกับหน้าอก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เนื่องจากเนื้อเยื่อจากแผลเป็นแขนซ้ายของเธอไหม้จนถึงกระดูก” 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ด้วยความรักของแม่ที่คอยดูแลอยู่ข้างเตียง เธอค่อย ๆ ฟื้นตัว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และตัดสินใจว่าโตขึ้นเธอจะเป็นหมอเหมือนผู้ที่ช่วยชีวิตเธอ 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หลังจากรักษาตัวอยู่ ๒ ปีเธอจึงได้กลับบ้าน</w:t>
      </w:r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>๒๑ ปีต่อมา พ</w:t>
      </w:r>
      <w:r>
        <w:rPr>
          <w:rFonts w:cs="Browallia New" w:ascii="Browallia New" w:hAnsi="Browallia New"/>
          <w:color w:val="323D4F"/>
          <w:sz w:val="32"/>
          <w:szCs w:val="32"/>
        </w:rPr>
        <w:t>.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๒๕๓๙ 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คิม ฟุค เธอได้รับเชิญให้มาพูดเนื่องในวันทหารผ่านศึก ณ กรุงวอชิงตัน ดี</w:t>
      </w:r>
      <w:r>
        <w:rPr>
          <w:rFonts w:cs="Browallia New" w:ascii="Browallia New" w:hAnsi="Browallia New"/>
          <w:color w:val="323D4F"/>
          <w:sz w:val="32"/>
          <w:szCs w:val="32"/>
        </w:rPr>
        <w:t>.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ซี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สหรัฐอเมริกา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ปรากฏตัวอยู่ต่อหน้ากลุ่มชาวอเมริกันซึ่งเคยผ่านสมรภูมิเวียดนาม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เธอยืนอย่างสง่าบนเวทีหน้าห้องประชุม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เผชิญหน้ากับบุคคลซึ่งครั้งหนึ่งได้เคยทำลายบ้านเกิดเมืองนอนของเธอ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จนทำให้ญาติพี่น้องของเธอต้องพลัดพรากตายจาก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และเกือบฆ่าเธอไปด้วยนั้น ไม่ใช่เป็นเรื่องที่คนธรรมดาจะทำใจได้ง่ายนัก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แต่เธอมาเพื่อจะบอกให้พวกเขารู้ว่า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สงครามนั้นได้ก่อความทุกข์ทรมานแก่ผู้คนอย่างไรบ้าง</w:t>
      </w:r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>คิม ฟุค เล่าถึงประสบการณ์อันเจ็บปวดของเธอครั้งนั้นแล้ว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เธอก็ได้เผยความในใจว่ามีเรื่องหนึ่งที่เธออยากจะบอกต่อหน้านักบินที่ทิ้งระเบิดใส่หมู่บ้านของเธอ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พูดมาถึงตรงนี้ ก็มีคนส่งข้อความมาบอกว่า คนที่เธอต้องการพบนั่งอยู่ในห้องประชุมนี้ 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เธอจึงเผยความในใจออกมาว่า 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 xml:space="preserve">ฉันอยากบอกเขาว่าเราไม่สามารถเปลี่ยนแปลงประวัติศาสตร์ได้ 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แต่เราควรพยายามทำสิ่งดี ๆ เพื่อส่งเสริมสันติภาพ ทั้งในปัจจุบันและอนาคต”</w:t>
      </w:r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เมื่อเธอบรรยายจบ ลงมาจากเวที 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อดีตนักบินที่เกือบฆ่าเธอผู้นั้นก็มายืนอยู่เบื้องหน้าเธอ 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เขามิใช่ทหารอีกต่อไปแล้ว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แต่เป็นศาสนาจารย์ประจำโบสถ์แห่งหนึ่ง </w:t>
      </w:r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เขาพูดด้วยสีหน้าเจ็บปวดว่า </w:t>
      </w:r>
      <w:r>
        <w:rPr>
          <w:rFonts w:cs="Browallia New" w:ascii="Browallia New" w:hAnsi="Browallia New"/>
          <w:color w:val="323D4F"/>
          <w:sz w:val="32"/>
          <w:szCs w:val="32"/>
        </w:rPr>
        <w:br/>
        <w:t>“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ผมขอโทษ ผมขอโทษจากใจจริง” </w:t>
      </w:r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คิมเข้าไปโอบกอดเขา แล้วปลอบว่า </w:t>
      </w:r>
      <w:r>
        <w:rPr>
          <w:rFonts w:cs="Browallia New" w:ascii="Browallia New" w:hAnsi="Browallia New"/>
          <w:color w:val="323D4F"/>
          <w:sz w:val="32"/>
          <w:szCs w:val="32"/>
        </w:rPr>
        <w:br/>
        <w:t>“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ไม่เป็นไร ฉันให้อภัย ฉันให้อภัยท่านแล้ว”</w:t>
      </w:r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>คิม ฟุค เล่าว่าเหตุการณ์ครั้งนั้นสร้างความทุกข์ทรมานแก่เธอทั้งกายและใจ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จนเธอเองก็ไม่รู้ว่าจะมีชีวิตอยู่ต่อไปได้อย่างไร 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แต่แล้วเธอก็พบว่า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 xml:space="preserve">สิ่งที่ทำร้ายเธอจริงๆ มิใช่ใครที่ไหน 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 xml:space="preserve">หากเกิดจากความโกรธ เกลียดชัง ที่ฝังแน่นในใจเธอนั่นเอง </w:t>
      </w:r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cs="Browallia New" w:ascii="Browallia New" w:hAnsi="Browallia New"/>
          <w:color w:val="323D4F"/>
          <w:sz w:val="32"/>
          <w:szCs w:val="32"/>
        </w:rPr>
        <w:t>“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ฉันพบว่าการบ่มเพาะความเกลียดชังเอาไว้ในใจสามารถฆ่าฉันได้” </w:t>
      </w:r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เธอพยายามสวดมนต์ และแผ่เมตตาให้ศัตรู และแก่คนที่ก่อความทุกข์ให้เธอ แล้วเธอก็พบว่า </w:t>
      </w:r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 xml:space="preserve">หัวใจฉันมีความอ่อนโยนมากขึ้นเรื่อยๆ เดี๋ยวนี้ฉันสามารถอยู่ได้โดยไม่ต้องเกลียด” </w:t>
      </w:r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คิม ฟุค ได้เรียนรู้จากประสบการณ์ของตัวเองว่า 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ฉันน่าจะโกรธ แต่ฉันเลือกอีกทางหนึ่ง แล้วชีวิตฉันก็ดีขึ้น”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เธอได้ก่อตั้ง “คิมฟุคมูลนิธินานาชาติ” ขึ้น </w:t>
      </w:r>
      <w:r>
        <w:rPr>
          <w:rFonts w:cs="Browallia New" w:ascii="Browallia New" w:hAnsi="Browallia New"/>
          <w:color w:val="323D4F"/>
          <w:sz w:val="32"/>
          <w:szCs w:val="32"/>
        </w:rPr>
        <w:t>(Kim Phuc Foundation International)</w:t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เพื่อดำเนินการเยียวยาทั้งกายและใจแก่เด็กผู้บริสุทธิ์ที่ได้รับบาดเจ็บและความสูญเสียจากภัยสงครามทั่วโลก </w:t>
      </w:r>
      <w:r>
        <w:rPr>
          <w:rFonts w:cs="Browallia New" w:ascii="Browallia New" w:hAnsi="Browallia New"/>
          <w:color w:val="323D4F"/>
          <w:sz w:val="32"/>
          <w:szCs w:val="32"/>
        </w:rPr>
        <w:br/>
        <w:br/>
      </w:r>
      <w:r>
        <w:rPr>
          <w:rFonts w:cs="Browallia New" w:ascii="Browallia New" w:hAnsi="Browallia New"/>
          <w:color w:val="323D4F"/>
          <w:sz w:val="32"/>
          <w:szCs w:val="32"/>
        </w:rPr>
        <w:drawing>
          <wp:inline distT="0" distB="0" distL="0" distR="0">
            <wp:extent cx="2076450" cy="27622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323D4F"/>
          <w:sz w:val="32"/>
          <w:szCs w:val="32"/>
        </w:rPr>
        <w:br/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ภาพเด็กหญิง ๙ ขวบวิ่งหนีไฟระเบิดด้วยหน้าตาตื่นตระหนก เสื้อผ้าบนร่างที่บอบบางของเธอถูกไฟเผาจนเหลือร่างที่เปลือยเปล่า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ปลุกสำนึกของคนทั่วโลกให้ตระหนักถึงภัยสงครามต่อมนุษยชาติ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ภาพนี้มีผลให้ คิม ฟุค เป็นผู้ถือสารที่ทรงพลังในเรื่องการให้อภัย สมานฉันท์ และความอดกลั้น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ปัจจุบันนี้เธอเป็นผู้ทำกิจกรรมเสวงหาสันติภาพ 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(peace activist) </w:t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คิม ฟุค รับเชิญไปเล่าเรื่องของเธอทั่วโลก เพื่อแสดงให้เห็นว่า</w:t>
      </w:r>
      <w:r>
        <w:rPr>
          <w:rFonts w:cs="Browallia New" w:ascii="Browallia New" w:hAnsi="Browallia New"/>
          <w:color w:val="323D4F"/>
          <w:sz w:val="32"/>
          <w:szCs w:val="32"/>
        </w:rPr>
        <w:t>...</w:t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เธอสามารถปลดปล่อยตนเองให้เป็นอิสระจากความทรงจำที่เจ็บปวดขมขื่นแสนสาหัสครั้งนั้นด้วยการให้อภัยแก่ผู้ที่ทำร้ายเธอ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ข้อความอันทรงพลังที่เธอสื่อถึงผู้ฟังเสมอคือ</w:t>
      </w:r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ในเมื่อเราเปลี่ยนแปลงอดีตไม่ได้ เราจึงไม่ควรปักใจอยู่กับอดีต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 xml:space="preserve">แต่เราสามารถเรียนรู้จากอดีตเพื่อทำปัจจุบันและอนาคตให้ดีขึ้นได้ 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 xml:space="preserve">การอยู่กับความโกรธ เกลียดชัง และความขมขื่นนั้น 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ำให้เธอเห็นคุณค่าของการให้อภัย”</w:t>
      </w:r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>กรรมในอดีตอาจนำพาให้เราเกิดมาพบกับความทารุณโหดร้ายของภาวะสงครามอย่างหลีกเลี่ยงไม่ได้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แต่เราสามารถที่จะเลือกว่าเราจะใช้ชีวิตจมอยู่กับความโกรธ เกลียดชัง ขมขื่นกับเคราะห์กรรมของตน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หรือทำใจให้อภัยแก่ผู้ที่ทำร้ายเราโดยสิ้นเชิง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แล้วเพิ่มเติมกรรมดีในชาตินี้ด้วยการช่วยเหลือผู้อื่นที่ได้รับเคราะห์กรรมเช่นเดียวกับเรา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ได้หลุดพ้นจากความทุกข์เหล่านั้น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นอกจากปลดปล่อยตัวเองให้เป็นอิสระแล้ว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ยังใช้ชีวิตที่เหลืออยู่อย่างมีคุณค่าต่อสังคมดั่งเช่น คิม ฟุค ได้กระทำเป็นตัวอย่าง </w:t>
      </w:r>
      <w:r>
        <w:rPr>
          <w:rFonts w:cs="Browallia New" w:ascii="Browallia New" w:hAnsi="Browallia New"/>
          <w:color w:val="323D4F"/>
          <w:sz w:val="32"/>
          <w:szCs w:val="32"/>
        </w:rPr>
        <w:br/>
        <w:br/>
      </w:r>
      <w:r>
        <w:rPr>
          <w:rFonts w:cs="Browallia New" w:ascii="Browallia New" w:hAnsi="Browallia New"/>
          <w:color w:val="323D4F"/>
          <w:sz w:val="32"/>
          <w:szCs w:val="32"/>
        </w:rPr>
        <w:drawing>
          <wp:inline distT="0" distB="0" distL="0" distR="0">
            <wp:extent cx="3173730" cy="221869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ascii="Browallia New" w:hAnsi="Browallia New" w:cs="Browallia New"/>
          <w:color w:val="323D4F"/>
          <w:sz w:val="32"/>
          <w:sz w:val="32"/>
          <w:szCs w:val="32"/>
        </w:rPr>
        <w:t>เมื่อฉันมองเห็นใบหน้าสดใสยิ้มแย้มเป็นสุขของ คิม ฟุค ในภาพ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ที่เอื้อมปลายนิ้วไปสัมผัสภาพ “แผลเป็น” จากภัยสงครามของเธอแล้ว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ทำให้ฉันนึกถึงคำสอนของพระพุทธองค์ที่ตรัสว่า</w:t>
      </w:r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cs="Browallia New" w:ascii="Browallia New" w:hAnsi="Browallia New"/>
          <w:color w:val="323D4F"/>
          <w:sz w:val="32"/>
          <w:szCs w:val="32"/>
        </w:rPr>
        <w:t>“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บุคคลฆ่าความโกรธได้ย่อมนอนเป็นสุข ฆ่าความโกรธได้ย่อมไม่เศร้าโศก”</w:t>
      </w:r>
    </w:p>
    <w:p>
      <w:pPr>
        <w:pStyle w:val="Normal"/>
        <w:spacing w:before="240" w:after="0"/>
        <w:rPr>
          <w:rFonts w:ascii="Browallia New" w:hAnsi="Browallia New" w:cs="Browallia New"/>
          <w:color w:val="323D4F"/>
          <w:sz w:val="32"/>
          <w:szCs w:val="32"/>
        </w:rPr>
      </w:pPr>
      <w:r>
        <w:rPr>
          <w:rFonts w:cs="Browallia New" w:ascii="Browallia New" w:hAnsi="Browallia New"/>
          <w:color w:val="323D4F"/>
          <w:sz w:val="32"/>
          <w:szCs w:val="32"/>
        </w:rPr>
        <w:t>(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จากธนัญชานีสูตร </w:t>
      </w:r>
      <w:hyperlink r:id="rId35">
        <w:r>
          <w:rPr>
            <w:rStyle w:val="InternetLink"/>
            <w:rFonts w:cs="Browallia New" w:ascii="Browallia New" w:hAnsi="Browallia New"/>
            <w:sz w:val="32"/>
            <w:szCs w:val="32"/>
          </w:rPr>
          <w:t>http://84000.org/tipitaka/pitaka_item/s ... .php?name=</w:t>
        </w:r>
      </w:hyperlink>
      <w:r>
        <w:rPr>
          <w:rFonts w:ascii="Browallia New" w:hAnsi="Browallia New" w:cs="Browallia New"/>
          <w:color w:val="323D4F"/>
          <w:sz w:val="32"/>
          <w:sz w:val="32"/>
          <w:szCs w:val="32"/>
        </w:rPr>
        <w:t>ธนัญชานีสูตร</w:t>
      </w:r>
      <w:r>
        <w:rPr>
          <w:rFonts w:cs="Browallia New" w:ascii="Browallia New" w:hAnsi="Browallia New"/>
          <w:color w:val="323D4F"/>
          <w:sz w:val="32"/>
          <w:szCs w:val="32"/>
        </w:rPr>
        <w:t>&amp;book=9&amp;bookZ=33)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323D4F"/>
          <w:sz w:val="32"/>
          <w:szCs w:val="32"/>
        </w:rPr>
        <w:t>-------------------------------------------------------------------</w:t>
        <w:br/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บทความนี้เรียบเรียนเรื่องและภาพ จาก 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forward mail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และ บทความจากเว็บต่างๆ เช่น</w:t>
      </w:r>
      <w:r>
        <w:rPr>
          <w:rFonts w:cs="Browallia New" w:ascii="Browallia New" w:hAnsi="Browallia New"/>
          <w:color w:val="323D4F"/>
          <w:sz w:val="32"/>
          <w:szCs w:val="32"/>
        </w:rPr>
        <w:br/>
        <w:t>1. “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ยาสามัญประจำใจ” พระไพศาล วิสาโล จาก </w:t>
      </w:r>
      <w:hyperlink r:id="rId36">
        <w:r>
          <w:rPr>
            <w:rStyle w:val="InternetLink"/>
            <w:rFonts w:cs="Browallia New" w:ascii="Browallia New" w:hAnsi="Browallia New"/>
            <w:sz w:val="32"/>
            <w:szCs w:val="32"/>
          </w:rPr>
          <w:t>http://www.budpage.com/ba156.shtml</w:t>
        </w:r>
      </w:hyperlink>
      <w:r>
        <w:rPr>
          <w:rFonts w:cs="Browallia New" w:ascii="Browallia New" w:hAnsi="Browallia New"/>
          <w:color w:val="323D4F"/>
          <w:sz w:val="32"/>
          <w:szCs w:val="32"/>
        </w:rPr>
        <w:br/>
        <w:t xml:space="preserve">2.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บทเรียนของ </w:t>
      </w:r>
      <w:r>
        <w:rPr>
          <w:rFonts w:cs="Browallia New" w:ascii="Browallia New" w:hAnsi="Browallia New"/>
          <w:color w:val="323D4F"/>
          <w:sz w:val="32"/>
          <w:szCs w:val="32"/>
        </w:rPr>
        <w:t>"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คิม ฟุค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" </w:t>
      </w:r>
      <w:hyperlink r:id="rId37">
        <w:r>
          <w:rPr>
            <w:rStyle w:val="InternetLink"/>
            <w:rFonts w:cs="Browallia New" w:ascii="Browallia New" w:hAnsi="Browallia New"/>
            <w:sz w:val="32"/>
            <w:szCs w:val="32"/>
          </w:rPr>
          <w:t>http://jixmee.multiply.com/journal/item/34</w:t>
        </w:r>
      </w:hyperlink>
      <w:r>
        <w:rPr>
          <w:rFonts w:cs="Browallia New" w:ascii="Browallia New" w:hAnsi="Browallia New"/>
          <w:color w:val="323D4F"/>
          <w:sz w:val="32"/>
          <w:szCs w:val="32"/>
        </w:rPr>
        <w:br/>
        <w:t xml:space="preserve">3.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 xml:space="preserve">ชีวิตของผู้หญิงที่ชื่อ </w:t>
      </w:r>
      <w:r>
        <w:rPr>
          <w:rFonts w:cs="Browallia New" w:ascii="Browallia New" w:hAnsi="Browallia New"/>
          <w:color w:val="323D4F"/>
          <w:sz w:val="32"/>
          <w:szCs w:val="32"/>
        </w:rPr>
        <w:t>"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คิม ฟุค</w:t>
      </w:r>
      <w:r>
        <w:rPr>
          <w:rFonts w:cs="Browallia New" w:ascii="Browallia New" w:hAnsi="Browallia New"/>
          <w:color w:val="323D4F"/>
          <w:sz w:val="32"/>
          <w:szCs w:val="32"/>
        </w:rPr>
        <w:t xml:space="preserve">" </w:t>
      </w:r>
      <w:r>
        <w:rPr>
          <w:rFonts w:ascii="Browallia New" w:hAnsi="Browallia New" w:cs="Browallia New"/>
          <w:color w:val="323D4F"/>
          <w:sz w:val="32"/>
          <w:sz w:val="32"/>
          <w:szCs w:val="32"/>
        </w:rPr>
        <w:t>สะท้อนชีวิตที่โหดร้ายภายใต้กำลังใจทีเข้มแข็ง</w:t>
      </w:r>
      <w:r>
        <w:rPr>
          <w:rFonts w:cs="Browallia New" w:ascii="Browallia New" w:hAnsi="Browallia New"/>
          <w:color w:val="323D4F"/>
          <w:sz w:val="32"/>
          <w:szCs w:val="32"/>
        </w:rPr>
        <w:br/>
      </w:r>
      <w:hyperlink r:id="rId38">
        <w:r>
          <w:rPr>
            <w:rStyle w:val="InternetLink"/>
            <w:rFonts w:cs="Browallia New" w:ascii="Browallia New" w:hAnsi="Browallia New"/>
            <w:sz w:val="32"/>
            <w:szCs w:val="32"/>
          </w:rPr>
          <w:t>http://forum.sanook.com/forum/?topic=2445000</w:t>
        </w:r>
      </w:hyperlink>
      <w:r>
        <w:rPr>
          <w:rFonts w:cs="Browallia New" w:ascii="Browallia New" w:hAnsi="Browallia New"/>
          <w:color w:val="323D4F"/>
          <w:sz w:val="32"/>
          <w:szCs w:val="32"/>
        </w:rPr>
        <w:br/>
        <w:t>4. Phan Thi Kim Phuc – The Human Suffering</w:t>
        <w:br/>
      </w:r>
      <w:hyperlink r:id="rId39">
        <w:r>
          <w:rPr>
            <w:rStyle w:val="InternetLink"/>
            <w:rFonts w:cs="Browallia New" w:ascii="Browallia New" w:hAnsi="Browallia New"/>
            <w:sz w:val="32"/>
            <w:szCs w:val="32"/>
          </w:rPr>
          <w:t>http://www.vietnamwar.com/phanthikimphuc.ht</w:t>
        </w:r>
      </w:hyperlink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3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b/>
          <w:b/>
          <w:bCs/>
          <w:sz w:val="42"/>
          <w:szCs w:val="4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457200" cy="457200"/>
            <wp:effectExtent l="0" t="0" r="0" b="0"/>
            <wp:wrapSquare wrapText="bothSides"/>
            <wp:docPr id="2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372100" cy="0"/>
                <wp:effectExtent l="0" t="24130" r="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22.95pt,38.2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แง่คิดจ</w:t>
      </w:r>
      <w:bookmarkStart w:id="15" w:name="แง่คิดจากหนัง"/>
      <w:bookmarkEnd w:id="15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ากหนั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rowallia New" w:hAnsi="Browallia New" w:cs="Browallia New"/>
          <w:b/>
          <w:b/>
          <w:bCs/>
          <w:color w:val="FF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>"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</w:rPr>
        <w:t>บทความนี้มีการเฉลยเนื้อหาที่อาจจะทำให้ผู้อ่านเสียอรรถรสในการชมภาพยนตร์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>"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22"/>
          <w:szCs w:val="28"/>
        </w:rPr>
      </w:pPr>
      <w:r>
        <w:rPr>
          <w:rFonts w:cs="Browallia New" w:ascii="Browallia New" w:hAnsi="Browallia New"/>
          <w:b/>
          <w:bCs/>
          <w:color w:val="FF0000"/>
          <w:sz w:val="22"/>
          <w:szCs w:val="28"/>
        </w:rPr>
      </w:r>
    </w:p>
    <w:p>
      <w:pPr>
        <w:pStyle w:val="Style13"/>
        <w:rPr>
          <w:rFonts w:ascii="Browallia New" w:hAnsi="Browallia New" w:eastAsia="BrowalliaUPC  Bold;Times New Roman" w:cs="Browallia New"/>
          <w:b/>
          <w:b/>
          <w:bCs/>
          <w:sz w:val="36"/>
          <w:szCs w:val="36"/>
        </w:rPr>
      </w:pPr>
      <w:r>
        <w:rPr>
          <w:rFonts w:ascii="Browallia New" w:hAnsi="Browallia New" w:eastAsia="BrowalliaUPC  Bold;Times New Roman" w:cs="Browallia New"/>
          <w:b/>
          <w:b/>
          <w:bCs/>
          <w:sz w:val="36"/>
          <w:sz w:val="36"/>
          <w:szCs w:val="36"/>
        </w:rPr>
        <w:t xml:space="preserve">รักแห่งสยาม </w:t>
      </w:r>
      <w:r>
        <w:rPr>
          <w:rFonts w:eastAsia="BrowalliaUPC  Bold;Times New Roman" w:cs="Browallia New" w:ascii="Browallia New" w:hAnsi="Browallia New"/>
          <w:b/>
          <w:bCs/>
          <w:sz w:val="36"/>
          <w:szCs w:val="36"/>
        </w:rPr>
        <w:t xml:space="preserve">: </w:t>
      </w:r>
      <w:r>
        <w:rPr>
          <w:rFonts w:ascii="Browallia New" w:hAnsi="Browallia New" w:eastAsia="BrowalliaUPC  Bold;Times New Roman" w:cs="Browallia New"/>
          <w:b/>
          <w:b/>
          <w:bCs/>
          <w:sz w:val="36"/>
          <w:sz w:val="36"/>
          <w:szCs w:val="36"/>
        </w:rPr>
        <w:t>ความจริงและการเยียวยา</w:t>
      </w:r>
    </w:p>
    <w:p>
      <w:pPr>
        <w:pStyle w:val="Style13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 xml:space="preserve">โดย </w:t>
      </w:r>
      <w:r>
        <w:rPr>
          <w:rFonts w:ascii="Browallia New" w:hAnsi="Browallia New" w:eastAsia="BrowalliaUPC" w:cs="Browallia New"/>
          <w:b/>
          <w:b/>
          <w:bCs/>
          <w:szCs w:val="32"/>
        </w:rPr>
        <w:t>ผู้สังเกต</w:t>
      </w:r>
    </w:p>
    <w:p>
      <w:pPr>
        <w:pStyle w:val="Style13"/>
        <w:spacing w:before="240" w:after="0"/>
        <w:rPr>
          <w:rFonts w:ascii="Browallia New" w:hAnsi="Browallia New" w:cs="Browallia New"/>
          <w:szCs w:val="32"/>
        </w:rPr>
      </w:pPr>
      <w:r>
        <w:rPr>
          <w:rFonts w:eastAsia="BrowalliaUPC  Bold;Times New Roman" w:cs="Browallia New" w:ascii="Browallia New" w:hAnsi="Browallia New"/>
          <w:color w:val="FF0000"/>
          <w:szCs w:val="32"/>
        </w:rPr>
        <w:drawing>
          <wp:inline distT="0" distB="0" distL="0" distR="0">
            <wp:extent cx="2293620" cy="324612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มื่อพูดถึงหนังซักเรื่อง ที่พูดถึงปมปัญหาความรักได้อย่างลงตัว “รักแห่งสยาม” นับเป็นหนังเรื่องหนึ่งที่เคยฝากความประทับใจให้ผู้ชมมามากต่อมาก เรื่องราวทั้งหมดของตัวละครทั้งสองคือ โต้ง และ มิว ได้ถูกถ่ายทอดออกมาอย่างสมจริง และแฝงด้วยแง่คิดหลายประการด้วยกัน</w:t>
      </w:r>
    </w:p>
    <w:p>
      <w:pPr>
        <w:pStyle w:val="Style13"/>
        <w:spacing w:before="240" w:after="0"/>
        <w:rPr>
          <w:rFonts w:ascii="Browallia New" w:hAnsi="Browallia New" w:cs="Browallia New"/>
          <w:szCs w:val="32"/>
        </w:rPr>
      </w:pPr>
      <w:r>
        <w:rPr>
          <w:rFonts w:eastAsia="BrowalliaUPC  Bold;Times New Roman" w:cs="Browallia New" w:ascii="Browallia New" w:hAnsi="Browallia New"/>
          <w:color w:val="FF0000"/>
          <w:szCs w:val="32"/>
        </w:rPr>
        <w:drawing>
          <wp:inline distT="0" distB="0" distL="0" distR="0">
            <wp:extent cx="2257425" cy="15017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40" w:after="0"/>
        <w:rPr>
          <w:rFonts w:ascii="Browallia New" w:hAnsi="Browallia New" w:cs="Browallia New"/>
          <w:szCs w:val="32"/>
        </w:rPr>
      </w:pPr>
      <w:r>
        <w:rPr>
          <w:rFonts w:eastAsia="BrowalliaUPC  Bold;Times New Roman" w:cs="Browallia New" w:ascii="Browallia New" w:hAnsi="Browallia New"/>
          <w:color w:val="FF0000"/>
          <w:szCs w:val="32"/>
        </w:rPr>
        <w:drawing>
          <wp:inline distT="0" distB="0" distL="0" distR="0">
            <wp:extent cx="2413000" cy="18161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รื่องราวเริ่มต้นที่ มิว ซึ่งต้องจากบ้านที่ระยองมาอยู่กับอาม่า ทำให้มิวได้ซึมซับการเป็นนักดนตรีจากอาม่า ที่มักเล่นเปียโนอยู่เสมอๆ ด้านชีวิตนักเรียนที่โรงเรียนเซนต์นิโคลัสนั้น มิวมักถูกกลั่นแกล้ง แต่ได้โต้ง ซึ่งเป็นเพื่อนที่อยู่ข้างบ้านคอยช่วยเหลือไว้ ทั้งคู่จึงสนิทสนมกัน จนครั้งหนึ่ง โต้งได้ให้ของขวัญมิวคือ ตุ๊กตาไม้ ที่ถอดเป็นชิ้นส่วนๆต่างๆ โดยให้ปริศนาคำทาย บอกที่ซ่อนแต่ละชิ้นส่วนไว้ ทว่า พอถึงชิ้นส่วนสุดท้าย คือ จมูกของตุ๊กตา สถานที่แห่งนั้นถูกทำลายไป ทำให้มิวไม่สามารถเอาชิ้นส่วนจมูกได้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 xml:space="preserve">โต้งมีครอบครัวที่อบอุ่น มีทั้งพ่อ </w:t>
      </w:r>
      <w:r>
        <w:rPr>
          <w:rFonts w:eastAsia="BrowalliaUPC" w:cs="Browallia New" w:ascii="Browallia New" w:hAnsi="Browallia New"/>
          <w:szCs w:val="32"/>
        </w:rPr>
        <w:t>(</w:t>
      </w:r>
      <w:r>
        <w:rPr>
          <w:rFonts w:ascii="Browallia New" w:hAnsi="Browallia New" w:eastAsia="BrowalliaUPC" w:cs="Browallia New"/>
          <w:szCs w:val="32"/>
        </w:rPr>
        <w:t>กร</w:t>
      </w:r>
      <w:r>
        <w:rPr>
          <w:rFonts w:eastAsia="BrowalliaUPC" w:cs="Browallia New" w:ascii="Browallia New" w:hAnsi="Browallia New"/>
          <w:szCs w:val="32"/>
        </w:rPr>
        <w:t xml:space="preserve">) </w:t>
      </w:r>
      <w:r>
        <w:rPr>
          <w:rFonts w:ascii="Browallia New" w:hAnsi="Browallia New" w:eastAsia="BrowalliaUPC" w:cs="Browallia New"/>
          <w:szCs w:val="32"/>
        </w:rPr>
        <w:t xml:space="preserve">แม่ </w:t>
      </w:r>
      <w:r>
        <w:rPr>
          <w:rFonts w:eastAsia="BrowalliaUPC" w:cs="Browallia New" w:ascii="Browallia New" w:hAnsi="Browallia New"/>
          <w:szCs w:val="32"/>
        </w:rPr>
        <w:t>(</w:t>
      </w:r>
      <w:r>
        <w:rPr>
          <w:rFonts w:ascii="Browallia New" w:hAnsi="Browallia New" w:eastAsia="BrowalliaUPC" w:cs="Browallia New"/>
          <w:szCs w:val="32"/>
        </w:rPr>
        <w:t>สุนีย์</w:t>
      </w:r>
      <w:r>
        <w:rPr>
          <w:rFonts w:eastAsia="BrowalliaUPC" w:cs="Browallia New" w:ascii="Browallia New" w:hAnsi="Browallia New"/>
          <w:szCs w:val="32"/>
        </w:rPr>
        <w:t xml:space="preserve">) </w:t>
      </w:r>
      <w:r>
        <w:rPr>
          <w:rFonts w:ascii="Browallia New" w:hAnsi="Browallia New" w:eastAsia="BrowalliaUPC" w:cs="Browallia New"/>
          <w:szCs w:val="32"/>
        </w:rPr>
        <w:t>และพี่สาวคือแตง วันเวลาอันแสนสุขยังคงดำเนินต่อไปจนกระทั่งวันหนึ่ง แตงไปเที่ยวเชียงใหม่แล้วหายตัวไป ครอบครัวที่เคยมีความสุขกลับเปลี่ยนแปลง กรจมปลักกับความเสียใจ กลายเป็นคนขี้เมา ครอบครัวของโต้งย้ายบ้านและย้ายโรงเรียนจากไป ทิ้งให้มิวต้องกลับไปอยู่กับความโดดเดี่ยวอย่างเดิม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วันเวลาผ่านไป โต้ง มีแฟนสาวที่หน้าตาสะสวยชื่อโดนัท ส่วนมิวกับเพื่อนๆวงออกัสก็กำลังมีผลงานเพลง เด็กสาวหน้าตาน่ารักอย่างหญิงซึ่งอยู่บ้านใกล้ๆ ก็มาชอบมิวอีก ทุกอย่างดูเหมือนไปได้ด้วยดี แต่แท้ที่จริงแล้วหาเป็นเช่นนั้นไม่ โต้งกลับไม่มีความสุขเมื่ออยู่กับแฟนสาวของตน ส่วนมิวก็ยังมีปมอยู่ในใจ</w:t>
      </w:r>
    </w:p>
    <w:p>
      <w:pPr>
        <w:pStyle w:val="Style13"/>
        <w:spacing w:before="240" w:after="0"/>
        <w:rPr>
          <w:rFonts w:ascii="Browallia New" w:hAnsi="Browallia New" w:cs="Browallia New"/>
          <w:szCs w:val="32"/>
        </w:rPr>
      </w:pPr>
      <w:r>
        <w:rPr>
          <w:rFonts w:eastAsia="BrowalliaUPC  Bold;Times New Roman" w:cs="Browallia New" w:ascii="Browallia New" w:hAnsi="Browallia New"/>
          <w:color w:val="FF0000"/>
          <w:szCs w:val="32"/>
        </w:rPr>
        <w:drawing>
          <wp:inline distT="0" distB="0" distL="0" distR="0">
            <wp:extent cx="3191510" cy="212407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โต้งได้พบกับมิวโดยบังเอิญที่สยามสแควร์ ทั้งสองคนกลับมาติดต่อกันอีกครั้ง ทำให้โต้งได้รับรู้ถึงความเงียบเหงา โดดเดี่ยวที่มิวได้ประสบในช่วงเวลาที่ผ่านมา</w:t>
      </w:r>
    </w:p>
    <w:p>
      <w:pPr>
        <w:pStyle w:val="Style13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วันหนึ่ง มิวได้พบกับจูน ซึ่งจะมาเป็นคนดูแลวงออกัสของตน จูนมีหน้าตาคล้ายกับแตง พี่สาวของโต้งที่หายสาบสูญไป มิวจึงพาโต้งมาให้รู้จักกับจูน เมื่อสุนีย์ทราบเรื่องของจูนจากโต้ง เธอจึงขอให้จูนปลอมเป็นแตง เพื่อช่วยเยียวยาสภาพจิตใจของกรให้ดีขึ้น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ทุกอย่างกำลังดำเนินไปด้วยดี ทว่าคืนหนึ่ง ที่งานเลี้ยงในบ้านของโต้ง ความสัมพันธ์ของสองหนุ่มเริ่มก้าวไกลกว่าความเป็นเพื่อน สุนีย์เห็นเหตุการณ์นี้ จึงขอให้มิวยุติความสัมพันธ์กับโต้งเสีย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ทุกอย่างที่กำลังไปได้สวยงามจึงพังทลาย โต้งโกรธแม่ สับสนในตัวเองจนหนีเตลิดไปอยู่กับเพื่อน มิวจมอยู่กับความเศร้า ไม่มีจิตใจทำงานเพลง หญิงซึ่งแอบชอบมิวมาโดยตลอด เมื่อได้รู้ความจริง ถึงกับร้องไห้ด้วยความเสียใจ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หตุการณ์ทุกอย่างดำเนินไปอย่างเลวร้าย กรกับสุนีย์มีเรื่องทะเลาะเบาะแว้ง อาการป่วยของกรทรุดลงจนต้องเข้าโรงพยาบาล ส่วนมิวก็ไม่ได้มาร้องเพลงกับเพื่อนในวง จนโปรดิวเซอร์คิดจะเปลี่ยนตัวนักร้องนำ เอกซ์ เพื่อนสนิทของมิว และจูนได้ช่วยพูดกับมิวจนเขาตัดสินใจกลับมาร้องเพลงอีกครั้ง เรื่องจึงคลี่คลายไปเปลาะหนึ่ง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โต้งเตลิดหนีจากครอบครัวไปอยู่กับเพื่อนที่คอนโดสักพัก พอทราบข่าวว่าพ่อต้องเข้าโรงพยาบาล จึงรีบมาเยี่ยม ครอบครัวกลับมาเห็นใจกันอีกครั้ง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ใกล้ถึงวันคริสมาสต์ สุนีย์กับโต้งได้ช่วยกันจัดต้นคริสมาสต์ โต้งลังเลที่จะจัดตุ๊กตาเทวดาสองตัวอยู่ด้วยกัน เพราะกลัวสุนีย์จะไม่เห็นด้วย แต่สุนีย์ให้อิสระโต้งในการจัด คล้ายกับจะบอกว่าเธอยอมรับให้โต้งมีสิทธิในการดำเนินชีวิตอย่างที่เขาต้อง การ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จูนตัดสินใจจากครอบครัวของโต้งไปอย่างเงียบ ๆ โดยทิ้งจดหมายที่สามารถเชื่อมความสัมพันธ์ ความเข้าใจอันดีแก่ทุกคนในครอบครัวนั้นให้เป็นของขวัญ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ในงานคอนเสิร์ตที่สยามสแควร์ โต้งรับนัดโดนัท เพื่อใช้โอกาสนั้นบอกเลิกกับเธอ ก่อนจะตามหญิงไปดูคอนเสิร์ตของมิว หลังคอนเสิร์ตจบลง โต้งได้ไปหามิวแล้วพูดแสดงความจริงใจออกมา“มิว แม้เราเป็นแฟนนายไม่ได้ แต่ไม่ได้หมายความว่าเราไม่รักนายนะ” เขามอบชิ้นส่วนจมูกของตุ๊กตาไม้ซึ่งเขากับหญิงได้หาซื้อมาใหม่ ให้แก่มิวเป็นของขวัญแทนน้ำใจของเพื่อน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มื่อมิวกลับถึงบ้าน เขานำจมูกของตุ๊กตาไม้ต่อกับตุ๊กตาที่มีอยู่ ทว่า น่าเสียดายที่มันไม่สามารถประกบเข้ากับตุ๊กตาไม้ที่มีอยู่ได้อย่างพอดี</w:t>
      </w:r>
      <w:r>
        <w:rPr>
          <w:rFonts w:eastAsia="BrowalliaUPC" w:cs="Browallia New" w:ascii="Browallia New" w:hAnsi="Browallia New"/>
          <w:szCs w:val="32"/>
        </w:rPr>
        <w:t>...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เมื่อติดตามทุกย่างก้าว บทบาทของตัวละครในเรื่อง จะเห็นว่า การไม่ยอมรับความจริงล้วนเป็นที่มาของปัญหาต่างๆ นับตั้งแต่กรไม่ยอมรับความจริงเรื่องที่แตงหายตัวไป โต้งและมิวที่ไม่รู้จักตัวตน ความต้องการแท้จริงของตัวเอง รวมถึงไม่กล้ายอมรับความจริงของสังคม คนรอบข้างในเรื่องสัมพันธภาพระหว่างเขาทั้งสอง สุนีย์ที่ไม่ยอมรับ ความจริงเกี่ยวกับชีวิต และปัญหาของคนรอบข้างตัวเธอ เธอพยายามให้พวกเขาเป็นไปตามที่ตนคาดหวัง เมื่อไม่ยอมรับ ฝืนความจริง ความทุกข์ ปัญหา ความขัดแย้งและน้ำตาจึงตามมา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มีเพียงการยอมรับทุกปัญหา ตามความเป็นจริง ด้วยความเข้าใจเท่านั้น จึงจะสามารถเยียวยาบาดแผลที่เกิดขึ้นจากการกระทำระหว่างกันได้ ในท้ายที่สุดโต้งกลับมาอยู่กับพ่อและแม่เป็นครอบครัวเดียวกันอีกครั้ง ส่วนมิวก็สามารถผ่านความทุกข์กลับมาเดินร่วมทางกับเพื่อนๆวงออกัสอย่างคนที่โตขึ้น แม้ว่ามันจะไม่สมบูรณ์เหมือนเช่นตุ๊กตาไม้ที่ได้จมูกที่ไม่เข้าชุดกันก็ตาม แต่ก็ยังดีกว่าปล่อยให้จมูกของตุ๊กตามันว่างเปล่าไม่ใช่หรือ</w:t>
      </w:r>
      <w:r>
        <w:rPr>
          <w:rFonts w:eastAsia="BrowalliaUPC" w:cs="Browallia New" w:ascii="Browallia New" w:hAnsi="Browallia New"/>
          <w:szCs w:val="32"/>
        </w:rPr>
        <w:t>?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ยอมรับความจริง ยอมรับในสิ่งที่เป็น พอใจในสิ่งที่มี ดีกว่าไปตะเกียกตะกายในเรื่องที่เหนื่อยแรงเปล่า</w:t>
      </w:r>
    </w:p>
    <w:p>
      <w:pPr>
        <w:pStyle w:val="Style13"/>
        <w:spacing w:before="240" w:after="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ความสุข</w:t>
      </w:r>
      <w:r>
        <w:rPr>
          <w:rFonts w:eastAsia="BrowalliaUPC" w:cs="Browallia New" w:ascii="Browallia New" w:hAnsi="Browallia New"/>
          <w:szCs w:val="32"/>
        </w:rPr>
        <w:t>...</w:t>
      </w:r>
      <w:r>
        <w:rPr>
          <w:rFonts w:ascii="Browallia New" w:hAnsi="Browallia New" w:eastAsia="BrowalliaUPC" w:cs="Browallia New"/>
          <w:szCs w:val="32"/>
        </w:rPr>
        <w:t>มันอยู่ไม่ไกลนักหรอก</w:t>
      </w:r>
      <w:r>
        <w:rPr>
          <w:rFonts w:eastAsia="BrowalliaUPC" w:cs="Browallia New" w:ascii="Browallia New" w:hAnsi="Browallia New"/>
          <w:szCs w:val="32"/>
        </w:rPr>
        <w:t>...</w:t>
      </w:r>
    </w:p>
    <w:p>
      <w:pPr>
        <w:pStyle w:val="Style13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ก็แค่ตรง</w:t>
      </w:r>
      <w:r>
        <w:rPr>
          <w:rFonts w:eastAsia="BrowalliaUPC" w:cs="Browallia New" w:ascii="Browallia New" w:hAnsi="Browallia New"/>
          <w:szCs w:val="32"/>
        </w:rPr>
        <w:t>...</w:t>
      </w:r>
      <w:r>
        <w:rPr>
          <w:rFonts w:ascii="Browallia New" w:hAnsi="Browallia New" w:eastAsia="BrowalliaUPC" w:cs="Browallia New"/>
          <w:szCs w:val="32"/>
        </w:rPr>
        <w:t>ใจที่ไม่เป็นทุกข์</w:t>
      </w:r>
      <w:r>
        <w:rPr>
          <w:rFonts w:eastAsia="BrowalliaUPC" w:cs="Browallia New" w:ascii="Browallia New" w:hAnsi="Browallia New"/>
          <w:szCs w:val="32"/>
        </w:rPr>
        <w:t>...</w:t>
      </w:r>
      <w:r>
        <w:rPr>
          <w:rFonts w:ascii="Browallia New" w:hAnsi="Browallia New" w:eastAsia="BrowalliaUPC" w:cs="Browallia New"/>
          <w:szCs w:val="32"/>
        </w:rPr>
        <w:t>เท่านั้นเอง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b/>
          <w:b/>
          <w:bCs/>
          <w:sz w:val="42"/>
          <w:szCs w:val="4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457200" cy="438150"/>
            <wp:effectExtent l="0" t="0" r="0" b="0"/>
            <wp:wrapSquare wrapText="bothSides"/>
            <wp:docPr id="3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504825</wp:posOffset>
                </wp:positionV>
                <wp:extent cx="5372100" cy="0"/>
                <wp:effectExtent l="0" t="24130" r="0" b="2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9.75pt" to="423.7pt,39.7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นิยาย</w:t>
      </w:r>
      <w:r>
        <w:rPr>
          <w:rFonts w:cs="Browallia New" w:ascii="Browallia New" w:hAnsi="Browallia New"/>
          <w:b/>
          <w:bCs/>
          <w:sz w:val="42"/>
          <w:szCs w:val="48"/>
        </w:rPr>
        <w:t>/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เ</w:t>
      </w:r>
      <w:bookmarkStart w:id="16" w:name="เรื่องสั้นอิงธรรมะ"/>
      <w:bookmarkEnd w:id="16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รื่องสั้นอิงธรรมะ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eastAsia="BrowalliaUPC  Bold;Times New Roman" w:cs="Browallia New"/>
          <w:b/>
          <w:b/>
          <w:bCs/>
          <w:kern w:val="2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Browallia New" w:hAnsi="Browallia New" w:eastAsia="BrowalliaUPC  Bold;Times New Roman" w:cs="Browallia New"/>
          <w:b/>
          <w:b/>
          <w:bCs/>
          <w:kern w:val="2"/>
          <w:sz w:val="36"/>
          <w:sz w:val="36"/>
          <w:szCs w:val="36"/>
        </w:rPr>
        <w:t>ความหวังของคนสองค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eastAsia="BrowalliaUPC" w:cs="Browallia New"/>
          <w:kern w:val="2"/>
          <w:sz w:val="32"/>
          <w:szCs w:val="32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โดย </w:t>
      </w:r>
      <w:r>
        <w:rPr>
          <w:rFonts w:ascii="Browallia New" w:hAnsi="Browallia New" w:eastAsia="BrowalliaUPC" w:cs="Browallia New"/>
          <w:b/>
          <w:b/>
          <w:bCs/>
          <w:kern w:val="2"/>
          <w:sz w:val="32"/>
          <w:sz w:val="32"/>
          <w:szCs w:val="32"/>
        </w:rPr>
        <w:t>ธีระวัฒน์ อนันตวรสกุล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>คนส่วนใหญ่ที่เป็นพ่อเป็นแม่คนคงเข้าใจดีว่า ลูกนั้นเป็นที่รักของตนเพียงใด บางคนยอมอดให้ลูกอิ่ม ทำงานเหนื่อยยากก็เพื่ออนาคตของลูก อยากให้ลูกได้ดีมีความสุขสบายในชีวิต การนิกก็เป็นหนึ่ง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ในคนส่วนใหญ่ เขาภูมิใจนักหนาที่ลูกของตนเองเป็นเด็กเรียนดี ไม่เคยทำให้พ่อแม่ผิดหวังในเรื่อง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ผลการเรียน คุ้มค่ากับความเหนื่อยยากในการทำงานส่งเสีย เลือกสรรโรงเรียนดีๆ ให้ลูกตั้งแต่ชั้นอนุบาล ตอนนี้ลูกของเขาเรียนชั้นมัธยมต้นแล้ว และได้รับเลือกเป็นตัวแทนของโรงเรียนในการตอบปัญหาทาง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วิชาการเสมอๆ นั่นเป็นสิ่งที่การนิกและภรรยาภาคภูมิใจ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>การนิกและภรรยาเป็นคนกรุงเทพฯ โดยกำเนิด แต่ไปทำงานอยู่ที่แหลมฉบัง เขาทำงานเป็นวิศวกร ส่วนภรรยาทำงานแผนกบัญชี มีลูกชายสุดที่รักเพียงคนเดียว ตอนที่ลูกของเขาเรียนประถม ลูกของเขาเรียน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ที่โรงเรียนที่ดีที่สุดของอำเภอศรีราชา จวบจนลูกต้องสอบเข้าชั้นมัธยม เขาและภรรยาเล็งเห็นว่า การส่งลูก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ไปอยู่กับคุณปู่ที่กรุงเทพฯ น่าจะเป็นการดีกว่าในเรื่องโอกาสทางการศึกษาของลูก เพราะใกล้ที่เรียนพิเศษ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มากมาย หาซื้อตำหรับตำราประกอบการเรียนได้ง่ายกว่า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eastAsia="BrowalliaUPC" w:cs="Browallia New" w:ascii="Browallia New" w:hAnsi="Browallia New"/>
          <w:kern w:val="2"/>
          <w:szCs w:val="32"/>
        </w:rPr>
        <w:t> </w:t>
      </w:r>
      <w:r>
        <w:rPr>
          <w:rFonts w:ascii="Browallia New" w:hAnsi="Browallia New" w:eastAsia="BrowalliaUPC" w:cs="Browallia New"/>
          <w:kern w:val="2"/>
          <w:szCs w:val="32"/>
        </w:rPr>
        <w:t>เมื่อลูกสอบติดโรงเรียนมัธยมที่มีชื่อเสียง ภรรยาของเขาถึงกับต้องย้ายไปทำงานที่สำนักงานใหญ่ของบริษัท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ในกรุงเทพมหานคร และไปอยู่ที่บ้านของพ่อสามี เพื่อให้ตัวเองมีโอกาสได้ดูแลลูก จำใจต้องละทิ้งโอกาสใน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การเติบโตในสายงานและสูญเสียรายได้ส่วนของเงินเพื่อต่างจังหวัดไปด้วย  การนิกเอ่ยขึ้นในวันนั้นว่า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ดีๆ พ่อผมจะได้ไม่เหงา ตั้งแต่น้องสาวคนเล็กแต่งงานออกเรือนไป พ่อก็ไม่ค่อยมีเพื่อนคุย นั่งเหงาอยู่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คนเดียวในบ้านหลังใหญ่”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>แม่ของการนิกเสียไปตั้งแต่การนิกเด็กๆ พ่อของเขามีลูกหลายคน แต่พอแต่งงานก็แยกบ้านไปหมด มีแต่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เงินเดือนที่ลูกๆ ช่วยกันส่งให้พ่อใช้ไม่ขาดมือ เมื่อหลานและสะใภ้จะมาอยู่ด้วย พ่อของการนิกจึงดีใจมาก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>การนิกจึงต้องอยู่บ้านที่ศรีราชาคนเดียว ทุกวันหยุดเสาร์อาทิตย์ เขาจะมาหาลูกที่บ้านของคุณพ่อ โดยขับรถ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เข้ามาตั้งแต่วันศุกร์ตอนเย็น และค่อยกลับไปทำงานในวันจันทร์ตอนเช้า เพื่อมาส่งลูกเรียนพิเศษในวัน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เสาร์อาทิตย์ เพื่อลูกเขาทำได้เสมอ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>วันนี้เป็นบ่ายวันเสาร์ กิจวัตรของเขาก็คือส่งลูกไปเรียนพิเศษสามแห่ง เช้าหนึ่งแห่งและบ่ายสองแห่ง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ที่สยามสแควร์ และตอนค่ำการนิกก็จะพาลูกไปกินอาหารดีๆ หนึ่งมื้อ แล้วแต่ที่ลูกอยากจะไป เสาร์นี้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ก็เช่นกัน ขณะที่เขารอลูกเรียนพิเศษ เขาก็เดินไปดูหนังสือในศูนย์หนังสือ ที่อยู่ไม่ไกลจากสถาบันกวดวิชา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ที่ลูกเรียนอยู่เท่าใดนัก อีก ๒ อาทิตย์ข้างหน้านี้ ลูกของเขาก็จะได้มีโอกาสทำหน้าที่เป็นตัวแทนโรงเรียน ในการตอบปัญหาธรรมะที่วัดแห่งหนึ่งในกรุงเทพมหานคร วันนี้เขาจึงต้องไปหาหนังสือธรรมะ ตามเนื้อหา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ที่ลูกต้องใช้สอบ ศูนย์หนังสือใหญ่ในกรุงเทพฯ มีหนังสือมากมาย เขามาที่นี่บ่อยครั้ง แต่ไม่เคยย่างกราย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เข้ามาเยี่ยมชมในพื้นที่ขายหนังสือธรรมะสักเท่าใด ส่วนใหญ่จะไปดูคู่มือเตรียมสอบต่างๆ ให้ลูกเสมอ เขา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ไม่เคยเสียดายเงินเลย ถ้าเป็นเรื่องการลงทุนทางด้านวิชาการให้กับลูก เพราะอนาคตที่สดใสของลูก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เป็นความหวังอันสูงสุดของเขา เขาเคยบอกภรรยาว่า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ความหวังอันสูงสุดของผม คือ การส่งเสริมสนับสนุนลูกของเราให้ได้รับโอกาสในการประสบความสำเร็จ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ในชีวิตอย่างสูงสุดเท่าที่ลูกจะทำได้ จะหมดจะเปลืองเท่าไรไม่ว่ากัน”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>ในมุมหนังสือธรรมะของศูนย์หนังสือแห่งนั้น มีคนไม่มากนัก มุมอื่น เช่น เตรียมสอบ นวนิยาย ทำอาหาร สัตว์เลี้ยง ต้นไม้ ท่องเที่ยว มีคนมากมายกว่าเสมอ ที่มุมหนังสือธรรมะ การนิกพบกับคนรู้จัก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ในแวดวงงานคนหนึ่ง คือ คุณย่ำค่ำเจ้าของบริษัทรับจ้างผลิตชิ้นงานโลหะตามแบบที่ลูกค้าต้องการ รวมถึง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อะไหล่เครื่องจักรที่ชำรุดตามแบบ การนิกต้องติดต่อประสานงานกับคุณย่ำค่ำอยู่เนืองๆ คุณย่ำค่ำเปิดบริษัท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แถวย่านบางพลี การนิกรู้จักคุณย่ำค่ำโดยการแนะนำของวิศวกรฝ่ายขายของบริษัทที่เข้ามาขายของให้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คนหนึ่ง เป็นผู้แนะนำให้รู้จัก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>ตอนนั้นบริษัทของการนิกกำลังต้องการสั่งทำชิ้นงานพิเศษจำนวนมาก บริษัทอื่นที่เคยสั่งทำคิด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ราคาแพง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มาก คุณย่ำค่ำ เจ้าของบริษัทใหม่ถูกเชิญมาดูแบบ คุณย่ำค่ำสามารถรับงานนี้ได้ด้วยราคาที่ถูกกว่า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 xml:space="preserve">เจ้าอื่นถึง ๔๐ </w:t>
      </w:r>
      <w:r>
        <w:rPr>
          <w:rFonts w:eastAsia="BrowalliaUPC" w:cs="Browallia New" w:ascii="Browallia New" w:hAnsi="Browallia New"/>
          <w:kern w:val="2"/>
          <w:szCs w:val="32"/>
        </w:rPr>
        <w:t xml:space="preserve">% </w:t>
      </w:r>
      <w:r>
        <w:rPr>
          <w:rFonts w:ascii="Browallia New" w:hAnsi="Browallia New" w:eastAsia="BrowalliaUPC" w:cs="Browallia New"/>
          <w:kern w:val="2"/>
          <w:szCs w:val="32"/>
        </w:rPr>
        <w:t>แล้วชิ้นงานชิ้นหนึ่งก็ถูกทำเป็นตัวอย่างมาทดลองใช้ก่อน เมื่อพบว่าใช้ได้ดี จึงมีการสั่ง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จำนวนมากตามมา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สวัสดีครับ คุณย่ำค่ำ” การนิกทักทายขึ้นอย่างคุ้นเคย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สวัสดีครับ” ย่ำค่ำตอบ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ไม่นึกเลยว่าจะเจอพี่ที่นี่ พี่มาที่นี่บ่อยไหมครับ” การนิกถาม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พอดีวันนี้เข้ากรุงเทพฯ พาแม่มาปฏิบัติธรรมที่วัดในกรุงเทพฯ กว่าจะเสร็จคงเย็น เลยลองมาดูหนังสือ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 xml:space="preserve">เกี่ยวกับวิศวกรรมโรงงานเล่มใหม่ๆ ที่นี่ ว่าจะดูพวก </w:t>
      </w:r>
      <w:r>
        <w:rPr>
          <w:rFonts w:eastAsia="BrowalliaUPC" w:cs="Browallia New" w:ascii="Browallia New" w:hAnsi="Browallia New"/>
          <w:kern w:val="2"/>
          <w:szCs w:val="32"/>
        </w:rPr>
        <w:t xml:space="preserve">CD </w:t>
      </w:r>
      <w:r>
        <w:rPr>
          <w:rFonts w:ascii="Browallia New" w:hAnsi="Browallia New" w:eastAsia="BrowalliaUPC" w:cs="Browallia New"/>
          <w:kern w:val="2"/>
          <w:szCs w:val="32"/>
        </w:rPr>
        <w:t>ธรรมะไปให้แม่ผมฟังด้วย” ย่ำค่ำตอบ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ascii="Browallia New" w:hAnsi="Browallia New" w:eastAsia="BrowalliaUPC" w:cs="Browallia New"/>
          <w:kern w:val="2"/>
          <w:szCs w:val="32"/>
        </w:rPr>
        <w:t>จากที่เคยคุยกัน พบว่าพี่ย่ำค่ำยังไม่มีครอบครัว แม้มีอายุมากกว่าการนิก ๒</w:t>
      </w:r>
      <w:r>
        <w:rPr>
          <w:rFonts w:eastAsia="BrowalliaUPC" w:cs="Browallia New" w:ascii="Browallia New" w:hAnsi="Browallia New"/>
          <w:kern w:val="2"/>
          <w:szCs w:val="32"/>
        </w:rPr>
        <w:t>-</w:t>
      </w:r>
      <w:r>
        <w:rPr>
          <w:rFonts w:ascii="Browallia New" w:hAnsi="Browallia New" w:eastAsia="BrowalliaUPC" w:cs="Browallia New"/>
          <w:kern w:val="2"/>
          <w:szCs w:val="32"/>
        </w:rPr>
        <w:t>๓ ปี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คุณนิกมาทำอะไร มาหาซื้อหนังสือธรรมะเหรอครับ” ย่ำค่ำเป็นฝ่ายถามบ้าง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ใช่ครับ ลูกผมจะสอบแข่งขันตอบปัญหาธรรมะในอีก ๒ อาทิตย์ ผมเลยจะมาหาหนังสือให้แกอ่านเตรียมตัว” การนิกตอบ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ascii="Browallia New" w:hAnsi="Browallia New" w:eastAsia="BrowalliaUPC" w:cs="Browallia New"/>
          <w:kern w:val="2"/>
          <w:szCs w:val="32"/>
        </w:rPr>
        <w:t>ย่ำค่ำ เจ้าของโรงงานนอกจากมีความรู้ด้านผลิตชิ้นงานโลหะดีแล้ว ยังสามารถแนะนำหนังสือธรรมะดีๆ ของเด็กที่จะใช้สอบอีกด้วย ย่ำค่ำออกเงินค่าหนังสือให้ทั้งหมด แล้วเดินออกจากศูนย์หนังสือ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แม่พี่ปฏิบัติธรรมที่ไหนเหรอครับ”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วัดมหาธาตุ สนามหลวงครับ ผมจอดรถไว้ที่สนามหลวงแล้วนั่งรถเมล์มา”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โห เสี่ยใหญ่อย่างพี่เนี่ยนะนั่งรถเมล์”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ผมไม่ค่อยชอบขับรถน่ะครับ แต่ถ้าพาแม่มาด้วย จึงค่อยเอารถมาใช้ ธรรมดาแม่ผมเขานั่งภาวนา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ที่วัดอโศการาม ปากน้ำน่ะครับ แต่วันนี้ เพื่อนๆ แม่อยากมาวัดพระแก้ว แล้วก็ลองไปนั่งสมาธิที่วัดมหาธาตุ เช้านี้ผมเลยพาแม่และเพื่อนๆ ไปเที่ยววัดพระแก้ว พอเที่ยงไปส่งแม่กับเพื่อนแม่ที่วัดมหาธาตุเสร็จ คิดว่า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ยังพอมีเวลา เลยแวะมาดูหนังสือที่นี่ก่อน แล้วค่อยกลับไปเอารถรับแม่และเพื่อนๆ กลับบ้าน ตอนนี้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เศรษฐกิจไม่ดี ผมลดการทำงานในวันเสาร์และโอทีตอนเย็นทั้งหมดแล้ว เลยได้หยุดอาทิตย์ละ ๒ วัน อีกหน่อยอาจหยุดเพิ่ม ตอนนี้พวกโรงงานลูกค้าผมชะลอการผลิตกันหมดเลยครับ” ย่ำค่ำตอบ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ใช่พี่ โรงงานผมที่แหลมฉบัง ยังสั่งปิดเทอมแล้วเลย ๒ อาทิตย์” การนิกเสริมขึ้น  เขามองนาฬิกาเห็นว่า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เป็นเวลาบ่ายสามโมงครึ่งแล้ว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เดี๋ยวผมคงต้องไปรับลูกชายที่โรงเรียนกวดวิชาแล้วครับ เดี๋ยว ๔ โมง มีเรียนอีกที่หนึ่ง”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ผมคงต้องรีบกลับไปรับแม่เหมือนกัน จอดรถไว้ที่สนามหลวง”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ascii="Browallia New" w:hAnsi="Browallia New" w:eastAsia="BrowalliaUPC" w:cs="Browallia New"/>
          <w:kern w:val="2"/>
          <w:szCs w:val="32"/>
        </w:rPr>
        <w:t>ย่ำค่ำเรียกรถมอเตอร์ไซค์รับจ้าง ว่าจ้างให้ไปส่งที่สนามหลวง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ascii="Browallia New" w:hAnsi="Browallia New" w:eastAsia="BrowalliaUPC" w:cs="Browallia New"/>
          <w:kern w:val="2"/>
          <w:szCs w:val="32"/>
        </w:rPr>
        <w:t>การนิกไม่นึกว่าเสี่ยใหญ่จะมีชีวิตเรียบง่ายขนาดนี้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....................................................................................................................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ascii="Browallia New" w:hAnsi="Browallia New" w:eastAsia="BrowalliaUPC" w:cs="Browallia New"/>
          <w:kern w:val="2"/>
          <w:szCs w:val="32"/>
        </w:rPr>
        <w:t>เดือนต่อมา</w:t>
      </w:r>
      <w:r>
        <w:rPr>
          <w:rFonts w:eastAsia="BrowalliaUPC" w:cs="Browallia New" w:ascii="Browallia New" w:hAnsi="Browallia New"/>
          <w:kern w:val="2"/>
          <w:szCs w:val="32"/>
        </w:rPr>
        <w:t>..............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>ความตายเป็นสิ่งที่ไม่แน่นอนว่าจะมาเยือนเราเมื่อไหร่ เพื่อนสมัยเรียนของการนิกเสียชีวิตจากอุบัติเหตุ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ขณะขับรถ เพื่อนของเขาระวังรักษาสุขภาพดีเยี่ยม เหล้าไม่ดื่ม บุหรี่ไม่สูบ กลางคืนไม่เที่ยว แต่โชคร้าย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ถูกป้ายบอกทางขนาดใหญ่ พังลงมาฟาดรถที่เขากำลังขับมาด้วยความเร็วไม่สูงนัก เสียชีวิตคาที่ ถนนเส้นนั้นเป็นเส้นเดียวกับที่การนิกใช้เดินทางไปกลับศรีราชาทุกสุดสัปดาห์ สาเหตุที่ทำให้ป้ายพัง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ตกลงมาคือ มีคนเห็นแก่ได้ถอดแป้นเกลียวยึดป้ายไปขาย ทำให้ป้ายไม่ได้ถูกยึดกับฐานอย่างแข็งแรง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อย่างที่ควรเป็น โคลงเคลง รอเวลาพังลงมาฟาดรถของคนเคราะห์ร้ายที่ผ่านไปมา และเพื่อนของการนิก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เป็นผู้โชคร้าย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ซวยกว่าชนหลักกิโลอีก หลักกิโลมีกิโลละแท่ง แต่ป้ายใหญ่นี้มีไม่มาก แถมไม่ต้องประมาทขับไปชน มันลงมาฟาดเองให้เสร็จ เพื่อนเราซวยจริงๆ” เพื่อนๆ ของการนิกคุยกันในวันลอยอังคารเพื่อนที่โชคร้าย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บนเรือรับจ้างที่ปากอ่าวไทย วันนั้นตรงกับวันอาทิตย์ การนิกจึงร่วมไว้อาลัยเพื่อนรักเป็นครั้งสุดท้าย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>ขากลับ การนิกออกจากปากน้ำกลับศรีราชาเลย เพื่อไปทำงานในวันรุ่งขึ้นมีเวลาเหลือ เขาเลยขับรถไปตาม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ถนนสุขุมวิทสายเก่า นี่เพิ่งบ่ายโมงกว่า การนิกไม่รีบนัก เลยคิดจอดรถหาวัดทำบุญให้เพื่อน การนิก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เลือกแวะไปยังวัดอโศการามที่ไม่ห่างจากปากน้ำนัก คงเป็นความบังเอิญบางอย่างที่ทำให้เขามาใกล้วัดนี้ เพื่อมาเจอใครบางคนอีกครั้ง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>เขาพบกับพี่ย่ำค่ำอีกครั้ง และจำได้ว่าพี่ย่ำค่ำเคยบอกว่า แม่ของพี่เขามานั่งปฏิบัติธรรมที่นี่ พี่ย่ำค่ำกำลัง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สาละวนกับการล้างจานชามจำนวนมากในงานของวัด แกลงมือทำเองด้วย พร้อมกับลูกน้องที่ใส่เสื้อยืดสกรีน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ตราบริษัทอย่างชัดเจน การนิกถามจากลูกน้อง จึงทราบว่าวันนี้แม่ของพี่ย่ำค่ำมาเปิดโรงทาน แจกก๋วยเตี๋ยว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ให้กับผู้ที่มาปฏิบัติธรรม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>บ่ายสองร้านก๋วยเตี๋ยวเลิก พี่ย่ำค่ำควักเงินจ่ายค่าแรงคนงานในโรงงานของแก ที่แกว่าจ้างมาช่วยทำงาน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แจกก๋วยเตี๋ยวเป็นทาน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ascii="Browallia New" w:hAnsi="Browallia New" w:eastAsia="BrowalliaUPC" w:cs="Browallia New"/>
          <w:kern w:val="2"/>
          <w:szCs w:val="32"/>
        </w:rPr>
        <w:t>เมื่อทุกอย่างเรียบร้อย การนิกจึงเดินเข้าไปทักทายย่ำค่ำ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สวัสดีครับพี่”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อ้าว คุณนิก ไหงมาที่นี่ได้ล่ะ”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ผมมาลอยอังคารเพื่อนที่เสียชีวิตจากอุบัติเหตุน่ะครับ ข่าวดังๆ เมื่ออาทิตย์ที่แล้ว เรื่องป้ายพังใส่รถ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นั่นไงครับ คนตายเป็นเพื่อนผมสมัยเรียนมหาวิทยาลัย เลยแวะมาวัดนี้ ว่าจะทำบุญสักหน่อยน่ะครับ”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แอบเห็นพี่ลงมือล้างชามเองเลยนะครับวันนี้” การนิกเอ่ยด้วยความชื่นชม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ครับ มาทำบุญน่ะ แม่ผมเขาก็อยากทำทานแจก ผมก็ต้องจัดให้หน่อย ผมมันคนไม่มีลูกมีเมีย ก็เลย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มีโอกาสได้ดูแลแม่ดีเป็นพิเศษ เห็นแม่แกยิ้มอย่างมีความสุขในการแจกทานผมก็อิ่มใจไปด้วย” ย่ำค่ำตอบ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ascii="Browallia New" w:hAnsi="Browallia New" w:eastAsia="BrowalliaUPC" w:cs="Browallia New"/>
          <w:kern w:val="2"/>
          <w:szCs w:val="32"/>
        </w:rPr>
        <w:t>การนิกนึกถึงพ่อของตัวเอง แล้วละอายใจ จึงพูดว่า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ผมเห็นพี่ดูแลแม่แล้ว ผมอายเลย ทั้งพาแม่ไปปฏิบัติธรรม พาไปเที่ยว พามาทำบุญ โดยขับรถรับส่ง ผมเหลือแต่พ่อ แต่ผมไม่เคยดูแลท่านอย่างที่พี่ทำเลย พอมีภรรยา ก็แยกบ้านออกมา พอมีลูกก็ห่วงลูก แถมตอนนี้ยังเอาลูกชายไปให้เป็นภาระพ่อต้องดูแลอีก”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พี่คิดจะแต่งงานไหมครับ” การนิกถาม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อายุ ๔๕ แล้ว ไม่ต้องหาแล้วมั้งครับ อยู่แบบนี้ก็สบายดี ผมก็เคยมีคนรักเหมือนกัน แต่ท่าทาง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จะเข้ากับแม่ผมไม่ได้ ผมเลยต้องตัดใจเลือกแม่ ตอนนี้คนรักเก่าของผม เขาก็แต่งงานมีลูกโต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ขนาดลูกของคุณนิกแล้วล่ะ ผมเคยไปเห็นเขากับสามีและลูกเป็นครอบครัวที่อบอุ่น ผมก็สะเทือนใจ เพราะก็ยังรัก ยังหวง ยังอยากครอบครอง” ย่ำค่ำเล่าให้ฟัง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ความรักครั้งแรกซิครับพี่ ตอนนี้ขนาดผมมีลูกแล้ว รักครั้งแรกของผมยังฝังใจอยู่เลย ยังเคยหลับฝัน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ถึงแฟนคนแรกของผมด้วย” การนิกตอบ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พี่ไม่หาใหม่ล่ะครับ กิจการของพี่จะได้มีคนสืบทอด” การนิกเสนอแนะ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ตอนนี้ผมเลยเปลี่ยนเป้าหมายใหม่ในชีวิต ผมมานั่งคิดๆ ดู มีลูก ผมก็คงต้องรัก ห่วง หวง เลี้ยงอย่างดี เสียเวลาในชีวิตไปมากมาย จนอาจไม่ได้ดูแลแม่ แม่ผมลำบากมาเยอะนะครับ พ่อเสียไปตั้งแต่ผมยังเด็ก พี่น้องหลายคน พอแต่งงานก็แยกบ้านไป เหลือผมคนเดียว” ย่ำค่ำเล่าให้ฟัง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>การนิกฟังไป พลางคิดถึงพ่อตัวเอง ก็ลำบากส่งลูกเรียนเหมือนกัน จำวันที่เขาสอบติดคณะวิศวกรรมศาสตร์ และต้องใช้เงินลงทะเบียน พ่อของเขาถึงกับต้องจำนำพระเครื่ององค์ที่รักที่สุด เพื่อให้การนิกมีเงินใน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การลงทะเบียนและซื้อหนังสือเรียน และเครื่องคิดเลขแบบวิทยาศาสตร์อีกเครื่องหนึ่ง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ascii="Browallia New" w:hAnsi="Browallia New" w:eastAsia="BrowalliaUPC" w:cs="Browallia New"/>
          <w:kern w:val="2"/>
          <w:szCs w:val="32"/>
        </w:rPr>
        <w:t>ย่ำค่ำ เล่าต่อไปว่า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ผมเคยพบกับลุงมัคนายกคนหนึ่ง ที่เปลี่ยนแปลงความคิดผมไปว่า การมีครอบครัวเป็นความทุกข์ ผู้หญิงนั้นต้องมองอย่างมีสติ อย่าลุ่มหลง หลีกห่างเป็นดี อย่าไปพบ อย่าไปพูดคุย อย่าไปสัมผัส จะได้ก้าวหน้าในทางปฏิบัติธรรม ห่างทุกข์ในชาตินี้ หรือ อาจจะสิ้นทุกข์ไม่ต้องมาเวียนว่ายตายเกิด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ใช้กรรมอีก พอผมเริ่มศึกษา ก็เห็นจริงดังลุงว่าไว้ ว่าชีวิตเป็นทุกข์อย่างยิ่ง การมีทรัพย์มาก เป็นทุกข์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อย่างยิ่ง และกิเลสเป็นเรื่องที่สลัดออกได้ยาก เราต้องฉลาดพอ จึงจะรู้เท่าทัน และไม่ตกอยู่ในห้วงทุกข์”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ascii="Browallia New" w:hAnsi="Browallia New" w:eastAsia="BrowalliaUPC" w:cs="Browallia New"/>
          <w:kern w:val="2"/>
          <w:szCs w:val="32"/>
        </w:rPr>
        <w:t>ทั้งสองคนเดินไปคุยไป บนทางเดินชมธรรมชาติ ป่าชายเลน หลังวัดด้านที่ติดทะเลอ่าวไทย ย่ำค่ำพูดขึ้นว่า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ความหวังอันสูงสุดของผมในชีวิตนี้ก็คือ การส่งแม่ของผมให้เข้าใกล้ทางธรรมให้มากที่สุดเท่าที่จะมากได้ โดยสนับสนุนแม่ทุกทาง เพื่อไม่ให้ติดขัดในการคิดจะปฏิบัติธรรม ทำทาน รักษาศีล เจริญภาวนา จะหมดจะเปลืองเท่าไร ไม่ว่ากัน”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ผมไม่อยากรอแสดงความกตัญญูกับท่านตอนท่านจากไปแล้ว แบบที่เคยเห็นบ้านอื่นทำกัน ตอนพ่อแม่อยู่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จะกินอะไร ก็ไม่ค่อยซื้อไปให้ รอจนพ่อแม่ตาย ของไหว้เต็มโต๊ะ เพื่อเป็นการแสดงความกตัญญูในงานศพ”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ความคิดพี่ดีจริงๆ ครับ คงมาจากการที่พี่ปฏิบัติธรรม”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ผมไม่ค่อยบอกใครหรอกว่า ผมปฏิบัติธรรม เพราะรู้ดีว่าตัวเองยังมีส่วนไม่ดีอยู่ หากพลาดพลั้งแสดง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สิ่งที่ไม่สมควรออกไป อาจจะมีคนค่อนแคะ โจมตีว่านี่หรือคนปฏิบัติธรรม”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ascii="Browallia New" w:hAnsi="Browallia New" w:eastAsia="BrowalliaUPC" w:cs="Browallia New"/>
          <w:kern w:val="2"/>
          <w:szCs w:val="32"/>
        </w:rPr>
        <w:t>แดดไม่ร้อน ทั้งสองมาถึงสุดทางเดิน เจอแนวเขื่อนกั้นน้ำทะเล แล้วพากันนั่งลง หันหน้าไปทางทะเล การนิกพูดขึ้นว่า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แต่ก่อนผมก็ไม่ค่อยสนใจหรอก เรื่องธรรมะเนี่ย พี่อาจโชคดีที่พบคนชี้ทางที่ดี เป็นแบบอย่างที่ดี ผมอยาก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ได้คนแนะนำทางดีๆ บ้าง และนึกถึงพี่เป็นคนแรกเลย ตั้งแต่คุยกับพี่ที่ศูนย์หนังสือคราวนั้น ผมก็ได้รู้ว่า ผมดูแลพ่อน้อยไป ใส่ใจแต่กับลูก”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คุณนิกอย่ายึดตัวบุคคลเลย ผมก็ใช่ว่าจะดี ไม่แน่ปีหน้า ผมอาจจะเปลี่ยนใจไปแต่งงานก็ได้ กระแสกิเลส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มันเชี่ยวกรากรุนแรง หากเราเผลอแป๊บเดียว วิมานในอากาศ อาจถูกสร้างมากมาย พร้อมให้เหตุผล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ในการแต่งงาน อย่างพร้อมสรรพ ดูสาวๆ สมัยนี้สิ แต่งตัวกันทั้งสั้นทั้งโป๊ ถ้าไม่สำรวมตา สำรวมความคิด ความฟุ้งซ่านก็เกิด พลาดพลั้งได้ง่ายๆ”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ascii="Browallia New" w:hAnsi="Browallia New" w:eastAsia="BrowalliaUPC" w:cs="Browallia New"/>
          <w:kern w:val="2"/>
          <w:szCs w:val="32"/>
        </w:rPr>
        <w:t>ย่ำค่ำตอบ  แล้วพูดต่อไปว่า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ขนาดลุงมัคนายกที่เปลี่ยนความคิดในชีวิตผม ตอนนี้ยังไปแต่งงานกับแม่ค้าขายข้าวโพดต้มในงานวัด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แล้วเลย ดูสิ อันตรายขนาดไหน ขนาดลุงแกเพ่งศพทุกวัน  พอเจอบุพเพสันนิวาสเล่นงานเข้า ก็เปลี่ยนใจ ไปช่วยขายข้าวโพดต้มเสียแล้ว ซ้ำร้ายหนักกว่านั้น ตอนนี้แกไปซื้อที่ดินติดสำนักสงฆ์แห่งหนึ่ง ยังมีกรณีพิพาทกับพระเรื่องหลักเขตที่ดินเลย ไม่น่าเชื่อว่าแกจะเปลี่ยนไปได้ขนาดนั้น เคยชักชวนคน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ให้ศรัทธาในศาสนา ชวนคนทำบุญซื้อที่ดินถวายวัด ขายข้าวโพดต้มพักเดียวเปลี่ยนไปเลย”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คุณนิกยึดครูบาอาจารย์สายพระป่า หรือพระธรรมเป็นหลักดีกว่า อย่าไปยึดตัวบุคคล แต่ถ้าคุณนิก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จะมาเป็นสหายธรรมกับผม ผมก็ยินดี”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ascii="Browallia New" w:hAnsi="Browallia New" w:eastAsia="BrowalliaUPC" w:cs="Browallia New"/>
          <w:kern w:val="2"/>
          <w:szCs w:val="32"/>
        </w:rPr>
        <w:t>๕ โมงเย็นแล้ว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อาหย่งคิ้ม เอ้ย อั๊วไอ่ตึ่งไหลเลี่ยว”หย่งคิ้ม แม่จะกลับบ้านแล้ว แม่ของพี่ย่ำค่ำเดินมาเรียก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>การนิกยกมือไหว้คุณแม่ของพี่ย่ำค่ำ รู้สึกว่าคุณแม่ของพี่ย่ำค่ำเป็นผู้หญิงที่โชคดี กว่าหญิงชราหลายคน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ในวัยเดียวกัน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-</w:t>
      </w:r>
      <w:r>
        <w:rPr>
          <w:rFonts w:ascii="Browallia New" w:hAnsi="Browallia New" w:eastAsia="BrowalliaUPC" w:cs="Browallia New"/>
          <w:kern w:val="2"/>
          <w:szCs w:val="32"/>
        </w:rPr>
        <w:t>หญิงชราที่โชคดีเหรอ</w:t>
      </w:r>
      <w:r>
        <w:rPr>
          <w:rFonts w:eastAsia="BrowalliaUPC" w:cs="Browallia New" w:ascii="Browallia New" w:hAnsi="Browallia New"/>
          <w:kern w:val="2"/>
          <w:szCs w:val="32"/>
        </w:rPr>
        <w:t xml:space="preserve">? - </w:t>
      </w:r>
      <w:r>
        <w:rPr>
          <w:rFonts w:ascii="Browallia New" w:hAnsi="Browallia New" w:eastAsia="BrowalliaUPC" w:cs="Browallia New"/>
          <w:kern w:val="2"/>
          <w:szCs w:val="32"/>
        </w:rPr>
        <w:t>การนิกทบทวนความคิดในใจ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ascii="Browallia New" w:hAnsi="Browallia New" w:eastAsia="BrowalliaUPC" w:cs="Browallia New"/>
          <w:kern w:val="2"/>
          <w:szCs w:val="32"/>
        </w:rPr>
        <w:t xml:space="preserve">ตั้งแต่บัดนี้เป็นต้นไป การนิกจะเอาพี่ย่ำค่ำเป็นแบบอย่างสร้างพ่อของเขาให้เป็น </w:t>
      </w:r>
      <w:r>
        <w:rPr>
          <w:rFonts w:eastAsia="BrowalliaUPC" w:cs="Browallia New" w:ascii="Browallia New" w:hAnsi="Browallia New"/>
          <w:kern w:val="2"/>
          <w:szCs w:val="32"/>
        </w:rPr>
        <w:t>"</w:t>
      </w:r>
      <w:r>
        <w:rPr>
          <w:rFonts w:ascii="Browallia New" w:hAnsi="Browallia New" w:eastAsia="BrowalliaUPC" w:cs="Browallia New"/>
          <w:kern w:val="2"/>
          <w:szCs w:val="32"/>
        </w:rPr>
        <w:t>ชายชราที่โชคดี</w:t>
      </w:r>
      <w:r>
        <w:rPr>
          <w:rFonts w:eastAsia="BrowalliaUPC" w:cs="Browallia New" w:ascii="Browallia New" w:hAnsi="Browallia New"/>
          <w:kern w:val="2"/>
          <w:szCs w:val="32"/>
        </w:rPr>
        <w:t xml:space="preserve">" </w:t>
      </w:r>
      <w:r>
        <w:rPr>
          <w:rFonts w:ascii="Browallia New" w:hAnsi="Browallia New" w:eastAsia="BrowalliaUPC" w:cs="Browallia New"/>
          <w:kern w:val="2"/>
          <w:szCs w:val="32"/>
        </w:rPr>
        <w:t>อีก ๑ คน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>การนิกเปลี่ยนใจ ไม่กลับศรีราชาแล้ว แวะตลาดปากน้ำ แวะซื้ออาหารทะเลชุดใหญ่ที่พ่อเคยบ่นอยากทาน จะซื้อตั้งหลายครั้ง เพิ่งได้ซื้อวันนี้เอง วันๆ คิดถึงแต่ลูก เมื่อเสร็จแล้วก็เตรียมมุ่งหน้ากลับบ้าน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พ่อที่กรุงเทพฯ  รู้สึกผิดที่ละเลยพ่อมานาน มัวแต่สนใจลูก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..............................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>โทรศัพท์การนิกตกอยู่ในรถตั้งแต่บ่าย การนิกจึงขาดการติดต่อจากคนอื่น เมื่อหยิบมาดูจึงพบว่ามีการเรียก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เข้าเป็น ๑๐ ครั้งจากภรรยาของเขา พอจะโทรออกแบตฯ ก็หมดพอดี เขาไม่ได้สนใจอะไร ในหัวของเขา มีแต่พ่อๆๆ วันนี้เขาอยากไปหาพ่อเป็นพิเศษ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 xml:space="preserve">รถติดไฟแดง การนิกหยิบเครื่องคิดเลขเก่าๆ ยี่ห้อ </w:t>
      </w:r>
      <w:r>
        <w:rPr>
          <w:rFonts w:eastAsia="BrowalliaUPC" w:cs="Browallia New" w:ascii="Browallia New" w:hAnsi="Browallia New"/>
          <w:kern w:val="2"/>
          <w:szCs w:val="32"/>
        </w:rPr>
        <w:t xml:space="preserve">Casio </w:t>
      </w:r>
      <w:r>
        <w:rPr>
          <w:rFonts w:ascii="Browallia New" w:hAnsi="Browallia New" w:eastAsia="BrowalliaUPC" w:cs="Browallia New"/>
          <w:kern w:val="2"/>
          <w:szCs w:val="32"/>
        </w:rPr>
        <w:t>แบบมีฟังก์ชั่นทางวิทยาศาสตร์ ออกจาก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ช่องเก็บของหน้ารถออกมาดู นี่เป็นสิ่งหนึ่งที่แลกมาจากพระเครื่องบนคอพ่อที่พ่อคล้องมาตั้งแต่หนุ่มๆ เป็น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อุปกรณ์ที่พาเขาผ่านการสอบหลายครั้ง จนมันเก่า และทำให้เขามีวันนี้ เขาดีใจที่มันยังอยู่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ascii="Browallia New" w:hAnsi="Browallia New" w:eastAsia="BrowalliaUPC" w:cs="Browallia New"/>
          <w:kern w:val="2"/>
          <w:szCs w:val="32"/>
        </w:rPr>
        <w:t>นึกถึงวันนั้น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>พ่อเอาพระเครื่ององค์นั้น ออกมาจบเป็นครั้งสุดท้าย อาราธนาไปอยู่กับเสี่ยเพื่อนพ่อเพื่อเอาเงินมาส่ง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ลูกเรียน  พ่อของเขาบอกว่า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ไม่เป็นไรน่า พระองค์นี้แค่ไปฝากเสี่ยฮวดเพื่อนพ่อไว้ อยากได้เมื่อไรก็ค่อยไปไถ่ถอน เสี่ยแกไม่ขาย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คนอื่นต่อหรอก แกรู้ว่าพ่อรักพระเครื่ององค์นี้มาก”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ascii="Browallia New" w:hAnsi="Browallia New" w:eastAsia="BrowalliaUPC" w:cs="Browallia New"/>
          <w:kern w:val="2"/>
          <w:szCs w:val="32"/>
        </w:rPr>
        <w:t>การนิกสัญญากับพ่อต่อหน้าเสี่ยฮวด ว่า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เมื่อผมเรียนจบ มีงานทำเมื่อไร ผมจะไปไถ่ถอนพระองค์นั้นออกมาเอง” แต่ตอนนี้ ๒๐ กว่าปีผ่านไป เขายังไม่ได้ทำ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>กลับถึงบ้านประมาณ ๑ ทุ่ม พบรถยนต์ของพี่ๆ น้องๆ ของเขาทุกคนจอดอยู่เต็มจนล้น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ออกมาถึงถนนหน้าบ้าน เมื่อเข้าไปในบ้าน จึงได้รู้ข่าวร้ายว่า พ่อของเขาได้จากเขาไปแล้ว เขาไม่มี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โอกาสสร้างผู้ชายที่โชคดีอย่างที่เขาคิดไว้อีกแล้ว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........................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>พระเครื่องของพ่อถูกไถ่ถอนมาแล้วจากกรุส่วนตัวของเสี่ยฮวดมาวางบนพานหน้าโลงศพพ่อ เสี่ยฮวดเพื่อนพ่อเป็นคนดีจริงๆ คิดราคาเท่ากับที่ พ่อเอาเงินไป ไม่บวกดอกเบี้ย หรือเงินเฟ้อเป็นเวลา ๒๐ ปี ถ้าปล่อยให้เช่าในราคาตลาด ราคาคงไม่ต่ำกว่า ๒ แสน ตอนนั้นพ่อเอาไปวางไว้หมื่นเดียว เสี่ยฮวด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ก็รับเงินไปหมื่นเดียว แม้ว่าหมื่นเดียววันนั้นกับวันนี้ จะมีค่าต่างกันมากตามแนวคิดค่าของเงินตามเวลา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  <w:t>“</w:t>
      </w:r>
      <w:r>
        <w:rPr>
          <w:rFonts w:ascii="Browallia New" w:hAnsi="Browallia New" w:eastAsia="BrowalliaUPC" w:cs="Browallia New"/>
          <w:kern w:val="2"/>
          <w:szCs w:val="32"/>
        </w:rPr>
        <w:t>กูสัญญากับพ่อมึงไว้ว่าไม่มีดอกก็ต้องรักษาสัญญาสิวะ ส่วนมึงคงทำตามสัญญาช้าไป ตั้งแต่มึงเรียนจบ พ่อมึงเลี้ยงข้าวกูประจำเลย บอกว่าส่งดอกไปพลางๆ กูจะให้พ่อมึงคืนตั้งหลายครั้ง พ่อมึงบอกกูว่า มึงสัญญากับเขาไว้ว่า จะมาไถ่ถอนเอง กูไม่เห็นมึงจะมาสักที รอจนพ่อมึงตายแล้วถึงจะนึกออก”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>อาหารมากมายล้วนแต่เป็นอาหารที่พ่อชอบทั้งนั้น วางเป็นเครื่องเซ่นไหว้วิญญาณพ่ออยู่ที่หน้าโต๊ะประกอบ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พิธี ตามประเพณีจีน ดอกไม้อย่างดีสีขาว วางประดับหน้าศพเพื่อเป็นการไว้อาลัย พ่อของการนิก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จะได้กินหรือไม่เขาไม่อาจรู้ได้ การนิกสบตาพ่อในรูป รู้สึกสลดใจ ต่อไปนี้เขาไม่มีพ่ออีกแล้ว</w:t>
      </w:r>
    </w:p>
    <w:p>
      <w:pPr>
        <w:pStyle w:val="Style13"/>
        <w:widowControl w:val="false"/>
        <w:spacing w:before="240" w:after="0"/>
        <w:jc w:val="both"/>
        <w:rPr/>
      </w:pPr>
      <w:r>
        <w:rPr>
          <w:rFonts w:ascii="Browallia New" w:hAnsi="Browallia New" w:eastAsia="BrowalliaUPC" w:cs="Browallia New"/>
          <w:kern w:val="2"/>
          <w:szCs w:val="32"/>
        </w:rPr>
        <w:t>ถ้าพ่อของการนิกยังอยู่ วันนี้คงเป็นวันที่พ่อมีความสุขมาก ลูกหลานมากมายมาอยู่กันพร้อมหน้า อาหาร</w:t>
      </w:r>
      <w:r>
        <w:rPr>
          <w:rFonts w:ascii="Browallia New" w:hAnsi="Browallia New" w:eastAsia="BrowalliaUPC" w:cs="Browallia New"/>
          <w:kern w:val="2"/>
          <w:szCs w:val="32"/>
        </w:rPr>
        <w:t xml:space="preserve"> </w:t>
      </w:r>
      <w:r>
        <w:rPr>
          <w:rFonts w:ascii="Browallia New" w:hAnsi="Browallia New" w:eastAsia="BrowalliaUPC" w:cs="Browallia New"/>
          <w:kern w:val="2"/>
          <w:szCs w:val="32"/>
        </w:rPr>
        <w:t>มากมายถูกนำมาจัดวางไว้ต่อหน้าร่างที่นอนนิ่งสนิทอยู่ในโลงนั้นเอง </w:t>
      </w:r>
    </w:p>
    <w:p>
      <w:pPr>
        <w:pStyle w:val="Style13"/>
        <w:widowControl w:val="false"/>
        <w:spacing w:before="240" w:after="0"/>
        <w:jc w:val="both"/>
        <w:rPr>
          <w:rFonts w:ascii="Browallia New" w:hAnsi="Browallia New" w:eastAsia="BrowalliaUPC" w:cs="Browallia New"/>
          <w:kern w:val="2"/>
          <w:szCs w:val="32"/>
        </w:rPr>
      </w:pPr>
      <w:r>
        <w:rPr>
          <w:rFonts w:eastAsia="BrowalliaUPC" w:cs="Browallia New" w:ascii="Browallia New" w:hAnsi="Browallia New"/>
          <w:kern w:val="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b/>
          <w:b/>
          <w:bCs/>
          <w:sz w:val="42"/>
          <w:szCs w:val="48"/>
          <w:lang w:val="de-DE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84530" cy="536575"/>
            <wp:effectExtent l="0" t="0" r="0" b="0"/>
            <wp:wrapTight wrapText="bothSides">
              <wp:wrapPolygon edited="0">
                <wp:start x="14294" y="0"/>
                <wp:lineTo x="-474" y="4566"/>
                <wp:lineTo x="477" y="12111"/>
                <wp:lineTo x="3495" y="20648"/>
                <wp:lineTo x="7783" y="20648"/>
                <wp:lineTo x="12547" y="20648"/>
                <wp:lineTo x="21600" y="15288"/>
                <wp:lineTo x="21600" y="11317"/>
                <wp:lineTo x="18582" y="0"/>
                <wp:lineTo x="14294" y="0"/>
              </wp:wrapPolygon>
            </wp:wrapTight>
            <wp:docPr id="34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นวนิยาย</w:t>
      </w:r>
      <w:r>
        <w:rPr>
          <w:rFonts w:cs="Browallia New" w:ascii="Browallia New" w:hAnsi="Browallia New"/>
          <w:b/>
          <w:bCs/>
          <w:sz w:val="42"/>
          <w:szCs w:val="48"/>
          <w:lang w:val="de-DE"/>
        </w:rPr>
        <w:t>/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เรื่</w:t>
      </w:r>
      <w:bookmarkStart w:id="17" w:name="นวนิยายเรื่องยาวอิงธรรมะ"/>
      <w:bookmarkEnd w:id="17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องยาวอิงธรรมะ</w:t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  <w:highlight w:val="yellow"/>
          <w:lang w:val="de-DE" w:eastAsia="en-US"/>
        </w:rPr>
      </w:pPr>
      <w:r>
        <w:rPr>
          <w:rFonts w:cs="Browallia New" w:ascii="Browallia New" w:hAnsi="Browallia New"/>
          <w:b/>
          <w:bCs/>
          <w:sz w:val="42"/>
          <w:szCs w:val="48"/>
          <w:highlight w:val="yellow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975</wp:posOffset>
                </wp:positionH>
                <wp:positionV relativeFrom="paragraph">
                  <wp:posOffset>59690</wp:posOffset>
                </wp:positionV>
                <wp:extent cx="5372100" cy="0"/>
                <wp:effectExtent l="635" t="24130" r="0" b="24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4.7pt" to="427.2pt,4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รื่อง รัก พ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๑๐๐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โดย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ิลาศิน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ริ่มลงตั้งแต่ฉบับที่ ๔๖ </w:t>
      </w:r>
      <w:r>
        <w:rPr>
          <w:rFonts w:cs="Browallia New" w:ascii="Browallia New" w:hAnsi="Browallia New"/>
          <w:sz w:val="36"/>
          <w:szCs w:val="36"/>
          <w:u w:val="single" w:color="000099"/>
        </w:rPr>
        <w:t>http://dungtrin.com/mag/?46.fiction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center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Style13"/>
        <w:ind w:firstLine="720"/>
        <w:jc w:val="right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> </w:t>
      </w:r>
      <w:r>
        <w:rPr>
          <w:rFonts w:ascii="Browallia New" w:hAnsi="Browallia New" w:eastAsia="BrowalliaUPC  Bold;Times New Roman" w:cs="Browallia New"/>
          <w:b/>
          <w:b/>
          <w:bCs/>
          <w:sz w:val="36"/>
          <w:sz w:val="36"/>
          <w:szCs w:val="36"/>
        </w:rPr>
        <w:t>บทที่สี่</w:t>
      </w:r>
    </w:p>
    <w:p>
      <w:pPr>
        <w:pStyle w:val="Style13"/>
        <w:jc w:val="center"/>
        <w:rPr>
          <w:rFonts w:ascii="Browallia New" w:hAnsi="Browallia New" w:eastAsia="BrowalliaUPC  Bold;Times New Roman" w:cs="Browallia New"/>
          <w:b/>
          <w:b/>
          <w:bCs/>
          <w:sz w:val="36"/>
          <w:szCs w:val="32"/>
        </w:rPr>
      </w:pPr>
      <w:r>
        <w:rPr>
          <w:rFonts w:eastAsia="BrowalliaUPC  Bold;Times New Roman" w:cs="Browallia New" w:ascii="Browallia New" w:hAnsi="Browallia New"/>
          <w:b/>
          <w:bCs/>
          <w:sz w:val="36"/>
          <w:szCs w:val="32"/>
        </w:rPr>
      </w:r>
    </w:p>
    <w:p>
      <w:pPr>
        <w:pStyle w:val="Style13"/>
        <w:jc w:val="center"/>
        <w:rPr>
          <w:rFonts w:ascii="Browallia New" w:hAnsi="Browallia New" w:eastAsia="BrowalliaUPC  Bold;Times New Roman" w:cs="Browallia New"/>
          <w:szCs w:val="32"/>
        </w:rPr>
      </w:pPr>
      <w:r>
        <w:rPr>
          <w:rFonts w:ascii="Browallia New" w:hAnsi="Browallia New" w:eastAsia="BrowalliaUPC  Bold;Times New Roman" w:cs="Browallia New"/>
          <w:szCs w:val="32"/>
        </w:rPr>
        <w:t>เวลาพลบค่ำภายในเขตพระราชวัง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พระชนกและชนนีเข้าไปปลอบอยู่นาน จันทราวตีจึงพระทัยอ่อน ด้วยข้อต่อรองของวณิพกพเนจร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ที่ทูลขอแก่องค์ราชานั้นดูอาจเอื้อมเหมือนกระต่ายหมายจันทร์ แต่แท้จริงโง่เขลานัก พระราชาเข้าไปตรัสแก่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จันทราวตีว่าเพียงรับปากให้เขาอยู่ร่วมที่ประทับเท่านั้น มิได้ให้เข้าไปจนใกล้ชิดสักหน่อย ว่าแล้วก็เรียก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บาทจารีมาช่วยกางม่านกั้น บอกขอทานว่าพระธิดาประทับอยู่หลังม่าน อยู่ร่วมห้องได้แต่มิได้รับ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อนุญาตให้ล่วงล้ำเขตม่านกั้นภายใน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ฝ่ายพระมเหสีรู้สึกเห็นใจขอทานเนื้อตัวสกปรก แม้แต่ทหารหรือนางกำนัลในยังรังเกียจ จันทราวตี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นั้นไม่แม้แต่จะชายตามอง ก่อนเหนือหัวจะรับสั่งให้พาเข้าห้องบรรทม องค์ราชินีจึงให้มหาดเล็กพาไปชำระ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ล้างร่างกายเสียก่อน ครั้นพอชำระล้างและแต่งกายเสียใหม่ พระมเหสีมองผ่านพระบัญชรออกไปเห็น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ชายหนุ่มที่เพิ่งจะก้าวเข้าห้องบรรทมไม่ถนัดนัก เพ่งพระเนตรดูให้ชัดจึงอุทานเรียกหาพระราชา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ไม่พ้นเสียง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จันทราวตีหลบอยู่หลังม่าน ได้ยินเสียงปิดประตูของคนแปลกหน้า ก็กลั้นพระทัยนั่งนิ่งไม่ยอมตรัส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คำใด ที่น่าแปลกใจกว่าคือบุรุษผู้เข้ามาก็เพียงถวายบังคมแล้วไม่กล่าวคำใดเช่นกัน ต่างฝ่ายต่างเห็น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เพียงเงาของกันและกันโดยมีม่านกั้นและความเงียบปกคลุมอยู่รายรอบ</w:t>
      </w:r>
    </w:p>
    <w:p>
      <w:pPr>
        <w:pStyle w:val="Style13"/>
        <w:spacing w:before="240" w:after="0"/>
        <w:ind w:firstLine="720"/>
        <w:rPr>
          <w:rFonts w:ascii="Browallia New" w:hAnsi="Browallia New" w:cs="Browallia New"/>
          <w:szCs w:val="32"/>
        </w:rPr>
      </w:pPr>
      <w:r>
        <w:rPr>
          <w:rFonts w:eastAsia="Browallia New" w:cs="Browallia New" w:ascii="Browallia New" w:hAnsi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พากันนิ่งอยู่ครึ่งชั่วยามจันทราวตีเป็นฝ่ายอดรนทนไม่ไหว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เจ้าเป็นใบ้หรือ เจ้าขอทาน”</w:t>
      </w:r>
    </w:p>
    <w:p>
      <w:pPr>
        <w:pStyle w:val="Style13"/>
        <w:spacing w:before="240" w:after="0"/>
        <w:ind w:firstLine="720"/>
        <w:rPr>
          <w:rFonts w:ascii="Browallia New" w:hAnsi="Browallia New" w:cs="Browallia New"/>
          <w:szCs w:val="32"/>
        </w:rPr>
      </w:pPr>
      <w:r>
        <w:rPr>
          <w:rFonts w:eastAsia="Browallia New" w:cs="Browallia New" w:ascii="Browallia New" w:hAnsi="Browallia New"/>
          <w:szCs w:val="32"/>
        </w:rPr>
        <w:t xml:space="preserve"> </w:t>
      </w: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เปล่านี่พระเจ้าข้า”</w:t>
      </w:r>
    </w:p>
    <w:p>
      <w:pPr>
        <w:pStyle w:val="Style13"/>
        <w:spacing w:before="240" w:after="0"/>
        <w:ind w:firstLine="720"/>
        <w:rPr>
          <w:rFonts w:ascii="Browallia New" w:hAnsi="Browallia New" w:cs="Browallia New"/>
          <w:szCs w:val="32"/>
        </w:rPr>
      </w:pPr>
      <w:r>
        <w:rPr>
          <w:rFonts w:eastAsia="Browallia New" w:cs="Browallia New" w:ascii="Browallia New" w:hAnsi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เสียงนั้นเหมือนดังมาจากที่ไกลแสนไกล พระธิดาสดับฟังไม่ถนัดนัก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เช่นนั้นเราขอถามเจ้า ว่าเมื่อสู้พเนจรไปจนเก็บสังวาลได้กลางป่า เหตุใดไม่เรียกหาสมบัติ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แก้วแหวนเงินทอง นำเงินไปสร้างเนื้อสร้างตัวเสีย จะได้ไม่ต้องมาเป็นวณิพกอยู่อย่างนี้”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วณิพกได้ฟังแล้วนั่งนิ่งไปเหมือนลังเลแล้วค่อยตอบด้วยน้ำเสียงเหมือนยิ้มยั่ว</w:t>
      </w:r>
    </w:p>
    <w:p>
      <w:pPr>
        <w:pStyle w:val="Style13"/>
        <w:spacing w:before="240" w:after="0"/>
        <w:ind w:firstLine="720"/>
        <w:rPr>
          <w:rFonts w:ascii="Browallia New" w:hAnsi="Browallia New" w:cs="Browallia New"/>
          <w:szCs w:val="32"/>
        </w:rPr>
      </w:pPr>
      <w:r>
        <w:rPr>
          <w:rFonts w:eastAsia="Browallia New" w:cs="Browallia New" w:ascii="Browallia New" w:hAnsi="Browallia New"/>
          <w:szCs w:val="32"/>
        </w:rPr>
        <w:t xml:space="preserve"> </w:t>
      </w: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กระหม่อมไม่ทันคิดพ่ะย่ะค่ะ”</w:t>
      </w:r>
    </w:p>
    <w:p>
      <w:pPr>
        <w:pStyle w:val="Style13"/>
        <w:spacing w:before="240" w:after="0"/>
        <w:ind w:firstLine="720"/>
        <w:rPr>
          <w:rFonts w:ascii="Browallia New" w:hAnsi="Browallia New" w:cs="Browallia New"/>
          <w:szCs w:val="32"/>
        </w:rPr>
      </w:pPr>
      <w:r>
        <w:rPr>
          <w:rFonts w:eastAsia="Browallia New" w:cs="Browallia New" w:ascii="Browallia New" w:hAnsi="Browallia New"/>
          <w:szCs w:val="32"/>
        </w:rPr>
        <w:t xml:space="preserve"> </w:t>
      </w: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เช่นนั้นเราจะช่วยเจ้าคิดเสียใหม่ เจ้าอยากได้แก้วแหวนเงินทองเท่าใดก็บอกมา เรามีให้เจ้ามากพอจะใช้ได้ตลอดชีวิตของเจ้า ถือว่าเราขอซื้อสังวาลเส้นนี้ ดีไหม”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หลังม่านนั้น เจ้าหญิงเหมือนได้ยินเสียงขอทานหัวเราะแว่วอยู่ในลำคอก่อนตอบ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ไม่ต้องหรอกพ่ะย่ะค่ะ ขอเพียงได้ยลโฉมพระธิดาใกล้ๆ กี่โกฏิกหาปณะกระหม่อมก็มิได้ถวิลหา”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สดับเสียงตอบเป็นคำราชาศัพท์ที่ชัดถ้อย หนำซ้ำยังมีร่องรอยยียวนอยู่ในที น้ำเสียงที่ได้ยิน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ก็คุ้นหูนัก เจ้าหญิงลังเลแล้วตรัสถามอย่างระแวดระวังกว่าเดิม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แล้วเหตุใดจึงอยากเห็นหน้าเรานัก”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คนที่กระหม่อมรักหายตัวไปกลางป่า กระหม่อมวาดภาพของนางเอาไว้ ใครเห็นก็พากันบอกว่า นางหน้าตาคล้ายกับพระธิดาไม่มีผิดพระเจ้าข้า”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แล้วคนรักของเจ้าชื่ออะไร</w:t>
      </w:r>
      <w:r>
        <w:rPr>
          <w:rFonts w:eastAsia="BrowalliaUPC" w:cs="Browallia New" w:ascii="Browallia New" w:hAnsi="Browallia New"/>
          <w:szCs w:val="32"/>
        </w:rPr>
        <w:t>...”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ชื่อวตีพ่ะย่ะค่ะ”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ประโยคเดียวก็ทำให้พระธิดาทรงชะงัก ตระหนักแล้วว่าถูกลองพระทัยบ้าง จันทราวตีพินิจ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มองร่างนั้นผ่านเงาม่านไม่ถนัด จึงเอื้อมพระหัตถ์ปลดเชือกที่คล้องผ้าแพรออก เผยพระพักตร์งาม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เด่นแข่งแสงจันทร์ที่เริ่มหลบเร้นไปอยู่หลังเงาไม้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cs="Browallia New"/>
          <w:szCs w:val="32"/>
        </w:rPr>
      </w:pPr>
      <w:r>
        <w:rPr>
          <w:rFonts w:eastAsia="BrowalliaUPC  Bold;Times New Roman" w:cs="Browallia New" w:ascii="Browallia New" w:hAnsi="Browallia New"/>
          <w:color w:val="FF0000"/>
          <w:szCs w:val="32"/>
        </w:rPr>
        <w:drawing>
          <wp:inline distT="0" distB="0" distL="0" distR="0">
            <wp:extent cx="2228850" cy="316420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แล้วเราใช่วตีของเจ้าหรือไม่”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พระเนตรงามสบกับแววตาคมกล้า อาภรณ์ของวณิพกก็มิอาจบดบังความงามสง่าของเจ้าชาย เทวินทร์วรมันต์ถอนพระทัยแล้วตรัสเรียบ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หามิได้พ่ะย่ะค่ะ</w:t>
      </w:r>
      <w:r>
        <w:rPr>
          <w:rFonts w:eastAsia="BrowalliaUPC" w:cs="Browallia New" w:ascii="Browallia New" w:hAnsi="Browallia New"/>
          <w:szCs w:val="32"/>
        </w:rPr>
        <w:t>...”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นางเป็นเพียงสาวชาวป่า กระหม่อมมาเพียงเพื่อได้เห็นเงาเมื่อยามเธอเป็นเจ้าหญิง ใกล้แค่ได้ยิน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เสียงเมื่อยามเธออยู่ในฐานันดรที่สูงศักดิ์</w:t>
      </w:r>
      <w:r>
        <w:rPr>
          <w:rFonts w:eastAsia="BrowalliaUPC" w:cs="Browallia New" w:ascii="Browallia New" w:hAnsi="Browallia New"/>
          <w:szCs w:val="32"/>
        </w:rPr>
        <w:t>...”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‘</w:t>
      </w:r>
      <w:r>
        <w:rPr>
          <w:rFonts w:ascii="Browallia New" w:hAnsi="Browallia New" w:eastAsia="BrowalliaUPC" w:cs="Browallia New"/>
          <w:szCs w:val="32"/>
        </w:rPr>
        <w:t>หากเลือกได้ เจ้าจะเลือกเป็นใคร วตี’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คำถามที่องค์ชายถามหญิงสาวชาวดินในกระโจมกลางป่าดังขึ้นอีกครา เพียงแต่ในเวลานี้สลับฐานันดรกลับข้าง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หน้าต่างมีหู ประตูมีช่อง นางกำนัลหน้าห้องแอบมองลอดทวารของห้องบรรทม ได้ยินเสียง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สนทนาในนั้นไม่ถนัดนัก แต่ภาพที่ประจักษ์คือวณิพกเข้าไปโอบกอดพระธิดาเอาไว้ ฝ่ายจันทราวตีก็ซบ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พระปรางลงกรรแสงกับไหล่กว้าง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นางกำนัลก็รีบถลาไปลั่นระฆังเรียกทหารร้องว่า ‘</w:t>
      </w:r>
      <w:r>
        <w:rPr>
          <w:rFonts w:ascii="Browallia New" w:hAnsi="Browallia New" w:eastAsia="BrowalliaUPC  Bold;Times New Roman" w:cs="Browallia New"/>
          <w:szCs w:val="32"/>
        </w:rPr>
        <w:t>เจ้ายาจกล่วงเกินพระธิดา</w:t>
      </w:r>
      <w:r>
        <w:rPr>
          <w:rFonts w:ascii="Browallia New" w:hAnsi="Browallia New" w:eastAsia="BrowalliaUPC" w:cs="Browallia New"/>
          <w:szCs w:val="32"/>
        </w:rPr>
        <w:t>’ เสียลั่นวัง เมื่อทหาร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กรูกันเข้ามาล้อมไว้ พระราชากับราชินีก็เสด็จเข้ามาทันเวลาก่อนทหารทั้งหลายจะเงื้ออาวุธฟาดฟันเจ้ายาจก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ทั้งที่มีพระธิดาออกมายืนขวางหน้าไว้</w:t>
      </w:r>
    </w:p>
    <w:p>
      <w:pPr>
        <w:pStyle w:val="Style13"/>
        <w:jc w:val="both"/>
        <w:rPr>
          <w:rFonts w:ascii="Browallia New" w:hAnsi="Browallia New" w:eastAsia="BrowalliaUPC  Bold;Times New Roman" w:cs="Browallia New"/>
          <w:szCs w:val="32"/>
        </w:rPr>
      </w:pPr>
      <w:r>
        <w:rPr>
          <w:rFonts w:eastAsia="BrowalliaUPC  Bold;Times New Roman" w:cs="Browallia New" w:ascii="Browallia New" w:hAnsi="Browallia New"/>
          <w:szCs w:val="32"/>
        </w:rPr>
        <w:t> </w:t>
      </w:r>
    </w:p>
    <w:p>
      <w:pPr>
        <w:pStyle w:val="Style13"/>
        <w:jc w:val="right"/>
        <w:rPr>
          <w:rFonts w:ascii="Browallia New" w:hAnsi="Browallia New" w:eastAsia="BrowalliaUPC  Bold;Times New Roman" w:cs="Browallia New"/>
          <w:b/>
          <w:b/>
          <w:bCs/>
          <w:sz w:val="36"/>
          <w:szCs w:val="36"/>
        </w:rPr>
      </w:pPr>
      <w:r>
        <w:rPr>
          <w:rFonts w:ascii="Browallia New" w:hAnsi="Browallia New" w:eastAsia="BrowalliaUPC  Bold;Times New Roman" w:cs="Browallia New"/>
          <w:b/>
          <w:b/>
          <w:bCs/>
          <w:sz w:val="36"/>
          <w:sz w:val="36"/>
          <w:szCs w:val="36"/>
        </w:rPr>
        <w:t>บทที่ห้า</w:t>
      </w:r>
    </w:p>
    <w:p>
      <w:pPr>
        <w:pStyle w:val="Style13"/>
        <w:spacing w:before="240" w:after="0"/>
        <w:jc w:val="center"/>
        <w:rPr>
          <w:rFonts w:ascii="Browallia New" w:hAnsi="Browallia New" w:eastAsia="BrowalliaUPC  Bold;Times New Roman" w:cs="Browallia New"/>
          <w:szCs w:val="32"/>
        </w:rPr>
      </w:pPr>
      <w:r>
        <w:rPr>
          <w:rFonts w:ascii="Browallia New" w:hAnsi="Browallia New" w:eastAsia="BrowalliaUPC  Bold;Times New Roman" w:cs="Browallia New"/>
          <w:szCs w:val="32"/>
        </w:rPr>
        <w:t>เวลาเดียวกัน หน้าอุโบสถมหาวิหารบุพพาราม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ก่อนเข้าพิธีอุโบสถ ภาวิณีและศรีรามทำความรู้จักกับญาติธรรมที่พบปะกันตั้งแต่บริเวณหน้าประตู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มหาวิหาร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พี่สาวท่านนี้มีนามว่า ปารตี เป็นชาวกุรุ พี่ปารตี พี่ชายท่านนี้มีนามว่าศรีราม มาจากแคว้นมคธ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เจ้าค่ะ”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นมัสเต น้องชายผู้มีนามว่าศรีราม ขณะนี้ท่านเจริญสติปัฏฐานข้อใดอยู่หรือ”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ศรีรามประนมมือไหว้ ได้ยินคำทักทายแล้วยิ้มเขิน แต่หันไปเห็นสายตารอคำตอบของสองอุบาสิกา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จึงรีบตอบ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กระผมเจริญจิตตานุปัสสนาสติปัฏฐานขอรับ”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ปารตีได้ฟังก็ยิ้มกว้าง ภาวิณีพาศรีรามขอตัวเดินเข้าไปด้านในต่อ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เมื่อครู่ฉันนึกว่าพี่ศรีรามจะไม่ตอบอะไรเสียแล้ว” ภาวิณีปรารภ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ทำไมหรือขอรับ”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พี่ศรีรามไม่เคยได้ยินหรือว่าบริษัทสี่ในแคว้นกุรุ ต่างก็ประกอบเนือง ๆ ในการเจริญสติปัฏฐาน</w:t>
      </w:r>
      <w:r>
        <w:rPr>
          <w:rStyle w:val="Style12"/>
          <w:rStyle w:val="FootnoteAnchor"/>
          <w:rFonts w:ascii="Browallia New" w:hAnsi="Browallia New" w:eastAsia="BrowalliaUPC  Italic;Times New Roman" w:cs="Browallia New"/>
          <w:szCs w:val="32"/>
          <w:vertAlign w:val="superscript"/>
        </w:rPr>
        <w:footnoteReference w:id="2"/>
      </w:r>
      <w:r>
        <w:rPr>
          <w:rFonts w:ascii="Browallia New" w:hAnsi="Browallia New" w:eastAsia="BrowalliaUPC" w:cs="Browallia New"/>
          <w:szCs w:val="32"/>
          <w:vertAlign w:val="superscript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แม้แต่คนรับใช้และคนงานทั้งหลาย ก็พูดกันแต่เรื่องที่เกี่ยวด้วยสติปัฏฐานกันทั้งนั้น แม้แต่ในที่ท่าน้ำ คนเลี้ยงโค คนกรอด้าย ก็ไม่มีใครพูดกันถึงเรื่องที่ไร้ประโยชน์เลย เคยมีสตรีบางท่านถูกทักว่า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กำลังเจริญสติปัฏฐานข้อใดแล้วนางไม่ตอบ ก็ถูกตำหนิไปทั่วเมืองว่ามีชีวิตอยู่เหมือนคนที่ตายไปแล้ว”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เคยได้ยินมาว่าพระพุทธองค์แสดงธรรมเทศนาเรื่องสติปัฏฐานที่แคว้นกุรุเป็นที่แรกขอรับ แต่เรื่อง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ถามแล้วต้องตอบนั้นเพิ่งจะได้ทราบเมื่อครู่ ตอนที่แนะนำกระผมแก่พี่ปารตี ขณะจิตนั้นเหมือนน้องหญิง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กำลังระลึกถึงมหาสติปัฏฐานสูตร”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เช่นนั้นที่พี่ตอบว่ากำลังเจริญจิตตานุปัสสนา ก็มิใช่กำลังส่งจิตมาพิจารณาจิตของฉันอยู่หรือ”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เปล่าขอรับ กระผมระลึกเพียงว่าจิตหวั่นไหวเมื่อ</w:t>
      </w:r>
      <w:r>
        <w:rPr>
          <w:rFonts w:eastAsia="BrowalliaUPC" w:cs="Browallia New" w:ascii="Browallia New" w:hAnsi="Browallia New"/>
          <w:szCs w:val="32"/>
        </w:rPr>
        <w:t>...</w:t>
      </w:r>
      <w:r>
        <w:rPr>
          <w:rFonts w:ascii="Browallia New" w:hAnsi="Browallia New" w:eastAsia="BrowalliaUPC" w:cs="Browallia New"/>
          <w:szCs w:val="32"/>
        </w:rPr>
        <w:t>เอ้อ</w:t>
      </w:r>
      <w:r>
        <w:rPr>
          <w:rFonts w:eastAsia="BrowalliaUPC" w:cs="Browallia New" w:ascii="Browallia New" w:hAnsi="Browallia New"/>
          <w:szCs w:val="32"/>
        </w:rPr>
        <w:t>...</w:t>
      </w:r>
      <w:r>
        <w:rPr>
          <w:rFonts w:ascii="Browallia New" w:hAnsi="Browallia New" w:eastAsia="BrowalliaUPC" w:cs="Browallia New"/>
          <w:szCs w:val="32"/>
        </w:rPr>
        <w:t>เมื่อถูกถาม”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ครั้นจะเฉลยความในใจก็ไม่สามารถออกปากอีก ส่วนภาวิณีแม้จะจับน้ำเสียงขวยอายได้ก็ยังมุ่ง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ประเด็นไปหาการภาวนา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เช่นนั้นก็เจริญได้ถูกทาง ถ้าพี่ตอบว่ากำลังระลึกถึงสิ่งใดๆนอกกายใจ เมื่อนั้นก็มิใช่การเจริญ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จิตตานุปัสสนา”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แล้วถ้าถามน้องหญิงว่ากำลังเจริญสติปัฏฐานข้อใดอยู่ล่ะขอรับ”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ฉันใช้กายานุปัสสนาเป็นวิหารธรรม แล้วบางครั้งก็เจริญไปทางเวทนาบ้าง จิตบ้าง ธรรมบ้าง ได้ทราบว่าพี่ศรีรามเจริญในจิตตานุปัสสนาก็น่ายินดี”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กระผมเป็นพวกชอบส่งจิตออกนอกขอรับ ไปรับรู้โน่นนี่มาตั้งแต่เด็ก พระเถระในมหาวิหารเวฬุวัน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เคยจับไปฝึกสมาธิอย่างไรก็ไม่ยอมอยู่นิ่ง ท่านจึงสอนจิตตานุปัสสนาให้ ในระหว่างนั้นก็ได้รับใช้ใกล้ชิด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พระเถรานุเถระทั้งหลาย เมื่อเชื้อพระวงค์มาประกอบราชพิธีในวิหาร จึงได้เป็นพระสหายกับเจ้าชาย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เทวินทร์ไปด้วย”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อ้อ</w:t>
      </w:r>
      <w:r>
        <w:rPr>
          <w:rFonts w:eastAsia="BrowalliaUPC" w:cs="Browallia New" w:ascii="Browallia New" w:hAnsi="Browallia New"/>
          <w:szCs w:val="32"/>
        </w:rPr>
        <w:t>...”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หญิงสาวรำพึง เมื่อศรีรามกล่าวถึงเจ้าชายจึงนึกขึ้นได้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พี่ศรีรามมาในครั้งนี้ก็ด้วยกิจของเจ้าชายกระมัง”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ศรีรามอ้าปากจะแก้ต่างว่าก็เพียงมาเป็นเพื่อนเจ้าชายเท่านั้น ครั้นองค์เทวินทร์ชวนบุกเข้าวังไปด้วย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ก็ขอถอนตัวมาพบคนที่ตนถวิลหา ภาวิณีก็ขัดเสียก่อน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พระเถระกำลังจะแสดงธรรมแล้ว เข้าไปในวิหารกันเถอะจ้ะ”</w:t>
      </w:r>
      <w:r>
        <w:rPr>
          <w:rFonts w:eastAsia="BrowalliaUPC" w:cs="Browallia New" w:ascii="Browallia New" w:hAnsi="Browallia New"/>
          <w:szCs w:val="32"/>
        </w:rPr>
        <w:t>...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  Bold;Times New Roman" w:cs="Browallia New"/>
          <w:szCs w:val="32"/>
        </w:rPr>
        <w:t>ทวารของห้องบรรทมทั้งสองด้านสองข้างถูกเปิดออกพร้อมกัน เหล่าทหารยอบกายลงต่ำแสดง</w:t>
      </w:r>
      <w:r>
        <w:rPr>
          <w:rFonts w:ascii="Browallia New" w:hAnsi="Browallia New" w:eastAsia="BrowalliaUPC  Bold;Times New Roman" w:cs="Browallia New"/>
          <w:szCs w:val="32"/>
        </w:rPr>
        <w:t xml:space="preserve"> </w:t>
      </w:r>
      <w:r>
        <w:rPr>
          <w:rFonts w:ascii="Browallia New" w:hAnsi="Browallia New" w:eastAsia="BrowalliaUPC  Bold;Times New Roman" w:cs="Browallia New"/>
          <w:szCs w:val="32"/>
        </w:rPr>
        <w:t>การคารวะต่อเบื้องสูง</w:t>
      </w:r>
    </w:p>
    <w:p>
      <w:pPr>
        <w:pStyle w:val="Style13"/>
        <w:tabs>
          <w:tab w:val="left" w:pos="0" w:leader="none"/>
          <w:tab w:val="left" w:pos="720" w:leader="none"/>
        </w:tabs>
        <w:spacing w:before="240" w:after="0"/>
        <w:jc w:val="both"/>
        <w:rPr/>
      </w:pPr>
      <w:r>
        <w:rPr>
          <w:rFonts w:eastAsia="BrowalliaUPC" w:cs="Browallia New" w:ascii="Browallia New" w:hAnsi="Browallia New"/>
          <w:szCs w:val="32"/>
        </w:rPr>
        <w:tab/>
      </w:r>
      <w:r>
        <w:rPr>
          <w:rFonts w:ascii="Browallia New" w:hAnsi="Browallia New" w:eastAsia="BrowalliaUPC" w:cs="Browallia New"/>
          <w:szCs w:val="32"/>
        </w:rPr>
        <w:t>แม้รู้แน่ว่าผู้ก้าวล่วงเข้ามาใหม่คือพระบิดาและพระมารดา แต่จันทราวตียังตื่นตระหนกในคมดาบ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ของเหล่าทหาร ลักษณาการที่มีบุรษถือดาบบุกรุกเข้ามาคล้ายคลึงกับการลอบสังหารบนยอดเขา พระธิดา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องค์น้อยตกพระทัยจนลืมองค์ เอื้อมหัตถ์ต่อหัตถ์กระชับกับเจ้าชายแล้วเอาพระวรกายเข้าบังกั้น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บัดสีนัก เจ้ายาจกล่วงเกินอะไรลูกข้า”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หามิได้เพคะเสด็จพ่อ ชายหนุ่มผู้นี้เป็น</w:t>
      </w:r>
      <w:r>
        <w:rPr>
          <w:rFonts w:eastAsia="BrowalliaUPC" w:cs="Browallia New" w:ascii="Browallia New" w:hAnsi="Browallia New"/>
          <w:szCs w:val="32"/>
        </w:rPr>
        <w:t>...”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เป็นเพียงวณิพกคนหนึ่งพระเจ้าข้า”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ยาจกรีบพูดแทรก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จันทราวตี มาหาพ่อ”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คำสั่งองค์ราชา แต่พระธิดาน้อยกลับเพิกเฉย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ที่แท้ ก็ลักลอบมอบสังวาลให้กับเจ้าวณิพกตั้งแต่ตอนแอบหนีไปร่วมงานสังคายนา ดารารัศมี ไหนว่าเจ้าส่งทหารไปคอยควบคุมลูกตลอดเวลา เหตุใดปล่อยให้ไปพลอดรักกับเจ้ายาจกได้”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ผู้คนในคาราวานมีมากมาย อีกทั้งทหารยังต้องคอยซ่อนตัว มีบ้างที่หลุดรอดสายตาเพคะ”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มเหสีตรัสตอบ องค์ราชาทอดถอนปัสสาสะ ส่ายพระพักตร์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ลูกทำให้พ่อผิดหวังนัก”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เสด็จพ่อ</w:t>
      </w:r>
      <w:r>
        <w:rPr>
          <w:rFonts w:eastAsia="BrowalliaUPC" w:cs="Browallia New" w:ascii="Browallia New" w:hAnsi="Browallia New"/>
          <w:szCs w:val="32"/>
        </w:rPr>
        <w:t>...</w:t>
      </w:r>
      <w:r>
        <w:rPr>
          <w:rFonts w:ascii="Browallia New" w:hAnsi="Browallia New" w:eastAsia="BrowalliaUPC" w:cs="Browallia New"/>
          <w:szCs w:val="32"/>
        </w:rPr>
        <w:t>ฟังลูก</w:t>
      </w:r>
      <w:r>
        <w:rPr>
          <w:rFonts w:eastAsia="BrowalliaUPC" w:cs="Browallia New" w:ascii="Browallia New" w:hAnsi="Browallia New"/>
          <w:szCs w:val="32"/>
        </w:rPr>
        <w:t>...”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ไม่เปิดโอกาสให้ธิดาองค์น้อยได้แก้ต่าง องค์ราชาตรัสต่อ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เมื่อฝักใฝ่รักใคร่กับสามัญชน เจ้าก็ต้องยอมปลดเปลื้องตนเองเป็นสามัญชนด้วย พ่อคง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มิอาจวางเจ้าไว้ในฐานะของพระธิดาได้อีก เมื่อสาย คนจากราชคฤห์ก็นำข่าวมา ว่าองค์เทวินทร์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ขอสละราชบัลลังก์ให้กับเจ้าชายภัทรเสน ดังนั้นพิธีการอภิเษกสมรสทุกอย่าง เป็นอันล้มเลิกหมด เจ้าก็ไม่มี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พันธะอันใดในทางนั้น”</w:t>
      </w:r>
    </w:p>
    <w:p>
      <w:pPr>
        <w:pStyle w:val="Style13"/>
        <w:spacing w:before="240" w:after="0"/>
        <w:ind w:firstLine="720"/>
        <w:jc w:val="both"/>
        <w:rPr/>
      </w:pPr>
      <w:r>
        <w:rPr>
          <w:rFonts w:ascii="Browallia New" w:hAnsi="Browallia New" w:eastAsia="BrowalliaUPC" w:cs="Browallia New"/>
          <w:szCs w:val="32"/>
        </w:rPr>
        <w:t>สิ้นพระดำรัส จันทราวตีหันไปเขม้นมององค์เทวินทร์ในคราบวณิพก พระเนตรสองดวงประสานกัน</w:t>
      </w:r>
      <w:r>
        <w:rPr>
          <w:rFonts w:ascii="Browallia New" w:hAnsi="Browallia New" w:eastAsia="BrowalliaUPC" w:cs="Browallia New"/>
          <w:szCs w:val="32"/>
        </w:rPr>
        <w:t xml:space="preserve"> </w:t>
      </w:r>
      <w:r>
        <w:rPr>
          <w:rFonts w:ascii="Browallia New" w:hAnsi="Browallia New" w:eastAsia="BrowalliaUPC" w:cs="Browallia New"/>
          <w:szCs w:val="32"/>
        </w:rPr>
        <w:t>แทนคำพูด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‘</w:t>
      </w:r>
      <w:r>
        <w:rPr>
          <w:rFonts w:ascii="Browallia New" w:hAnsi="Browallia New" w:eastAsia="BrowalliaUPC" w:cs="Browallia New"/>
          <w:szCs w:val="32"/>
        </w:rPr>
        <w:t>เป็นความจริง</w:t>
      </w:r>
      <w:r>
        <w:rPr>
          <w:rFonts w:eastAsia="BrowalliaUPC" w:cs="Browallia New" w:ascii="Browallia New" w:hAnsi="Browallia New"/>
          <w:szCs w:val="32"/>
        </w:rPr>
        <w:t>...?’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‘</w:t>
      </w:r>
      <w:r>
        <w:rPr>
          <w:rFonts w:ascii="Browallia New" w:hAnsi="Browallia New" w:eastAsia="BrowalliaUPC" w:cs="Browallia New"/>
          <w:szCs w:val="32"/>
        </w:rPr>
        <w:t>เป็นความจริง’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พระมารดาตรัสต่อ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“</w:t>
      </w:r>
      <w:r>
        <w:rPr>
          <w:rFonts w:ascii="Browallia New" w:hAnsi="Browallia New" w:eastAsia="BrowalliaUPC" w:cs="Browallia New"/>
          <w:szCs w:val="32"/>
        </w:rPr>
        <w:t>ว่าอย่างไรวตี เจ้ายินดีจะสละฐานันดรศักดิ์ เพื่อครองคู่กับวณิพกคนนี้หรือไม่”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ดวงเนตรของบุรุษข้างกายคล้ายมีรอยยิ้มเศร้า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  <w:t>‘</w:t>
      </w:r>
      <w:r>
        <w:rPr>
          <w:rFonts w:eastAsia="BrowalliaUPC" w:cs="Browallia New" w:ascii="Browallia New" w:hAnsi="Browallia New"/>
          <w:szCs w:val="32"/>
        </w:rPr>
        <w:t>...</w:t>
      </w:r>
      <w:r>
        <w:rPr>
          <w:rFonts w:ascii="Browallia New" w:hAnsi="Browallia New" w:eastAsia="BrowalliaUPC" w:cs="Browallia New"/>
          <w:szCs w:val="32"/>
        </w:rPr>
        <w:t>ตามใจเจ้า…’</w:t>
      </w:r>
    </w:p>
    <w:p>
      <w:pPr>
        <w:pStyle w:val="Style13"/>
        <w:spacing w:before="240" w:after="0"/>
        <w:ind w:firstLine="720"/>
        <w:jc w:val="both"/>
        <w:rPr>
          <w:rFonts w:ascii="Browallia New" w:hAnsi="Browallia New" w:eastAsia="BrowalliaUPC" w:cs="Browallia New"/>
          <w:szCs w:val="32"/>
        </w:rPr>
      </w:pPr>
      <w:r>
        <w:rPr>
          <w:rFonts w:ascii="Browallia New" w:hAnsi="Browallia New" w:eastAsia="BrowalliaUPC" w:cs="Browallia New"/>
          <w:szCs w:val="32"/>
        </w:rPr>
        <w:t>จันทราวตีสบดวงเนตรนั้นด้วยพระเนตรที่พร่ามัว อัสสุชลเอ่อล้นในคลองจักษุ</w:t>
      </w:r>
      <w:r>
        <w:rPr>
          <w:rFonts w:eastAsia="BrowalliaUPC" w:cs="Browallia New" w:ascii="Browallia New" w:hAnsi="Browallia New"/>
          <w:szCs w:val="32"/>
        </w:rPr>
        <w:t>...</w:t>
      </w:r>
    </w:p>
    <w:p>
      <w:pPr>
        <w:pStyle w:val="Style13"/>
        <w:spacing w:before="240" w:after="0"/>
        <w:ind w:firstLine="720"/>
        <w:rPr>
          <w:rFonts w:ascii="Browallia New" w:hAnsi="Browallia New" w:eastAsia="BrowalliaUPC" w:cs="Browallia New"/>
          <w:szCs w:val="32"/>
        </w:rPr>
      </w:pPr>
      <w:r>
        <w:rPr>
          <w:rFonts w:eastAsia="BrowalliaUPC" w:cs="Browallia New" w:ascii="Browallia New" w:hAnsi="Browallia New"/>
          <w:szCs w:val="32"/>
        </w:rPr>
      </w:r>
    </w:p>
    <w:p>
      <w:pPr>
        <w:pStyle w:val="Style13"/>
        <w:ind w:firstLine="720"/>
        <w:rPr>
          <w:rFonts w:ascii="Browallia New" w:hAnsi="Browallia New" w:eastAsia="BrowalliaUPC  Bold;Times New Roman" w:cs="Browallia New"/>
          <w:b/>
          <w:b/>
          <w:bCs/>
          <w:szCs w:val="32"/>
        </w:rPr>
      </w:pPr>
      <w:r>
        <w:rPr>
          <w:rFonts w:eastAsia="BrowalliaUPC  Bold;Times New Roman" w:cs="Browallia New" w:ascii="Browallia New" w:hAnsi="Browallia New"/>
          <w:b/>
          <w:bCs/>
          <w:szCs w:val="32"/>
        </w:rPr>
        <w:t>(...</w:t>
      </w:r>
      <w:r>
        <w:rPr>
          <w:rFonts w:ascii="Browallia New" w:hAnsi="Browallia New" w:eastAsia="BrowalliaUPC  Bold;Times New Roman" w:cs="Browallia New"/>
          <w:b/>
          <w:b/>
          <w:bCs/>
          <w:szCs w:val="32"/>
        </w:rPr>
        <w:t>อ่านตอนต่อไปในฉบับหน้า</w:t>
      </w:r>
      <w:r>
        <w:rPr>
          <w:rFonts w:eastAsia="BrowalliaUPC  Bold;Times New Roman" w:cs="Browallia New" w:ascii="Browallia New" w:hAnsi="Browallia New"/>
          <w:b/>
          <w:bCs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eastAsia="BrowalliaUPC  Bold;Times New Roman" w:cs="Browallia New"/>
          <w:b/>
          <w:b/>
          <w:bCs/>
          <w:sz w:val="36"/>
          <w:szCs w:val="36"/>
        </w:rPr>
      </w:pPr>
      <w:r>
        <w:rPr>
          <w:rFonts w:eastAsia="BrowalliaUPC  Bold;Times New Roman" w:cs="Browallia New" w:ascii="Browallia New" w:hAnsi="Browallia New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80" w:after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80" w:after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bookmarkStart w:id="18" w:name="คณะทำงาน"/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447675" cy="304800"/>
            <wp:effectExtent l="0" t="0" r="0" b="0"/>
            <wp:wrapSquare wrapText="bothSides"/>
            <wp:docPr id="3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447675</wp:posOffset>
                </wp:positionV>
                <wp:extent cx="5372100" cy="0"/>
                <wp:effectExtent l="0" t="24130" r="0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5.25pt" to="423.15pt,35.2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8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คณะทำ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ปรึกษาและผู้จุดประก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รันย์ ไมตรีเว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บทบ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. 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รันย์ ไมตรีเวช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มงานของบท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ที่ ๑ </w:t>
      </w:r>
      <w:r>
        <w:rPr>
          <w:rFonts w:cs="Browallia New" w:ascii="Browallia New" w:hAnsi="Browallia New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อลิสา ฉัตราน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มงานของบท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กนกเรขา กฤษฎา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มงานของบท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จรินทร์ธร ธนชัยหิรัญศิร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อลัมน์ ธรรมะจากพระผู้รู้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นินทร์ อารีหน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ปิยมงคล โชติกเสถีย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ิทธินันท์ 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ศิราภรณ์ 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๔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อนัญญา เรืองมา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อลัมน์ ก่อนเกิดเป็นดังตฤณ และรักแท้มีจริง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ิทธินันท์ 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ัฐชญา บุญมานันท์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ศิราภรณ์ 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กสรา เติมสินวาณิ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อลัมน์ไดอารี่หมอดู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รินทร์ธร ธนชัยหิรัญศิร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กนกเรขา กฤษฎา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มธี ตั้งตรงจิ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ปิยมงคล โชติกเสถีย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๔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รวิษฎา ดวงมณ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อลัมน์ธรรมะปฎิบัติ และคอลัมน์สัพเพเหระ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นินทร์ อารีหนู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ศิราภรณ์ 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ุปราณี 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วรางคณา บุตรด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มธี ตั้งตรงจิ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๔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ยาวลักษณ์ เกิดปราโมทย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อลัมน์นิยายเรื่องสั้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ุปราณี 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ปรียาภรณ์ เจริญบุ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จรินทร์ธร ธนชัยหิรัญศิร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มยุรฉัตร พงษ์ผาติ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๔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ณัฐธีรา ปนิทานเต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๕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ณัฐพร สกุลอุทัยศักดิ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๖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อมรา ตั้งบริบูรณ์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๗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วิบูรณ์ศักดิ์ ใจภักด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อลัมน์คำคมชวนคิด คอลัมน์กวี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ิราภรณ์ 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พีรยสถ์ อุบลวั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ณัฐชญา บุญมา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ิทธินันท์ 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๔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ชวนพ วิทยาภิ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๕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รวิษฎา ดวงมณ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อลัมน์ของฝากจากหมอ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ิม ทัพวงศ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ิทธินันท์ 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วรางคณา บุตรด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พิจิตรา โตวิวิชญ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๔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ณัฐชญา บุญมา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๕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วิมุตติยา นิวาดังบงก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๖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พราวพรรณราย มัลลิกะมาลย์ ทองเลี่ยมนา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อลัมน์ธรรมะจากคนสู้กิเลส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าวพรรณราย มัลลิกะมาลย์ ทองเลี่ยมนา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ุปราณี 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ยาวลักษณ์ เกิดปราโมทย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ณัฐธีรา ปนิทานเต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อลัมน์แง่คิดจากหนัง และคอลัมน์เที่ยววัด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สรา เติมสินวาณิ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ศิราภรณ์ 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อัจจนา ผลานุวั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าริณี สาณะเสน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๔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าโรช วิเศษนิมิตชัย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อลัมน์ ธรรมะกับไลฟ์สไตล์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ิทธินันท์ 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ศศิธร ศิวะนันทากรณ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ศิราภรณ์ 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ยาวลักษณ์ เกิดปราโมทย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๔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ชวนพ วิทยาภิ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Consolidator 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ิทธินันท์ 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ลิตเสียงอ่านนิตยส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บทิพย์ ธีรวงศ์กิจ</w:t>
      </w:r>
      <w:r>
        <w:rPr>
          <w:rFonts w:ascii="Browallia New" w:hAnsi="Browallia New" w:cs="Browallia New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Website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ออกแบบและจัดทำ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มเจตน์ ศฤงคารรัตนะ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ธาวุธ ถนัดใช้ปืน</w:t>
      </w:r>
      <w:r>
        <w:rPr>
          <w:rFonts w:ascii="Browallia New" w:hAnsi="Browallia New" w:cs="Browallia New"/>
          <w:sz w:val="22"/>
          <w:sz w:val="22"/>
          <w:szCs w:val="22"/>
        </w:rPr>
        <w:t xml:space="preserve"> </w:t>
      </w:r>
      <w:r>
        <w:rPr>
          <w:rFonts w:cs="Browallia New" w:ascii="Browallia New" w:hAnsi="Browallia New"/>
          <w:sz w:val="22"/>
          <w:szCs w:val="2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ธงชัย วรภฤศโศภน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Word :</w:t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ีรยสถ์ อุบลวัตร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ชัญญา พันธจารุนิธ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PDF :</w:t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บุณยศักดิ์ ธีรวงศ์กิจ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วรรณรักษ์ ปัญจชวพร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กียรติภูมิ จารุเส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โยธิน มรกตอัมพร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ัดทำภาพปกนิตยสา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กวิน ฉัตรานนท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ณยศักดิ์ ธีรวงศ์กิจ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Send mail 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มเจตน์ ศฤงคารรัตนะ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ทีมงานอาสาท่านอื่นๆ อีกจำนวนมา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b/>
          <w:b/>
          <w:bCs/>
          <w:vanish/>
          <w:sz w:val="36"/>
          <w:szCs w:val="36"/>
        </w:rPr>
      </w:pPr>
      <w:r>
        <w:rPr>
          <w:rFonts w:cs="Browallia New" w:ascii="Browallia New" w:hAnsi="Browallia New"/>
          <w:b/>
          <w:bCs/>
          <w:vanish/>
          <w:sz w:val="36"/>
          <w:szCs w:val="36"/>
        </w:rPr>
      </w:r>
      <w:bookmarkStart w:id="19" w:name="_PictureBullets"/>
      <w:bookmarkStart w:id="20" w:name="_PictureBullets"/>
      <w:bookmarkEnd w:id="20"/>
    </w:p>
    <w:sectPr>
      <w:footerReference w:type="default" r:id="rId49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rdia New Italic">
    <w:charset w:val="00"/>
    <w:family w:val="roman"/>
    <w:pitch w:val="default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eastAsia="Cordia New" w:cs="Browallia New" w:ascii="Browallia New" w:hAnsi="Browallia New"/>
        </w:rPr>
        <w:t>(</w:t>
      </w:r>
      <w:r>
        <w:rPr>
          <w:rFonts w:eastAsia="Times New Roman" w:cs="Browallia New" w:ascii="Browallia New" w:hAnsi="Browallia New"/>
        </w:rPr>
        <w:t>?</w:t>
      </w:r>
      <w:r>
        <w:rPr>
          <w:rFonts w:eastAsia="Cordia New" w:cs="Browallia New" w:ascii="Browallia New" w:hAnsi="Browallia New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Cordia New Italic" w:hAnsi="Cordia New Italic" w:eastAsia="Cordia New Italic" w:cs="Cordia New Italic"/>
        </w:rPr>
        <w:t>สติปัฏฐาน</w:t>
      </w:r>
      <w:r>
        <w:rPr>
          <w:rFonts w:ascii="Cordia New" w:hAnsi="Cordia New" w:eastAsia="Cordia New" w:cs="Cordia New"/>
        </w:rPr>
        <w:t xml:space="preserve"> </w:t>
      </w:r>
      <w:hyperlink r:id="rId1">
        <w:r>
          <w:rPr>
            <w:rStyle w:val="InternetLink"/>
            <w:rFonts w:ascii="Cordia New" w:hAnsi="Cordia New" w:eastAsia="Cordia New" w:cs="Cordia New"/>
          </w:rPr>
          <w:t>ธรรมเป็นที่ตั้งแห่งสติ</w:t>
        </w:r>
      </w:hyperlink>
      <w:r>
        <w:rPr>
          <w:rFonts w:eastAsia="Cordia New" w:cs="Cordia New" w:ascii="Cordia New" w:hAnsi="Cordia New"/>
        </w:rPr>
        <w:t xml:space="preserve">, </w:t>
      </w:r>
      <w:r>
        <w:rPr>
          <w:rFonts w:ascii="Cordia New" w:hAnsi="Cordia New" w:eastAsia="Cordia New" w:cs="Cordia New"/>
        </w:rPr>
        <w:t>การมีสติรู้เท่าทันตามสภาวะด้วยความเป็นกลาง ได้แก่ กายานุปัสสนาสติปัฏฐาน</w:t>
      </w:r>
      <w:r>
        <w:rPr>
          <w:rFonts w:eastAsia="Cordia New" w:cs="Cordia New" w:ascii="Cordia New" w:hAnsi="Cordia New"/>
        </w:rPr>
        <w:t xml:space="preserve">, </w:t>
      </w:r>
      <w:r>
        <w:rPr>
          <w:rFonts w:ascii="Cordia New" w:hAnsi="Cordia New" w:eastAsia="Cordia New" w:cs="Cordia New"/>
        </w:rPr>
        <w:t>เวทนานุปัสสนาสติปัฏฐาน</w:t>
      </w:r>
      <w:r>
        <w:rPr>
          <w:rFonts w:eastAsia="Cordia New" w:cs="Cordia New" w:ascii="Cordia New" w:hAnsi="Cordia New"/>
        </w:rPr>
        <w:t xml:space="preserve">, </w:t>
      </w:r>
      <w:r>
        <w:rPr>
          <w:rFonts w:ascii="Cordia New" w:hAnsi="Cordia New" w:eastAsia="Cordia New" w:cs="Cordia New"/>
        </w:rPr>
        <w:t>จิตตานุปัสสนาสติปัฏฐาน</w:t>
      </w:r>
      <w:r>
        <w:rPr>
          <w:rFonts w:eastAsia="Cordia New" w:cs="Cordia New" w:ascii="Cordia New" w:hAnsi="Cordia New"/>
        </w:rPr>
        <w:t xml:space="preserve">, </w:t>
      </w:r>
      <w:r>
        <w:rPr>
          <w:rFonts w:ascii="Cordia New" w:hAnsi="Cordia New" w:eastAsia="Cordia New" w:cs="Cordia New"/>
        </w:rPr>
        <w:t>ธัมมานุปัสสนาสติปัฏฐาน เรียกสั้นๆว่า กาย เวทนา จิต ธรรม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BrowalliaUPC" w:hAnsi="BrowalliaUPC" w:eastAsia="Cordia New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rFonts w:ascii="Symbol" w:hAnsi="Symbol" w:cs="Cordia New"/>
      <w:color w:val="000000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rdia New"/>
      <w:color w:val="000000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rdia New"/>
      <w:color w:val="000000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ordia New"/>
      <w:color w:val="000000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rdia New"/>
      <w:color w:val="000000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mplexBrowalliaUPC">
    <w:name w:val="Style (Complex) BrowalliaUPC"/>
    <w:basedOn w:val="DefaultParagraphFont"/>
    <w:qFormat/>
    <w:rPr>
      <w:rFonts w:ascii="BrowalliaUPC" w:hAnsi="BrowalliaUPC" w:cs="BrowalliaUPC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Tahoma" w:hAnsi="Tahoma" w:cs="Tahoma"/>
    </w:rPr>
  </w:style>
  <w:style w:type="character" w:styleId="Heading1Char">
    <w:name w:val="Heading 1 Char"/>
    <w:basedOn w:val="DefaultParagraphFont"/>
    <w:qFormat/>
    <w:rPr>
      <w:rFonts w:ascii="BrowalliaUPC" w:hAnsi="BrowalliaUPC" w:eastAsia="Cordia New" w:cs="BrowalliaUPC"/>
      <w:sz w:val="32"/>
      <w:szCs w:val="32"/>
    </w:rPr>
  </w:style>
  <w:style w:type="character" w:styleId="Style161">
    <w:name w:val="style161"/>
    <w:basedOn w:val="DefaultParagraphFont"/>
    <w:qFormat/>
    <w:rPr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BodyTextIndentChar">
    <w:name w:val="Body Text Indent Char"/>
    <w:basedOn w:val="DefaultParagraphFont"/>
    <w:qFormat/>
    <w:rPr>
      <w:sz w:val="24"/>
      <w:szCs w:val="3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ハイパーリンク"/>
    <w:qFormat/>
    <w:rPr>
      <w:strike w:val="false"/>
      <w:dstrike w:val="false"/>
      <w:color w:val="006597"/>
      <w:u w:val="none" w:color="006597"/>
    </w:rPr>
  </w:style>
  <w:style w:type="character" w:styleId="Style12">
    <w:name w:val="脚注参照"/>
    <w:qFormat/>
    <w:rPr>
      <w:color w:val="000000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6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1440" w:leader="none"/>
        <w:tab w:val="left" w:pos="1620" w:leader="none"/>
        <w:tab w:val="right" w:pos="8640" w:leader="none"/>
      </w:tabs>
      <w:ind w:left="1530" w:hanging="0"/>
    </w:pPr>
    <w:rPr>
      <w:rFonts w:ascii="Browallia New" w:hAnsi="Browallia New" w:cs="Browallia New"/>
      <w:color w:val="000000"/>
      <w:sz w:val="32"/>
      <w:szCs w:val="32"/>
      <w:lang w:val="en-US" w:eastAsia="en-US"/>
    </w:rPr>
  </w:style>
  <w:style w:type="paragraph" w:styleId="HTMLPreformatted">
    <w:name w:val="HTML Preformatted"/>
    <w:basedOn w:val="Normal"/>
    <w:qFormat/>
    <w:pPr/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ate">
    <w:name w:val="Date"/>
    <w:basedOn w:val="Normal"/>
    <w:next w:val="Normal"/>
    <w:qFormat/>
    <w:pPr/>
    <w:rPr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AU" w:bidi="th-TH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0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709" w:right="2686" w:hanging="0"/>
    </w:pPr>
    <w:rPr>
      <w:rFonts w:ascii="BrowalliaUPC" w:hAnsi="BrowalliaUPC" w:eastAsia="Cordia New" w:cs="Browall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標準"/>
    <w:qFormat/>
    <w:pPr>
      <w:widowControl/>
      <w:bidi w:val="0"/>
    </w:pPr>
    <w:rPr>
      <w:rFonts w:ascii="Angsana New" w:hAnsi="Angsana New" w:eastAsia="Angsana New" w:cs="Angsana New"/>
      <w:color w:val="000000"/>
      <w:sz w:val="32"/>
      <w:szCs w:val="20"/>
      <w:lang w:val="en-US" w:bidi="th-TH" w:eastAsia="zh-CN"/>
    </w:rPr>
  </w:style>
  <w:style w:type="paragraph" w:styleId="2">
    <w:name w:val="見出し 2"/>
    <w:next w:val="Style13"/>
    <w:qFormat/>
    <w:pPr>
      <w:keepNext w:val="true"/>
      <w:widowControl/>
      <w:bidi w:val="0"/>
      <w:spacing w:before="240" w:after="60"/>
    </w:pPr>
    <w:rPr>
      <w:rFonts w:ascii="Arial" w:hAnsi="Arial" w:eastAsia="Arial" w:cs="Arial"/>
      <w:b/>
      <w:i/>
      <w:color w:val="000000"/>
      <w:sz w:val="28"/>
      <w:szCs w:val="20"/>
      <w:lang w:val="en-US" w:bidi="th-TH" w:eastAsia="zh-CN"/>
    </w:rPr>
  </w:style>
  <w:style w:type="paragraph" w:styleId="9">
    <w:name w:val="見出し 9"/>
    <w:next w:val="Style13"/>
    <w:qFormat/>
    <w:pPr>
      <w:widowControl/>
      <w:bidi w:val="0"/>
      <w:spacing w:before="240" w:after="60"/>
    </w:pPr>
    <w:rPr>
      <w:rFonts w:ascii="Arial" w:hAnsi="Arial" w:eastAsia="Arial" w:cs="Arial"/>
      <w:color w:val="000000"/>
      <w:sz w:val="22"/>
      <w:szCs w:val="20"/>
      <w:lang w:val="en-US" w:bidi="th-TH" w:eastAsia="zh-CN"/>
    </w:rPr>
  </w:style>
  <w:style w:type="paragraph" w:styleId="4">
    <w:name w:val="見出し 4"/>
    <w:next w:val="Style13"/>
    <w:qFormat/>
    <w:pPr>
      <w:keepNext w:val="true"/>
      <w:widowControl/>
      <w:bidi w:val="0"/>
      <w:spacing w:before="240" w:after="60"/>
    </w:pPr>
    <w:rPr>
      <w:rFonts w:ascii="Times New Roman" w:hAnsi="Times New Roman" w:eastAsia="Times New Roman" w:cs="Angsana New"/>
      <w:b/>
      <w:color w:val="000000"/>
      <w:sz w:val="28"/>
      <w:szCs w:val="20"/>
      <w:lang w:val="en-US" w:bidi="th-TH" w:eastAsia="zh-CN"/>
    </w:rPr>
  </w:style>
  <w:style w:type="paragraph" w:styleId="Style14">
    <w:name w:val="書式なし"/>
    <w:qFormat/>
    <w:pPr>
      <w:widowControl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th-TH" w:eastAsia="zh-CN"/>
    </w:rPr>
  </w:style>
  <w:style w:type="paragraph" w:styleId="Style15">
    <w:name w:val="脚注文字列"/>
    <w:qFormat/>
    <w:pPr>
      <w:widowControl/>
      <w:bidi w:val="0"/>
    </w:pPr>
    <w:rPr>
      <w:rFonts w:ascii="Angsana New" w:hAnsi="Angsana New" w:eastAsia="Angsana New" w:cs="Angsana New"/>
      <w:color w:val="000000"/>
      <w:sz w:val="24"/>
      <w:szCs w:val="20"/>
      <w:lang w:val="en-US" w:bidi="th-TH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howfarbooks.com/dharmamag/viewtopic.php?f=3&amp;t=78" TargetMode="External"/><Relationship Id="rId8" Type="http://schemas.openxmlformats.org/officeDocument/2006/relationships/hyperlink" Target="http://spreadsheets.google.com/ccc?key=pfuc0EglPSWRpVoKYyebVWg&amp;hl=en" TargetMode="External"/><Relationship Id="rId9" Type="http://schemas.openxmlformats.org/officeDocument/2006/relationships/hyperlink" Target="http://www.bbw.ac.th/modules.php?name=map" TargetMode="External"/><Relationship Id="rId10" Type="http://schemas.openxmlformats.org/officeDocument/2006/relationships/hyperlink" Target="http://larndham.net/index.php?showtopic=33479" TargetMode="External"/><Relationship Id="rId11" Type="http://schemas.openxmlformats.org/officeDocument/2006/relationships/hyperlink" Target="http://www.star4life.com/" TargetMode="External"/><Relationship Id="rId12" Type="http://schemas.openxmlformats.org/officeDocument/2006/relationships/hyperlink" Target="http://helpwomen.freeforums.org/" TargetMode="External"/><Relationship Id="rId13" Type="http://schemas.openxmlformats.org/officeDocument/2006/relationships/hyperlink" Target="mailto:kesara_t@yahoo.com" TargetMode="External"/><Relationship Id="rId14" Type="http://schemas.openxmlformats.org/officeDocument/2006/relationships/hyperlink" Target="http://spreadsheets.google.com/pub?key=pfWIG17PtT_YeuLPBD01oGw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202.44.204.76/narupan/PantipSakajcha04.htm" TargetMode="External"/><Relationship Id="rId17" Type="http://schemas.openxmlformats.org/officeDocument/2006/relationships/hyperlink" Target="http://202.44.204.76/narupan/PantipSakajcha04.htm" TargetMode="External"/><Relationship Id="rId18" Type="http://schemas.openxmlformats.org/officeDocument/2006/relationships/image" Target="media/image5.png"/><Relationship Id="rId19" Type="http://schemas.openxmlformats.org/officeDocument/2006/relationships/footer" Target="footer1.xml"/><Relationship Id="rId20" Type="http://schemas.openxmlformats.org/officeDocument/2006/relationships/image" Target="media/image6.png"/><Relationship Id="rId21" Type="http://schemas.openxmlformats.org/officeDocument/2006/relationships/hyperlink" Target="http://dungtrin.com/" TargetMode="External"/><Relationship Id="rId22" Type="http://schemas.openxmlformats.org/officeDocument/2006/relationships/hyperlink" Target="http://star4life.com/" TargetMode="External"/><Relationship Id="rId23" Type="http://schemas.openxmlformats.org/officeDocument/2006/relationships/hyperlink" Target="http://larndham.net/" TargetMode="Externa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yperlink" Target="http://84000.org/" TargetMode="External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hyperlink" Target="http://84000.org/tipitaka/pitaka_item/sutta_name.php?name=" TargetMode="External"/><Relationship Id="rId36" Type="http://schemas.openxmlformats.org/officeDocument/2006/relationships/hyperlink" Target="http://www.budpage.com/ba156.shtml" TargetMode="External"/><Relationship Id="rId37" Type="http://schemas.openxmlformats.org/officeDocument/2006/relationships/hyperlink" Target="http://jixmee.multiply.com/journal/item/34" TargetMode="External"/><Relationship Id="rId38" Type="http://schemas.openxmlformats.org/officeDocument/2006/relationships/hyperlink" Target="http://forum.sanook.com/forum/?topic=2445000" TargetMode="External"/><Relationship Id="rId39" Type="http://schemas.openxmlformats.org/officeDocument/2006/relationships/hyperlink" Target="http://www.vietnamwar.com/phanthikimphuc.ht" TargetMode="External"/><Relationship Id="rId40" Type="http://schemas.openxmlformats.org/officeDocument/2006/relationships/image" Target="media/image17.pn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5.png"/><Relationship Id="rId46" Type="http://schemas.openxmlformats.org/officeDocument/2006/relationships/image" Target="media/image22.png"/><Relationship Id="rId47" Type="http://schemas.openxmlformats.org/officeDocument/2006/relationships/image" Target="media/image23.jpeg"/><Relationship Id="rId48" Type="http://schemas.openxmlformats.org/officeDocument/2006/relationships/image" Target="media/image24.png"/><Relationship Id="rId49" Type="http://schemas.openxmlformats.org/officeDocument/2006/relationships/footer" Target="footer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ppl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ate word 2008.dotx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9:00Z</dcterms:created>
  <dc:creator>k0be</dc:creator>
  <dc:description/>
  <cp:keywords/>
  <dc:language>en-US</dc:language>
  <cp:lastModifiedBy>k0be</cp:lastModifiedBy>
  <dcterms:modified xsi:type="dcterms:W3CDTF">2009-04-02T01:36:00Z</dcterms:modified>
  <cp:revision>23</cp:revision>
  <dc:subject/>
  <dc:title/>
</cp:coreProperties>
</file>