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087880</wp:posOffset>
                </wp:positionH>
                <wp:positionV relativeFrom="paragraph">
                  <wp:posOffset>155575</wp:posOffset>
                </wp:positionV>
                <wp:extent cx="10134600" cy="425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4250160"/>
                          <a:chOff x="0" y="0"/>
                          <a:chExt cx="10134720" cy="4250160"/>
                        </a:xfrm>
                      </wpg:grpSpPr>
                      <pic:pic xmlns:pic="http://schemas.openxmlformats.org/drawingml/2006/picture">
                        <pic:nvPicPr>
                          <pic:cNvPr id="0" name="lotusbg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360"/>
                            <a:ext cx="461952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d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5440" y="0"/>
                            <a:ext cx="602928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4pt;margin-top:12.25pt;width:798pt;height:334.65pt" coordorigin="-3288,245" coordsize="15960,6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tusbg3" stroked="f" o:allowincell="f" style="position:absolute;left:-3288;top:1748;width:7274;height:51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de" stroked="f" o:allowincell="f" style="position:absolute;left:3177;top:245;width:9494;height:51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ascii="Browallia New" w:hAnsi="Browallia New" w:cs="Browallia New"/>
          <w:b/>
          <w:b/>
          <w:bCs/>
          <w:sz w:val="96"/>
          <w:sz w:val="96"/>
          <w:szCs w:val="96"/>
        </w:rPr>
        <w:t>นิตยสาร ธรรมะใกล้ตัว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80"/>
          <w:szCs w:val="80"/>
        </w:rPr>
      </w:pP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>ฉบับที่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 xml:space="preserve"> 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>๖๘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ประจำวันที่ ๑๔ พฤษภาคม ๒๕๕๒ 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>(http://www.dungtrin.com/mag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rowallia New" w:hAnsi="Browallia New" w:cs="Browallia New"/>
          <w:b/>
          <w:b/>
          <w:bCs/>
          <w:color w:val="191919"/>
          <w:sz w:val="36"/>
          <w:szCs w:val="36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ab/>
      </w:r>
      <w:r>
        <w:rPr>
          <w:rFonts w:ascii="Browallia New" w:hAnsi="Browallia New" w:cs="Browallia New"/>
          <w:b/>
          <w:b/>
          <w:bCs/>
          <w:color w:val="191919"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  <w:color w:val="191919"/>
          <w:sz w:val="36"/>
          <w:szCs w:val="36"/>
        </w:rPr>
      </w:pPr>
      <w:r>
        <w:rPr>
          <w:rFonts w:cs="Browallia New" w:ascii="Browallia New" w:hAnsi="Browallia New"/>
          <w:b/>
          <w:bCs/>
          <w:color w:val="191919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530" w:hanging="0"/>
            <w:rPr>
              <w:b/>
              <w:b/>
              <w:bCs/>
              <w:sz w:val="36"/>
              <w:szCs w:val="36"/>
            </w:rPr>
          </w:pPr>
          <w:r>
            <w:fldChar w:fldCharType="begin"/>
          </w:r>
          <w:r>
            <w:rPr>
              <w:rStyle w:val="IndexLink"/>
              <w:sz w:val="36"/>
              <w:b/>
              <w:sz w:val="36"/>
              <w:b/>
              <w:szCs w:val="36"/>
              <w:bCs/>
              <w:rFonts w:ascii="Browallia New" w:hAnsi="Browallia New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b/>
              <w:sz w:val="36"/>
              <w:b/>
              <w:szCs w:val="36"/>
              <w:bCs/>
              <w:rFonts w:ascii="Browallia New" w:hAnsi="Browallia New"/>
              <w:color w:val="000000"/>
              <w:lang w:val="en-US" w:eastAsia="en-US"/>
            </w:rPr>
            <w:fldChar w:fldCharType="separate"/>
          </w:r>
          <w:hyperlink w:anchor="จากใจ">
            <w:r>
              <w:rPr>
                <w:rStyle w:val="IndexLink"/>
                <w:rFonts w:ascii="Browallia New" w:hAnsi="Browallia New"/>
                <w:b/>
                <w:b/>
                <w:bCs/>
                <w:color w:val="000000"/>
                <w:sz w:val="36"/>
                <w:sz w:val="36"/>
                <w:szCs w:val="36"/>
                <w:lang w:val="en-US" w:eastAsia="en-US"/>
              </w:rPr>
              <w:t>จากใจ บ</w:t>
            </w:r>
            <w:r>
              <w:rPr>
                <w:rStyle w:val="IndexLink"/>
                <w:rFonts w:cs="Browallia New"/>
                <w:b/>
                <w:bCs/>
                <w:color w:val="000000"/>
                <w:sz w:val="36"/>
                <w:szCs w:val="36"/>
                <w:lang w:val="en-US" w:eastAsia="en-US"/>
              </w:rPr>
              <w:t>.</w:t>
            </w:r>
            <w:r>
              <w:rPr>
                <w:rStyle w:val="IndexLink"/>
                <w:rFonts w:ascii="Browallia New" w:hAnsi="Browallia New"/>
                <w:b/>
                <w:b/>
                <w:bCs/>
                <w:color w:val="000000"/>
                <w:sz w:val="36"/>
                <w:sz w:val="36"/>
                <w:szCs w:val="36"/>
                <w:lang w:val="en-US" w:eastAsia="en-US"/>
              </w:rPr>
              <w:t>ก</w:t>
            </w:r>
            <w:r>
              <w:rPr>
                <w:rStyle w:val="IndexLink"/>
                <w:rFonts w:cs="Browallia New"/>
                <w:b/>
                <w:bCs/>
                <w:color w:val="000000"/>
                <w:sz w:val="36"/>
                <w:szCs w:val="36"/>
                <w:lang w:val="en-US" w:eastAsia="en-US"/>
              </w:rPr>
              <w:t xml:space="preserve">. </w:t>
            </w:r>
            <w:r>
              <w:rPr>
                <w:rStyle w:val="IndexLink"/>
                <w:rFonts w:ascii="Browallia New" w:hAnsi="Browallia New"/>
                <w:b/>
                <w:b/>
                <w:bCs/>
                <w:color w:val="000000"/>
                <w:sz w:val="36"/>
                <w:sz w:val="36"/>
                <w:szCs w:val="36"/>
                <w:lang w:val="en-US" w:eastAsia="en-US"/>
              </w:rPr>
              <w:t>ใกล้ตัว</w:t>
            </w:r>
            <w:r>
              <w:rPr>
                <w:rStyle w:val="IndexLink"/>
                <w:rFonts w:cs="Browallia New"/>
                <w:b/>
                <w:bCs/>
                <w:color w:val="000000"/>
                <w:sz w:val="36"/>
                <w:szCs w:val="36"/>
                <w:lang w:val="en-US" w:eastAsia="en-US"/>
              </w:rPr>
              <w:tab/>
            </w:r>
          </w:hyperlink>
          <w:r>
            <w:rPr>
              <w:rFonts w:ascii="Browallia New" w:hAnsi="Browallia New"/>
              <w:b/>
              <w:b/>
              <w:bCs/>
              <w:color w:val="000000"/>
              <w:sz w:val="36"/>
              <w:sz w:val="36"/>
              <w:szCs w:val="36"/>
              <w:lang w:val="en-US" w:eastAsia="en-US"/>
            </w:rPr>
            <w:t>๓</w:t>
          </w:r>
        </w:p>
        <w:p>
          <w:pPr>
            <w:pStyle w:val="Contents1"/>
            <w:rPr>
              <w:b/>
              <w:b/>
              <w:bCs/>
              <w:sz w:val="36"/>
              <w:szCs w:val="36"/>
            </w:rPr>
          </w:pPr>
          <w:hyperlink w:anchor="ธรรมะจากพระผู้รู้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ธรรมะจากพระผู้รู้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</w:r>
          </w:hyperlink>
          <w:r>
            <w:rPr>
              <w:b/>
              <w:b/>
              <w:bCs/>
              <w:sz w:val="36"/>
              <w:sz w:val="36"/>
              <w:szCs w:val="36"/>
            </w:rPr>
            <w:t>๑๐</w:t>
          </w:r>
        </w:p>
        <w:p>
          <w:pPr>
            <w:pStyle w:val="Contents1"/>
            <w:rPr>
              <w:b/>
              <w:b/>
              <w:bCs/>
              <w:color w:val="0D0D0D"/>
              <w:sz w:val="36"/>
              <w:szCs w:val="36"/>
              <w:u w:val="none"/>
            </w:rPr>
          </w:pPr>
          <w:hyperlink w:anchor="ก่อนเกิดเป็นดังตฤณ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ก่อนเกิดเป็นดังตฤณ</w:t>
            </w:r>
          </w:hyperlink>
          <w:r>
            <w:rPr>
              <w:b/>
              <w:bCs/>
              <w:color w:val="0D0D0D"/>
              <w:sz w:val="36"/>
              <w:szCs w:val="36"/>
              <w:u w:val="none"/>
            </w:rPr>
            <w:tab/>
          </w:r>
          <w:r>
            <w:rPr>
              <w:b/>
              <w:b/>
              <w:bCs/>
              <w:color w:val="0D0D0D"/>
              <w:sz w:val="36"/>
              <w:sz w:val="36"/>
              <w:szCs w:val="36"/>
              <w:u w:val="none"/>
            </w:rPr>
            <w:t>๒๔</w:t>
          </w:r>
        </w:p>
        <w:p>
          <w:pPr>
            <w:pStyle w:val="Contents1"/>
            <w:rPr>
              <w:b/>
              <w:b/>
              <w:bCs/>
              <w:sz w:val="36"/>
              <w:szCs w:val="36"/>
            </w:rPr>
          </w:pPr>
          <w:hyperlink w:anchor="โหรา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 xml:space="preserve">โหรา </w:t>
            </w:r>
            <w:r>
              <w:rPr>
                <w:rStyle w:val="IndexLink"/>
                <w:b/>
                <w:bCs/>
                <w:sz w:val="36"/>
                <w:szCs w:val="36"/>
              </w:rPr>
              <w:t>(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ไม่</w:t>
            </w:r>
            <w:r>
              <w:rPr>
                <w:rStyle w:val="IndexLink"/>
                <w:b/>
                <w:bCs/>
                <w:sz w:val="36"/>
                <w:szCs w:val="36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คาใจ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</w:r>
          </w:hyperlink>
          <w:r>
            <w:rPr>
              <w:b/>
              <w:b/>
              <w:bCs/>
              <w:sz w:val="36"/>
              <w:sz w:val="36"/>
              <w:szCs w:val="36"/>
            </w:rPr>
            <w:t>๒๗</w:t>
          </w:r>
        </w:p>
        <w:p>
          <w:pPr>
            <w:pStyle w:val="Contents1"/>
            <w:rPr>
              <w:b/>
              <w:b/>
              <w:bCs/>
              <w:sz w:val="36"/>
              <w:szCs w:val="36"/>
            </w:rPr>
          </w:pPr>
          <w:hyperlink w:anchor="ของฝากจากหมอ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ของฝากจากหมอ</w:t>
            </w:r>
          </w:hyperlink>
          <w:r>
            <w:rPr>
              <w:b/>
              <w:bCs/>
              <w:sz w:val="36"/>
              <w:szCs w:val="36"/>
            </w:rPr>
            <w:tab/>
          </w:r>
          <w:r>
            <w:rPr>
              <w:b/>
              <w:b/>
              <w:bCs/>
              <w:sz w:val="36"/>
              <w:sz w:val="36"/>
              <w:szCs w:val="36"/>
            </w:rPr>
            <w:t>๓๑</w:t>
          </w:r>
        </w:p>
        <w:p>
          <w:pPr>
            <w:pStyle w:val="Normal"/>
            <w:tabs>
              <w:tab w:val="clear" w:pos="720"/>
              <w:tab w:val="right" w:pos="9000" w:leader="none"/>
            </w:tabs>
            <w:ind w:left="1530" w:hanging="0"/>
            <w:rPr>
              <w:rFonts w:ascii="Browallia New" w:hAnsi="Browallia New" w:cs="Browallia New"/>
              <w:b/>
              <w:b/>
              <w:bCs/>
              <w:sz w:val="36"/>
              <w:szCs w:val="36"/>
            </w:rPr>
          </w:pPr>
          <w:hyperlink w:anchor="คำคมชวนคิด">
            <w:r>
              <w:rPr>
                <w:rStyle w:val="IndexLink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คมชวนคิด</w:t>
            </w:r>
          </w:hyperlink>
          <w:r>
            <w:rPr>
              <w:rFonts w:cs="Browallia New" w:ascii="Browallia New" w:hAnsi="Browallia New"/>
              <w:b/>
              <w:bCs/>
              <w:sz w:val="36"/>
              <w:szCs w:val="36"/>
            </w:rPr>
            <w:tab/>
          </w:r>
          <w:r>
            <w:rPr>
              <w:rFonts w:ascii="Browallia New" w:hAnsi="Browallia New" w:cs="Browallia New"/>
              <w:b/>
              <w:b/>
              <w:bCs/>
              <w:sz w:val="36"/>
              <w:sz w:val="36"/>
              <w:szCs w:val="36"/>
            </w:rPr>
            <w:t>๓๖</w:t>
          </w:r>
        </w:p>
        <w:p>
          <w:pPr>
            <w:pStyle w:val="Contents1"/>
            <w:rPr>
              <w:b/>
              <w:b/>
              <w:bCs/>
              <w:sz w:val="36"/>
              <w:szCs w:val="36"/>
            </w:rPr>
          </w:pPr>
          <w:hyperlink w:anchor="สัพเพเหระธรรม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สัพเพเหระธรรม</w:t>
            </w:r>
          </w:hyperlink>
          <w:r>
            <w:rPr>
              <w:b/>
              <w:bCs/>
              <w:sz w:val="36"/>
              <w:szCs w:val="36"/>
            </w:rPr>
            <w:tab/>
            <w:t xml:space="preserve">      </w:t>
          </w:r>
          <w:r>
            <w:rPr>
              <w:b/>
              <w:b/>
              <w:bCs/>
              <w:sz w:val="36"/>
              <w:sz w:val="36"/>
              <w:szCs w:val="36"/>
            </w:rPr>
            <w:t>๓๗</w:t>
          </w:r>
        </w:p>
        <w:p>
          <w:pPr>
            <w:pStyle w:val="Contents1"/>
            <w:rPr>
              <w:b/>
              <w:b/>
              <w:bCs/>
              <w:sz w:val="36"/>
              <w:szCs w:val="36"/>
            </w:rPr>
          </w:pPr>
          <w:hyperlink w:anchor="คณะทำงาน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</w:rPr>
              <w:t>คณะทำงาน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</w:r>
          </w:hyperlink>
          <w:r>
            <w:rPr>
              <w:b/>
              <w:b/>
              <w:bCs/>
              <w:sz w:val="36"/>
              <w:sz w:val="36"/>
              <w:szCs w:val="36"/>
            </w:rPr>
            <w:t>๓</w:t>
          </w:r>
          <w:r>
            <w:rPr>
              <w:b/>
              <w:b/>
              <w:bCs/>
              <w:sz w:val="36"/>
              <w:sz w:val="36"/>
              <w:szCs w:val="36"/>
            </w:rPr>
            <w:t>๙</w:t>
          </w:r>
          <w:r>
            <w:rPr>
              <w:sz w:val="36"/>
              <w:b/>
              <w:sz w:val="36"/>
              <w:b/>
              <w:szCs w:val="36"/>
              <w:bCs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bookmarkStart w:id="0" w:name="จากใจ"/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9120" cy="495300"/>
            <wp:effectExtent l="0" t="0" r="0" b="0"/>
            <wp:wrapTight wrapText="bothSides">
              <wp:wrapPolygon edited="0">
                <wp:start x="-699" y="0"/>
                <wp:lineTo x="-699" y="20764"/>
                <wp:lineTo x="21300" y="20764"/>
                <wp:lineTo x="21300" y="0"/>
                <wp:lineTo x="-699" y="0"/>
              </wp:wrapPolygon>
            </wp:wrapTight>
            <wp:docPr id="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จากใจ บ</w:t>
      </w:r>
      <w:r>
        <w:rPr>
          <w:rFonts w:cs="Browallia New" w:ascii="Browallia New" w:hAnsi="Browallia New"/>
          <w:b/>
          <w:bCs/>
          <w:sz w:val="42"/>
          <w:szCs w:val="48"/>
        </w:rPr>
        <w:t>.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ก</w:t>
      </w:r>
      <w:r>
        <w:rPr>
          <w:rFonts w:cs="Browallia New" w:ascii="Browallia New" w:hAnsi="Browallia New"/>
          <w:b/>
          <w:bCs/>
          <w:sz w:val="42"/>
          <w:szCs w:val="48"/>
        </w:rPr>
        <w:t xml:space="preserve">. 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ใกล้ตัว</w:t>
      </w:r>
      <w:bookmarkEnd w:id="0"/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2.7pt" to="422.3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ังตฤณ</w:t>
      </w:r>
    </w:p>
    <w:p>
      <w:pPr>
        <w:pStyle w:val="Normal"/>
        <w:spacing w:before="36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อนเป็นมนุษย์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ถ้าได้รับคำทำนายว่าชาติใหม่จะต้องไปเกิดเป็นลิ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งไม่มีใครอยากต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แต่จะหวงแหนอัตภาพมนุษย์ที่ประเสริฐกว่าลิ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ขณะก่อนตายคงตระหนกตกตื่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ลัวสภาพความเป็นลิงที่กำลังจะมาถึงเป็นแน่แท้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เมื่อไปเกิดเป็นลิ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ลืมความเป็นมนุษย์แต่หนหลั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ู้สึกแต่ว่าตนมีชีวิตในสภาพน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็จะรักและหวงแหนอัตภาพลิงสุดจิตสุดใ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มื่อจวนตัวจะต้องต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็คงไม่วายตระหนกตกตื่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ยายามเอาตัวรอดเป็นพัลวันแน่นอ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ออหน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รั้งหนึ่งเคยกลัวจะต้องเป็นลิ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คยดูถูกว่าลิงเป็นสัตว์ต่ำต้อ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มื่อเป็นเข้าจริงๆก็กลับหวงชีวิตแบบลิงไปได้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มีชีวิตอย่างไม่รู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ย่อมรักชีวิตอันไม่รู้ที่มาที่ไปน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วามน่าสงสารของสรรพสัตว์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ซึ่งรวมทั้งเราๆท่านๆ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ย่อมเวียนวนอยู่โดยอาการอย่างนี้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าติภพไหนได้วาสนาเป็นมนุษย์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ับทั้งได้ครูด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ทางสั่งสมบุญ สั่งสมเมตตา สั่งสมสมาธิ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รือสั่งสมปัญญาไว้มาก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จิตก็มีความอิ่มเอ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ป็นเทวดา เป็นพรห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รือเป็นอรหันตวิสุทธิ์ตั้งแต่ก่อนต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ขณะจะต้องละสภาพความเป็นมนุษย์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ย่อมให้ความรู้สึกเหมือนถ่มเสลดในปากทิ้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มีความเสียดาย ไม่มีความอาลัยใดๆตกค้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ราะสัญชาตญาณทางจิตอันอิ่มบุญ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ย่อมบอกตนเองว่าตายเมื่อไรสบายกว่านี้เมื่อนั้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ักยภาพในการตายอย่างสบายใ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จึงมีแก่เหล่ามนุษย์ส่วนน้อ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่วนการจะต้องตายอย่างกลัดกลุ้มใ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ย่อมมีแก่เหล่ามนุษย์โดยมาก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ลกในวันนี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นที่ได้รับการยกย่องว่าเป็นผู้เชี่ยวชาญจำนวนหนึ่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ริ่มนับถอยหลังสู่ความหายนะกันยกใหญ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ว่าจะเป็นนักธรณีวิทย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ว่าจะเป็นนักระบาดวิทย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ว่าจะเป็นโหราจารย์เอก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ซึ่งถ้าโลกจะต้องถึงกาลวิบัติจริ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็ถือว่าไม่น่าแปลกใจเสียทีเดีย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ราะโลกให้โอกาสพวกเราที่เหลือได้เตรียมตัวเตรียมใ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ผ่านภาพการตายหมู่ของพวกที่จะต้องไปก่อนมาระยะหนึ่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หมือนทุกคนกำลังรู้สึกพร้อมกันว่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วันพรุ่งนี้ฟ้าอาจถล่มดินอาจทลายอย่างไรก็ได้ทั้งนั้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ามว่าในฐานะคนธรรมดาที่ไม่รู้ว่าจะเกิดอะไรขึ้นกันแน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รามีทางเลือกแบบพุทธอย่างไรบ้าง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ที่ไม่คิดถึงความต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เตรียมตัวตายเลยน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างพุทธเรียกว่าเป็นผู้มีชีวิตอยู่อย่างประมาท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่วนคนที่เอาแต่กังวลถึงความตายอย่างกระสับกระส่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อาแต่สวดมนต์ขอพรงกๆเงิ่นๆ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างพุทธก็เรียกว่าเป็นผู้ใช้ชีวิตที่เหลืออย่างงมงายไร้ค่าอยู่ดี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ู่อย่างหวาดกลั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รือเตรียมตัวแบบลนลา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อันที่จริงอาจนับว่าผิดเสียยิ่งกว่าพวกประมาท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ราะหลายคนที่ไม่เคยนึกถึงความต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เคยคิดว่าวันนี้จะเป็นวันสุดท้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ขาอาจทำดีมีจิตเป็นกุศลกันได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่วนพวกที่หวาดกลัวหรือเตรียมตัวแบบลนลา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วันๆอาจไม่เป็นทำอะไรอื่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อาแต่ติดตามข่าวภัยพิบัติและความหายน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้วก็เอามาคุยกันหน้าดำคร่ำเครีย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จนกลายเป็นการยังจิตให้ตกอยู่ในความฟุ้งซ่านระส่ำระส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ผู้ฟุ้งซ่านระส่ำระสายย่อมมีแต่ความรู้สึกมืดม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ซึ่งก็คือการแสดงอาการของสภาพจิตที่เป็นอกุศลนั่นเอง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ตายให้เป็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ถามตัวเองว่าคุณมีทิศแห่งความสว่างให้กับใจหรือยั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ศรัทธาในบุคคลผู้มีความศักดิ์สิทธิ์นั่นแหล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ือทิศแห่งความสว่างของจิต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ทางพุทธเราก็ไม่มีบุคคลใ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ี่ศักดิ์สิทธิ์ไปกว่าพระพุทธเจ้าแหละเหล่าพระอรหันต์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ราะพวกท่านพ้นกิเลส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จิตอันวิสุทธิ์เหนือเทวดาอินทร์พรห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มควรแก่การวันทาด้วยใจแล้ว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ยังหาพระอรหันต์ไม่เจ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รือไม่แน่ใจว่าใครกันแน่ที่ใช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็ให้หันกลับมายึดพระพุทธเจ้าไว้ก่อ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วิธียึดพระพุทธเจ้าที่ดีที่สุ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็คือศึกษาให้แน่ใจว่าพระพุทธเจ้าสอนอะไรไว้บ้าง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สอนให้หมั่นเตรียมบุญไว้เป็นเสบีย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อย่าเอาแต่โกยบาปไปเป็นเครื่องตัดกำลั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ู้อย่างนี้ก็สมควรศึกษาให้เข้าใจว่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บุญไม่ใช่มีแค่ใส่บาตรถวายสังฆทา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มีทั้งการฝึกรินน้ำใ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ละของส่วนเกินให้กับสิ่งมีชีวิตทุกรูปนา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ทั้งการฝึกอภั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เก็บไอร้อนแห่งความอาฆาตพยาบาทไว้เผาใจตัวเ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ทั้งการถือศีล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ักษาจิตให้สะอาดปราศจากมลท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มีทั้งการเจริญสติบำเพ็ญเพียรภาวน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ื่อให้รู้วันละนิดวันละหน่อยว่ากายใจนี้ไม่เที่ย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ใช่อะไรที่เราจะไปบังคับครอบครองมันได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ถึงเวลาไปก็ต้องไป ไม่มีทางเลี่ยงอื่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อ่านข้างต้นแล้วรู้สึกไกลตั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รู้ว่าจะดึงเข้ามาให้ใกล้ตัวได้อย่างไร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็อาจถามตัวเองง่ายๆว่าใจเรามีปกติร้อนอยู่หรือเย็นอยู่</w:t>
      </w:r>
      <w:r>
        <w:rPr>
          <w:rFonts w:cs="Browallia New" w:ascii="Browallia New" w:hAnsi="Browallia New"/>
          <w:sz w:val="32"/>
          <w:szCs w:val="32"/>
        </w:rPr>
        <w:t>?</w:t>
        <w:br/>
      </w:r>
      <w:r>
        <w:rPr>
          <w:rFonts w:ascii="Browallia New" w:hAnsi="Browallia New" w:cs="Browallia New"/>
          <w:sz w:val="32"/>
          <w:sz w:val="32"/>
          <w:szCs w:val="32"/>
        </w:rPr>
        <w:t>ถ้ามีปกติร้อนอยู่ก็แปลว่าคุณยังไม่พร้อมจะต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อาจถามอีกข้อว่าใจเรามีปกติยึดอยู่หรือปล่อยอยู่</w:t>
      </w:r>
      <w:r>
        <w:rPr>
          <w:rFonts w:cs="Browallia New" w:ascii="Browallia New" w:hAnsi="Browallia New"/>
          <w:sz w:val="32"/>
          <w:szCs w:val="32"/>
        </w:rPr>
        <w:t>?</w:t>
        <w:br/>
      </w:r>
      <w:r>
        <w:rPr>
          <w:rFonts w:ascii="Browallia New" w:hAnsi="Browallia New" w:cs="Browallia New"/>
          <w:sz w:val="32"/>
          <w:sz w:val="32"/>
          <w:szCs w:val="32"/>
        </w:rPr>
        <w:t>ถ้ามีปกติยึดอยู่ก็แปลว่าคุณยังไม่พร้อมจะจากไป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ต้องตายจากไปทั้งยังไม่พร้อ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ุณก็ได้ชื่อว่าเสียท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สียโอกาสดีๆที่พบพุทธศาสนาครับ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ขออย่าเพิ่งตายเสียก่อนจะเย็นเป็นและปล่อยเป็นกันเลย</w:t>
      </w:r>
    </w:p>
    <w:p>
      <w:pPr>
        <w:pStyle w:val="TextBody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ตฤณ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ฤษภาคม ๕๒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</w:p>
    <w:p>
      <w:pPr>
        <w:pStyle w:val="TextBody"/>
        <w:spacing w:before="240" w:after="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เรื่องน่าสนใจประจำฉบั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th-TH"/>
        </w:rPr>
        <w:t>นักปฏิบัติหลายท่านคงเคยสงสัยกันบ้างนะคะว่า ดื่มสุราแล้วภาวนาได้</w:t>
      </w:r>
      <w:r>
        <w:rPr>
          <w:rFonts w:ascii="Browallia New" w:hAnsi="Browallia New" w:cs="Browallia New"/>
          <w:sz w:val="32"/>
          <w:sz w:val="32"/>
          <w:szCs w:val="32"/>
        </w:rPr>
        <w:t>ไหม</w:t>
      </w:r>
      <w:r>
        <w:rPr>
          <w:rFonts w:cs="Browallia New" w:ascii="Browallia New" w:hAnsi="Browallia New"/>
          <w:sz w:val="32"/>
          <w:szCs w:val="32"/>
        </w:rPr>
        <w:t>?</w:t>
        <w:br/>
      </w:r>
      <w:r>
        <w:rPr>
          <w:rFonts w:ascii="Browallia New" w:hAnsi="Browallia New" w:cs="Browallia New"/>
          <w:sz w:val="32"/>
          <w:sz w:val="32"/>
          <w:szCs w:val="32"/>
        </w:rPr>
        <w:t>การทำกิจกรรมบางอย่าง หรือการทานอาหารบางชนิ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ผลต่อการเกิดสติบ่อยหรือไม่บ่อยด้วยหรือไม่</w:t>
      </w:r>
      <w:r>
        <w:rPr>
          <w:rFonts w:cs="Browallia New" w:ascii="Browallia New" w:hAnsi="Browallia New"/>
          <w:sz w:val="32"/>
          <w:szCs w:val="32"/>
        </w:rPr>
        <w:t>?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กับคำตอบเหล่านี้ได้ใน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รรมะจากพระผู้รู้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ะ </w:t>
      </w:r>
      <w:r>
        <w:rPr>
          <w:rFonts w:cs="Browallia New" w:ascii="Browallia New" w:hAnsi="Browallia New"/>
          <w:sz w:val="32"/>
          <w:szCs w:val="32"/>
        </w:rPr>
        <w:t>_/|\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่อนเกิดเป็นดังตฤณ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นี้ ให้ชื่อตอนว่า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บทาง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างเส้นนี้ เป็นทางอย่างไร และจะพาไปที่แห่งใด ต้องไปติดตามกันค่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 ๆ ๆ … ใครที่รู้ตัวว่าใจไม่แข็งพอ อย่าเพิ่งเปิดรูปดูนะคะ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คอลัม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ฝากจากหมอ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จะได้พบกับ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หมอพิมพการัง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ออุ่นจากนิทานคุณหนูเรื่อง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งครามสีเทียน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กิดอะไรขึ้น ถ้าเราเปลี่ยนระเบิดปรมาณูทั้งหมดมาเป็นระเบิดสีเทียน  </w:t>
      </w:r>
      <w:r>
        <w:rPr>
          <w:rFonts w:cs="Browallia New" w:ascii="Browallia New" w:hAnsi="Browallia New"/>
          <w:sz w:val="32"/>
          <w:szCs w:val="32"/>
        </w:rPr>
        <w:t>... *^_^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ครที่เคยได้ยินหนังสือชื่อ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คำสารภาพของสาวนักช็อป</w:t>
      </w:r>
      <w:r>
        <w:rPr>
          <w:rFonts w:cs="Browallia New" w:ascii="Browallia New" w:hAnsi="Browallia New"/>
          <w:sz w:val="32"/>
          <w:szCs w:val="32"/>
        </w:rPr>
        <w:t>"</w:t>
        <w:br/>
      </w:r>
      <w:r>
        <w:rPr>
          <w:rFonts w:ascii="Browallia New" w:hAnsi="Browallia New" w:cs="Browallia New"/>
          <w:sz w:val="32"/>
          <w:sz w:val="32"/>
          <w:szCs w:val="32"/>
        </w:rPr>
        <w:t>คราวนี้ มาพบก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สารภาพขอ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มี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วนักช็อป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ันดูบ้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หราไม่คาใจ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ป็นตายร้ายดีอย่างไร คุณ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 </w:t>
      </w:r>
      <w:r>
        <w:rPr>
          <w:rFonts w:cs="Browallia New" w:ascii="Browallia New" w:hAnsi="Browallia New"/>
          <w:b/>
          <w:bCs/>
          <w:sz w:val="32"/>
          <w:szCs w:val="32"/>
        </w:rPr>
        <w:t>Aims Astro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มาเล่าให้ฟังกันค่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วนใครที่ได้อ่านซีรี่ส์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ทานโทสะ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ชลนิล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ในฉบับที่ผ่านมา แล้วเกิดอาการติดอกติดใจ</w:t>
      </w:r>
      <w:r>
        <w:rPr>
          <w:rFonts w:cs="Browallia New" w:ascii="Browallia New" w:hAnsi="Browallia New"/>
          <w:b/>
          <w:bCs/>
          <w:sz w:val="32"/>
          <w:szCs w:val="32"/>
        </w:rPr>
        <w:br/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พเพเหระธรร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ฉบับนี้ พบกับตอนใหม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สะ – โทรศัพท์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>มาดูกันค่ะ ว่า ๒ คำนี้ เกี่ยวกันอย่างไรหนอ</w:t>
      </w:r>
      <w:r>
        <w:rPr>
          <w:rFonts w:cs="Browallia New" w:ascii="Browallia New" w:hAnsi="Browallia New"/>
          <w:sz w:val="32"/>
          <w:szCs w:val="32"/>
        </w:rPr>
        <w:t>?... :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ข่าวสารและกิจกรรมที่น่าสนใจ</w:t>
      </w:r>
    </w:p>
    <w:p>
      <w:pPr>
        <w:pStyle w:val="HTMLPreformatted"/>
        <w:numPr>
          <w:ilvl w:val="0"/>
          <w:numId w:val="2"/>
        </w:numPr>
        <w:spacing w:before="240" w:after="0"/>
        <w:ind w:left="288" w:hanging="288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นักงานประกันสัง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>ขอเชิญผู้สนใจเข้าร่วมฟังธรรมเทศน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วงพ่อปราโมทย์ ปาโมชฺโช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วันอังคารที่ ๒๖ พฤษภาคม ๒๕๕๒ ตั้งแต่เวลา ๑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อาคารอเนกประสงค์ ชั้น ๔ สำนักงานใหญ่</w:t>
      </w:r>
      <w:r>
        <w:rPr>
          <w:rFonts w:ascii="Browallia New" w:hAnsi="Browallia New" w:cs="Browallia New"/>
          <w:sz w:val="32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br/>
        <w:t>(</w:t>
      </w:r>
      <w:r>
        <w:rPr>
          <w:rFonts w:ascii="Browallia New" w:hAnsi="Browallia New" w:cs="Browallia New"/>
          <w:sz w:val="32"/>
          <w:sz w:val="32"/>
          <w:szCs w:val="32"/>
        </w:rPr>
        <w:t>ข้างกระทรวงสาธารณสุข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นี้ไม่ต้องลงทะเบียนล่วงหน้าค่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ครที่กลัวไปไม่ถูก สามารถดูแผนที่ได้ที่ด้านล่างค่ะ </w:t>
      </w:r>
    </w:p>
    <w:p>
      <w:pPr>
        <w:pStyle w:val="HTMLPreformatted"/>
        <w:spacing w:before="240" w:after="0"/>
        <w:ind w:left="288" w:hanging="0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ascii="Browallia New" w:hAnsi="Browallia New" w:cs="Browallia New"/>
          <w:color w:val="000080"/>
          <w:sz w:val="32"/>
          <w:sz w:val="32"/>
          <w:szCs w:val="32"/>
        </w:rPr>
        <w:t>แผนที่</w:t>
      </w:r>
      <w:r>
        <w:rPr>
          <w:rFonts w:cs="Browallia New" w:ascii="Browallia New" w:hAnsi="Browallia New"/>
          <w:color w:val="000080"/>
          <w:sz w:val="32"/>
          <w:szCs w:val="32"/>
        </w:rPr>
        <w:t xml:space="preserve">: </w:t>
      </w:r>
      <w:hyperlink r:id="rId7">
        <w:r>
          <w:rPr>
            <w:rStyle w:val="InternetLink"/>
            <w:rFonts w:cs="Browallia New" w:ascii="Browallia New" w:hAnsi="Browallia New"/>
            <w:sz w:val="32"/>
            <w:szCs w:val="32"/>
          </w:rPr>
          <w:t>http://i605.photobucket.com/albums/tt133/Yaowalak_K/1206933d.jpg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็บไซต์การ์ตูนธรรมะ </w:t>
      </w:r>
      <w:hyperlink r:id="rId8">
        <w:r>
          <w:rPr>
            <w:rStyle w:val="InternetLink"/>
            <w:rFonts w:cs="Browallia New" w:ascii="Browallia New" w:hAnsi="Browallia New"/>
            <w:color w:val="000080"/>
            <w:sz w:val="32"/>
            <w:szCs w:val="32"/>
          </w:rPr>
          <w:t>www.cartoondhamma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กับผู้สนับสนุนโครงการ ขอเชิญชวนเยาวชน และบุคคลทั่ว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ส่งผลงานเข้าประกวดในโครงการ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์ตูนคุณธรร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  <w:r>
        <w:rPr>
          <w:rFonts w:cs="Browallia New" w:ascii="Browallia New" w:hAnsi="Browallia New"/>
          <w:sz w:val="32"/>
          <w:szCs w:val="32"/>
        </w:rPr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>ในโอกาสที่เว็บไซต์การ์ตูนธรรมะจะเปิดตัวขึ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ื่อเผยแพร่ธรรมะง่ายๆ ด้วยภาพการ์ตูน ในวันที่ ๒๕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๒ นี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ดูได้ที่เว็บไซต์ </w:t>
      </w:r>
      <w:hyperlink r:id="rId9">
        <w:r>
          <w:rPr>
            <w:rStyle w:val="InternetLink"/>
            <w:rFonts w:cs="Browallia New" w:ascii="Browallia New" w:hAnsi="Browallia New"/>
            <w:color w:val="000080"/>
            <w:sz w:val="32"/>
            <w:szCs w:val="32"/>
          </w:rPr>
          <w:t>www.cartoondhamma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่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ยการทีวีสาระดีสำหรับคนนอนดึ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ีพจรโลก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"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อกอากาศทุกคืนวันพฤหัส ๒๓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๐๕ 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70C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ช่องโมเดิร์นไนน์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หัสที่ ๗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๑๔ และ ๒๑ พฤษภาคมนี้ พาเยือ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งเวชนียสถ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"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ณ ประเทศอินเดีย และเนปาล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นอกจากได้ความรู้แล้ว ยังได้ระลึกถึงพระคุณของพระพุทธองค์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กำลังใจในการทำความดีต่อไปค่ะ</w:t>
      </w:r>
    </w:p>
    <w:p>
      <w:pPr>
        <w:pStyle w:val="Normal"/>
        <w:widowControl w:val="false"/>
        <w:autoSpaceDE w:val="false"/>
        <w:spacing w:before="240" w:after="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</w:p>
    <w:p>
      <w:pPr>
        <w:pStyle w:val="Normal"/>
        <w:widowControl w:val="false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 xml:space="preserve">ร่วมสนุกท้ายฉบับ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ฉบับนี้ ขอประกาศรายชื่อผู้โชคดีจากการร่วมสนุกท้ายฉบับ ๖๖ นะค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แสดงความยินดีกับ ๑๐ ท่าน ดังรายชื่อต่อไปนี้ค่ะ </w:t>
      </w:r>
      <w:r>
        <w:rPr>
          <w:rFonts w:cs="Browallia New" w:ascii="Browallia New" w:hAnsi="Browallia New"/>
          <w:sz w:val="32"/>
          <w:szCs w:val="32"/>
        </w:rPr>
        <w:t>^_^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Anne / </w:t>
      </w:r>
      <w:hyperlink r:id="rId10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ppoopukdee (gmail)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 </w:t>
      </w:r>
      <w:r>
        <w:rPr>
          <w:rFonts w:cs="Browallia New" w:ascii="Browallia New" w:hAnsi="Browallia New"/>
          <w:color w:val="000000"/>
          <w:sz w:val="32"/>
          <w:szCs w:val="32"/>
        </w:rPr>
        <w:t>goonkan /</w:t>
      </w:r>
      <w:hyperlink r:id="rId11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goonkan (hotmail)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 </w:t>
      </w:r>
      <w:r>
        <w:rPr>
          <w:rFonts w:cs="Browallia New" w:ascii="Browallia New" w:hAnsi="Browallia New"/>
          <w:color w:val="000000"/>
          <w:sz w:val="32"/>
          <w:szCs w:val="32"/>
        </w:rPr>
        <w:t>munin /</w:t>
      </w:r>
      <w:hyperlink r:id="rId12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itipiso (live)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 หมีแว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/ </w:t>
      </w:r>
      <w:hyperlink r:id="rId13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kruoil_2 (hotmail)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Ploy / </w:t>
      </w:r>
      <w:hyperlink r:id="rId14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aey_2002 (hotmail)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 จักรพงษ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/ </w:t>
      </w:r>
      <w:hyperlink r:id="rId15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jakrapong501 (hotmail)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 อนัตตต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/ </w:t>
      </w:r>
      <w:hyperlink r:id="rId16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a_na411 (hotmail)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rita / </w:t>
      </w:r>
      <w:hyperlink r:id="rId17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meritclub (gmail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 เบ๊ณฐ์เองคร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^^ / </w:t>
      </w:r>
      <w:hyperlink r:id="rId18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rotbenz (hotmail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wiket / </w:t>
      </w:r>
      <w:hyperlink r:id="rId19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wiket (gjsteel)</w:t>
        </w:r>
      </w:hyperlink>
    </w:p>
    <w:p>
      <w:pPr>
        <w:pStyle w:val="Normal"/>
        <w:widowControl w:val="false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 ๑๐ ท่านจะได้รับหนังสือ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กล่องบุญ ๔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พร้อมกล่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คุณแป้ง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ภัทริน ซอโสตถิกุล จัดส่งให้ฟรีถึงบ้านค่ะ</w:t>
      </w:r>
    </w:p>
    <w:p>
      <w:pPr>
        <w:pStyle w:val="Normal"/>
        <w:widowControl w:val="false"/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857500" cy="1905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วนผู้ที่ไม่มีรายชื่อ ก็ไม่ต้องเสียใจไปนะค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ุณแป้งยินดีมอบหนังสือแบบไม่มีกล่อง ให้กับทุกท่านที่ร่วมสนุกเช่นกันค่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จะติดต่อกลับไปอีกครั้ง เพื่อสอบถามที่อยู่ในการจัดส่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ตามอีเมล์ที่แต่ละท่านแจ้งไว้นะค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ขอบพระคุณผู้อ่านทุกท่านที่ให้เกียรติร่วมสนุกกับเราค่ะ</w:t>
      </w:r>
    </w:p>
    <w:p>
      <w:pPr>
        <w:pStyle w:val="HTMLPreformatted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HTMLPreformatted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บกันใหม่อีกสองสัปดาห์ข้างหน้า</w:t>
      </w:r>
    </w:p>
    <w:p>
      <w:pPr>
        <w:pStyle w:val="HTMLPreformatted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วัสดีค่ะ</w:t>
      </w:r>
      <w:r>
        <w:br w:type="page"/>
      </w:r>
    </w:p>
    <w:p>
      <w:pPr>
        <w:pStyle w:val="Normal"/>
        <w:rPr>
          <w:rFonts w:ascii="Browallia New" w:hAnsi="Browallia New" w:cs="Browallia New"/>
        </w:rPr>
      </w:pPr>
      <w:bookmarkStart w:id="1" w:name="ธรรมะจากพระผู้รู้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ธรรมะจากพระผู้รู้</w:t>
      </w:r>
      <w:bookmarkEnd w:id="1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-254635</wp:posOffset>
            </wp:positionV>
            <wp:extent cx="447675" cy="466725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22.9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สันตินันท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ปราโมทย์ ปาโมชฺโช ในปัจจุบั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bookmarkStart w:id="2" w:name="เรื่องส่วนตัวของดังตฤณ"/>
      <w:bookmarkEnd w:id="2"/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ถาม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 xml:space="preserve">ขอเรียนถามนิดนึงค่ะ 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มีน้องคนนึงเขาบอกว่ากินเหล้าก็ภาวนาได้ เลยสงสัยว่า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คนที่กินเหล้า ยังสามารถภาวนาได้อยู่หรือเปล่าคะ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ค่อยอยากตอบเลยเรื่องนี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บอกให้มีศีล ไม่ใช่บอกให้ไปกินเหล้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ถามว่ากินเหล้าแล้วภาวนาได้ไห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เคยเป็นพระอรหันต์มาแล้วด้วย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ัยพุทธกาล มีอำมาตย์ของพระเจ้าโกศล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สันตติอำมาตย์ เมาเหล้าอยู่เจ็ดว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เจ็ดนั้น อีหนูแสนสวยของแกตาย แกเลยยังอ้อแอ้ๆ 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ช้างมาหาพระพุทธเจ้า มาฟังธรรม เพราะว่ากลุ้มใจ อีหนูตา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ฟังธรรมแล้วก็เป็นพระอรหันต์ แล้วก็นิพพานวันนั้นเลย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ขณะที่เจริญสติ ไม่ได้กินเหล้า เข้าใจไห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ต้องแบ่งชีวิตของเราเป็นช่วงเล็ก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ขณะที่ไปทำบาปอกุศลนะ จะต้องรับผลของอกุศล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นึกว่าภาวนาแล้วจะพ้นจากผลของอกุศลได้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ละเรื่องกันนะ ดีกับชั่วไม่ล้างก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 ช่วงที่ไปกินเหล้านั้น สะสมอกุศลไว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ว่าช่วงที่ไม่ได้กินเหล้า มาเจริญสติ นี่ สะสมกุศลไว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นละเรื่องกัน บรรลุได้นะ แต่ว่าลำบากมากเลย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 ไปบอกเขา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ลวงพ่อบอกว่ากินเหล้าก็ภาวนาได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ผลของอกุศลก็มีนะ ไม่ใช่ไม่มี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๐ มีนาคม ๒๕๕๐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วนสันติธรรม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ผ่น ๑๙ ไฟล์ ๘ นาทีที่ ๔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๐</w:t>
      </w:r>
      <w:r>
        <w:rPr>
          <w:rFonts w:cs="Browallia New" w:ascii="Browallia New" w:hAnsi="Browallia New"/>
          <w:sz w:val="32"/>
          <w:szCs w:val="32"/>
        </w:rPr>
        <w:t>)</w:t>
        <w:br/>
        <w:t>. . . . . . . . . . . . . . . . . . . . . . . . . . . . . . . . . . . . . . . . . . . . . .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ถาม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 xml:space="preserve">การทำกิจกรรมบางอย่าง หรือการกินอาหารบางอย่าง 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 xml:space="preserve">มันมีผลกับการเกิดสติบ่อยหรือไม่บ่อยด้วยหรือคะหลวงพ่อ 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 xml:space="preserve">หนูสังเกตว่า ถ้ากินอาหารที่มันหนักมากๆ 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 xml:space="preserve">ก็จะทำให้เกิดโมหะ เกิดกิเลสง่ายกว่า 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 xml:space="preserve">อย่างนี้ เราไม่สามารถจะทำให้สติเกิดได้ บังคับไม่ได้ 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แต่เราจัดปัจจัยที่จะกระตุ้นเกื้อหนุนสติได้หรือเปล่าคะ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เป็นการสร้างสภาพแวดล้อมที่เอื้ออำนวยกับการมีสติ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 อย่างการภาวนาจะดีไม่ดีอย่างนี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ัปปายะไหม สำคัญ เรื่องอาหารมีส่วนเกี่ยวข้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พุทธเจ้าสอนมาตั้งแต่ครั้งกระโน้น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อาหารที่ไม่สัปปายะ บางคนทานอาหารอย่างนี้แล้วภาวนาไม่ไห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บางคนไปทานอาหารไม่ถูก ไม่เข้าถึงธรรมเลยก็มีน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ธรรมบทก็พูดถึง มีพระกลุ่มหนึ่งภาวนายังไงก็ไม่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บาสิกาผู้รู้วาระจิต พิจารณาดูว่าทำไมพระไม่บรรลุสักท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 อ๋อ อาหารไม่สัปปาย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กก็หาอาหารที่สัปปายะกับพระแต่ละองค์ๆ ไปให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ก็บรรลุทั้งหมดเลย ประมาณหกสิบองค์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อย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็ต้องสัปปายะนะ ที่อยู่ของเร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ที่ภาวนาไปแรกๆ ด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อยู่ไปนานๆ แล้วจิตใจเฉื่อยชา อย่างนี้ไม่ด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ที่ที่กำลังก่อสร้างวุ่นวาย ไม่ด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ก่ามาก ต้องซ่อมแล้ว อย่างนี้ไม่ดี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็ต้องสัปปายะ ต้องมีกัลยาณมิตร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อยู่กับเพื่อนนักปฏิบัติที่กวนประสาทนะ วันๆ ก็เครียด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ใกล้กับพวกเครียดๆ เครียดตามไปด้วย บุคคลไม่สัปปายะ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รรม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้องสัปปาย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รรมะที่เราใช้สำหรับเรา ต้องเหมาะกับเร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ไปลอกแบบการปฏิบัติของคนอื่นเขา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 สัปปายะ ๔ อย่างจำเป็น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ป็นเงื่อนไขที่จำเป็นในการปฏิบัติของเรา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าก็อาศัยการสังเกตเอา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่าเราทำอะไรแล้วสติสัมปชัญญะเกิดบ่อย แล้วเอาอันนั้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อยู่ใกล้คนนี้แล้วสติเกิดบ่อย เราก็ไปอยู่ใกล้คนนี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เราไปอยู่ใกล้เขาแล้วเราสติเกิดบ่อ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ขาสติพังพาบไปเลยนะ ก็ต้องสงสารเขาเหมือนก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คนไปลากเขาเสีย ตัวเองดีขึ้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อาหาร บางท่านอดอาหารแล้วภาวนาด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นั้นก็อดกันทีนึงหลายๆ ว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ท่านก็ต้องทานข้าวก่อนแล้วภาวนาดี ต้องดูเอ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ท่านก็ชอบอยู่ในถ้ำ มีน้องของหลวงพ่อคนหนึ่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มือนกับพี่น้องกันนะ ความจริงไม่ได้เป็นญาติอะไรกันหรอก 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ปปายะของเขาคือที่มืดๆ ทึบๆ อับๆ แล้วภาวนาด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อบแบบอยู่ในถ้ำ อยู่อะไรอย่างนี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วชอยู่ในกรุงเทพฯ นะ ไม่มีถ้ำให้อยู่ ไปอยู่ในโบสถ์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บสถ์วัดโสมฯ โบสถ์ก็ไม่โตนะ โบสถ์เล็ก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ิดประตูหน้าต่างเงียบเลยนะ กลางวันนี่ร้อ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ย อบแบบคล้ายๆ ห้องเซานา </w:t>
      </w:r>
      <w:r>
        <w:rPr>
          <w:rFonts w:cs="Browallia New" w:ascii="Browallia New" w:hAnsi="Browallia New"/>
          <w:sz w:val="32"/>
          <w:szCs w:val="32"/>
        </w:rPr>
        <w:t xml:space="preserve">(sauna) </w:t>
      </w:r>
      <w:r>
        <w:rPr>
          <w:rFonts w:ascii="Browallia New" w:hAnsi="Browallia New" w:cs="Browallia New"/>
          <w:sz w:val="32"/>
          <w:sz w:val="32"/>
          <w:szCs w:val="32"/>
        </w:rPr>
        <w:t>นั่นแหละ อย่างนั้นภาวนาด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หลวงพ่อต้องอยู่ที่โล่งๆ ที่กว้างๆ โล่งๆ แล้วภาวนาด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่ เราต้องดูตัวเราเอง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ก็มีส่วนนะ ต้องสังเกตเอ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คนภาวนาดีตอนเช้า บางคนตอนสา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ตอนบ่าย ตอนเย็น ตอนค่ำ ตอนดึก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หลวงพ่อหัดภาวนาแรกๆ นี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เกตเลย สักสี่โมงเย็นไปแล้วนี่ ภาวนาด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จะเพราะว่าเลิกงานก็ได้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กล้เวลาเลิกงานแล้ว จิตใจเลยตัดเรื่องงานทิ้งเล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เลิกงานปุ๊บดูลูกเดียวเลย เพราะฉะนั้น จะดูอย่างขยันขันแข็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ค่ำพอดึกนะ มันเหนื่อยจากการทำงานทั้งว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ฆราวาสนั้นมันเหนื่อย มันดูไม่ค่อยจะไหว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ตอนค่ำตอนดึกอะไรอย่างนี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 มีช่วงเวลาที่สดใสอยู่ไม่นา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เช้าสดใสจริง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ต้องตะลีตะลานไปทำงาน แย่งชิงกันใช้ถนนใช้รถ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 ช่วงที่ปลอดโปร่งจริงๆ กลายเป็นช่วงเย็น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ิกงานแล้ว หมดธุระหมดภาระ มีช่วงเวลานิดเดียวเท่านั้นแหล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ั้นเป็นนาทีทองของเรา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 เราต้องสังเกตตนเ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อะไรที่ทำแล้วเกื้อกูลให้เกิดสติก็เอาอันนั้น อย่าไปลอกแบบกัน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วงพ่อเลยไม่ชอบจัดคอร์ส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คอร์ส มันบังคับทุกคนให้ทำในสิ่งเดียวกัน เหมือนๆ กัน พร้อมๆ ก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มันไม่ถูกจริต ทำไปมันก็เหนื่อยเปล่า หรือเหนื่อยมากได้ผลน้อ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คนนี้เวลานี้เขาควรจะเดิน กลับพาเขานั่ง เพราะทุกคนจะต้องนั่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เป็นเวลาที่เขาควรจะหลับแล้ว ก็เรียกให้ฟังธรรมะ อะไรอย่างนี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จริตนิสัยคนไม่เหมือนก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คนไม่ถนัดเดินเลยก็ได้ ถนัดนั่งลูกเดียวเล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คนไม่ถนัดนั่งเลย นั่งแล้วหลับ ต้องเดิ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ราะฉะนั้น ต้องศึกษานะ ต้องสังเกตตัวเองเอา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รายที่ถนัดนอนนี่ มีคนเดียว มีองค์เดียว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ภาวนาด้วยการนอ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วงพ่อจำชื่อท่านไม่ได้ เป็นรุ่นผู้ใหญ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ลูกศิษย์หลวงปู่มั่น อยู่ทางศรีสะเกษ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ภาวนาท่านถนัดนอ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ต้องดูตัวเอง อย่าไปลอกแบบใคร ทางใครทางม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คำว่าทางใครทางมันนี่ ในหลักของการปฏิบัติ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เป็นอันเดียวกัน คือหลักที่พระพุทธเจ้าสอน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ันแรกสุดเลย เราต้องมีวิหารธรรมมีเครื่องอยู่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รื่องอยู่ เครื่องรู้ ของจิต ที่เป็นกาย เวทนา จิต ธรรม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ือ กาย กับ ใจ เรานี่เอง รูปกับนาม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วิหารธรรมมีเครื่องอยู่ คำว่าเครื่องอยู่มันก็บอกแล้วนะ ไม่ใช่คุก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อยู่คือบ้าน ไม่ใช่คุ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วกเรานักปฏิบัติส่วนใหญ่นี่ อยู่ๆ ก็หาเรื่องติดคุ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ือน้อมใจให้มันซึมทื่อนิ่ง ห้ามกระดุกกระดิกน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อยู่บ้านนี่ เวลามีธุระ ออกจากบ้านได้ตลอดเวล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ติดคุก อยากไปไหนก็ไปไม่ได้ ถูกขั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 เราต้องมีวิหารธรร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เราเอากาย เวทนา จิต ธรรม เป็นบ้า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ี่ระลึกของสติ ให้สติคอยมาระลึกอยู่เรื่อยๆ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ถ้าจิตใจมีธุระ จะไปทำงานที่อื่นนะ มันก็ออกจากบ้าน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่งไปทางตามั่ง วิ่งไปทางหูมั่ง วิ่งไปคิดมั่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นก็ทำงานของมัน ไม่ได้ห้ามม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พอหมดธุระแล้วก็กลับมาอยู่บ้า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อยู่กับลมหายใจ มาอยู่กับอิริยาบถ มาอยู่กับพุทโธก็ยัง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ุทโธก็เนื่องด้วยความคิด เนื่องด้วยจิต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ุทโธเป็นชื่อของจิต เรามาอยู่กับอารมณ์กรรมฐานของเร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ครเคยดูท้องพองยุบก็ดู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รู้ลมหายใจก็รู้ไป เคยขยับมือก็ขยับ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ไม่ใช่ทำเพื่อให้จิตนิ่ง ไม่ได้เพ่งให้นิ่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พ่งให้นิ่งคือการตรึงความรู้สึกเอาไว้ที่เดียว นั้นคือติดคุก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ายคนภาวนาแล้วจิตอึดอัด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อลงมือภาวนาก็เพ่งเลย เพ่งกาย เพ่งใจ เพ่งกาย เพ่งใจ เพ่งให้นิ่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ยก็นิ่งๆ ผิดความเป็นจริง จิตใจก็แข็งทื่อขึ้นมาผิดความเป็นจริ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นั้นติดคุกแล้ว ไม่มีความสุขเล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ิตใจที่ไม่มีความสุข เป็นจิตอกุศล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ิตที่เป็นกุศลนี่ต้องมีความสุข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ฉะนั้น ถ้าเราภาวนาแล้วหนักๆ แน่นๆ แข็งๆ ซึมๆ ทื่อ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อกุศล ติดคุกอยู่ อกุศลให้ผลแล้ว ติดคุ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ดคุกทางใจนะ ขังตัวเองไว้ด้วยความเชื่อมั่นเอาเ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ทิฏฐิว่าทำอย่างนี้แล้วจะดี คิดเอาเอง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ฉะนั้น อันแรกเลยต้องมีวิหารธรร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ไหนรู้ท้องพองยุบแล้วสติเกิด ก็เอาอันนั้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้ลมหายใจแล้วสติเกิด ก็เอาอันนั้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ุทโธแล้วสติเกิด ก็เอาอันนั้นน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ยับมือทำจังหวะแล้วสติเกิดบ่อย ก็เอาอันนั้น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ติเกิดบ่อย ก็คือรู้ทันตัวเองได้บ่อ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บางคนดูท้องพองยุบ แล้วจิตแอบไปคิด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ิตไหลไปคิดแวบ สติระลึกรู้ทันเลยว่าหลงไปคิดแล้ว ลืมพองยุบไป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ระลึกรู้ทันว่าจิตหนีไปคิดปุ๊บ ก็จะตื่นขึ้นมาชั่วขณะหนึ่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ก็เห็นร่างกายมันพองมันยุบไป ตรงนี้เดินปัญญาได้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ว่าตัวที่พองที่ยุบอยู่ไม่ใช่ตัวเรา นี่เดินปัญญาได้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บางคนรู้ลมหายใจนะ รู้ลมหายใจออก รู้ลมหายใจเข้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้ไปสบายๆ จิตหนีไปคิดแวบ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ลืมลมหายใจ มีสติรู้ทันว่าจิตหนีไป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นทีที่มีสติรู้ทันว่าจิตหลงไปนี่ จิตจะตื่นขึ้นมาชั่วขณะหนึ่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ขณะนั้น ถ้าสติมันเกิดขึ้นมา รู้ทันว่าหลง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ิตมันเกิดตั้งมั่นขึ้นมาชั่วขณ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ันจะเกิดปัญญาเห็นว่า ตัวที่กำลังหายใจอยู่นี่ ไม่ใช่ตัวเราหรอก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มันกำลังกระเพื่อมไหวอยู่ มีธาตุไหลเข้า มีธาตุไหลออ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รู้ทันว่าจิตนั้นเป็นอนัตต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ดิมจิตรู้อยู่ที่ลมหายใจ แล้วอยู่ๆ จิตก็หนีไปคิด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ีไปคิดแล้วสติก็เกิดขึ้นเองอีก เกิดเองทั้งสิ้นเล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ติระลึกปุ๊บ ใจตั้งมั่นขึ้นมาเ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ดิมหนีไป ตอนนี้ตั้งมั่นอีก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แต่ของไม่เที่ยง มีแต่ของบังคับไม่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่อย่างนี้เรียกว่ามันมีปัญญ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 มีสติขึ้นมา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จตั้งมั่นขึ้นมา แล้วถึงจะเกิดปัญญา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ตั้งมั่นเรียกว่าสัมมาสมาธิ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มมาสมาธิเป็นเหตุให้เกิดปัญญา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เอาสติไปเพ่งๆ เพ่งลูกเดีย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ิตไม่มีสัมมาสมาธิ มีแต่มิจฉาสมาธิ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เพ่งเข้าไปก็หนักแน่น แข็ง ซึม ทื่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ิตทื่อๆ อยู่ที่เดียวนะ ไม่เกิดปัญญ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สามารถเห็นกายเห็นใจเป็นไตรลักษณ์ได้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อกจากมีวิหารธรรม เราก็ฝึกให้มีสติ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ีใจตั้งมั่นขึ้นมารู้สึกตัวขึ้นมา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ีสัมปชัญญะความรู้สึกตัว รู้เท่าทันทุกสิ่งที่เกิดขึ้นมา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ี่หลักของสติปัฏฐานนะ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ันแรกเลย มีวิหารธรร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อากายในกายเป็นวิหารธรรมนี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กาเย กายานุปัสสี วิหะระติ อาตาปี 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อาตาปี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มีความเพียรที่จะแผดเผากิเลส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ภาวนาเพื่อตอบสนองกิเลส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วกเราชอบภาวนาตอบสนองกิเลส คือสนองอัตตาตัวตนนั่นเ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วนาแล้วเมื่อไหร่กูจะเก่ง เมื่อไหร่กูจะได้ เมื่อไหร่กูจะบรรลุ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วนาเพื่อสนองอัตตานะ อย่างนี้ใช้ไม่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เลสไม่เร่าร้อน เราเร่าร้อนเ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จเราจะเร่าร้อนว่าเมื่อไหร่จะได้ เมื่อไหร่จะได้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วิหารธรรม มีอาตาปี คือแผดเผากิเลส ไม่ถูกกิเลสย้อมใ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วนาโดยไม่ใช่ถูกกิเลสย้อมนะ ไม่ใช่กิเลสผลักให้ภาวน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สัมปชาโน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สึกตัวขึ้นม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สติรู้ลงที่กายรู้ลงที่ใ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ิตใจร่างกายเคลื่อนไหวรู้สึก จิตใจเคลื่อนไหวรู้สึก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สร็จแล้วมันจะนำไปสู่อีกประโยคหนึ่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บอกว่า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วิเนยยะ โลเก อภิชฌาโทมนัสสัง </w:t>
      </w:r>
      <w:r>
        <w:rPr>
          <w:rFonts w:cs="Browallia New" w:ascii="Browallia New" w:hAnsi="Browallia New"/>
          <w:i/>
          <w:iCs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าความยินดียินร้ายในโลกออกเสีย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โลก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คือรูปนาม กายใจเรานี่เ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ว่าโลก อย่าไปแปลว่าโลกว่าอย่างนี้นะ ไม่ใช่ </w:t>
      </w:r>
      <w:r>
        <w:rPr>
          <w:rFonts w:cs="Browallia New" w:ascii="Browallia New" w:hAnsi="Browallia New"/>
          <w:sz w:val="32"/>
          <w:szCs w:val="32"/>
        </w:rPr>
        <w:t xml:space="preserve">earth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ลกก็คือรูปกับนาม กายกับใจนี้ มันเป็นศัพท์เฉพาะของศาสนาพุทธ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ว่าโลกในที่นี้ ไม่ใช่โลกอย่างที่คนไทยใช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ลกอย่างที่คนไทยใช้นี้ พวกภพพวกภูมิอะไรอย่างนี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ศัพท์นี้ใช้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โลกะ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ลกแปลว่าหมู่สัตว์ก็ได้ แปลว่ารูปนามก็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sz w:val="32"/>
          <w:szCs w:val="32"/>
        </w:rPr>
        <w:t xml:space="preserve">technical term </w:t>
      </w:r>
      <w:r>
        <w:rPr>
          <w:rFonts w:ascii="Browallia New" w:hAnsi="Browallia New" w:cs="Browallia New"/>
          <w:sz w:val="32"/>
          <w:sz w:val="32"/>
          <w:szCs w:val="32"/>
        </w:rPr>
        <w:t>ของภาษาเขา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อเรามีสติ มีใจตั้งมั่น เราจะเห็นขึ้นมาเลย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ปัญญาขึ้นมาว่า ทุกอย่างที่ผ่านมาในชีวิตเรานี้ ชั่วคราว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พอใจเรามีความทุกข์ขึ้นม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อสติรู้ทันปั๊บ ความทุกข์จะดับไปนะ ความทุกข์ทางใจนั้นจะดับทันท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ความทุกข์ทางกายไม่ดับหรอก ตราบใดที่ยังมีเหตุอยู่ก็ยังมีอยู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อกุศลทั้งหลายนี้ ถ้าสติระลึกปั๊บดับทันท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ศลนี่เมื่อสติระลึกไม่จำเป็นต้องดับ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ทนานี่สติระลึกไม่จำเป็นต้องดับ คนละเรื่อง ไม่ใช่อกุศล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ถ้าสติตัวจริงเกิด ใจเราตั้งมั่น เราจะเห็นความจริงอันหนึ่งว่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ภาวะทั้งหลายนี่ จะเป็นรูปธรรมนามธรรมนะ ไม่ใช่ตัวเร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ราเห็นว่า ความโกรธที่เกิดขึ้นนี่ ไม่ใช่ตัวเราหรอ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เห็นว่าร่างกายที่ยืนที่เดินที่นั่งที่นอนนี่ ไม่ใช่ตัวเราหรอ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วัตถุเป็นก้อนธาตุที่ขยับเขยื้อนเคลื่อนไหวอยู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เราเห็นลงมานะ มันไม่มีตัวเร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มันไม่มีตัวเราจริงๆ ความยินดียินร้ายในรูปในนา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กายในใจจะไม่มี หมดไปเอง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ฉะนั้น ภาวนาไปถึงสุดท้ายน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นจะหมดความยินดียินร้ายในกายในใจนี้ ในรูปในนามนี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กว่าเอาความยินดียินร้ายในโลกออกเสีย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นี้เป็นขั้นที่สูงขึ้นไป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ถ้าขั้นเบื้องต้นนี่ เวลาเราไปรู้สภาวธรรม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นจะเกิดความยินดียินร้ายขึ้นมา ห้ามมันไม่ได้หรอ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พอเกิดความยินดียินร้าย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จิตใจเรามีความสุขนะ เราเกิดพอใจขึ้นม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ุขไม่ใช่กิเลส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ความพอใจรักใคร่พอใจผูกพันในความสุขนี่แหละ คือราค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รารู้ทันว่าใจเราพอใจในความสุข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พอใจหรือราคะนี้จะดับอัตโนมัติ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ก็จะรู้ความสุขด้วยจิตที่เป็นกลา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นี่ เห็นเลยความสุขนั้นเป็นธรรมชาติอันหนึ่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แปลกปลอมผ่านเข้ามาชั่วครั้งชั่วคราวแล้วก็หาย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คน ไม่ใช่สัตว์ ไม่ใช่เรา ไม่ใช่เข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นเห็นเองนะ ไม่ต้องคิด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้องไปนั่งบรรยายว่าไม่ใช่เรา ไม่ใช่เข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ยายแล้วฟุ้งซ่าน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ทุกข์ผ่านเข้ามานี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จิตมันมีสติขึ้นมา จิตมีความตั้งมั่น มีสัมมาสมาธิ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กว่ารู้สักว่าดู เห็นกายเห็นใจเป็นความทุกข์ภายใ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ความทุกข์เข้ามา เห็นตัวความทุกข์น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คน ไม่ใช่สัตว์ ไม่ใช่เรา ไม่ใช่เข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จะค่อยๆ ละความเห็นผิดไป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แรกเห็นแล้วก็ยังยินดียินร้า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ความทุกข์แล้วไม่ชอบ เห็นความสุขแล้วชอบ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ถึงจุดนี้แล้ว ก็มีสติรู้ลงไปที่ความยินดียินร้ายมันดับ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ยินดียินร้ายดับอัตโนมัติ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ก็รู้ความสุข รู้ความทุกข์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ู้สภาวธรรมทั้งหลายอย่างซื่อๆ ตรงๆ อย่างที่เขาเป็นนั่นแหละ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าจะเห็นเลย มันไม่ใช่ตัวเราหรอก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่างกายก็ไม่ใช่เรา เวทนาไม่ใช่เรา กุศลอกุศลไม่ใช่เรา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ิตที่เกิดดับทางทวาร ตา หู จมูก ลิ้น กาย ใจนี้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างทวารทั้งหกนะ ไม่ใช่เรา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การภาวนานะ ทำไปอย่างนี้ คอยรู้คอยดู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ทำด้วยความถูกต้อง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็ดวัน เจ็ดเดือน เจ็ดปี ทำไปต้องมีผลบ้าง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๔ มีนาคม ๒๕๕๐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วนสันติธรรม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ผ่น ๑๙ ไฟล์ ๙ นาทีที่ ๐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๓</w:t>
      </w:r>
      <w:r>
        <w:rPr>
          <w:rFonts w:cs="Browallia New" w:ascii="Browallia New" w:hAnsi="Browallia New"/>
          <w:sz w:val="32"/>
          <w:szCs w:val="32"/>
        </w:rPr>
        <w:t>)</w:t>
        <w:br/>
        <w:t>. . . . . . . . . . . . . . . . . . . . . . . . . . . . . . . . . . . . . . . . . . . . . .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ถาม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ฟังหลวงพ่อมาหลายปีแล้วค่ะ พยายามที่จะภาวนา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 xml:space="preserve">แต่พยายามภาวนายังไง หลวงพ่อก็ยังบอกว่าไม่ถูก ไม่ใช่ </w:t>
      </w: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แล้วทำยังไงถึงจะถูกคะ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ายคนนะ ฟังหลวงพ่อพูดหลายป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อยู่คนหนึ่งบอกว่า ฟังหลวงพ่ออยู่เจ็ดปีเล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ฟังทีไรนะ หลวงพ่อก็บอกไม่ใช่ ไม่ถู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อย่างนั้นตลอดเวลาเลย มีแต่ไม่ใช่ มีแต่ไม่ถูก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อย่าทำสิ ให้รู้เอา อย่าไปทำอะไร ให้รู้เอา แกก็อดทำไม่ได้น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ยังไงจะถูก ทำยังไงจะถู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ิดอยู่อย่างนี้ตลอดเวลา หาทางทำตลอดเวล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ายปีนะ หลวงพ่อก็พยายามบอกแ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ไปประคอง อย่าไปบังคับ อย่าไปควบคุมม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้มันอย่างที่มันเป็น ใจถึงๆ หน่อย สอนอย่างนี้เรื่อย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นแต่ว่า ให้ใจถึงเหมือนที่บอกพี่อีกคนนึง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หลายปี เรียนยี่สิบปีนะ บอกใจถึงๆ ใจถึงๆ แกก็ใจไม่ถึงสักที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ายปีจนกระทั่งใจฝ่อเลย มีอยู่ช่วงนึงฝ่อเลย ไม่อยากปฏิบัติ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โง่เง่า ไม่มีวาสนาบารมี ชาตินี้คงไม่ได้แล้ว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ว่าพอใจฝ่อไปช่วงนึงนะ ก็กลับมารู้ใหม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ดท้ายมาสังเกตดู ไอ้ตอนที่ใจฝ่อๆ แล้วมาแล้วไม่ได้ทำอะไร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วงพ่อบอก เออ ดี ชักงงๆ แล้ว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ที่ทำมาตลอดเวลา ที่ทำมานั้น บอกไม่ได้เรื่องเลย ใช้ไม่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เลิกทำไปแล้ว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สึกอะไรเกิดขึ้น ก็รู้ไปอย่างที่มันเป็นนั้นแหละ รู้ซื่อ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วงพ่อบอกว่า เออ ดีแล้ว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ที่สุดจับหลักได้ การปฏิบัติไม่ใช่การทำอะไร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คือการรู้กายรู้ใจตามที่เขาเป็นต่างหา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ใช่ไปทำอะไร ถ้าคิดแต่ว่าจะทำๆ นะ ไม่สำเร็จหรอก เสียเวลา เนิ่นช้า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เราทำใจสบายๆ ร่างกายเคลื่อนไหวรู้สึก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ิตใจเคลื่อนไหวรู้สึกไป เป็นสุขเป็นทุกข์ เป็นกุศลอกุศล รู้สึกไปเรื่อย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จะพบว่าง่ายสุดๆ เลย ง่ายเพราะว่าไม่ได้ทำอะไร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ติก็เกิดเอง เห็นไห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มมาสมาธิ คือความตั้งมั่นของจิต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ตั้งของเขาเอง ปัญญาก็เกิดของเขาเอง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าทำอะไรไม่ได้สักอย่างเลย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จริงทำอย่างเดียว นั่นคือ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ลองไปอ่านมหาสติปัฏฐานสูตร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พบว่ากิริยาในสติปัฏฐานมีอยู่ตัวเดียว คือคำว่า รู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ยใจออกยาวก็รู้ หายใจเข้ายาวก็รู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ยใจออกสั้นก็รู้ หายใจเข้าสั้นก็รู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ิกหายใจแล้วก็รู้ มี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้นที่สี่ เลิกหายใจ มันจะมาหายใจทางผิวหนังนะ จมูกนี่หายใจนิดเดีย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 ถ้าใครภาวนาอานาปานสติได้ถึงจุดนี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ถูกเขาจับใส่ตู้ขังไว้นะ จะตายทีหลังเพื่อน เพราะไม่ค่อยหายใจเท่าไหร่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 มันมีแต่คำว่า รู้ หายใจออกก็รู้ หายใจเข้าก็รู้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ยืนอยู่ก็รู้ เดินอยู่ก็รู้ นั่งอยู่ก็รู้ นอนอยู่ก็รู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คู้ จะเหยียด จะเหลียวซ้ายแลขวา จะก้าวไป จะถอยหลัง ก็รู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ริยามีอยู่คำเดียวนะ คำว่า รู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ุขก็รู้ มีความทุกข์ก็รู้ เฉยๆ ก็รู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ิตมีราคะก็รู้ จิตไม่มีราคะก็รู้ จิตมีโทสะก็รู้ จิตไม่มีโทสะก็รู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เกตไหม กิริยามีอยู่คำว่ารู้ทั้งนั้นเลย ทั้งหมดเลย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พุทธเจ้าสอนอย่างนี้นะ แต่พวกเราไม่เชื่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วกเรารู้อย่างเดียวไม่พ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มันอวดวิเศษกว่าพระพุทธเจ้านะ ถึงล้มลุกคลุกคลานไม่เลิ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คิดแต่ว่าจะทำ ทำยังไงจะถูก ทำยังไงจะถู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อนกันด้วยนะ ต้องทำให้เยอะๆ น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ทนที่จะสอนให้รู้เยอะๆ รู้บ่อยๆ พหุลีกตา รู้มากๆ รู้บ่อย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กิริยาจริงๆ มีแต่คำว่ารู้ ในสติปัฏฐาน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คำว่ารู้ในสติปัฏฐานนี่ มีอยู่สองนัย ต้องรู้ได้ทั้งสองนัย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อันแรกน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ู้ด้วยสติ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้อันที่ส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ู้ด้วยปัญญา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ว่ารู้มีสองอัน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ยืนอยู่ก็รู้นี่ รูปมันยืน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ีแรกเราอาจจะนั่งอยู่ แล้วเราขยับตัวลุกขึ้นยืนปุ๊บ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เห็นมีสติ เห็นความเปลี่ยนแปลงของรูป นี่รูปกำลังเคลื่อนไหว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มีปัญญารู้ว่าตัวที่เคลื่อนไหวนี้ เป็นแค่รูปนะ ไม่ใช่ตัวเราหรอ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เราเคลื่อนไหวนะ แต่วัตถุธาตุนี้กำลังเคลื่อนไหว เราเป็นแค่คนดูม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่รู้มีสองระดับนะ มีสองนัย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ันแรก มีสติรู้กายรู้ใจที่เคลื่อนไหวเปลี่ยนแปลง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นที่สอง มีปัญญาเข้าใจความเป็นจริง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กายของใจที่เคลื่อนไหวเปลี่ยนแปลงนั้น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จริงของเขา ก็คือ ความเป็นไตรลักษณ์ นั่นเอง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 . . . . . . . . . . . . . . . . . . . . . .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พูดเรื่องสติปัฏฐานนะ เริ่มตั้งแต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มีกาย เวทนา จิต ธรรม เป็นอารมณ์ เป็นบ้าน ไม่ใช่คุ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ป็นบ้าน ไม่ใช่เอาไว้เพ่ง เอาไว้อยู่ มีธุระออกนอกบ้านได้เสมอ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ฏิบัตินั้นต้องไม่ตอบสนองต่อกิเลส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ป็นไปเพื่อแผดเผากิเลส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เพื่อตอบสนองกิเลส นี้เรียก อาตาปี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มีความรู้สึกตัวขึ้นม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หลงไป อย่าลืมเนื้อลืมตัว อย่าเอาแต่เพ่งไว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สติรู้กายอย่างที่เขาเป็น มีสติรู้ใจอย่างที่เขาเป็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ันยินดียินร้ายในรูป ในนาม ในกาย ในใจ ที่ไปรู้เข้านี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รู้ทันความยินดียินร้าย ความยินดียินร้ายจะดับไป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เนยยะ โลเก อภิชฌาโทมนัสสั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ร็จแล้วก็จะเห็นรูปเห็นนาม เห็นกายเห็นใจ ตรงตามความเป็นจริ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รู้รูปรู้นามได้ตรงตามความเป็นจริ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พอร่างกายเคลื่อนไหวปุ๊บ สติรู้ปั๊บเล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ญาเข้าใจเลย ตัวที่กำลังเคลื่อนไหวอยู่นี้ไม่ใช่ตัวเราหรอ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่งอยู่นี่สติระลึกได้เลยว่านั่งอยู่ รูปมันนั่งอยู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ญาก็รู้ทันเลย ตัวที่นั่งอยู่นี้ไม่ใช่ตัวเรา เป็นสิ่งที่จิตไปรู้เข้าเท่านั้นเอง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สุขเกิดขึ้นนะ สติรู้เล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ุขแปลกปลอมเข้ามาในใจแล้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ญาก็รู้ทันเอง ความสุขเป็นแค่นามธรรมอันหนึ่ง แปลกปลอมเข้าม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ได้บรรยายแบบนี้นะ มันเป็นความรู้สึกเลย ว่ามันไม่ใช่ตัวเราหรอก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พอบรรยายเป็นภาษาคนเลยใช้คำยืดยา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ว่ามันไม่ใช่ตัวเรา เป็นนามธรรมอันหนึ่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ภาวนาจริงๆ มันไม่พูดอย่างนี้นะ ไม่ต้องมาช่วยมันบรรยาย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นก็แค่เห็นว่า ความสุขนี่มันเป็นของแปลกปลอมผ่านเข้ามานะ มาแล้วก็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อย่างนี้ แต่มันไม่ใช่ตัวเราที่แท้จริง เราบังคับมันไม่ได้ เลือกไม่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นี้ปัญญามันจะสรุปทีหลั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้องไปนั่งคิดนะ อย่าไปนั่งคิดเอา ไปนั่งรู้เอา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ริยามีอยู่คำเดียวนะ คือคำ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sz w:val="32"/>
          <w:szCs w:val="32"/>
        </w:rPr>
        <w:t xml:space="preserve">"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 ดูลงไปอย่างนี้นะ มีสติ รู้สภาว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ภาวะก็คือรูปกับนามที่ปรากฏ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ปัญญารู้ลักษณะ ลักษณะ คือไตรลักษณ์นั่นเอง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ติ เป็นตัวรู้สภาว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ญา เป็นตัวรู้ลักษณ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มมาสมาธิ เป็นความตั้งมั่นในขณะที่รู้สภาวะและรู้ลักษณะ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มมาสมาธิตัวตั้งมั่น ใจจะเป็นแค่ผู้รู้ผู้ดูอยู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รู้ผู้ดูอย่างสบายๆ ไม่ใช่ตั้งเป็นผู้รู้ผู้ดูที่แข็งๆ น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คนพยายามตั้งตัวผู้รู้แข็งเกิน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ทีตั้งไว้เหนือหัวนี่ เหมือนดาวเทีย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ไว้อย่างนี้แล้วก็ดูย้อนลงมา ดูลงมาอย่างเข้มแข็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นี้ใช้ไม่ได้นะ มากไป ตั้งตัวผู้รู้แรงเกิน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ู้สบายๆ รู้ไป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๔ มีนาคม ๒๕๕๐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วนสันติธรร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ผ่น ๑๙ ไฟล์ ๙ นาทีที่ ๑๖</w:t>
      </w:r>
      <w:r>
        <w:rPr>
          <w:rFonts w:cs="Browallia New" w:ascii="Browallia New" w:hAnsi="Browallia New"/>
          <w:sz w:val="32"/>
          <w:szCs w:val="32"/>
        </w:rPr>
        <w:t>)</w:t>
        <w:b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Browallia New" w:hAnsi="Browallia New" w:cs="Browallia New"/>
          <w:b/>
          <w:b/>
          <w:bCs/>
          <w:color w:val="191919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191919"/>
          <w:sz w:val="48"/>
          <w:sz w:val="48"/>
          <w:szCs w:val="48"/>
        </w:rPr>
        <w:t>ก่อนเกิดเป็นดังต</w:t>
      </w:r>
      <w:bookmarkStart w:id="3" w:name="ก่อนเกิดเป็นดังตฤณ"/>
      <w:bookmarkEnd w:id="3"/>
      <w:r>
        <w:rPr>
          <w:rFonts w:ascii="Browallia New" w:hAnsi="Browallia New" w:cs="Browallia New"/>
          <w:b/>
          <w:b/>
          <w:bCs/>
          <w:color w:val="191919"/>
          <w:sz w:val="48"/>
          <w:sz w:val="48"/>
          <w:szCs w:val="48"/>
        </w:rPr>
        <w:t>ฤ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bookmarkStart w:id="4" w:name="เรื่องส่วนตัวของดังตฤณ"/>
      <w:bookmarkEnd w:id="4"/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-210185</wp:posOffset>
            </wp:positionV>
            <wp:extent cx="457200" cy="438150"/>
            <wp:effectExtent l="0" t="0" r="0" b="0"/>
            <wp:wrapSquare wrapText="bothSides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ดังตฤ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0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845</wp:posOffset>
                </wp:positionH>
                <wp:positionV relativeFrom="paragraph">
                  <wp:posOffset>24130</wp:posOffset>
                </wp:positionV>
                <wp:extent cx="5372100" cy="0"/>
                <wp:effectExtent l="635" t="2413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.9pt" to="465.3pt,1.9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บทาง</w:t>
      </w:r>
    </w:p>
    <w:p>
      <w:pPr>
        <w:pStyle w:val="Normal"/>
        <w:spacing w:before="240" w:after="0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ผมก็เคยเหมือนชาวพุทธไทยทั่วไป ที่ได้ยินคำว่า ‘วิปัสสนา’ มาแต่อ้อนแต่ออก แต่ฟังคราวใดถ้าไม่นึกว่าเป็นของสูงที่ไกลเกินเอื้อม ก็นึกว่าเป็นเรื่องของคนหลุดโลก เลิกเกี่ยวข้องกับเรื่องโลกๆอย่างสิ้นเชิงแล้ว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ย่หนักกว่านั้นก็คือผมได้ยินคนพูดกรอกหูประปรายว่า นั่งวิปัสสนามีสิทธิ์เป็นบ้า บางคนเดินวิปัสสนาเครียดจนต้องเข้าโรงพยาบาล วิปัสสนาเลยเป็นคำติดลบอยู่ในหัวผมแรมปี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หนังสือเล่มหนึ่งคือ ‘วิธีทำสมาธิและวิปัสสนา’ ซึ่งเป็นชื่อที่สื่อถึงเนื้อหาข้างในอย่างตรงไปตรงมา หนังสือเล่มนี้เตะตาผมสองสามหน ทว่าผมก็ไม่เคยหยิบขึ้นดูเลย กระทั่งอยู่มาวันหนึ่ง ขณะนั่งรถประจำทางข้ามจังหวัดไปเยี่ยมคุณพ่อคุณแม่ จู่ๆผมก็เกิดความอยากรู้อยากเห็น ตลอดจนอยากลองดูว่าวิปัสสนาเขาทำกันอย่างไร จึงนึกถึงหนังสือเล่มนี้ และหมายใจว่าเมื่อลงจากรถ สิ่งที่ทำเป็นอันดับแรกคือจะเข้าตลาดหาซื้อหนังสือดังกล่าวมาอ่าน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พบหนังสือสมใจ และด้วยราคาเพียง ๒๐ บาท ก็ทำให้ผมได้มาเป็นเจ้าของโดยไม่ลำบากนัก มีสตางค์ติดกระเป๋าพอซื้อได้ทันที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นบอกผมในภายหลังว่าหนังสือที่มีค่าที่สุดในชีวิต คือหนังสือเล่มแรกที่ทำให้เข้าใจและยอมรับนับถือพระพุทธศาสนา ถูกต้องตามแบบที่พระพุทธเจ้าสอน ส่วนหนังสือที่เป็นอันตรายที่สุดในชีวิต ก็คือหนังสือที่ทำให้คนอ่านเข้าใจพุทธศาสนาผิดๆ จะเพราะบิดเบือนคำสอนของพระพุทธเจ้าโดยรู้เท่าถึง หรือรู้เท่าไม่ถึงการณ์ก็ตามที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่นอนครับ ผมเห็นด้วยร้อยเปอร์เซ็นต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จะเกิดอะไรขึ้น ถ้าวันแรกที่สนใจใคร่รู้จักวิปัสสนาของพระพุทธเจ้า ผมกลับไปเจอหนังสือวิปัสสนึกของปุถุชนที่ชอบคิดเองเออเอง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เจอหนังสือวิปัสสนึก ตลอดชีวิตที่เหลือของผมแทนที่จะได้ ‘เจริญสติ’ ก็อาจกลายเป็น ‘ทำสตึ’ ให้เจริญขึ้นเรื่อยๆ ผมอาจกลายเป็นหนึ่งในนักคิดว่าวิปัสสนาคืออย่างนั้นอย่างนี้ อาจเป็นนักวิชาการผู้สนุกกับการถกเถียงหาความสำคัญให้ตนเอง หรืออาจกลายเป็นสาวกพลพรรคหวังน้ำบ่อหน้า ไม่เชื่อว่ามรรคผลนิพพานยังเข้าถึงกันได้ ปักใจแต่จะเอาดีป้ายหน้า รอเกิดใหม่ในศาสนาของพระศรีอารย์ท่าเดียว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งย้อนกลับไป ผมพบว่าปัจจัยที่ทำให้พบครูดีในก้าวแรก ก็คือเคยศรัทธาและเชื่อฟังครูดีมาก่อน ตลอดจนไม่ทำตัวเป็นสาวกนอกคอก ริอ่านเผยแพร่ความเชื่อส่วนตัว คัดค้านคำสอนที่ถูกต้องตรงทางของพระพุทธเจ้า แม้เผลอคิดคดหรืออดพูดจาแหวกแนวไม่ได้ไปบ้าง ก็ชั่วประเดี๋ยวประด๋าว กลับตัวกลับใจใหม่ได้ทัน ไม่หลงเผยแพร่ความเห็นผิดไปจนตาย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ังสือเกี่ยวกับสมาธิและวิปัสสนาที่ผมจับเป็นเล่มแรก ซึ่งเขียนโดยพระอาจารย์ผู้ใช้นามว่า ‘ธรรมรักษา’ เนื้อหาโดยรวมทำให้ผมเกิดความเข้าใจอย่างชัดเจนว่า วิปัสสนาคือการรู้ความจริงเกี่ยวกับกายใจตัวเอง เห็นให้ได้ว่ากายใจตนเองเป็นทุกข์ เป็นของไม่น่าเอา ไม่ใช่เป็นแหล่งเสพสุขอย่างที่คิด รู้ให้ชัดเพื่อจะได้หมดความติดใจ หมดความทะยานอยากอันเป็นเหตุแห่งทุกข์เสียให้สิ้น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ุดสรุปรวมของหนังสืออยู่ที่รูปประกอบเพียงรูปเดียว เป็นศพอาซิ้มคนหนึ่ง หน้าตายังดูเหมือนคนนอนหลับแบบเผยอปากหน่อยๆ แต่ด้านล่างถัดจากลำคอลงไป ถูกชำแหละคว้านตลอดถึงท้องน้อย ซี่โครงถูกเลาะออก แผ่เผยให้เห็นตับไตไส้พุงหมดเปลือก นั่นเป็นครั้งแรกๆที่ผมเห็นภาพความจริงอันน่าสยดสยองของร่างมนุษย์ มันช่างเป็นความจริงที่ทรงพลังปะทะ แถมได้บรรทัดทองกำกับภาพของท่านอาจารย์ธรรมรักษา เหมือนถูกตีเข้ากลางแสกหน้าจังๆให้ตื่นจากความหลับใหล คือ</w:t>
      </w:r>
    </w:p>
    <w:p>
      <w:pPr>
        <w:pStyle w:val="Normal"/>
        <w:spacing w:before="240" w:after="0"/>
        <w:ind w:firstLine="720"/>
        <w:rPr/>
      </w:pPr>
      <w:r>
        <w:rPr>
          <w:rFonts w:cs="Browallia New" w:ascii="Browallia New" w:hAnsi="Browallia New"/>
          <w:sz w:val="32"/>
          <w:szCs w:val="32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ทุกข์แท้ แปรผัน เน่าเหม็น แตกดับ’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กติครั้งแรกที่เห็นศพถูกชำแหละ คนเราจะนึกกลัวและอยากเบือนหน้าหนี แต่ครั้งนั้นผมตาโตและถูกหลุมดำแห่งมหาอสุภะดูดติดแน่น ยิ่งมองยิ่งเหมือนเข้าใจซึ้งไปถึงก้นบึ้งแห่งความจริง รู้สึกเหมือนคนตาสั้นที่เพิ่งใส่แว่นเห็นโลกชัดเป็นครั้งแรก ตับไตไส้พุงมันแยกกันอยู่เป็นชิ้นๆ น่าเกลียด เป็นทุกข์ เสื่อมโทรมและต้องเข้าสู่กระบวนการแตกดับในวันหนึ่งเหมือนกันหมด นี่คือสัจจะที่ดิ้นไปเป็นอื่นไม่ได้ คิดหลอกตัวเองให้เป็นอื่นไปไม่ได้ จะเกิดเป็นคนชาติไหนภาษาใดก็ตามที</w:t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452880" cy="23679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จจุบันผมมองย้อนไปแล้วทราบได้ว่าที่เห็นภาพอสุภะ แล้วเกิดอาการตาสว่างตะลึงจังงัง เป็นเพราะอานิสงส์ที่อดีตชาติเคยเจริญอสุภกรรมฐานไว้ก่อน เคยเห็นอย่างนี้มาแล้ว พิจารณาความจริงโดยความเป็นเช่นนั้นมาแล้ว ย่อมต่อติดง่าย เห็นอีกก็ซึ้งอีก พิจารณาอีกก็เข้าถึงอีก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ังสือของท่านอาจารย์ธรรมรักษาจุดประกายให้รู้ตัวว่าทั้งชีวิตที่เหลือของผมจะเอาไปทำอะไร มันไม่ใช่เพื่อสร้างฝันแปลกใหม่ แต่เป็นการดูความจริงที่มีอยู่แล้วในตนเอง และมันก็ไม่ใช่การฝึกจิตให้เป็นผู้วิเศษสมอยาก แต่คือการฝึกจิตให้ได้เป็นคนธรรมดาผู้หมดอยาก และหมดจดจากกิเลสเครื่องเศร้าหมองทั้งปวงต่างหาก</w:t>
      </w:r>
      <w:r>
        <w:rPr>
          <w:rFonts w:cs="Browallia New" w:ascii="Browallia New" w:hAnsi="Browallia New"/>
          <w:sz w:val="32"/>
          <w:szCs w:val="32"/>
        </w:rPr>
        <w:t>!</w:t>
      </w:r>
      <w:r>
        <w:br w:type="page"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191919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โหรา </w:t>
      </w:r>
      <w:r>
        <w:rPr>
          <w:rFonts w:cs="Browallia New" w:ascii="Browallia New" w:hAnsi="Browallia New"/>
          <w:b/>
          <w:bCs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ไ</w:t>
      </w:r>
      <w:bookmarkStart w:id="5" w:name="โหรา"/>
      <w:bookmarkEnd w:id="5"/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ม่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)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คา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-349885</wp:posOffset>
            </wp:positionV>
            <wp:extent cx="428625" cy="419100"/>
            <wp:effectExtent l="0" t="0" r="0" b="0"/>
            <wp:wrapSquare wrapText="bothSides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935</wp:posOffset>
                </wp:positionH>
                <wp:positionV relativeFrom="paragraph">
                  <wp:posOffset>69215</wp:posOffset>
                </wp:positionV>
                <wp:extent cx="5372100" cy="0"/>
                <wp:effectExtent l="0" t="2413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.45pt" to="413.9pt,5.4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คำสารภาพขอ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ามี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าวนักช็อป</w:t>
      </w:r>
      <w:r>
        <w:rPr>
          <w:rFonts w:cs="Browallia New" w:ascii="Browallia New" w:hAnsi="Browallia New"/>
          <w:sz w:val="36"/>
          <w:szCs w:val="36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b/>
          <w:bCs/>
          <w:sz w:val="32"/>
          <w:szCs w:val="32"/>
        </w:rPr>
        <w:t>Aims Astro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าม – ผมรู้สึกเบื่อภรรยามากเพราะพฤติกรรมการใช้เงินแบบฟุ่มเฟือยของเธอ โดยเฉพาะการใช้บัตรเครดิตซึ่งดอกเบี้ยสูง ผมต้องคอยตามไปใช้หนี้ให้เป็นประจำ ทำให้เงินเก็บของครอบครัวไม่เคยมีเหลือ พอการเงินฝืดเคืองแถมมีหนี้เรื่อยๆ ความสัมพันธ์ของเราสองคนเลยไม่ดีตามไปด้วย ไปตรวจดวงมาหมอดูก็บอกผมว่าจะได้คู่ที่ใช้เงินเก่ง ถ้าดวงเราเป็นแบบนี้ จะมีวิธีแก้ไขอย่างไรบ้างครับ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เงินๆ ทองๆ นับว่ามีความสำคัญกับชีวิตคู่อยู่ไม่น้อยนะค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ฉพาะคู่ที่ยังก่อร่างสร้างตัว ยังไม่มีเงินเก็บมากนัก มีภาระการผ่อนบ้าน ผ่อนรถ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คงต้องช่วยๆ กันประหยัด แต่ถ้าฝ่ายใดฝ่ายหนึ่งไม่ช่วยกันเก็บออ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ช้จ่ายสุรุ่ยสุร่าย ก็อาจจะเป็นเรื่องบาดใจกันจนกลายเป็นความร้าวฉานในชีวิตคู่ได้ค่ะ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ลูกค้าหลายท่านเล่าถึงปัญหาทางการเงินที่เกิดจากคู่ครองให้ฟั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ตุที่มีปัญหานี้ก็เพราะเคยผิดศีลข้อ ๒ คือเบียดเบียนทรัพย์ของผู้อื่นมา จึงได้พบคู่ที่ทำให้เกิดความเดือดร้อนในเรื่องทรัพย์สิน จะเสียหายมากหรือน้อยก็ขึ้นอยู่กับว่ากรรมของแต่ละคนหนักเบาเท่าไหร่ค่ะ หมอดูอย่างดิฉันรับฟังมาทั้งฝ่ายหญิงและฝ่ายชาย ล้วนแล้วแต่น่าเห็นใจทั้งสองฝ่ายนะคะ คุณผู้หญิงบางท่านต้องรับใช้หนี้ให้สามีเป็นหลักสิบล้าน คุณสามีบางท่านก็มีปัญหาการเงินเพราะการใช้จ่ายของภรรย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วิชาโหราศาสตร์บางแขนงนั้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ามารถบอกได้ว่าคู่ครองของเจ้าชะตาจะมีฐานะประมาณไหน ได้เงินมาด้วยความยากลำบากหรือว่าสบายดีมีมรดก รวมถึงอุปนิสัยใจคอ ทัศนะที่มีต่อเงิน โดยอาศัยการทายผ่านดวงของอีกฝ่ายหนึ่งไป ไม่จำเป็นต้องนำดวงของคู่ครองมาดู แต่ว่าจะไม่ได้รายละเอียดมากเท่ากับดูดวงของเจ้าตัวเขาเอง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พฤติกรรมการซื้อของของผู้หญิงเราเป็นอีกเรื่องหนึ่งที่ได้รับฟังมาเรื่อยๆ จากลูกค้าชายค่ะ ซึ่งจะขอนำมาเล่าสู่กันฟังในบทความน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จะกล่าวถึงเฉพาะกรณีที่ครอบครัวยังมีเงินไม่มากนัก แต่มีปัญหาเพราะวิธีการใช้จ่าย อันนำมาซึ่งความคลอนแคลนของชีวิตสมรส เผื่อว่าท่านที่กำลังเผชิญปัญหานี้อยู่ จะได้ร่วมมือกันแก้ไข ปรับปรุงพฤติกรรม เพื่อประคับประคองชีวิตคู่ให้อยู่ดีมีสุขต่อไปนะค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คุณผู้หญิงที่รับผิดชอบตัวเองได้ ใช้จ่ายอย่างมีระบบ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กระทบถึงความมั่นคงของครอบครัว หรือมีฐานะเป็นปึกแผ่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เงินได้ตามสบายแล้ว แบบนี้ก็ไม่มีปัญหาค่ะ </w:t>
      </w:r>
      <w:r>
        <w:rPr>
          <w:rFonts w:cs="Browallia New" w:ascii="Browallia New" w:hAnsi="Browallia New"/>
          <w:sz w:val="32"/>
          <w:szCs w:val="32"/>
        </w:rPr>
        <w:t>: D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ูกค้าชายท่านแรกมาตรวจดวงด้วยเป็นครั้งที่ส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ก่อนที่ได้คุยกันนั้นได้พูดคุยกันหลายเรื่อง ประเด็นหนึ่งก็คือการใช้จ่ายเงินของภรรยาซึ่งค่อนข้างฟุ่มเฟือย มาคราวนี้เขาเล่าว่าพยายามโน้มน้าวให้เธอเก็บหอมรอมริบบ้าง แต่ยังไม่ได้ผลเลย แถมหนี้บัตรเครดิตเพิ่มขึ้นเรื่อยๆ มีบัตรหลายใบที่เขาต้องไปชำระหนี้ให้ เพราะกลัวว่ายอดเงินจะเพิ่มมากจนจ่ายไม่ไหว เนื่องจากดอกเบี้ยสูง ถ้าเงินต้นมากดอกเบี้ยก็จะงอกงามไปด้วย ตอนนี้หนี้อยู่ในระดับที่เขาจัดการได้แล้ว แต่ก็รู้สึกไม่ชอบใจที่ห้ามแล้วภรรยาไม่ฟัง หนักๆ เข้าเลยทะเลาะก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ถมเธอก็บอกว่าจัดการหนี้ได้แน่นอน ทั้งๆ ที่เงินเดือนก็ไม่มากมายเท่าไหร่นัก</w:t>
      </w:r>
    </w:p>
    <w:p>
      <w:pPr>
        <w:pStyle w:val="TextBody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ิฉันอยากทราบว่านิสัยของภรรยาเป็นอย่างไร จะได้แนะนำได้ถูกต้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ตรวจดวงชะตาของภรรยา โดยการทายผ่านดวงของสามีไป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ฝ่ายหญิงชอบของราคาแพง และมียี่ห้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มยังเป็นคนมีอัตตาสูงจึงอาจจะยากสักหน่อยที่จะเตือน จึงขอให้เขาใจเย็นๆ ไม่ต้องไปห้ามหรือว่ากล่าวตรงๆ เพราะเธอจะต้องต่อต้านแน่นอน เมื่อตกลงร่วมชีวิตกันก็คือลงเรือลำเดียวกันแล้ว ก็ขอให้ลองตั้งใจแก้ปัญหาดูสักตั้ง นำพานาวาชีวิตฝ่าคลื่นลมมรสุมการเงินไปให้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นำให้ลองชวนภรรยาไปทำทาน เช่น เลี้ยงอาหารเด็กกำพร้าหรือคนชรา เผื่อว่าเธอจะได้เห็นประโยชน์ของการนำเงินไปทำบุญ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กว่าการรูดบัตรเครดิตเพื่อซื้อของฟุ่มเฟือ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อาจจะช่วยให้สถานการณ์ชีวิตคู่ดีขึ้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ลูกค้าก็ยอมรับว่าปัญหานี้ทำให้รู้สึกเบื่อหน่ายภรรย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งผลให้ความรักจืดจางลงไปด้วย 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ูกค้าชายอีกท่านหนึ่งที่มีปัญหาคล้ายคลึงก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ดวงเขามีแนวโน้มที่จะมีปัญหาทางเศรษฐกิ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คยทำกรรมไม่ดีในเรื่องการเงิ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งผลให้พื้นดวงเดิมมีดาวคู่หนี้สินลอยอยู่ในเรือนทรัพย์สิ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เจ้าเรือนการเงินมีกำลังน้อ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ปัญหาทางการเงินที่สัมพันธ์กับเรื่องคู่ครองด้วย สรุปความได้ว่าการเงินจะมีปัญหาโดยมีสาเหตุหนึ่งมาจากคู่คร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ยิ่งมาปีนี้กรรมไม่ดีมาให้ผล ทำให้ดาวการเงินเดินอ่อนกำลั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ัวพันกับดาวคู่ศัตรูของตัวเอง ส่งผลให้เกิดปัญหาขาดสภาพคล่องค่ะ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ิฉันจึงใช้วิธีการเช่นเดียวกับลูกค้ารายแรก คือการทายดวงภรรยาผ่านทางดวงสามี เพื่อตรวจสอบลงไปอีกครั้งว่านิสัยใจคอ และปัญหาต่างๆทางฝ่ายภรรยาเป็นเช่นไร พบว่าคู่ครองชอบใช้เงินแบบตามอารมณ์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มีเงินสดไม่พอจ่ายจึงต้องนำเงินในอนาคตมาใช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ว่าโชคดีที่มีตัวเจ้าของดวงเองเป็นที่พึ่งอยู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ค้าเล่าเพิ่มเติมด้วยว่าภรรยาเงินเดือนไม่ถึงสองหมื่น แต่ว่าชอบใช้บัตรเครดิต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ให้มีหนี้สิน ตัวเขาเองก็ต้องเอาเงินไปช่วยบ่อยๆ หนี้ผ่อนบ้านก็มีอยู่แล้ว เจอหนี้บัตรเครดิตซึ่งดอกเบี้ยสูงเข้าไปอีก ก็เลยมีปัญหากันกับภรรย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ราะห้ามแล้วเธอก็ไม่ฟัง เรื่องนี้ทำให้ความสัมพันธ์กับคู่เกิดรอยร้าวได้ค่ะ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ครที่มีปัญหานี้อยู่ขอให้เปิดใจคุยกันนะคะ นำใบแจ้งหนี้ทุกใบมาดูด้วยก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ใจเย็นๆ ห้ามตกใจกับจำนวนเงิ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ี๋ยวจะพานทะเลาะกันก่อนได้ทราบตัวเลขที่แท้จริง จากนั้นรวมยอดหนี้ทั้งหมดที่มี ทำรายการแยกให้ชัดเจน ให้ทราบว่าตอนนี้มีรายได้ รายจ่า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ยอดรวมหนี้และดอกเบี้ยเท่าไหร่ เพราะการที่ไม่ได้จับเงินจริง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ทำให้ไม่ทราบว่าใช้จ่ายไปขนาดไหน พอใบแจ้งหนี้มาถึ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พบว่ายอดหนี้เพิ่มพูนมากแล้ว และการจ่ายบัตรเครดิตแค่ขั้นต่ำ จะทำให้มีปัญหาหนี้สินล้นพ้นตัวได้ง่ายมากค่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ินเชื่อส่วนบุคคลบางประเภทดอกเบี้ยเกินร้อยละ ๒๐ ต่อปีเชียวนะคะ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สำคัญก็คือสามีภรรยาต้องเป็นกำลังใจแก่กันด้วยค่ะ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ะไรที่พลาดพลั้งไปแล้วก็ให้อภัยอีกฝ่าย อย่ายกเรื่องราวเดิมๆ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ำหนิติเตียนกัน ควบคู่ไปกับการควบคุมพฤติกรรมการใช้เงิน สำหรับท่านที่ไม่มั่นใจว่าจะยั้งใจได้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างที่ดีให้เปลี่ยนมาใช้บัตรเอทีเอ็มหรือบัตรเดบิตในการจ่าย จะดีกว่านะค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ูกค้าหญิงท่านหนึ่งเล่าว่าเงินเดือนไม่ถึงสามหมื่นบาท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ต้องจ่ายหนี้บัตรกว่าสองหมื่นบาทต่อเดือน เงินที่เหลือแทบไม่พอใช้จึงลำบากมาก ซึ่งเจ้าตัวยอมรับว่าเป็นเพราะยับยั้งชั่งใจในเรื่องการจับจ่ายใช้สอยไม่ได้ค่ะ 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ให้ท่านที่กำลังประสบปัญหานี้ ลองชวนกันไปทำทานนะค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เงินน้อยก็ไม่ต้องใช้เงินทำ ให้ทำด้วยแรงกายก็ได้ค่ะ เช่น ช่วยงานวัดใกล้บ้าน ช่วยดูแลคนสูงวัยที่บ้านพักคนชรา ช่วยเป็นพี่เลี้ยงที่บ้านเด็กกำพร้า บางทีฝ่ายที่ใช้เงินไปกับเรื่องที่ไม่จำเป็น จะได้เห็นคุณค่าของเงินจำนวนไม่มาก แต่อาจจะหมายถึงความสุขใจไปอีกหลายวันของคนที่ด้อยโอกาส อาจจะสร้างแรงบันดาลใจให้อยากเลิกซื้อของฟุ่มเฟือ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ันมาเก็บเงินไว้ทำบุญแทนก็ได้ เคยอ่านเจอในเว็บบอร์ดหนึ่ง มีคนมาเล่าว่าไปทำบุญที่บ้านพักคนชรากับครอบครัว แล้วแจกเงินคุณตาคุณย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ดิฉันจำตัวเลขที่แน่นอนไม่ได้ แต่ไม่เกินรายละ ๑๐๐ บาทแน่ๆ ค่ะ</w:t>
      </w:r>
      <w:r>
        <w:rPr>
          <w:rFonts w:cs="Browallia New" w:ascii="Browallia New" w:hAnsi="Browallia New"/>
          <w:sz w:val="32"/>
          <w:szCs w:val="32"/>
        </w:rPr>
        <w:t xml:space="preserve">)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ากฏว่าผู้สูงอายุเหล่านั้นดีใจมาก ไหว้แล้วไหว้อี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ำให้เจ้าของเรื่องประทับใจมาก จนคิดว่าจะต้องกลับไปทำบุญอีกแน่นอน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ีกสิ่งหนึ่งก็คือควรสมาทานศีล ๕ ร่วมก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วารณาตนให้สามารถตักเตือนกันและกันได้โดยไม่ถือโกรธ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ปกปิดหรือโกหกในเรื่องการใช้เงินค่ะ เพราะถ้ามีปัญหาจะได้ช่วยกันแก้ไข ปิดยอดหนี้ก่อนที่ดอกเบี้ยจะทบต้นจนเกินกำลังที่จะจ่าย และต้องมีสัจจะกับตัวเองว่าจะไม่ใช้จ่ายเกินฐานะอีกต่อไปแล้ว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ัญหาการเงินในครอบครัว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่อเกิดขึ้นแล้วมักส่งผลให้ความสัมพันธ์ระหว่างสามีภรรยาไม่ดีไปด้วย สำหรับท่านที่ยังอยู่ในช่วงก่อร่างสร้างตัว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ังไม่มีเงินมากพอที่จะใช้ตามอารมณ์ได้ ขอได้โปรดฟังเสียงท้วงติงของคู่ครองและคนรอบข้าง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เรื่องพฤติกรรมการใช้เงินของท่านบ้างนะคะ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้วพิจารณาด้วยใจที่ไม่เข้าข้างตัวเอง เพื่อที่จะได้ฝึกยับยั้งชั่งใจ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ยกแยะได้ว่าสิ่งไหนเป็นของ “จำเป็น” และสิ่งไหนเป็นของที่ “อยากได้” จะได้ไม่ต้องมีภาระหนี้สินล้นพ้นตัว ไม่มีปัญหาหมางเมินกับคู่ครอง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ใช้จ่ายอย่างมีเหตุผล ไม่ก่อหนี้ที่ไม่จำเป็นได้ ก็เท่ากับยุติเหตุแห่งปัญหาในครอบครัวลงได้ประการหนึ่งเช่นกันค่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439420" cy="430530"/>
            <wp:effectExtent l="0" t="0" r="0" b="0"/>
            <wp:wrapTight wrapText="bothSides">
              <wp:wrapPolygon edited="0">
                <wp:start x="5287" y="0"/>
                <wp:lineTo x="-469" y="6574"/>
                <wp:lineTo x="-469" y="12209"/>
                <wp:lineTo x="5287" y="15026"/>
                <wp:lineTo x="5287" y="18783"/>
                <wp:lineTo x="15842" y="18783"/>
                <wp:lineTo x="15842" y="15026"/>
                <wp:lineTo x="20160" y="13148"/>
                <wp:lineTo x="20160" y="6574"/>
                <wp:lineTo x="15842" y="0"/>
                <wp:lineTo x="5287" y="0"/>
              </wp:wrapPolygon>
            </wp:wrapTight>
            <wp:docPr id="1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ของฝากจ</w:t>
      </w:r>
      <w:bookmarkStart w:id="6" w:name="ของฝากจากหมอ"/>
      <w:bookmarkEnd w:id="6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ากหมอ</w:t>
      </w:r>
    </w:p>
    <w:p>
      <w:pPr>
        <w:pStyle w:val="Normal"/>
        <w:spacing w:before="240" w:after="0"/>
        <w:rPr>
          <w:rFonts w:ascii="Browallia New" w:hAnsi="Browallia New" w:cs="Browalli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4675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2413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.6pt" to="468.2pt,2.6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ระบายสีโลก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533650" cy="31254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color w:val="FF9900"/>
          <w:sz w:val="32"/>
          <w:szCs w:val="32"/>
        </w:rPr>
      </w:pPr>
      <w:r>
        <w:rPr>
          <w:rFonts w:cs="Browallia New" w:ascii="Browallia New" w:hAnsi="Browallia New"/>
          <w:color w:val="FF9900"/>
          <w:sz w:val="32"/>
          <w:szCs w:val="32"/>
        </w:rPr>
        <w:t xml:space="preserve">Artist : Pete Goldlus </w:t>
        <w:br/>
        <w:t xml:space="preserve">Web : </w:t>
      </w:r>
      <w:hyperlink r:id="rId27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petegoldlust.com</w:t>
        </w:r>
      </w:hyperlink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 ๕ พฤษภาคมของทุกปี เป็นวันระบายสีโลกค่ะ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วัติความเป็นมาคือ ผู้ผลิตสีรายใหญ่จากประเทศเยอรมั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บแทนสังคม โดยการปันผลกำไรจัดกิจกรรมการเรียนรู้ดี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ด็กๆ พร้อมกันทั่วโลก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ขายสีราคาถูกเพื่อนำรายได้เข้าองค์กรการกุศลที่เกี่ยวกับเด็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ประเทศไทยรายได้ส่วนนี้ยกให้มูลนิธิเด็กค่ะ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น่ารักๆ จากผู้ใหญ่ใจดี แต่งแต้มรอยยิ้มให้เด็ก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ายล้านคนทั่วโลก ท่านไหนมีเด็กในความดูแล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จำสมัยที่ตัวเองยังเป็นเด็ก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งเข้าใจดีว่าสีมีความหมายกับเด็กมากขนาดไหน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ม้แต่ในโรงพยาบาลก็ต้องมีงบประมาณเพื่อซื้อสีโดยเฉพา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ฉันเลือกกล่องที่มีสีของท้องฟ้า ของน้ำทะเล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ีชมพูนมเย็น สีเขียวใบหญ้า สีถือเป็นวัสดุที่สิ้นเปลืองที่สุด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มทำลายครุภัณฑ์อื่นๆ รวมทั้งวอลเปเปอร์ลายสวยของฉันได้อีกด้วย 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ภาพคนไข้ตัวน้อยที่ถอนสะอื้น เช็ดน้ำตาป้อย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กล่องสีได้ก็กระถดตัวขึ้นนั่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ตั้งอกตั้งใจระบายสีเพลินชนิดที่ลืมความเจ็บป่วย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่ามากพอจนต้องยอมซื้อสีใหม่ให้บ่อยๆ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านจิตวิทยาเด็กเชื่อว่า การวาดรูปจะถ่ายทอดความคิด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สึกของเด็กออกมา เป็นการปลดปล่อยจินตนาการ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ระบายความเครียด ได้ฝึกทักษะการใช้ทั้งนิ้วมือ สายต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ความคิด แทนคำพูดที่เด็กๆ ยังมีคลังคำศัพท์จำกัดอยู่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่านข่าวนี้แล้ว อดคิดถึงเรื่องสงครามสีเทีย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ของคุณลุงโรเบิร์ต ฟูลกัม ไม่ได้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คุณลุงโรเบิร์ต ฟูลกัมเป็นนักคิด นักเขียน เป็นครู เป็นอะไรๆ อีกมากม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ป็นนักประพันธ์คนโปรดของฉันด้วย งานเขียนของท่านตีพิมพ์ไปทั่วโล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งานภาคภาษาไทย ท่านยกลิขสิทธิ์งานฉบับที่ขายดีที่สุดเล่มหนึ่งให้มูลนิธิ </w:t>
      </w:r>
      <w:r>
        <w:rPr>
          <w:rFonts w:cs="Browallia New" w:ascii="Browallia New" w:hAnsi="Browallia New"/>
          <w:sz w:val="32"/>
          <w:szCs w:val="32"/>
        </w:rPr>
        <w:t xml:space="preserve">YMC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การพัฒนาเด็กภาคเหนือของไทยเราค่ะ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ลุงเขียนเรื่องสีเทียนไว้น่ารักนักหน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เรียกสีเทียนว่า “เจ้าความสุขอัดแท่ง” 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่านซื้อสีเทียนให้ลูกทูนหัว ดูเจ้าหนูละเลงสีอย่างมีความสุข แล้วเลยนึกสนุก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ซื้อให้ตัวเอง และซื้อเป็นของขวัญแจกผู้ใหญ่อีกหลายชุด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ว่าทุกคนควรจะมีสีกล่องใหญ่ๆ เป็นของตัวเองโดยเฉพา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อาไว้ระบายสี ระบายอะไรก็ได้ออกมา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ใหญ่เวลาได้รับสีเป็นของขวัญจะดูเปิ่นๆ เขิน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จะผลัดกันเล่าถึงความทรงจำเรื่องสีกล่องแรกของตัวเ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งานเลี้ยงสีเทียนมีบรรยากาศตลกๆ แต่ก็น่าประทับใจดี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่านเสนอว่าเราน่าจะสร้างอาวุธที่เป็นระเบิดสีเทีย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ยามเกิดวิกฤตการณ์ เราจะส่งอาวุธนี้พุ่งไปในอากาศ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เบิดออกมาเป็นสีเทียนสำหรับทุกคน รัฐบาลไม่ควรขี้เหนียว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ลงทุนใช้สีอย่างด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ชนิดที่กล่องละ ๖๔ แท่ง ผู้คนคงทำหน้าเหรอหรา ก่อนจะคลี่ยิ้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้วเปิดกล่องสีออกมาช่วยกันระบายสีโลกให้งดงาม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่านถามว่าฟังดูแปลกๆ ใช่ไหม ก่อนจะย้อนว่า แล้วที่เราใช้งบประมาณมหาศาลซื้ออาวุธที่มุ่งร้ายหมายฆ่ากันเ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รื่องไหนกันแน่ที่ไม่เข้าท่า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นเราไม่ว่าอายุเท่าไรก็ตา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ล้วนมีความฝัน มีความต้องการในใจกันทั้งน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วามต้องการนั้นถ้าได้สมหวังดั่งใจก็ดีไป ถ้าไม่ได้ก็เสียใจเป็นทุกข์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ถ้ายังก้ำกึ่งไม่ออกหัวออกก้อยว่าจะได้ไหม ก็กลายเป็นความเครียด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างจิตวิทยาแนะนำให้จัดการกับความเครียดด้วยการระบายออกม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ปัญหาหลายอย่างขอแค่ได้เล่า ได้ระบายออกมา บางทีก็สบายใจขึ้นแล้ว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ครียดไม่ได้ส่งผลแค่ที่ใจ แต่ยังรบกวนการทำงานของร่างก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ทุกระบบ อย่างน้อยก็นอนไม่หลับ ท้องอืด อาหารไม่ย่อ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จริญอาหาร โรคกระเพาะ ปวดตึงกล้ามเนื้อ ปวดศีรษะ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วามดันโลหิตสูง เป็นปัจจัยเสี่ยงของมะเร็งก็ยังได้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เหตุผลนี้สอดคล้องกับงานวิจัยหลายชิ้น ที่พบว่าโดยเฉลี่ย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หญิงอายุยืนกว่าผู้ชาย สมมุติฐานข้อหนึ่งก็ค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หญิงมักจะระบายความรู้สึกออกมาเป็นคำพูด หรือจะเรียกว่าบ่นก็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ดังนั้นเวลาผู้หญิงใกล้ตัวบ่นอย่าเพิ่งรำคาญเลยนะคะ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ความอยากเป็นเรื่องปกติ คนเรามีความฝันกันทั้งน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ทุกข์จากการไม่ได้ตามฝัน หรือความเครียดจากการวิ่งไล่ตามความฝั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ป็นเรื่องปรกติที่ใครๆ ก็มีกันได้ เราก็มี เขาก็มี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วลาเกิดความเครียดขอให้ไม่ต้องรู้สึกผิด บ่อยเหลือเกินที่เจอคนร้องว่า</w:t>
      </w:r>
      <w:r>
        <w:rPr>
          <w:rFonts w:cs="Browallia New" w:ascii="Browallia New" w:hAnsi="Browallia New"/>
          <w:sz w:val="32"/>
          <w:szCs w:val="32"/>
        </w:rPr>
        <w:br/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ันไม่ได้เครียด” “ฉันไม่ได้โกรธ” “เปล่านะ ฉันไม่ได้อยากได้อะไร”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ำไมต้องเครียดที่ตัวเองเครียด โกรธที่ตัวเองโกรธ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อยากให้ตัวเองไม่อยาก ชีวิตคนเราวุ่นวายซับซ้อน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็เพราะไม่ยอมรับอะไรง่ายๆ นี่เอง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รมณ์ทั้งหลายนี้เกิดขึ้นได้ แค่รู้ทันก็พอ ไม่ต้องบีบบังคับ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ห้เกิดขึ้นมา เครียดก็รู้ตัว โกรธก็รู้ตัว อยากก็รู้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่ายกว่าการพยายามสะกดเอาไว้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รมณ์มีไว้ให้รู้ ไม่ได้มีไว้บังคับ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ทำหลังจากนั้นต่างหาก ที่ควรจะบังคับกันได้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โกรธในใจได้ แต่ต้องบังคับกายไม่ไปฆ่า ไม่ทำร้ายคนอื่นเข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ความอยากได้ในใจไม่ผิด แต่ต้องบังคับกายให้ไม่ขโม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ักคนมีเจ้าของไม่ผิด แต่ต้องบังคับกายให้ไม่ล่วงละเมิดเข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นเราเกลียดกันได้ แต่ต้องบังคับวาจาอย่าไปส่อเสียด กล่าวร้ายเขา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ติ รู้ตัวให้ทันถึงได้สำคัญนัก อย่าทำอะไรด้วยความขาดสติ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ู้ให้ทัน ว่าอารมณ์เกิดขึ้นมาเอง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ย่าปล่อยให้อารมณ์บังคับกายวาจาจนทำผิด 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ว่าเครียดก็ระบายออกมา การได้พูดหรือเขียนทำให้เราเรียบเรียงปัญหาได้ดีขึ้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องปัญหาชัดขึ้น และบางทีจะเห็นทางออกที่ตอนแรกมองข้ามไปได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รู้จะระบายอะไร อยากหยิบสีเทียนมาระบายเล่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ใจได้พักสักครู่ก็ยังไหว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คนใกล้ตัวเครียด โปรดเข้าใจและให้อภัยกัน คอยเป็นกำลังใจให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ถึงจะแก้ปัญหาไม่ได้ ขอแค่มีเพื่อนรับฟังให้เขาได้ระบายก็ดีมากแล้ว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ครๆ ก็อยากได้ความสุข ชอบความรัก ความเมตต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ชอบมิตรภาพและความปรารถนาดี ชอบอยู่ในโลกที่อบอุ่นและเป็นมิตร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งครามที่เกิดขึ้นจากความโลภ ความอยากได้อำนาจ จึงไม่ใช่เรื่องฉลาด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ป็นการสนองความอยากของคนกลุ่มเดียว ด้วยการกระทำที่รุนแรงโหดร้า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คนก็พลาด ลืมคิดไปว่าฝ่ายที่ถูกทำร้ายก็เป็นเพื่อนมนุษย์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่วนหนึ่งของสังคมรอบตัว อยู่ในโลกใบเดียวกัน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ช่นเดียวกับ การแสวงหาความสุขโดยแลกกับความสงบ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รือความสำเร็จที่ต้องแลกกับความรัก ความปรารถนาดีต่อกั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ประโยชน์อะไรที่จะร่ำรวยเงินทอง แต่ไม่มีใครรักหรือหวังดีเล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ประโยชน์อะไรที่ได้เลื่อนตำแหน่ง แต่สุขภาพเสียไป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งความอยากว่าเป็นเรื่องปกติ แล้วเลือกการกระทำที่ไม่ขัดแย้งกั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อยากได้ความสุขสงบ ก็ต้องเริ่มจากใจที่ยอมรับอะไรง่ายๆ ก่อ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ได้ความรัก ก็ต้องรักตัวเองเป็นก่อน แล้วมอบความรักให้คนอื่นต่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ารให้ที่กระจายออก จะวกกลับมาโอบกอดรอบตัวเราเอง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คมที่มีการให้ เป็นสังคมที่น่ารักน่าอยู่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ีใจที่เรามีผู้ใหญ่แบบคุณลุงโรเบิร์ต ฟูลกั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บริษัทผู้ผลิตความสุขอัดแท่ง ที่เข้าใจเด็กๆ อย่างแท้จริง 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บคุณที่ประสบความสำเร็จแล้วหันกลับมาช่วยสังคม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ไม่แบ่งแยกเชื้อชาติ รายได้มหาศาลที่ยกให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พอจะทำให้เด็กจำนวนมากมีข้าวกิน มีเสื้อผ้าสวมใส่ มีหนังสือเรีย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มีสีเทียนไว้ระบายความทุกข์ในใจออกมา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ขอบคุณด้วยนะคะ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7" w:name="คำคมชวนคิด"/>
      <w: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8150" cy="400050"/>
            <wp:effectExtent l="0" t="0" r="0" b="0"/>
            <wp:wrapSquare wrapText="bothSides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5372100" cy="0"/>
                <wp:effectExtent l="0" t="24130" r="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pt" to="422.95pt,37.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7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ำคมชวนคิด</w:t>
      </w:r>
    </w:p>
    <w:p>
      <w:pPr>
        <w:pStyle w:val="Normal"/>
        <w:tabs>
          <w:tab w:val="clear" w:pos="720"/>
          <w:tab w:val="right" w:pos="909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lainText"/>
        <w:spacing w:before="240" w:after="0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ท่านทั้งหลายจงเป็นผู้ยินดีในความไม่ประมาท </w:t>
      </w:r>
    </w:p>
    <w:p>
      <w:pPr>
        <w:pStyle w:val="PlainText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จงตามรักษาจิตของตน จงถอนตนขึ้นจากหล่มคือกิเลสที่ถอนได้ยาก </w:t>
      </w:r>
    </w:p>
    <w:p>
      <w:pPr>
        <w:pStyle w:val="PlainText"/>
        <w:ind w:left="72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ดุจกุญชรผู้จมแล้วในเปือกตม ถอนตนขึ้นได้ ฉะนั้น </w:t>
      </w:r>
    </w:p>
    <w:p>
      <w:pPr>
        <w:pStyle w:val="PlainText"/>
        <w:spacing w:before="120" w:after="0"/>
        <w:ind w:left="72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าถาธรรมบท นาควรรคที่ ๒๓</w:t>
      </w:r>
    </w:p>
    <w:p>
      <w:pPr>
        <w:pStyle w:val="Normal"/>
        <w:spacing w:before="120" w:after="0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ธรรมบท ในพระสุตตันตปิฎก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พระไตรปิฎก ฉบับสยามรัฐ เล่มที่ ๒๕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บค้นข้อมูล จาก </w:t>
      </w:r>
      <w:hyperlink r:id="rId29">
        <w:r>
          <w:rPr>
            <w:rStyle w:val="InternetLink"/>
            <w:rFonts w:cs="Browallia New" w:ascii="Browallia New" w:hAnsi="Browallia New"/>
            <w:sz w:val="32"/>
            <w:szCs w:val="32"/>
          </w:rPr>
          <w:t>http://84000.org</w:t>
        </w:r>
      </w:hyperlink>
    </w:p>
    <w:p>
      <w:pPr>
        <w:pStyle w:val="Normal"/>
        <w:spacing w:before="240" w:after="0"/>
        <w:ind w:left="720" w:right="1296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 xml:space="preserve">Do not do to others what angers you if done to you by others. </w:t>
        <w:br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จงอย่ากระทำต่อผู้อื่นในสิ่งที่ผู้อื่นกระทำให้ท่านไม่พอใจ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72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sz w:val="32"/>
          <w:szCs w:val="32"/>
        </w:rPr>
        <w:t>Socrates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อดความ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ภิวันท์</w:t>
      </w:r>
    </w:p>
    <w:p>
      <w:pPr>
        <w:pStyle w:val="Normal"/>
        <w:spacing w:before="24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he only real mistake is the one from which we learn nothing.</w:t>
        <w:br/>
      </w:r>
      <w:r>
        <w:rPr>
          <w:rFonts w:ascii="Browallia New" w:hAnsi="Browallia New" w:cs="Browallia New"/>
          <w:sz w:val="32"/>
          <w:sz w:val="32"/>
          <w:szCs w:val="32"/>
        </w:rPr>
        <w:t>ความผิดพลาดที่แท้จริงมีเพียงสิ่งเดียว คือความผิดพลาดที่ท่านไม่สามารถเรียนรู้จากมันได้เลย</w:t>
      </w:r>
    </w:p>
    <w:p>
      <w:pPr>
        <w:pStyle w:val="Normal"/>
        <w:spacing w:before="120" w:after="0"/>
        <w:ind w:left="72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sz w:val="32"/>
          <w:szCs w:val="32"/>
        </w:rPr>
        <w:t>John Powell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อดความ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ราภรณ์ อภิรัฐ</w:t>
      </w:r>
    </w:p>
    <w:p>
      <w:pPr>
        <w:pStyle w:val="Normal"/>
        <w:spacing w:before="24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 could never learn to be brave and patient, if there were only joy in the world. </w:t>
        <w:br/>
      </w:r>
      <w:r>
        <w:rPr>
          <w:rFonts w:ascii="Browallia New" w:hAnsi="Browallia New" w:cs="Browallia New"/>
          <w:sz w:val="32"/>
          <w:sz w:val="32"/>
          <w:szCs w:val="32"/>
        </w:rPr>
        <w:t>พวกเราไม่สามารถเรียนรู้ที่จะกล้าหาญและอดทนได้ หากโลกนี้มีเพียงแต่ความสุขเท่านั้น</w:t>
      </w:r>
    </w:p>
    <w:p>
      <w:pPr>
        <w:pStyle w:val="Normal"/>
        <w:spacing w:before="120" w:after="0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sz w:val="32"/>
          <w:szCs w:val="32"/>
        </w:rPr>
        <w:t>Helen Keller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อดความ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ราภรณ์ อภิรัฐ</w:t>
      </w:r>
    </w:p>
    <w:p>
      <w:pPr>
        <w:pStyle w:val="Normal"/>
        <w:spacing w:before="240" w:after="0"/>
        <w:ind w:left="720" w:right="129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othing is too small to know, and nothing is too big to attempt.</w:t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มีสิ่งใดเล็กน้อยเกินกว่าที่จะเรียนรู้ และไม่มีสิ่งใดยิ่งใหญ่เกินที่จะพยายาม</w:t>
      </w:r>
    </w:p>
    <w:p>
      <w:pPr>
        <w:pStyle w:val="Normal"/>
        <w:spacing w:before="120" w:after="0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sz w:val="32"/>
          <w:szCs w:val="32"/>
        </w:rPr>
        <w:t>William Van Horne</w:t>
        <w:br/>
      </w:r>
      <w:r>
        <w:rPr>
          <w:rFonts w:ascii="Browallia New" w:hAnsi="Browallia New" w:cs="Browallia New"/>
          <w:sz w:val="32"/>
          <w:sz w:val="32"/>
          <w:szCs w:val="32"/>
        </w:rPr>
        <w:t>ถอดความ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ภริมา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สัพเพเ</w:t>
      </w:r>
      <w:bookmarkStart w:id="8" w:name="สัพเพเหระธรรม"/>
      <w:bookmarkEnd w:id="8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หระธรร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-407035</wp:posOffset>
            </wp:positionV>
            <wp:extent cx="438150" cy="485775"/>
            <wp:effectExtent l="0" t="0" r="0" b="0"/>
            <wp:wrapSquare wrapText="bothSides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5372100" cy="0"/>
                <wp:effectExtent l="0" t="24130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2pt" to="423.7pt,6.2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นิทานโทสะ ตอน โทสะ – โทรศัพท์</w:t>
      </w:r>
    </w:p>
    <w:p>
      <w:pPr>
        <w:pStyle w:val="Normal"/>
        <w:ind w:left="-360" w:right="-518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ลนิล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ต๊ะทำงานผมมีโทรศัพท์วางไว้ เป็นโทรศัพท์เครื่องเดียวในห้องทำงาน ที่ใคร ๆ มักมีธุระใช้มันบ่อย ๆ โดยเจ้าของโต๊ะไม่ค่อยได้ใช้งานมันนัก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ศัพท์ดังแต่ละครั้ง ผมจะมีหน้าที่รับสาย เป็นโอเปอเรเตอร์จำเป็น ที่น่าโมโหคือ โทรศัพท์ที่เข้ามาเก้าในสิบสาย จะไม่ใช่โทรศัพท์ถึงผม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ิ่งกว่านั้น คนที่ถูกโทรหา ส่วนใหญ่มักไม่อยู่ที่ทำงาน 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คำพูดซ้ำ ๆ ที่ผมต้องตอบชนิดเป็นแบบฟอร์มได้เลยก็คือ</w:t>
      </w:r>
      <w:r>
        <w:rPr>
          <w:rFonts w:cs="Browallia New" w:ascii="Browallia New" w:hAnsi="Browallia New"/>
          <w:sz w:val="32"/>
          <w:szCs w:val="32"/>
        </w:rPr>
        <w:t>...</w:t>
        <w:br/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ม่อยู่ครับ”</w:t>
      </w:r>
      <w:r>
        <w:rPr>
          <w:rFonts w:cs="Browallia New" w:ascii="Browallia New" w:hAnsi="Browallia New"/>
          <w:sz w:val="32"/>
          <w:szCs w:val="32"/>
        </w:rPr>
        <w:br/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ม่ทราบไปไหนครับ”</w:t>
      </w:r>
      <w:r>
        <w:rPr>
          <w:rFonts w:cs="Browallia New" w:ascii="Browallia New" w:hAnsi="Browallia New"/>
          <w:sz w:val="32"/>
          <w:szCs w:val="32"/>
        </w:rPr>
        <w:br/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ม่ได้บอกไว้ครับ”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จอโทรศัพท์แบบนี้บ่อยครั้งก็หงุดหงิด รำคาญใจ เกิดโทสะบ่อย  บางทีนั่งทำงานคนเดียวอย่างมีสมาธิ ก็ต้องสะดุ้งโหยง เมื่อโทรศัพท์แผดเสียงดังลั่น ต้องรับสายด้วยความโมโห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ขอสายคุณ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หน่อย”</w:t>
      </w:r>
      <w:r>
        <w:rPr>
          <w:rFonts w:cs="Browallia New" w:ascii="Browallia New" w:hAnsi="Browallia New"/>
          <w:sz w:val="32"/>
          <w:szCs w:val="32"/>
        </w:rPr>
        <w:br/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ม่อยู่ครับ” ขณะตอบคำแรก อารมณ์ก็ยังไม่หายขุ่น</w:t>
      </w:r>
      <w:r>
        <w:rPr>
          <w:rFonts w:cs="Browallia New" w:ascii="Browallia New" w:hAnsi="Browallia New"/>
          <w:sz w:val="32"/>
          <w:szCs w:val="32"/>
        </w:rPr>
        <w:br/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ล้วเขาไปไหน</w:t>
      </w:r>
      <w:r>
        <w:rPr>
          <w:rFonts w:cs="Browallia New" w:ascii="Browallia New" w:hAnsi="Browallia New"/>
          <w:sz w:val="32"/>
          <w:szCs w:val="32"/>
        </w:rPr>
        <w:t>?”</w:t>
        <w:br/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ม่ทราบไปไหนครับ” เจอคำถามแข็ง ๆ เสียงตอบก็เริ่มแข็ง</w:t>
      </w:r>
      <w:r>
        <w:rPr>
          <w:rFonts w:cs="Browallia New" w:ascii="Browallia New" w:hAnsi="Browallia New"/>
          <w:sz w:val="32"/>
          <w:szCs w:val="32"/>
        </w:rPr>
        <w:br/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ล้วกลับเมื่อไหร่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รู้มั้ย”</w:t>
      </w:r>
      <w:r>
        <w:rPr>
          <w:rFonts w:cs="Browallia New" w:ascii="Browallia New" w:hAnsi="Browallia New"/>
          <w:sz w:val="32"/>
          <w:szCs w:val="32"/>
        </w:rPr>
        <w:br/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ม่ทราบเหมือนกันครับว่าจะกลับเมื่อไหร่ ตอนไหน” เหอะ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ถ้าเปลวไฟมันแลบผ่านสายได้ ทางโน้นคงชักร้อนหูแล้วล่ะ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่านั้นยังธรรมดา ถ้าเจอคนโทรมาเป็นผู้หญิงช่างซัก เซ้าซี้ไม่เลิก หลังจากที่ผมตอบคำถามตามแบบฟอร์มจนหมดชุดแล้ว คุณเธอก็ยังถามโน้นนี่อีกยืดยาว ราวกับผมเป็นจำเลย ต้องมีคำตอบให้เธอจนได้ ไม่งั้นเธอจะไม่ยอมวางหู ก็มักโดนระเบิดแบบนี้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ม่รู้เว้ย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ไม่ใช่เมียมันนี่หว่า</w:t>
      </w:r>
      <w:r>
        <w:rPr>
          <w:rFonts w:cs="Browallia New" w:ascii="Browallia New" w:hAnsi="Browallia New"/>
          <w:sz w:val="32"/>
          <w:szCs w:val="32"/>
        </w:rPr>
        <w:t>!”</w:t>
        <w:br/>
      </w:r>
      <w:r>
        <w:rPr>
          <w:rFonts w:ascii="Browallia New" w:hAnsi="Browallia New" w:cs="Browallia New"/>
          <w:sz w:val="32"/>
          <w:sz w:val="32"/>
          <w:szCs w:val="32"/>
        </w:rPr>
        <w:t>อืม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น้อยรายที่จะโดน แต่ไม่ใช่ว่าไม่เคยมี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อเริ่มภาวนาอย่างเป็นเรื่องเป็นราว ผมก็สังเกตว่าการนั่งอยู่หน้าโทรศัพท์แบบนี้ สามารถใช้เป็นเครื่องมือภาวนาได้ดีเหมือนกัน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หมาะกับชาวโทสะจริตอย่างผม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ี่ถูกฝึกให้คอยสังเกต ตามดูจิตที่มีโทสะ กับจิตไม่มีโทสะ จนมันคุ้นเคย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สติเริ่มทำงานเอง ก็จะเห็นเจ้าตัวโทสะนี้ได้บ่อย แม้กระทั่งโทสะตัวเล็ก ๆ ก็ยังถูกสังเกตเห็นได้ ก่อนที่มันจะเติบโต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สังเกตเห็นว่า ทันทีที่โทรศัพท์บนโต๊ะดัง สภาวะแรกที่เห็นคือความหงุดหงิด รำคาญ เมื่อสติเกิด เจ้าโทสะตัวน้อยก็ดับ ผมรับสายด้วยอารมณ์ปกติ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อคนที่เราไม่ชอบโทรมา ความรำคาญใจก็เกิดขึ้นอีก สติก็ทำงานอีกครั้ง บางครั้งคนที่เราไม่ชอบพูดจาชวนให้โมโห สติตามไม่ทัน หลุดวาจาเจือโทสะออกไป ก็จะรู้ว่าปล่อยโทสะออกจากคอกไปแล้ว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องเห็นโทสะเป็นระยะแบบนี้ ไม่ใช่ว่าจะทำให้โทสะหายไป กลายเป็นคนดิบคนดีทันที โกรธใครไม่เป็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มันทำให้เราสามารถเห็นโทส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ป็นอื่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ใช่เรา ได้ในบางขณะ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โกรธไม่ใช่เรา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ันเกิดเพราะมีเหตุ ดับลงเพราะหมดเหตุ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จรู้เท่าทันโทสะบ้า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พอมันเกิดขึ้น สติก็ขยับตัว ทำงานเป็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แม้หลายครั้งจะตามมันไม่ทัน หลุดวาจาร้อน ๆ ออกไปบ้าง สติก็ยังพอรั้งวาจาร้าย ๆ ชนิด “วีนแตก” อย่างที่เคยเป็นได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างครั้งน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ผม มีหลายครั้งที่มองไม่เห็นโทสะในใจ จนมันหลุดออกมาทางวาจา เป็นคำพูดที่เต็มไปด้วยความร้อนหู ร้อนใจออกมาแล้วค่อยรู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ทำได้แค่เตือนต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ต่อไปให้ระวังกว่าเดิม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ศัพท์บนโต๊ะทำงานยังเป็นเครื่องมือภาวนาของผมจนถึงทุกวันนี้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ตามดูโทสะแบบทันบ้าง ไม่ทันบ้างขณะเกิดเสียงโทรศัพท์ดังแบบนี้ นับเป็นการฝึกฝนในชีวิตประจำวันของคนขี้โมโหอย่างผมได้ดี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อยู่กับมั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รียนจากมั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ฉะนั้น ถ้าใครจะโทรศัพท์มาที่โต๊ะทำงานผมล่ะก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ตรียมใจไว้หน่อยนะครับ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9" w:name="คณะทำงาน"/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47675" cy="304800"/>
            <wp:effectExtent l="0" t="0" r="0" b="0"/>
            <wp:wrapSquare wrapText="bothSides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0</wp:posOffset>
                </wp:positionH>
                <wp:positionV relativeFrom="paragraph">
                  <wp:posOffset>447675</wp:posOffset>
                </wp:positionV>
                <wp:extent cx="5372100" cy="0"/>
                <wp:effectExtent l="0" t="24130" r="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25pt" to="423.15pt,35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9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ณะทำ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ที่ปรึกษาและผู้จุดประก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รั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ไมตรีเว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บทบ</w:t>
      </w:r>
      <w:r>
        <w:rPr>
          <w:rFonts w:cs="Browall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</w:t>
      </w:r>
      <w:r>
        <w:rPr>
          <w:rFonts w:cs="BrowalliaUPC" w:ascii="Angsana New" w:hAnsi="Angsana New"/>
          <w:b/>
          <w:bCs/>
          <w:sz w:val="32"/>
          <w:szCs w:val="32"/>
        </w:rPr>
        <w:t>. 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รั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ไมตรีเว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ลิส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ฉัตราน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นกเร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จรินทร์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ธรรมะจากพระผู้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ารีหน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ิย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น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ืองมา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่อนเกิดเป็นดังตฤ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รักแท้มีจริ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ญมา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กส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ติมสินวาณิ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ไดอารี่หมอดู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รินทร์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นกเร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มธ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ิย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รวิษฎ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ดวงมณ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ธรรมะปฎิบั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คอลัมน์สัพเพเหร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ารีหนู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รางค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มธ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ยาว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นิยายเรื่องส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รีย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จริญบุ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จรินทร์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มยุรฉั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งษ์ผาติ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ธี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กุลอุทัยศักดิ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ม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บริบูรณ์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ิบูรณ์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ใจภัก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คำคมชวนคิ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คอลัมน์กว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ีรย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ุบล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ชวน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ิทยาภิ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รวิษฎ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ดวงมณ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ของฝากจากหม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ัพวงศ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รางค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ิจิ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ตวิวิชญ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ิมุตติ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นิวาดังบงก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ราวพรรณ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ัลลิกะมา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ธรรมะจากคนสู้กิเลส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ราวพรรณ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ัลลิกะมา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ยาว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ธี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แง่คิดจากหน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คอลัมน์เที่ยววั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ส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ติมสินวาณิ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ัจจ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ผลานุ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าริ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าณะเส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าโร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ิเศษนิมิตชัย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ธรรมะกับไลฟ์สไตล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ศิ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ิวะนันทากรณ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ยาว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ชวน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ิทยาภิรักษ์</w:t>
      </w:r>
    </w:p>
    <w:p>
      <w:pPr>
        <w:pStyle w:val="Normal"/>
        <w:widowControl w:val="false"/>
        <w:autoSpaceDE w:val="false"/>
        <w:spacing w:before="240" w:after="0"/>
        <w:rPr>
          <w:rFonts w:ascii="Trebuchet MS" w:hAnsi="Trebuchet MS" w:cs="Trebuchet MS"/>
          <w:b/>
          <w:b/>
          <w:bCs/>
          <w:color w:val="323D4F"/>
          <w:sz w:val="22"/>
          <w:szCs w:val="2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ผลิตเสียงอ่านนิตย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าบทิ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ีรวงศ์กิจ</w:t>
      </w:r>
      <w:r>
        <w:rPr>
          <w:rFonts w:ascii="Trebuchet MS" w:hAnsi="Trebuchet MS" w:cs="Trebuchet MS"/>
          <w:b/>
          <w:b/>
          <w:bCs/>
          <w:color w:val="323D4F"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color w:val="323D4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 xml:space="preserve">ทีมงาน เสียงอ่าน คนที่ ๑ 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ียาภรณ์ เจริญบุต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color w:val="323D4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๒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มกมล ประภาสโกศลกุล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color w:val="323D4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๓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เบญจพร บุญชยาอนันต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๔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๕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วรรณรัตน์ พระรักษา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๖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ชโนภา อมรเวชรัตน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๗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อนุสรณ์ ตรีโสภา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๘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เมธี ตั้งตรงจิตร</w:t>
      </w:r>
    </w:p>
    <w:p>
      <w:pPr>
        <w:pStyle w:val="Normal"/>
        <w:widowControl w:val="false"/>
        <w:autoSpaceDE w:val="false"/>
        <w:rPr/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๙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พงศ์เพชร อมรสิทธิ์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๐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ตรัง สุวรรณ์ศิลป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๑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กฤตานน กุลจิตติสุธีพ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๒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จีรณัทย์ วิมุตติสุข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๓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พัฒนเดช กอวัฒนา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ทีมงานเสียงอ่าน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ำรอง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๔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อานันตพร จินดา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๕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จรินทร์ธร ธนชัยหิรัญศิริ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๖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พราวพรรณราย มัลลิกะมาลย์ ทองเลี่ยมนาค</w:t>
      </w:r>
    </w:p>
    <w:p>
      <w:pPr>
        <w:pStyle w:val="Normal"/>
        <w:widowControl w:val="false"/>
        <w:autoSpaceDE w:val="false"/>
        <w:rPr/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๗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พีรยสถ์ อุบลวัต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ascii="Browallia New" w:hAnsi="Browallia New" w:cs="Browallia New"/>
          <w:b/>
          <w:b/>
          <w:bCs/>
          <w:color w:val="323D4F"/>
          <w:sz w:val="32"/>
          <w:sz w:val="32"/>
          <w:szCs w:val="32"/>
        </w:rPr>
        <w:t>ทีมงาน เสียงอ่าน คนที่ ๑๘</w:t>
      </w:r>
      <w:r>
        <w:rPr>
          <w:rFonts w:cs="Browallia New" w:ascii="Browallia New" w:hAnsi="Browallia New"/>
          <w:b/>
          <w:bCs/>
          <w:color w:val="323D4F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วรสิริ จันทร์กระจ่า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Consolidator 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Website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ผู้ออกแบบและจัดท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มเจ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ฤงคารรัตนะ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คธาวุ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ถนัดใช้ปืน</w:t>
      </w:r>
      <w:r>
        <w:rPr>
          <w:rFonts w:ascii="Trebuchet MS" w:hAnsi="Trebuchet MS" w:cs="Trebuchet MS"/>
          <w:color w:val="323D4F"/>
          <w:sz w:val="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323D4F"/>
          <w:sz w:val="22"/>
          <w:szCs w:val="22"/>
        </w:rPr>
        <w:t>,</w:t>
      </w:r>
      <w:r>
        <w:rPr>
          <w:rFonts w:cs="Trebuchet MS" w:ascii="Trebuchet MS" w:hAnsi="Trebuchet MS"/>
          <w:color w:val="323D4F"/>
          <w:sz w:val="22"/>
          <w:szCs w:val="2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ง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รภฤศโศภ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Word :</w:t>
        <w:tab/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ีรย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ุบลวัตร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ช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ันธจารุนิธ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PDF :</w:t>
      </w:r>
      <w:r>
        <w:rPr>
          <w:rFonts w:cs="BrowalliaUPC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BrowalliaUPC"/>
          <w:sz w:val="32"/>
          <w:sz w:val="32"/>
          <w:szCs w:val="32"/>
        </w:rPr>
        <w:t>บุณย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ีรวงศ์กิจ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วรรณรั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ัญจชวพร</w:t>
      </w:r>
      <w:r>
        <w:rPr>
          <w:rFonts w:cs="BrowalliaUPC" w:ascii="Angsana New" w:hAnsi="Angsana New"/>
          <w:sz w:val="32"/>
          <w:szCs w:val="32"/>
        </w:rPr>
        <w:t>,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ียรติ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รุเสน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โยธ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รกตอัมพร</w:t>
      </w:r>
      <w:r>
        <w:rPr>
          <w:rFonts w:cs="BrowalliaUPC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จัดทำภาพปกนิตย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ว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ฉัตรานนท์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บุณย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ีรวงศ์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Send mail 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มเจ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ฤงคารรัตนะ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และทีมงานอาสาท่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ีกจำนวนม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3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BrowalliaUPC" w:hAnsi="BrowalliaUPC" w:eastAsia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WW8Num1z0">
    <w:name w:val="WW8Num1z0"/>
    <w:qFormat/>
    <w:rPr>
      <w:rFonts w:ascii="Symbol" w:hAnsi="Symbol" w:cs="Cordia New"/>
      <w:color w:val="00000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ordia New"/>
      <w:color w:val="000000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ordia New"/>
      <w:color w:val="000000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mplexBrowalliaUPC">
    <w:name w:val="Style (Complex) BrowalliaUPC"/>
    <w:basedOn w:val="DefaultParagraphFont"/>
    <w:qFormat/>
    <w:rPr>
      <w:rFonts w:ascii="BrowalliaUPC" w:hAnsi="BrowalliaUPC" w:cs="Browalli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cs="Tahoma"/>
    </w:rPr>
  </w:style>
  <w:style w:type="character" w:styleId="CharChar5">
    <w:name w:val=" Char Char5"/>
    <w:basedOn w:val="DefaultParagraphFont"/>
    <w:qFormat/>
    <w:rPr>
      <w:rFonts w:ascii="BrowalliaUPC" w:hAnsi="BrowalliaUPC" w:eastAsia="Cordia New" w:cs="BrowalliaUPC"/>
      <w:sz w:val="32"/>
      <w:szCs w:val="32"/>
    </w:rPr>
  </w:style>
  <w:style w:type="character" w:styleId="Style161">
    <w:name w:val="style161"/>
    <w:basedOn w:val="DefaultParagraphFont"/>
    <w:qFormat/>
    <w:rPr>
      <w:sz w:val="21"/>
      <w:szCs w:val="21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CharChar1">
    <w:name w:val=" Char Char1"/>
    <w:basedOn w:val="DefaultParagraphFont"/>
    <w:qFormat/>
    <w:rPr>
      <w:sz w:val="24"/>
      <w:szCs w:val="3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gray1">
    <w:name w:val="txgray1"/>
    <w:basedOn w:val="DefaultParagraphFont"/>
    <w:qFormat/>
    <w:rPr>
      <w:rFonts w:ascii="Arial" w:hAnsi="Arial" w:cs="Arial"/>
      <w:color w:val="737373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oogspellcheckword">
    <w:name w:val="goog-spellcheck-word"/>
    <w:basedOn w:val="DefaultParagraphFont"/>
    <w:qFormat/>
    <w:rPr/>
  </w:style>
  <w:style w:type="character" w:styleId="CharChar">
    <w:name w:val=" Char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000" w:leader="none"/>
      </w:tabs>
      <w:ind w:left="1530" w:hanging="0"/>
    </w:pPr>
    <w:rPr>
      <w:rFonts w:ascii="Browallia New" w:hAnsi="Browallia New" w:cs="Browallia New"/>
      <w:color w:val="000000"/>
      <w:sz w:val="32"/>
      <w:szCs w:val="32"/>
      <w:lang w:val="en-US" w:eastAsia="en-US"/>
    </w:rPr>
  </w:style>
  <w:style w:type="paragraph" w:styleId="HTMLPreformatted">
    <w:name w:val="HTML Preformatted"/>
    <w:basedOn w:val="Normal"/>
    <w:qFormat/>
    <w:pPr/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AU" w:bidi="th-TH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0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709" w:right="2686" w:hanging="0"/>
    </w:pPr>
    <w:rPr>
      <w:rFonts w:ascii="BrowalliaUPC" w:hAnsi="BrowalliaUPC" w:eastAsia="Cordia New" w:cs="Browall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  <w:szCs w:val="28"/>
      <w:lang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605.photobucket.com/albums/tt133/Yaowalak_K/1206933d.jpg" TargetMode="External"/><Relationship Id="rId8" Type="http://schemas.openxmlformats.org/officeDocument/2006/relationships/hyperlink" Target="http://www.cartoondhamma.com/" TargetMode="External"/><Relationship Id="rId9" Type="http://schemas.openxmlformats.org/officeDocument/2006/relationships/hyperlink" Target="http://www.cartoondhamma.com/" TargetMode="External"/><Relationship Id="rId10" Type="http://schemas.openxmlformats.org/officeDocument/2006/relationships/hyperlink" Target="mailto:ppoopukdee@gmail.com" TargetMode="External"/><Relationship Id="rId11" Type="http://schemas.openxmlformats.org/officeDocument/2006/relationships/hyperlink" Target="mailto:goonkan@hotmail.com" TargetMode="External"/><Relationship Id="rId12" Type="http://schemas.openxmlformats.org/officeDocument/2006/relationships/hyperlink" Target="mailto:itipiso@live.com" TargetMode="External"/><Relationship Id="rId13" Type="http://schemas.openxmlformats.org/officeDocument/2006/relationships/hyperlink" Target="mailto:kruoil_2@hotmail.com" TargetMode="External"/><Relationship Id="rId14" Type="http://schemas.openxmlformats.org/officeDocument/2006/relationships/hyperlink" Target="mailto:aey_2002@hotmail.com" TargetMode="External"/><Relationship Id="rId15" Type="http://schemas.openxmlformats.org/officeDocument/2006/relationships/hyperlink" Target="mailto:jakrapong501@hotmail.com" TargetMode="External"/><Relationship Id="rId16" Type="http://schemas.openxmlformats.org/officeDocument/2006/relationships/hyperlink" Target="mailto:a_na411@hotmail.com" TargetMode="External"/><Relationship Id="rId17" Type="http://schemas.openxmlformats.org/officeDocument/2006/relationships/hyperlink" Target="mailto:meritclub@gmail.com" TargetMode="External"/><Relationship Id="rId18" Type="http://schemas.openxmlformats.org/officeDocument/2006/relationships/hyperlink" Target="mailto:rotbenz@hotmail.com" TargetMode="External"/><Relationship Id="rId19" Type="http://schemas.openxmlformats.org/officeDocument/2006/relationships/hyperlink" Target="mailto:wiket@gjsteel.co.th" TargetMode="External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hyperlink" Target="http://www.petegoldlust.com/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84000.org/" TargetMode="Externa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ate word 200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53:00Z</dcterms:created>
  <dc:creator>k0be</dc:creator>
  <dc:description/>
  <cp:keywords/>
  <dc:language>en-US</dc:language>
  <cp:lastModifiedBy>Jaidee</cp:lastModifiedBy>
  <dcterms:modified xsi:type="dcterms:W3CDTF">2009-05-16T16:53:00Z</dcterms:modified>
  <cp:revision>2</cp:revision>
  <dc:subject/>
  <dc:title>‘</dc:title>
</cp:coreProperties>
</file>