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กรรมที่ต้องใช้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ชมพูนุท เณรเถาวร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้าพเจ้าเกิดที่อำเภอท่าตะโก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นครสวรร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เปิดร้านเสริมสวยและขายดอกไม้สดและดอกไม้แห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มาปฏิบัติที่วัดอัมพวันเมื่อ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๖ หลังจากที่สามีของข้าพเจ้าได้เสียชีวิตเพราะโรคร้าย  ข้าพเจ้าเองก็ได้เป็นโรคร้ายนั้น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ไปปฏิบัติในสองปีแ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ต้องหยุดสอนพระกรรมฐานและบรรยาย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หลอดเสียงมี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หลวงพ่อไม่ได้มา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ไปปฏิบัติธรรม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ั้งสัจจะว่าจะไปปีละ ๒ 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ไปตอนโรงเรียนปิดเท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ไม่มีคนรับส่งลูกชายไปโรง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ของข้าพเจ้าในวัยเด็กลำบากยากจนเหลือเ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พ่อกินเหล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มาก็ทะเลาะกับ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ไม่มีความอบอุ่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จึงมีปัญหามีความทุกข์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บาปรู้บุญรู้คุณรู้โท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โชคดี มีแม่ขยันอดทน เลี้ยงลูกให้เป็นค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ของแม่ทุกคนจึงเป็นคนดี ชีวิตของข้าพเจ้าจึ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ออกจากบ้าน ประสบเคราะห์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ดำเนินชีวิตจึงไม่มีแก่นส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รู้น้อยไม่มี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สร้างบาปโดยไม่รู้ว่าเป็นบา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ตัวตาม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ทำเรื่องชั่วร้ายที่สุดโดยการทำแท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ฆ่าลูกตัวเองถึงสอง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ม่รู้ตัวว่าเป็นบา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๐ ปีผ่า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แต่งงานมี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เป็นคนดี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ป็นกรรมข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ป็นสาเหตุให้สามีเป็นโรคร้ายและเสีย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สีย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เจ็บปวดที่สุดที่ต้องจากคนที่เป็นที่รัก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รู้สึกว่าเจ้ากรรมนายเวรคงสมใจเป็นอย่างมากที่ทำให้เราเสี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ร้องทุกๆท่านที่อ่านเรื่อ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ได้ทำแท้งเพราะเป็นบาป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ป็นโรคเลือดเป็นโรคร้าย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แล้วทรมา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ย่าทำอย่างข้าพเจ้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เก่าของข้าพเจ้ามีมากแต่ไม่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ทำกรรมเพิ่มในชาตินี้อี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ชอบอ่านหนังสือ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มาปฏิบัติธรรมที่วั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กลับบ้านจะซื้อหนังสือกฎแห่งกรรมมาด้วย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านแล้วรู้สึกว่ามีหลวงพ่ออยู่ใกล้ๆตลอด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อ่านตั้งแต่เล่มที่ ๑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านแล้วอ่าน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ป็นคำสอนที่มีค่ามหาศ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ธรรมเริ่มเมื่อเดือนพฤษภ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วัดคน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พักที่ข้างเรือนแม่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ปฏิบัติธรรม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อนรวมกัน ๔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ธรรมครั้งแรกทำได้ตามเวลากำหน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มาปฏิบัติขอให้ทุกคนที่มาปฏิบัติตั้งใจให้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พูดกับพี่ทุกคนในห้องว่าพูดไม่เก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ตัวไม่คุยกับใค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ธรรมข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คุณเจ้าและแม่ครูพันทิพ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ผู้สอน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สอนและบรรยายธรรม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วัดดี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ธรรมยังไม่ดีเท่าไหร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ทำบ้างไม่ทำ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ไปวัดก็ตั้งใจ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ให้ทำเสมอต้นเสมอปลายแล้วจะ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กลับมาจากวัดเหมือนมีพล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ีบทำตามหลวงพ่อ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ตอนทำกรรมฐานใหม่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หวังให้บุญช่วยแต่ไม่เป็นผ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รายังไม่ถึงขั้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บ้างไม่ทำ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ญเลยไม่ช่วย ลูกสอบเข้าโรงเรียนไม่ได้ก็เสี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ท่านทั้งหลายอย่าเป็นอย่างข้าพเจ้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ก็ตั้งใจปฏิบัตินั่งกรรมฐานทุก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ไหนมีเวลามากก็ปฏิบัติ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วลาน้อยก็ทำ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ว่าบุญเล็กบุญน้อยก็รวมเป็นบุญใหญ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นอย่าได้ท้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่วยเป็นโรคเอดส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กรรมฐาน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จิตใจเข้มแข็งอด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ข้าพเจ้าสุขภาพ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กินยาของหลวงพ่อเป็นยาอายุวัฒ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นำยาอายุวัฒนะมาสวดพุทธคุณ ๑๐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กษาโรค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ินยาและทำ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การทรมานในสังขารดีขึ้น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เวลาที่ขับรถไปไหนข้าพเจ้าก็สวดพุทธคุณไป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บื่อในการขับร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นี้ตอนเย็นข้าพเจ้าเดิน ๓ ชั่วโมง  นั่ง ๓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ารมณ์ในการเดินและน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เดินมีเวทนามากได้ปัจจุบ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นิ่งเป็นบาง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ก็ฟุ้งซ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ได้บ้างไม่ได้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นั่งมีสมาธิดีแต่ก็มีเวทน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จิตแยกรูปแยกนามได้เป็นบางครั้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วันที่ ๓ มกร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่วยต้องนอนโรงพยา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ปอดติดเชื้อเกือบเสีย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ข์ทรมา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ปวดก็กำหนดไปเรื่อยๆจนหาย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ว่าเราโชคดีที่มีกรรมฐาน จึงกำหนดดูเวทนา สงสารคนที่ไม่มี กรรมฐานต้องทนเจ็บทนปวดกับเวท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เฝ้าดูแลข้าพเจ้าอย่า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แม่ต้องมาดูแลเราแล้วสงสารแม่เหลือเ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้องเดินขึ้นบันไ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ขึ้นลิฟต์ไม่เป็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กลับจากวัดในเดือนตุล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ปฏิบัติธรรม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วันที่ต้องชดใช้กรรมก็มาถึง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๑๘ พฤศจิกา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 ๓ โมง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กำลังคุยกับแม่เรื่องสามีของข้าพเจ้าที่เสียชีวิต  ลูกชายได้เดินมาแล้วถา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คิดถึงพ่อหรือเปล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ตอบว่าคิดถึง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บอกว่าฝันเห็นพ่อคุยกับ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มีคนใส่ชุดขาวพาพ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ตัวของข้าพเจ้าไม่ได้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ลูกเห็นว่าข้าพเจ้า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คงตายในวันนั้น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 ๔ โมงเย็นข้าพเจ้านอนพักอยู่ก็มีลูกค้ามาทำผ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ทำไม่เสร็จก็เป็นล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าการปวดท้องและปวดหลัง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ืนไม่ไหวต้องไปนอนหลังบ้านโดยมีแม่และลูกชายดูแ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มีจิตที่เข้มแข็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ตัวเองว่าไม่เป็น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ต้องไปทำผมลูกค้าให้เส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ลุกไม่ขึ้น มีเวทนาก็กำหนด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ได้บ้างไม่ได้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ธิษฐานจิตถึงหลวงพ่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จ้ากรรมนายเวรไม่อโหสิกรรม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ข้าพเจ้าตายในวันนี้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ถ้าเจ้ากรรมนายเวรอโหสิกรรม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หายเจ็บป่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กับลูกชายให้ไปโรงพยา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ม่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ตายที่บ้านเพราะสงสาร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แม่ก็ไม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ป็นลมหมดสติไป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รู้สึกดีขึ้นลุกขึ้นมาทำผม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ผมเสร็จแล้วก็เป็นลม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มา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ถึงความเจ็บปวดที่เราทำกับเจ้ากรรมนายเ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ค้าทรมานจนเสีย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ยใจไม่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ป็นเหมือนจะ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หายเหมือนไม่เป็นอะไ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๐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 น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ึ้นน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ได้สวดมนต์ นั่งสมาธิ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ิ่งนั่งยิ่ง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ลุกขึ้นไปเดินจงก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เดินแล้วจะหายป่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ดินแต่ไม่ได้ตั้ง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มานั่งสมาธิ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สักพักอาการปวดทั้งหลายหายเป็นปลิดทิ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หายปวดก็นั่งสมาธิดี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สุขสง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แผ่เมตตาอุทิศส่วนกุศลให้เจ้ากรรมนายเ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กับแม่และลูกชายว่าหายดี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ว่าเป็นเรื่องอัศจรรย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านิสงส์ของการสวดมนต์และปฏิบัติธรรม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เลิกกินเหล้าและมีการทำท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่อนนี้ไม่ค่อยเชื่อเรื่องเวร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ตอนนี้เริ่มเชื่อบ้างแล้ว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หายเจ็บป่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ข็งแรง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ที่เดินไม่ได้ หายดีวันดีคืน แม่ได้สวดมนต์และใส่บาตรเป็นประจำ แม่นับถือหลวงพ่อมาก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ของข้าพเจ้าเป็นคนว่านอนสอนง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าลูกสวดมนต์ก่อนแล้วเดินจงก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สมาธิแผ่ส่วนกุศ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บอกว่าเวลานั่งสมาธิแผ่เมตตาอุทิศส่วนกุศล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านหนังสือหรือทำการบ้านได้คล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ก็เรียนหนังสือเก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กรรมฐานกับข้าพเจ้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มากบ้างน้อยบ้าง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ภูมิใจที่สุดที่ได้เกิดมาอยู่ใต้ร่มพระพุทธศาส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เป็นลูกศิษย์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กิดมาเป็นลูกของแม่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ปฏิบัติธรรมตามคำสอนข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พุทธเจ้าผู้มีพระคุณยิ่ง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ให้หลวงพ่อจรัญมีอายุยืนนานเป็นร่มโพธิ์ของลูกศิษย์ทุกคน</w:t>
      </w:r>
    </w:p>
    <w:p>
      <w:pPr>
        <w:pStyle w:val="Normal"/>
        <w:spacing w:lineRule="auto" w:line="360"/>
        <w:jc w:val="both"/>
        <w:rPr>
          <w:rFonts w:eastAsia="Calibri;Arial" w:cs="Times New Roman"/>
          <w:sz w:val="48"/>
          <w:szCs w:val="48"/>
        </w:rPr>
      </w:pPr>
      <w:r>
        <w:rPr>
          <w:rFonts w:eastAsia="Calibri;Arial" w:cs="Times New Roman"/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rFonts w:eastAsia="Calibri;Arial" w:cs="Times New Roman"/>
          <w:sz w:val="48"/>
          <w:szCs w:val="48"/>
        </w:rPr>
      </w:pPr>
      <w:r>
        <w:rPr>
          <w:rFonts w:eastAsia="Calibri;Arial" w:cs="Times New Roman"/>
          <w:sz w:val="48"/>
          <w:szCs w:val="48"/>
        </w:rPr>
      </w:r>
    </w:p>
    <w:p>
      <w:pPr>
        <w:pStyle w:val="Normal"/>
        <w:rPr>
          <w:rFonts w:eastAsia="Calibri;Arial" w:cs="Times New Roman"/>
          <w:sz w:val="48"/>
          <w:szCs w:val="48"/>
        </w:rPr>
      </w:pPr>
      <w:r>
        <w:rPr>
          <w:rFonts w:eastAsia="Calibri;Arial" w:cs="Times New Roma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4:00Z</dcterms:created>
  <dc:creator>iLLuSioN</dc:creator>
  <dc:description/>
  <cp:keywords/>
  <dc:language>en-US</dc:language>
  <cp:lastModifiedBy>iLLuSioN</cp:lastModifiedBy>
  <dcterms:modified xsi:type="dcterms:W3CDTF">2007-08-24T10:32:00Z</dcterms:modified>
  <cp:revision>2</cp:revision>
  <dc:subject/>
  <dc:title>กรรมที่ต้องใช้</dc:title>
</cp:coreProperties>
</file>