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ตำนานเมืองสุวัณณะโคมฅำ</w:t>
      </w:r>
      <w:r>
        <w:rPr>
          <w:rFonts w:cs="Angsana New" w:ascii="Angsana New" w:hAnsi="Angsana New"/>
          <w:b/>
          <w:bCs/>
          <w:color w:val="996600"/>
          <w:sz w:val="32"/>
          <w:szCs w:val="32"/>
        </w:rPr>
        <w:br/>
        <w:t>(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b/>
          <w:bCs/>
          <w:color w:val="996600"/>
          <w:sz w:val="32"/>
          <w:szCs w:val="32"/>
        </w:rPr>
        <w:t>"-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สุวัณณะโกมคำ</w:t>
      </w:r>
      <w:r>
        <w:rPr>
          <w:rFonts w:cs="Angsana New" w:ascii="Angsana New" w:hAnsi="Angsana New"/>
          <w:b/>
          <w:bCs/>
          <w:color w:val="996600"/>
          <w:sz w:val="32"/>
          <w:szCs w:val="32"/>
        </w:rPr>
        <w:t>")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ัณณะโคมฅำ เป็นชื่อตำนานและชื่อเมืองโบราณในเขตจังหวัดเชียงราย</w:t>
      </w:r>
      <w:r>
        <w:rPr>
          <w:rFonts w:ascii="Angsana New" w:hAnsi="Angsana New"/>
          <w:sz w:val="32"/>
          <w:sz w:val="32"/>
          <w:szCs w:val="32"/>
        </w:rPr>
        <w:t xml:space="preserve"> ซึ่งจิตร ภูมิศักดิ์ได้ศึกษาสรุป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อยู่บนเกาะใหญ่ริมแม่น้ำโขงฝั่งลาวตรงดอนมูล เยื้องปากแม่น้ำกกลงไปทางใต้เล็กน้อย อยู่ตรงกันข้ามกับบ้านสวนด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ำเภอเชียงแสน จังหวัดเชียงราย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พงศาวดารโยนก กล่าวว่า ในช่วงปลายศาสนาของพระพุทธโกนาคมะนั้น ได้เกิดโรคระบาด ราชบุตรแห่งเมืองปาตลีบุตรจึงพาผู้คนอพยพไปตั้งอยู่ในเขตโพธิสารหลวง ต่อมาราชบุตรชื่อกุรุวงษากุมารได้สร้างเป็นเมืองขึ้นมา พอพระเจ้าโพธิสารหลวงทราบข่าวก็ไปรบหลายครั้งแต่ก็พ่ายแพ้ จนพระองค์ต้องยกราชสมบัติให้แก่กุรุวงษากุมาร ต่อมาได้เรียกชื่อแคว้นนั้นว่ากุรุรัฐและเรียกประชาช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ล๋อม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ยังมีนางกุมารีผู้หนึ่ง ซึ่งเป็นธิดาของเจ้าเมืองได้อพยพหนีโรคร้ายไปอยู่ในป่า และพาบริวารปลูกข้าวอยู่ที่ขอบหนองแห่งหน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ได้สร้างเมืองช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ินทปฐา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ต่อมาเจ้ากุรุวงษากุมารได้นางนั้นเป็นชายาจึงรวมสองเมืองเข้าด้วยกันให้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ินทปัตถมหานคร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ก็มีกษัตริย์สืบมาถึง ๔๔๘๐๐ องค์ จนถึงสมัยพญาศรีวงษาได้ครองเมืองโพธิสารหลวง พระองค์มีราชบุตรสององค์ค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ินทรวงษ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ละองค์น้องชื่อ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ไอยกุม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ซึ่งอินทรวงษาก็ได้ขึ้นครองเมืองสืบจากพระบิดาและมีไอยกุมารเป็นอุปราช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ราชบุตรของพญาอินทรวงษาชื่ออินทรปฐมได้อภิเษกกับธิดาของไอยอุปราช มีราชบุตรรวมห้าพระองค์อยู่ครองเมืองโพธิสารหลว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อมาไอยอุปราชได้ลาจาก ตำแหน่งอุปราช และพาบริวารลงเรือขึ้นไปแม่น้ำโขง จนไปถึงเขตดอนทรายกลางน้ำแม่โขงเยื้องปากน้ำแม่กก จึงตั้งเมืองอยู่ในที่นั้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งจากนางอุรสา ราชเทวีของพญาอินทรปฐมคลอดราชบุตรออกทางปากมีช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ุวัณณมุกขทว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มื่ออายุ ๗ เดือนก็มีอภินิหารแรงกล้า พาหิรพราหมณ์ปุโรหิตจึงไปทูลยุยงให้ลอยแพพระกุมารและพระเทวีไปเสีย มิฉะนั้นจะเกิดอุบาทว์แก่เมือง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ฝ่ายไอยมหาอุปราช ทราบว่าพระเทวีและพระกุมารถูกลอยแพก็รีบกลับเมืองแล้วให้จัดพิธีบวงสรวงพญานาคและปักเสาประทีปโคมทองทุกท่าน้ำ ครั้งนั้นพญานาคชื่อ พญาศรีสัตตนาคก็พาบริวารนำหินไปทำฝาย ปิดทางต้นน้ำแม่โขงไว้มิให้ไหลลงสู่สมุท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กวันนี้เรียกว่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ฝายนาค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ลี่ผี</w:t>
      </w:r>
      <w:r>
        <w:rPr>
          <w:rFonts w:cs="Angsana New" w:ascii="Angsana New" w:hAnsi="Angsana New"/>
          <w:sz w:val="32"/>
          <w:szCs w:val="32"/>
        </w:rPr>
        <w:t xml:space="preserve">") </w:t>
      </w:r>
      <w:r>
        <w:rPr>
          <w:rFonts w:ascii="Angsana New" w:hAnsi="Angsana New"/>
          <w:sz w:val="32"/>
          <w:sz w:val="32"/>
          <w:szCs w:val="32"/>
        </w:rPr>
        <w:t xml:space="preserve">เมื่อน้ำท้นขึ้นเต็มฝั่งแล้ว แพของพระเทวีและพระกุมารก็ย้อนไปถึงท่าโคมฅำ ไอยมหาอุปราชจึงรับธิดาและนัดดาไว้ แล้วต่อมาก็ให้สร้างเป็นเมืองให้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ุวัณณะโคมฅำ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ฝ่ายเมืองโพธิสารหลวง เมื่อลอยแพพระกุมารและพระเทวีไปแล้วก็เกิดโรคระบาด คนหนีออกจากเมืองไปสมทบกับเมืองสุวัณณะโคมฅำเป็นอันมาก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พระอินทร์ต้องการให้พระราชบิดาและราชบุตรได้พบกัน จึงบันดาลให้มีม้าอัศดรไปยังเมืองโพธิสาร ซึ่งผู้จับขี่ได้คือราชกุมาร ชื่อเทวินทรบวรและม้านั้นก็พาไปพบไอยอุปราชและทุกท่านในเมืองสุวัณณะโคมฅำ เมื่อพระบิดาได้ทราบข่าวแล้วก็เชิญให้พระเทวีและพระโอรสกลับเมือง แต่นางไม่ยอมกลับ พญาอินทรปฐมและไอยอุปราชจึงอภิเษกสุวัณณมุกขทวารราชกุมารขึ้นเป็นพญาในเมืองสุวัณณะโคมฅำ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องค์เทวินทรบวรราชกุมารจึงได้ครองเมืองโพธิสาร สืบจากพระราชบิดา และได้เนรเทศพาหิรพราหมณ์เสีย พาหิรพราหมณ์จึงพาบริวารไปตั้งอยู่ที่เชิงเขา ปลายแม่น้ำกกเบื้องตะวันตก ไกลจากเมืองสุวัณณะโคมฅำชั่วระยะ ๓ คืน เนื่องจากที่อยู่นั้นเป็นถ้ำใหญ่ ต่อมาจึงตั้งชื่อว่าเมือง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ุมงคเสลานคร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กษัตริย์ในเมืองสุวัณณะโคมฅำสืบต่อจากพญาสุวัณณมุกขทวารมีถึง ๘๔๕๕๐ องค์ จึงสิ้นสุดลง และเชื้อสายฝ่ายพาหิรพราหมณ์ เมืองอุมงคเสลานครได้เป็นใหญ่ในสุวัณณะโคมฅำ และได้ข่มเหงไพร่เมืองให้ได้รับความเดือดร้อนเป็นอันมาก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ยังมีชายเข็ญใจคนหนึ่ง ทำไร่อยู่ริมแม่น้ำโขง ระหว่างเมืองสุวัณณะโคมฅำและเมืองโพธิสารหลวง มีนางนาคธิดา ๓ นางไปกินข้าวไร่ของปลูกในไร่ของชายนั้น เมื่อพญาศรีสัตตนาคได้รับแจ้งจากชายเข็ญใจว่า ธิดาของตนไปลักกินพืชผลดังกล่าว จึงให้ธิดาทั้งสามแปลงเป็นคนไปรับใช้มานพนั้น ต่อมา นางทั้งสามแนะให้ชายหนุ่มไปค้าขายที่เมืองสุวัณณะโคมฅำ แต่ก็ถูกชาวเมืองทำอุบายใส่ความแล้วริบสินค้า ภายหลังนางนาคธิดาจึงไปกับเรือค้านั้นด้วย เมื่อพญาขอมในเมืองนั้นทำอุบายมาพนันเพื่อจะริบเอาสินค้า นางก็บันดาลให้พญาขอมแพ้ แต่พญาขอมไม่ยอมให้สินพนันตามสัญญาและยังหาเหตุไล่ออกจากเมืองด้วย นางจึงไปทูลพญานาคผู้บิดา พญานาคจึงพาบริวารไปขุดฝั่งน้ำ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ขลนท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รนที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คือน้ำของหรือแม่โขง ทำให้เมืองล่มลงในเวลาราตรี พญาขอมเจ้าเมืองและชาวเมืองจมน้ำตายไปมาก ที่เหลือก็แตกกระจายกันไป และมีจำนวนมากที่ไปสมทบอยู่กับชายเข็ญใจพ่อค้าผู้นั้นจนกลายเป็นเมืองใหญ่ขึ้นมา เมืองสุวัณณะโคมฅำก็ร้างกลายเป็นท่าหลวงไปได้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ท่าโคมฅำ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นึ่ง ตำนานเมืองสุวัณณะโคมฅำนี้ เป็นที่มาของวรรณกรรมล้านนาหลายเรื่อง ดังพบว่าเ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ิรสากุมารชาดก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ในชุดปัญญาสชาดก ก็ได้กล่าวถึงสิรสากุมารว่าคลอดจากทางปาก ถูกเนรเทศ และมีปู่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ัยยอามาตย์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เป็นผู้อุปถัมภ์คล้ายกับเรื่องในตำนาน และยังมีเรื่องชายหนุ่มไปทำไร่และมีธิดาพญานาคไปกินพืชผล จนต้องไปเป็นผู้รับใช้ ดังปรากฏในเ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้อมล้อมต่อมฅำ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ชมพูราชแตงเขียว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ุดม รุ่งเรืองศรี เรียบเรียงจาก พงศาวดารโยนก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05:00Z</dcterms:created>
  <dc:creator>TRN</dc:creator>
  <dc:description/>
  <cp:keywords/>
  <dc:language>en-US</dc:language>
  <cp:lastModifiedBy>TRN</cp:lastModifiedBy>
  <dcterms:modified xsi:type="dcterms:W3CDTF">2008-06-19T03:07:00Z</dcterms:modified>
  <cp:revision>1</cp:revision>
  <dc:subject/>
  <dc:title>ตำนานเมืองสุวัณณะโคมฅำ</dc:title>
</cp:coreProperties>
</file>