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FF"/>
          <w:sz w:val="32"/>
          <w:sz w:val="32"/>
          <w:szCs w:val="32"/>
        </w:rPr>
        <w:t>ตำนานวัดพระธาตุศรีดอนแก้ว</w:t>
      </w:r>
    </w:p>
    <w:p>
      <w:pPr>
        <w:pStyle w:val="Normal"/>
        <w:ind w:left="720" w:firstLine="720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ดแห่งนี้</w:t>
      </w:r>
      <w:r>
        <w:rPr>
          <w:rFonts w:ascii="Angsana New" w:hAnsi="Angsana New"/>
          <w:sz w:val="32"/>
          <w:sz w:val="32"/>
          <w:szCs w:val="32"/>
        </w:rPr>
        <w:t xml:space="preserve">ตั้งอยู่บนเขาลูกเดียวเตี้ยๆ อยู่ทางเหนือสุดของหมู่บ้านโรงช้างเหนือ ตำบลป่าแดดอำเภอป่าแดด จังหวัดเชียงราย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>ตามตำนานกล่าวว่าราว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๓๙๐ หรือประมาณ ๑๕๐ ปีล่วงมาแล้ว มีสองตายายซึ่งทำไร่ได้พากันขึ้นไปทำไร่ และตั้งกระท่อมอยู่บนเขาเตี้ยๆ ลูกหนึ่งซึ่งภาษาพื้นเมืองเรียกว่าม่อนหรือดอย เขาลูกนี้ตั้งอยู่ลูกเดียวโดดๆ ทางทิศตะวันตกเฉียงเหนือของหมู่บ้านโรงช้าง ชาวบ้านเรียกว่าม่อนห่อนึ่ง สาเหตุที่ได้ชื่อว่าม่อนห่อนึ่งนั้น พ่อเฒ่าเหมยเล่าให้ฟังว่าเนื่องมาจากสมัยก่อนชาวบ้านมักจะไปทำไร่อยู่ตามเชิงเขา พอถึงเวลาอาหารกลางวัน ก็นัดกันนำเอาข้าวปลาอาหารขึ้นไปรับประทานอาหารกันบนยอดเขา เพราะไม่สูงนักและได้ชมทิวทัศน์อีกด้วย อาหารที่นำไปรับประทานมักเป็นพวกอาหารแห้งๆ และอร่อย อาหารอย่างหนึ่งที่ชาวบ้านชอบเอาไปกินร่วมกันก็คือห่อนึ่งซึ่งเป็นอาหารพื้นเมือง ทำจากเนื้อสัตว์และผักต่างๆ เช่น ห่อนึ่งไก่และห่อนึ่งปลา เป็นต้น เมื่อทานอาหารเสร็จก็จะเอาใบตองที่ห่ออาหารนั้นกองรวมกันไว้นานเป็นปี ๆ จนมีมากเข้า คนในวงอาหารคนหนึ่งได้ปรารภว่าดอยนี้น่าจะให้ชื่อว่า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ดอยห่อนึ่ง หรือ ม่อนห่อนึ่ง</w:t>
      </w:r>
      <w:r>
        <w:rPr>
          <w:rFonts w:ascii="Angsana New" w:hAnsi="Angsana New"/>
          <w:sz w:val="32"/>
          <w:sz w:val="32"/>
          <w:szCs w:val="32"/>
        </w:rPr>
        <w:t xml:space="preserve"> ตั้งแต่นั้นเป็นต้นมาก็เรียกกันติดปากว่าม่อนห่อนึ่ง </w:t>
      </w:r>
    </w:p>
    <w:p>
      <w:pPr>
        <w:pStyle w:val="Normal"/>
        <w:ind w:left="720"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สองตายายไปตั้งกระท่อมอยู่ได้ประมาณ ๗ ผู้เป็นภรรยาก็ฝันว่ามีพระองค์หนึ่งนำเอาลูกแก้วมาให้ แล้วบอกว่าถ้าอยากได้เงินทองก็ให้ไปเอาที่เชิงเขาทางทิศตะวันตก ซึ่งจะอยู่ตรงโคนต้นไม้ใหญ่แต่มีข้อแม้ว่าถ้าได้แล้ว ต้องแบ่งส่วนหนึ่งมาสร้างวัดวาอารามไว้บนยอดเขานี้ เพื่อเผยแพร่พระธรรม พอรุ่งเช้ายายได้เล่าความฝันให้สามีฟัง สามีก็จัดแจงแต่งตัวไปที่ที่ภรรยาได้เล่าให้ฟัง เมื่อไปถึงก็พบหม้อดินขนาดกลางใบหนึ่งหุ้มด้วยผ้าสีแดง เมื่อเปิดดูก็พบทองคำแท่งอยู่ข้างใน ๕ แห่ง ยาวขนาดคืบ สองสามีภรรยาได้นำไปแลกเป็นเงินได้จำนวนหนึ่งมากพอสมควร หลังจากนั้นก็ประกาศเชิญชวนชาวบ้านให้ขึ้นไปสร้างวัดและก่อเจดีย์ร่วมกัน ภายในองค์เจดีย์บรรจุของมีค่าต่างๆ ในสมัยนั้นหลายอย่าง เช่น พระพุทธรูปทองหรือเพชรนิลจินดา เป็นต้น แล้วตั้งชื่อว่า วัดม่อนห่อนึ่ง จากนั้นจึงนิมนต์พระสงฆ์มาจำพรรษาอยู่เรื่อยๆ 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>จนถึง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๔๗๐ พระอธิการบุญชื่นรัตนปัญโญ พร้อมด้วยพระลูกวัดคณะศรัทธา มีนายจี๋ ปัญญางาม เป็นมัคคนายกวัดแห่งนี้ ร่วมกับเหล่าศรัทธาทำการบูรณะปฏิสังขรณ์วัดขึ้นใหม่แล้วเปลี่ยนชื่อจาก วัดม่อนห่อนึ่งมาเป็น</w:t>
      </w:r>
      <w:r>
        <w:rPr>
          <w:rFonts w:ascii="Angsana New" w:hAnsi="Angsana New"/>
          <w:color w:val="0000FF"/>
          <w:sz w:val="32"/>
          <w:sz w:val="32"/>
          <w:szCs w:val="32"/>
        </w:rPr>
        <w:t xml:space="preserve"> วัดพระธาตุศรีดอนแก้ว </w:t>
      </w:r>
      <w:r>
        <w:rPr>
          <w:rFonts w:ascii="Angsana New" w:hAnsi="Angsana New"/>
          <w:sz w:val="32"/>
          <w:sz w:val="32"/>
          <w:szCs w:val="32"/>
        </w:rPr>
        <w:t xml:space="preserve">ปัจจุบันฉัตรที่อยู่ตรงยอดเจดีย์ถูกลมพัดจนงอโค้ง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i/>
          <w:i/>
          <w:iCs/>
          <w:sz w:val="32"/>
          <w:sz w:val="32"/>
          <w:szCs w:val="32"/>
        </w:rPr>
        <w:t>เรียบเรียงจาก ทรงพันธ์ วรรณมาศ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) </w:t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17:00Z</dcterms:created>
  <dc:creator>TRN</dc:creator>
  <dc:description/>
  <cp:keywords/>
  <dc:language>en-US</dc:language>
  <cp:lastModifiedBy>TRN</cp:lastModifiedBy>
  <dcterms:modified xsi:type="dcterms:W3CDTF">2008-06-19T04:18:00Z</dcterms:modified>
  <cp:revision>1</cp:revision>
  <dc:subject/>
  <dc:title>ตำนานวัดพระธาตุศรีดอนแก้ว</dc:title>
</cp:coreProperties>
</file>