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993300"/>
          <w:sz w:val="32"/>
          <w:sz w:val="32"/>
          <w:szCs w:val="32"/>
        </w:rPr>
        <w:t xml:space="preserve">ตำนานวัดพระธาตุปูปอ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ะธาตุปูปอ บ้านสันป่ากอย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งเจ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ะเยา</w:t>
      </w:r>
      <w:r>
        <w:rPr>
          <w:rFonts w:ascii="Angsana New" w:hAnsi="Angsana New"/>
          <w:sz w:val="32"/>
          <w:sz w:val="32"/>
          <w:szCs w:val="32"/>
        </w:rPr>
        <w:t xml:space="preserve"> ซึ่งหากเขียนแบบปริวรรตอักษรแล้วจะเป็น พูพอ มีตำนานที่กล่าวขานถึงความเป็นมาของพระธาตุหรือเจดีย์ในวัดดังนี้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ครั้งที่พระพุทธองค์ดำรงพระชนม์อยู่ ได้เสด็จมาโปรดสัตว์ทุกบ้านทุกเมือง ครั้งที่พระพุทธองค์มีพระชนมายุ ๖๐ ปีแล้วก็ได้เสด็จมาพร้อมกับพระอินทร์ มาทางเหนือเลียบฝั่งแม่น้ำโขงทางเชียงแสนมายังเชียงราย ดอยด้วน ดอยจอมแว่ บ่งกง ปูเตา แล้วมาทางสันเขา และพบยักษ์ตนหนึ่งซึ่งไม่ได้กินอาหารมาเจ็ดวันแล้ว ยักษ์พยายามจะจับพระพุทธเจ้ากินเป็นอาหาร ซึ่งพระองค์ก็แสดงปาฏิหารย์เหยียบก้อนหินให้เป็นรอยพระบาท ยักษ์ตกใจก็ยกมือไหว้ พระพุทธเจ้าจึงตรัสสอนให้รักษาศีลแล้วใช้ให้ไปอยู่ที่ดอยด้ว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พระพุทธเจ้าตรัสว่ายักษ์ไล่มาทันพระองค์ในที่นั้น ก็จะเรียกที่นั้นว่า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จอมทัน</w:t>
      </w:r>
      <w:r>
        <w:rPr>
          <w:rFonts w:cs="Angsana New" w:ascii="Angsana New" w:hAnsi="Angsana New"/>
          <w:sz w:val="32"/>
          <w:szCs w:val="32"/>
        </w:rPr>
        <w:t>"(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จ๋อมตัน</w:t>
      </w:r>
      <w:r>
        <w:rPr>
          <w:rFonts w:cs="Angsana New" w:ascii="Angsana New" w:hAnsi="Angsana New"/>
          <w:sz w:val="32"/>
          <w:szCs w:val="32"/>
        </w:rPr>
        <w:t>")</w:t>
      </w:r>
      <w:r>
        <w:rPr>
          <w:rFonts w:ascii="Angsana New" w:hAnsi="Angsana New"/>
          <w:sz w:val="32"/>
          <w:sz w:val="32"/>
          <w:szCs w:val="32"/>
        </w:rPr>
        <w:t xml:space="preserve">ที่เชิงดอยนั้น ต่อไปพวกโจรจะมาตั้งอยู่แล้วมีชื่อว่าเวียงเลย เมื่อพระอานนท์ขอให้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หมายสาสน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หรือทำเครื่องหมายในพระศาสนาไว้ด้วย พระพุทธเจ้าก็ว่า ไม่มีถ้ำหรือก้อนหินอันมีลักษณะดีที่ควรไว้รอยพุทธบาท แต่ภายหน้าจะมีคนมาสร้างเจดีย์ชื่อว่า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ดอยจุ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ดอยหยุด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จากนั้น พระพุทธเจ้าก็ลงจากดอยและได้พบสองสามีภรรยาที่เชิงดอย สองสามีภรรยาพยายามหาของมาถวายก็ได้เพียงพลูเจ็ดใบ จึงถวายพลูและครกตำหมาก พระพุทธเจ้าก็ทำนายว่าต่อไปจะมีผู้สร้างอารามในที่แห่งนั้นชื่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ปูปอ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และเนื่องจากสองสามีภรรยาถวายครกหิน ภายหน้าบ้านเมืองในที่นั้นจะบริบูรณ์ด้วยหินและทราย จากนั้นก็เสด็จไปยังดอยจอมทองต่อไป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ต่อมา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๐๕๒ มีนายพรานป่าผู้หนึ่งเอาที่ดินของตนแลกกับที่ดินที่เป็นวัดในขณะนี้ แล้วสร้างวัดขึ้นกว้างยาวด้านละ ๑๐๐ วา สร้างวัดนี้ขึ้นหลังจากการสร้างวัดศรีโคมหรือวัดพระเจ้าตนหลวงท่งเอี้ยงเพียง ๑๘ ปี </w:t>
      </w:r>
    </w:p>
    <w:p>
      <w:pPr>
        <w:pStyle w:val="Normal"/>
        <w:jc w:val="right"/>
        <w:rPr/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บุปผา คุณยศยิ่ง เรียบเรียงจาก เอกสารโรเนียวซึ่งอ้างถึงที่มาจาก </w:t>
      </w:r>
      <w:r>
        <w:rPr>
          <w:rFonts w:cs="Angsana New" w:ascii="Angsana New" w:hAnsi="Angsana New"/>
          <w:i/>
          <w:iCs/>
          <w:sz w:val="32"/>
          <w:szCs w:val="32"/>
        </w:rPr>
        <w:t>"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ุ้มหลวงเชียงใหม่</w:t>
      </w:r>
      <w:r>
        <w:rPr>
          <w:rFonts w:cs="Angsana New" w:ascii="Angsana New" w:hAnsi="Angsana New"/>
          <w:i/>
          <w:iCs/>
          <w:sz w:val="32"/>
          <w:szCs w:val="32"/>
        </w:rPr>
        <w:t>"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31:00Z</dcterms:created>
  <dc:creator>TRN</dc:creator>
  <dc:description/>
  <cp:keywords/>
  <dc:language>en-US</dc:language>
  <cp:lastModifiedBy>TRN</cp:lastModifiedBy>
  <dcterms:modified xsi:type="dcterms:W3CDTF">2008-06-19T04:32:00Z</dcterms:modified>
  <cp:revision>1</cp:revision>
  <dc:subject/>
  <dc:title>ตำนานวัดพระธาตุปูปอ </dc:title>
</cp:coreProperties>
</file>