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วิสุทธิในมรรคแห่งวิปัสสนาญ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>การเกิดนั้นเป็นทุกข์</w:t>
      </w:r>
      <w:r>
        <w:rPr>
          <w:rFonts w:ascii="Angsana New" w:hAnsi="Angsana New"/>
          <w:color w:val="99CC00"/>
          <w:sz w:val="32"/>
          <w:sz w:val="32"/>
          <w:szCs w:val="32"/>
        </w:rPr>
        <w:t xml:space="preserve"> เพราะการเกิดจะต้องตามมาด้วยทุกข์ ภัย ไข้ เจ็บต่าง ๆ ทั้งยังมีความเสื่อมไป ต้องเจอความแก่ แล้วก็ต้องตาย หาที่สิ้นสุดแห่งทุกข์ไม่ได้ เพราะในชีวิตแต่ละชีวิตนั้น จะต้องมีการเวียนว่ายตายเกิด จากอย่างนั้นเป็นอย่างนี้ และเป็นอย่างอื่น ตราบนานเท่าน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ในการเวียนว่ายตายเกิดย่อมนำมาด้วยกิเลสตัณหา เพราะต้นตระกูลใหญ่ ๆ แห่งการนำเกิด มีตระกูลของโลภะ ตระกูลของโลหะ จึงมีการแหวกว่ายไปในคลื่นของความทุกข์ อย่างหาที่สิ้นสุดแห่งทุกข์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กิเลสแบ่งออกเป็น ๓ อย่างคือ กิเลสอย่างหยาบ อย่างกลาง และอย่างละเอีย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กิเลสอย่างหยาบ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ได้แก่ การแสดงออกทางกาย และวาจา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>เราสามารถควบคุมกิเลสอย่างหยาบได้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ด้วยการรักษาศีล </w:t>
      </w:r>
    </w:p>
    <w:p>
      <w:pPr>
        <w:pStyle w:val="Normal"/>
        <w:ind w:left="144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CC9900"/>
          <w:sz w:val="32"/>
          <w:sz w:val="32"/>
          <w:szCs w:val="32"/>
        </w:rPr>
        <w:t xml:space="preserve">ศีลทุกข้อ เช่น ศีล ๕ เป็นต้น ก็ห้ามมิให้ฆ่าสัตว์ ลักทรัพย์ ประพฤติผิดในกาม พูดปด ดื่มสุรายาเมา อันนี้ก็สามารถควบคุมสติให้มีอยู่ในขอบเขตแห่งการกระทำทางกายและวาจาได้ </w:t>
      </w:r>
    </w:p>
    <w:p>
      <w:pPr>
        <w:pStyle w:val="Normal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ส่วนกิเลสอย่างกลาง ได้แก่ความโลภ ความโกรธ ความหลงนั้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ถึงแม้เราสามารถรักษาศีลได้บริสุทธิ์แล้ว แต่เมื่อมีความโกรธมากระทบ ก็ยังมีอาการโกรธอยู่ ความอยากคือตัณหาก็ยังอยู่ได้ โทสะยังปิดบัง เพราะยังไม่รู้แจ้งเห็นจริงในอวิชชา </w:t>
      </w:r>
      <w:r>
        <w:rPr>
          <w:rFonts w:ascii="Angsana New" w:hAnsi="Angsana New"/>
          <w:b/>
          <w:b/>
          <w:bCs/>
          <w:color w:val="3333CC"/>
          <w:sz w:val="32"/>
          <w:sz w:val="32"/>
          <w:szCs w:val="32"/>
        </w:rPr>
        <w:t xml:space="preserve">จึงจะต้องมีสมาธิ </w:t>
      </w:r>
    </w:p>
    <w:p>
      <w:pPr>
        <w:pStyle w:val="Normal"/>
        <w:ind w:left="144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เพราะจิตของเราฟุ้งซ่านซัดส่ายไปในความพอใจกับไม่พอใจอยู่ตลอดเวลา จึงไม่สิ้นสุดความเวียนว่ายตายเกิดในสังสารวัฏ เป็นการย้ำภูมิลงไปว่า ในการเกิดนั้น ทำให้เกิดความพอใจ ปีติในอัตภาพของตัวเองที่มีอยู่ 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จึงจะต้องมีสมาธิ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คือการที่จิตกำหนดอารมณ์ ๆ เดียวไม่ฟุ้งซ่านเข้าควบคุม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นอกจากกิเลสอย่างหยาบ อย่างกลางแล้ว กิเลสที่ซ่อนเร้นอยู่ภายในจิต เรียกว่า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 xml:space="preserve">อนุสัยกิเลส 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ได้แก่กิเลสอย่างละเอียด นั่นคือ อวิชชาและตัณห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แฝงและสามารถปิดบังซ่อนเร้นความจริงต่าง ๆ มิให้เราเห็นได้ คอยกั้นจิตมิให้บรรลุถึงความสุขอันบริสุทธิ์และสถาพรได้ ได้แก่สันติสุข คือพระนิพพาน จึงจะต้องมีปัญญาเท่านั้น ที่จะเข้าไปควบคุมและนำทาง ต้องมีการปฏิบัติเพื่อความสิ้นสุดทุกข์ออกมา เรียกว่าการปฏิบัติแห่งการพ้นทุกข์ คือ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ภาวนามยปัญญา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ภาวนา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แปลว่า ทำให้เจริญ ทำปัญญาให้เจริญ เพื่อต่อสู้ฟันฝ่าอุปสรรค คือ สิ่งแวดล้อมต่าง ๆ ที่อยู่ภายในตัวเรา ได้แก่ ความโลภ ความโกรธ และความหลงนั้นเอง โดยจะต้องดำเนินไปตามทางแห่งวิสุทธิเท่านั้น </w:t>
      </w:r>
    </w:p>
    <w:p>
      <w:pPr>
        <w:pStyle w:val="Normal"/>
        <w:ind w:left="144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วิสุทธ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แปลว่า บริสุทธิ์หมดจดจากกิเลส คือ สะอาดบริสุทธิ์ในทางกาย ทางจิต และทางปัญญา ได้แก่ ศีล สมาธิ และปัญญา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ในศีล สมาธิ และปัญญา ก็มีบริสุทธิ์ และไม่บริสุทธิ์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ถ้าบริสุทธิ์หมดจดจากกิเลสทั้ง ๓ ประการ ก็คือ ทั้งอย่างหยาบ อย่างกลาง และอย่างละเอียด ก็เป็นไปทางกาย จิต และปัญญ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9999"/>
          <w:sz w:val="32"/>
          <w:sz w:val="32"/>
          <w:szCs w:val="32"/>
        </w:rPr>
        <w:t>ถ้าหมดจดชนิดศีล ก็เป็นการหมดจดจากกิเลสอย่างหยาบ โดย</w:t>
      </w:r>
      <w:r>
        <w:rPr>
          <w:rFonts w:ascii="Angsana New" w:hAnsi="Angsana New"/>
          <w:b/>
          <w:b/>
          <w:bCs/>
          <w:color w:val="669999"/>
          <w:sz w:val="32"/>
          <w:sz w:val="32"/>
          <w:szCs w:val="32"/>
        </w:rPr>
        <w:t>ตทังคปหาณ</w:t>
      </w:r>
      <w:r>
        <w:rPr>
          <w:rFonts w:ascii="Angsana New" w:hAnsi="Angsana New"/>
          <w:color w:val="6699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ส่วนหมดจดชนิดสมาธิ คือ เป็นการหมดจดจากกิเลสอย่างกลาง คือ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วิขัมภนปหาณ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ถ้าบริสุทธิ์หมดจดจากกิเลสชนิดปัญญา ก็เรียก </w:t>
      </w: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สมุจเฉทปหาณ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การปหาณต่าง ๆ นั้น ก็จะต้องมีความหมดจดเป็นที่พึ่งได้แก่มี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วิสุทธิ ๗ </w:t>
      </w:r>
    </w:p>
    <w:p>
      <w:pPr>
        <w:pStyle w:val="Normal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 xml:space="preserve">วิสุทธิ ๗ 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ก็ได้แก่ สีลวิสุทธิ จิตวิสุทธิ ทิฏฐิวิสุทธิ กังขาวิตรณวิสุทธิ มัคคามัคคญาณทัสสนวิสุทธิ ปฏิปทาญาณทัสสนวิสุทธิ และ ญาณทัสสนวิสุท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รามาดูกันว่า ความบริสุทธิ์ที่เราจะสามารถควบคุมด้วย ศีล สมาธิ และปัญญา ให้เดินตามมรรค ๘ นั้น จะทำกันได้อย่างไร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 xml:space="preserve">สีลวิสุทธิ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ได้แก่ ความบริสุทธิ์แห่งศีล คือ การปกติแห่งการควบคุมกาย วาจ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 xml:space="preserve">จิตวิสุทธิ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ได้แก่ ความบริสุทธิ์หมดจดแห่งจ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 xml:space="preserve">ทิฏฐิวิสุทธิ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ได้แก่ ความบริสุทธิ์หมดจดแห่งญาณที่รู้ว่าภายในร่างกายของเรา ตัวเรา ตัวเขา ของเขา ของเรานั้น ประกอบไปด้วยรูปธรรมและนามธรรม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 xml:space="preserve">กังขาวิตรณวิสุทธิ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คือ ความบริสุทธิ์แห่งการข้ามพ้นความลังเลสงสัยในการปฏิบัติ ทั้งทางที่ถูกและทางที่ผิด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>มัคคามัคคญาณทัสสนวิสุทธ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คือ ความบริสุทธิ์ที่สามารถรู้ถึงมรรค ถึงผล และทางปฏิบัติที่ไม่ใช่มรรค คือ รู้ทางพ้นทุกข์ และไม่พ้นทุกข์นั่น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>ปฏิปาญาณทัสสนวิสุทธิ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คือ ความบริสุทธิ์แห่งญาณ วิปัสสนาญาณ ๙ 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</w:rPr>
        <w:t xml:space="preserve">ญาณทัสสนวิสุทธิ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ได้แก่ ความบริสุทธิ์แห่งญาณที่สามารถประหารกิเลสเป็นสมุจเฉทได้ คือความสามารถประหารกิเลสอย่างละเอียดได้ </w:t>
      </w:r>
    </w:p>
    <w:p>
      <w:pPr>
        <w:pStyle w:val="Normal"/>
        <w:ind w:left="144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ดังนั้น การที่เราจะปฏิบัติวิสุทธิ คือ ทำให้เกิดความบริสุทธิ์หมดจดจากกิเลสทั้งสิ้น ใน สัมมาวาจา สัมมากัมมันตะ สัมมาอาชีวะ สัมมาสติ สัมมาสมาธิ สัมมาวายาวะ สัมมาทิฏฐิ สัมมาสังกัปปะ จะต้องทำอย่างไร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มาดูในหัวข้อศีลเสียก่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ศีล ได้แก่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ศีล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คือการควบคุมกาย และวาจาให้เป็นปกติ ปกติในที่นี้หมายถึง ขณะที่กำลังพูดอยู่ มีสติรู้ทันทุก ๆ คำพูด ข้อนี้นะ จึงจะเป็นสีลวิสุท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การควบคุม กาย วาจา เรียกว่า ศีล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คือ ความปกติที่บริสุทธิ์ ปราศจากกิเลสใด ๆ เจือปน โดยมีวิสุทธิเข้าควบคุมศีล คือ มีสติทุกคำพูด เว้นโลภ เว้นโกรธ เว้นหลง เป็นสัมมาวาจาเข้าไปในมรรค จึงจะเป็นมรรค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พ้นทุกข์ ต้องเดินตามมรรคแปด มรรคแปดเป็นองค์เดินทางแห่งการพ้นทุกข์ ดังนั้น ศีลที่จะเข้าไปควบคุม และปฏิบัติให้เป็นสัมมาวาจา คือการพูดที่ถูกที่ควรได้ อยู่ในมรรคนั้น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ศีลข้อนี้จะต้องมีสติรู้ทันทุก ๆ คำพูด เว้นโลภ เว้นโกรธ เว้นหลง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ป็นสัมมาวา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นี่คือ ทุกคำพูด เว้นโลภ เว้นโกรธ เว้นหลง คือไม่มีกิเลสตัณหามาเจือปนในศีล จึงจะเป็นสัมมาวาจา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3366"/>
          <w:sz w:val="32"/>
          <w:sz w:val="32"/>
          <w:szCs w:val="32"/>
        </w:rPr>
        <w:t>สัมมากัมมันตะ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ขณะที่ทำงานมีอะไรบ้าง การงานไม่ใช่หน้าที่อย่างเดียว คือ การยืน การเดิน การนั่ง การนอน การงานของรูปธรรม ต่างกับการงานของทางโลก </w:t>
      </w:r>
      <w:r>
        <w:rPr>
          <w:rFonts w:cs="Angsana New" w:ascii="Angsana New" w:hAnsi="Angsana New"/>
          <w:color w:val="663366"/>
          <w:sz w:val="32"/>
          <w:szCs w:val="32"/>
        </w:rPr>
        <w:t>(</w:t>
      </w:r>
      <w:r>
        <w:rPr>
          <w:rFonts w:ascii="Angsana New" w:hAnsi="Angsana New"/>
          <w:color w:val="663366"/>
          <w:sz w:val="32"/>
          <w:sz w:val="32"/>
          <w:szCs w:val="32"/>
        </w:rPr>
        <w:t>ซึ่งมีการทำงานตามหน้าที่ของตน</w:t>
      </w:r>
      <w:r>
        <w:rPr>
          <w:rFonts w:cs="Angsana New" w:ascii="Angsana New" w:hAnsi="Angsana New"/>
          <w:color w:val="663366"/>
          <w:sz w:val="32"/>
          <w:szCs w:val="32"/>
        </w:rPr>
        <w:t xml:space="preserve">) 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ราจะมาพูดถึงด้านพ้นทุกข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การงานในที่นี้หมายถึง การงานของรูปธรรมต่าง ๆ มีการยืน มีการเดิน มีการนั่ง มีการเหยียด มีการคู้ มีเคลื่อนไหว มีสติรู้ทัน ก่อนจะเปลี่ยนอิริยาบถ เว้นโลภ คือเวลาเมื่อยก็รู้ว่าต้องแก้ไขทุกข์ ไม่ใช่ว่า เพราะอยากเปลี่ยนจากท่านั่งไปเป็นท่ายืนเพื่อจะให้หายทุกข์ เพราะมันหายไม่ได้ ที่รู้สึกเหมือนกับว่าหายเมื่อยนั้น เพราะอิริยาบถใหม่ที่เปลี่ยนนั้นมันปิดบังทุกข์อยู่เท่านั้น เว้นโลภ เว้นโกรธ เว้นหล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ารงานของรูป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มียืน มีเดิน มีนั่ง มีนอน มีเหยียด มีคู้ การที่เรานั่งอยู่เฉย ๆ แล้วเราก็เปลี่ยนจากรูปหนึ่งไปอีกรูปหนึ่ง เช่น ห้อยขา เราไม่เคยพิจารณาดูมันว่าทำไมจึงต้องเปลี่ยนทุกครั้งที่เราจะปฏิบติให้เกิดวิสุทธิ เราเปลี่ยนไปตามตัณหา คือความยินดีติดใจว่า ห้อยขา สบายว่า ขัดสมาธิ เราเปลี่ยนไปเพราะความโลภ </w:t>
      </w:r>
      <w:r>
        <w:rPr>
          <w:rFonts w:cs="Angsana New" w:ascii="Angsana New" w:hAnsi="Angsana New"/>
          <w:color w:val="999900"/>
          <w:sz w:val="32"/>
          <w:szCs w:val="32"/>
        </w:rPr>
        <w:t>(</w:t>
      </w:r>
      <w:r>
        <w:rPr>
          <w:rFonts w:ascii="Angsana New" w:hAnsi="Angsana New"/>
          <w:color w:val="999900"/>
          <w:sz w:val="32"/>
          <w:sz w:val="32"/>
          <w:szCs w:val="32"/>
        </w:rPr>
        <w:t>อยากสบาย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หรือไม่ก็เปลี่ยนท่าไปเพราะถูกผู้ใหญ่ว่า นั่งไม่ดี ก็เปลี่ยนไปเพราะความโกรธ เมื่อเปลี่ยนไปเพราะความโลภและความโกรธแล้ว ก็มีความหลงเข้าไปคิดว่ามันเป็นสุข แล้วจะดีขึ้นกว่าเดิม </w:t>
      </w:r>
    </w:p>
    <w:p>
      <w:pPr>
        <w:pStyle w:val="Normal"/>
        <w:ind w:left="144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</w:rPr>
        <w:t xml:space="preserve">คราวนี้ เรามาปฏิบัติว่า จากรูปหนึ่งไปอีกรูปหนึ่งนั้น รูปนั้นเที่ยงไหม รูปเก่าเที่ยงไหม มันไม่เที่ยง เป็นทุกข์แล้วก็ทนอยู่ไม่ได้ บังคับบัญชาไม่ได้ เช่น ไม่ให้เมื่อยก็ไม่ได้ นั่งนานก็ทนได้ยาก เปลี่ยนไปแล้วก็เจออีกนั่นแหละว่าไม่เที่ยง ทุกอย่างจึงเป็น อนิจจัง ทุกขัง อนัตตา รู้อย่างนี้จึงเป็นสัมมากัมมันตะ คือ การงานชอบ ถูก ควร ตามมรรคของสีลวิสุทธิขึ้นมา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สัมมาอาชีวะ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การเลี้ยงชีพชอบ การที่เราจะปฏิบัติมรรคนี่ เราจะต้องมาดูก่อนว่า มรรคเป็นทางแห่งการหลุดพ้นซึ่งจะเป็นไปในด้านโลกุตตระ คือ ไม่ได้เอาฝักฝ่ายทางโลกียะเข้ามาดำเนินชีว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การดำเนินชีวิตในปัจจุบันนั้น ก็เป็นไปตามหน้าที่ที่มีสติ ส่วนการเจริญสติในมรรคนี้ คือ สัมมาอาชีวะ เลี้ยงชีพชอบ ชีวิตเราจะอยู่ได้ด้วยอาหาร ที่อยู่อาศัย เครื่องนุ่งห่ม ยารักษาโรค ปัจจัย ๔ เป็นเครื่องบำรุงรูปธรรมให้มีโอกาสเจริญเติบโต ไม่เสื่อมไปเท่าที่เวลายังไม่มาถึง แล้วก็ไม่มีโรคภัยไข้เจ็บมาเบียดเบียน เพื่อให้ดำรงสติ หาปัญญาต่อไปตามที่ตั้งมั่นไว้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การตั้งมั่นที่จะปฏิบัติสัมมาอาชีวะ เมื่อมีจุดมุ่งหมายตั้งมั่นแล้ว ความเพียรจึงประกอบขึ้นด้วยเลี้ยงชีพชอบ คืออาหารการกิน กินโดยปราศจากตัณหา กินโดยปราศจากอวิชชา กินโดยปราศจากความโลภ ความโกรธ ความหลง ที่อยู่อาศัยมีไว้สำหรับบังแดด บังฝน กันสัตว์ร้ายต่าง ๆ เข้ามาทำลายมหาภูตรูป คือ การอยู่ ต้องนอนให้เพียงพอ 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 xml:space="preserve">“พอแล้วหยุด”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เข้าใจคำว่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“พอ แล้วหยุด”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ไหม เราดำรงชีวิตอยู่ เราต้องมีการประเมินชีวิตตัวเองว่า ในการกิน กินแค่ไหนจึงจะพอ ไม่ทำลายให้เสื่อมลงไป นอนแค่ไหนถึงจะพอดี ไม่ทำให้เกิดความง่วงเหงาหาวนอน เซื่องซึม เบื่อหน่าย อาหารการกิน และที่อยู่อาศั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เมื่อเราอาศัยปัจจัยสองอันนี้ดีแล้ว ยารักษาโรคสำคัญไหม ไม่สำคัญแล้ว เพราะเรามีการประเมิน ประมาณ มีการเพียงพอ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พอแล้วจึงดี ไม่ใช่ดีแล้วจึงพอ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 xml:space="preserve">การกิน 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ถ้าไม่ได้กินด้วยตัณหา ก็มีการสรรหาอาหารเพียงเท่าที่ร่างกายของเราต้องการเท่านั้น เครื่องนุ่งห่ม สวมไปเพื่อกันยุง เหลือบ ริ้น ไร มาไต่ตอม กันความเย็นจัด หนาวจัด ร้อนจัดที่ทนไม่ได้เท่านั้นเอง เว้นโลภ เว้นโกรธ เว้นหลง คือเว้นจากความต้องการมากเกินประมาณ แล้วก็ได้มาเพราะการประชดประชันหรือการเสแสร้งเข้าไป หรือความหลงผิดว่ามันเป็นสิ่งที่ดีมาก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่อไปคือเรื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9900"/>
          <w:sz w:val="32"/>
          <w:sz w:val="32"/>
          <w:szCs w:val="32"/>
        </w:rPr>
        <w:t xml:space="preserve">ทำจิตให้ก้าวเข้าสู่จิตวิสุทธิ สัมมาสติ ระลึกชอบ สัมมาวายามะ เพียรชอบ สัมมาสมาธิ ตั้งมั่นชอ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จิตวิสุทธิ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ได้แก่ ความบริสุทธิ์แห่งจิต ไม่มีโลภ ไม่มีโกรธ ไม่มีหลง ไม่มีตัณหาและอวิชชา สัมมาสติ ที่จะทำให้จิตวิสุทธิในวิปัสสนา ก็คือ การมีสติรู้ทันปัจจุบ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การที่มีสติรู้ทันปัจจุบันแห่งนามรูปทางทวารทั้ง ๖ ได้แก่ ตา หู จมูก ลิ้น กาย ใจ มีสติรู้ทันว่าที่กระทบนั้นก็ดับไป มันเข้าออกตามทวารต่าง ๆ เพราะเรามีทวารทั้ง ๖ เป็นตัวรับรู้ มีจิตเป็นตัวรู้ อารมณ์เป็นตัวถูกรู้ โดยที่เมื่อมีสติรู้แล้ว สัมมาวายามะก็จะเข้าร่วมทันที คือมีความเพียรตั้งสติ เป็นสัมมาสติ เพียรให้เกิดสติอยู่ตลอดเวลา เพียรให้เกิดสติอยู่ทุกขณะจิต ไม่เผลอไปจากปัจจุบัน เว้นโลภ เว้นโกรธ เว้นหลง </w:t>
      </w:r>
    </w:p>
    <w:p>
      <w:pPr>
        <w:pStyle w:val="Normal"/>
        <w:ind w:left="1440" w:hanging="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เมื่อเรามีสติอยู่ทุก ๆ ขณะ เว้นโลภ เว้นโกรธ เว้นหลง และมีความเพียรมั่นคงกับสติแล้ว ความโลภ ความโกรธ ความหลง ก็ไม่สามารถเกิดขึ้นได้ รู้ทันทุก ๆ ขณะ แค่ขณิกสมาธิ มั่นคง ไม่เผลอองค์ มรรคทั้ง ๓ อย่าง หรือ สัมมาสติ สัมมาวายามะ สัมมาสมาธิ องค์มรรคทั้ง ๓ นี้ จัดเป็นสมาธิวิปัสสนาญาณที่จะมีสมาธิอยู่แล้ว คือ ตรงต่ออารมณ์ปัจจุบัน ที่มีความเพียรแห่งสติ จึงจัดเป็นจิตวิสุทธิ </w:t>
      </w:r>
    </w:p>
    <w:p>
      <w:pPr>
        <w:pStyle w:val="Normal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ศีลและจิตเป็นไปตามมรรค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อย่างไรจึงจะเรียกว่าเดินทางตามมรรคที่บริสุทธิ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ตามศีลและจิต ถ้าไม่มีศีล จิตก็ไม่สงบ ถ้าเรารักษาศีล ความเร่าร้อนกระวนกระวายมีไหม ไม่มี ถ้าเราลักทรัพย์ของเขามา จะให้จิตสงบ มีไหม ไม่ม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๗ ข้อของวิสุทธิให้ผลสืบเนื่องกันเพราะอยู่ในสังสารวัฏ เราจะต้องเดินตามวัฎจักร วงกลมต้องถอดวงกลมออกให้หมดทีละเปลาะ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สังโยชน์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ดำเนินตามวิสุทธิได้ถึง ๒ ลักษณะ คือ ศีล กับ จิต สามารถเดินตามมรรคได้ถึง ๖ มรรค เหลือแค่ ๒ มรรคเท่านั้น คือ สัมมาทิฏฐิ สัมมาสังกัปป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 xml:space="preserve">สัมมาทิฏฐิ 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แปลว่า ความเห็นถูกต้อง เห็นตาม อริยสัจ ๔ คือ ทุกข์ สมุทัย นิโรธ มรรค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สัมมาสังกัปป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แปลว่า คิดชอบ ดำริชอบ ดำริออกจากกามคุณทั้ง ๕ คือ รูป รส กลิ่น เสียง สัมผัส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การปฏิบัติ ทิฏฐิวิสุทธิ กังขาวิตรณวิสุทธิ มัคคามัคคญาณทัสสนวิสุทธิ ปฏิปทาญาณทัสสนวิสุทธิ และญาณทัสสนวิสุทธิ การทำวิสุทธิเหล่านี้ จะต้องมีความเห็นที่ถูกต้อง เพื่อให้หมดความลังเลสงสัย และดำเนินทางถูก </w:t>
      </w:r>
    </w:p>
    <w:p>
      <w:pPr>
        <w:pStyle w:val="Normal"/>
        <w:ind w:left="144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การปฏิบัติถูกแล้วก็จะได้มีการได้ผลถูก เพื่อได้ก้าวสู่ ๒ มรรคเท่านั้น ศีล กับ จิต ลูกบอกว่าง่าย ได้ตั้ง ๖ มรรคแต่ ๒ มรรค หลังนี้ลูกจะต้องเพียรตั้ง ๕ วิสุทธิ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วิสุทธิที่หนึ่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ทิฏฐิวิสุทธ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ผู้ที่ปฏิบัติเจริญกรรมฐานจนได้ครบทั้งศีล และจิตแล้ว จิตก็บริสุทธิ์แล้วปราศจากความโลภ ความโกรธ ความหลง ก็มีกำลังส่งถึงทิฏฐิวิสุทธิโดยเหตุแห่งความเพียรชอ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FF"/>
          <w:sz w:val="32"/>
          <w:sz w:val="32"/>
          <w:szCs w:val="32"/>
        </w:rPr>
        <w:t xml:space="preserve">ความเพียรชอบที่มีสติรู้ทันรูปธรรมนามธรรม ไม่เผลอไปจากปัจจุบันเป็นขณิกสมาธิ ไม่เผลอไปจากปัจจุบันในขณะพูดและทำเว้นกั้นความโลภ ความโกรธ ความหลงได้เป็นปกติไม่เผลอ ปัญญาจึงจะเกิด การตั้งใจเช่นนั้นเรียกว่า สัมมาทิฏฐ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9900"/>
          <w:sz w:val="32"/>
          <w:sz w:val="32"/>
          <w:szCs w:val="32"/>
        </w:rPr>
        <w:t xml:space="preserve">เมื่อสัมมาทิฏฐิบังเกิดขึ้นรู้เฉพาะปรมัตถ์ คือ ความจริงสุดยอดที่ไม่มีการเปลี่ยนแปลง ปฏิเสธความเป็นสัตว์ เป็นบุคคล เป็นสิ่งของ มีแต่สภาวะของรูปธรรม นามธรรม คือเนื้อแท้ของธรรมที่เป็นประโยชน์อย่างยิ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ที่เลยไปสู่นิมิตบัญญัติว่ารูปดี รูปงามก็หมดไป แม้สมมุติบัญญัติทางโลก หรือนิมิตเครื่องหมายต่าง ๆ รูป รส กลิ่น เสียง สัมผัส ก็ปราศจากความโกรธ ความหลง อันเป็นที่ตั้งแห่งตัณหา และอุปทานจึงจะหมดสิ้น คงเฉพาะรูปนามที่ปรากฏอยู่ทุกขณะจิต หรือว่าทุกวินาที </w:t>
      </w:r>
    </w:p>
    <w:p>
      <w:pPr>
        <w:pStyle w:val="Normal"/>
        <w:ind w:left="1440" w:hanging="0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เมื่อเป็นได้เช่นนั้น แสงสว่าง คือ ปัญญาจึงจะเกิดขึ้นมากับทิฏฐิวิสุทธิ คือความเห็นที่บริสุทธิ์หมดจด ได้แก่ เห็นด้วยปัญญาตามความเป็นจริงว่า เป็นการเคลื่อนไหวของจิต การเคลื่อนไหวของรูป 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เห็นทัน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ไม่ใช่ 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ท่องทัน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cs="Angsana New" w:ascii="Angsana New" w:hAnsi="Angsana New"/>
          <w:color w:val="33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ห็นตามความจริงว่า สรรพสัตว์ทั้งหลายในโลก มีแต่ รูปธรรมกับนามธรรม มีการเคลื่อนไหวจากอำนาจนามธรรมสั่งบอกตามตัณหาและอุปาทา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>ญาณเช่นนี้ยังเป็นแค่กำลังญาณอ่อน ๆ อยู่ เรียกว่า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 ตรุณวิปัสสนา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คือ กำลังอ่อนอยู่ เป็นญาณอ่อนของวิปัสสนาที่ก้าวขึ้นไป นับเป็นญาณที่ ๑ เท่านั้นเอง เรียกว่า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นามรูปปริจเฉทญาณ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ลูกปฏิบัติมาถึงตรงนี้ ลูกเพิ่งได้นามรูปนะ ลูกมีจิตแค่นี้ที่บริสุทธิ์ เรียกว่า นามรูปปริจเฉทญาณคือรู้ทั้งรูป รู้ทั้งนามว่าเป็นคนละอันกัน หมายความว่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รู้รูปอย่างหนึ่งแล้วก็ดับไป รู้นามอย่างหนึ่งแล้วก็ดับไป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>เช่น ทางตา สีเป็น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รูป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อันหนึ่ง การเห็นเป็น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นาม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อีกอันหนึ่ง ต่างกั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ทางหู เสียง เป็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รูป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การได้ยินเป็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นา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ทางจมูก กลิ่น เป็น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color w:val="999900"/>
          <w:sz w:val="32"/>
          <w:sz w:val="32"/>
          <w:szCs w:val="32"/>
        </w:rPr>
        <w:t>การได้กลิ่น รู้กลิ่นเป็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นา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ทางลิ้น รส เป็น 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รูป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 การรู้รสเป็น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นาม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เป็นกาย เย็น ร้อน อ่อน แข็ง เป็น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color w:val="663333"/>
          <w:sz w:val="32"/>
          <w:sz w:val="32"/>
          <w:szCs w:val="32"/>
        </w:rPr>
        <w:t>การรู้สึก เย็น ร้อน อ่อน แข็ง เป็น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นาม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ทางใจ รู้ธรรมารมณ์ต่าง ๆ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อารมณ์ที่กระทบทางใจ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รูป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รู้ด้วยการรู้ เป็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นาม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จึงจะได้ นามรูปปริจเฉทญาณ ออกมา </w:t>
      </w:r>
    </w:p>
    <w:p>
      <w:pPr>
        <w:pStyle w:val="Normal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มีอะไรในโลกเที่ยงแท้แน่นอน เพราะสัพเพสังขารา อนิจจา สังขารทั้งหมดไม่เที่ยง สัพเพ สังขารา ทุกขา สังขารทั้งหมดเป็นทุกข์ สัพเพ ธัมมา อนัตตา ธรรมทั้งหมดเป็นอนัตตาคงอยู่ไม่ได้ ต้องมีการปรวนแปรและดับ แตกหักไป บังคับบัญชา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ดังนั้น เมื่อไม่มีอะไรในโลกนี้เที่ยงแท้แน่นอน คงทนอยู่ไม่ได้ บังคับบัญชาไม่ได้ นอกจาก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รูปกับนา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แล้วไม่มี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>ก็จะไถ่ถอน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มิจฉาทิฏฐิ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คือความเห็นผิด อันเป็นทิฏฐิวิปลาส แปลว่า คิดผิด เดาผิด และ รู้ผิด ออกไปจากขันธสันดาน ขณะเดียวกันมา</w:t>
      </w: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>เห็นถูกตามความเป็นจริง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ตามรูปธรรม นามธรรมว่า การเห็นอันนั้น เห็นด้วยปัญญา ไม่ใช่คิดเอา เดาเอ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การเห็นที่ยืนให้พิสูจน์ และท้าทายอยู่เสมอว่า ไม่เที่ยง เป็นทุกข์ บังคับบัญชาไม่ได้ สักแต่ว่าเกิดขึ้นแล้วก็ดับหายไป ทุก ๆ อย่างตกอยู่ในความไม่เที่ยงเป็นลักษณะอันแท้จริง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มื่อเห็นว่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นา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ป็นคนละอันกันจริง ๆ ตามปัญญา ก็ได้เชื่อว่า นามรูปปริจเฉทญาณเกิดขึ้นในปัญญาซ้ำอีกครั้งหนึ่ง ทิฏฐิวิสุทธิ อันเดียวนะ ยังไม่ไปถึงกังขาวิตรณวิสุทธิเล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เห็นนามรูปเป็นคนละอันกัน ปฏิบัติแห่งกังขาวิตรณจึงจะมีวิสุทธิ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กังข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แปลว่า ความสงสัยลังเล ความลังเล จะหมดไปได้เพราะไม่มีตัณหา และอวิชชาเข้ามาแทร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เมื่อทิฏฐิวิสุทธิเห็นในรูปธรรมนามธรรมตามความเป็นจริงได้ ตั้งอยู่ในวิสุทธิ คือ ความบริสุทธิ์หมดจดแห่งกิเลสโดยไม่ได้เสื่อมถอย อันตราย เช่น นิวรณ์ ๕ มี กามฉันทะ พยาปาทะ ถินมิทธะ อุทธัจจะ กุกกุจจะ วิจิกิจฉา ก็ไม่สามารถเกิดขึ้นมาได้เพราะอำนาจอินทรีย์อันแก่กล้า คือ สัทธา วิริยะ สติ สมาธิ ปัญญา </w:t>
      </w:r>
    </w:p>
    <w:p>
      <w:pPr>
        <w:pStyle w:val="Normal"/>
        <w:ind w:left="144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อันนี้เราทำความเข้าใจแล้วว่า อินทรีย์ ๕ มีอะไรบ้าง เมื่อปฏิบัติ อินทรีย์อันนี้จึงจะเกิดขึ้น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กำลังศรัทธา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คือ เชื่อต่อการปฏิบัติทางนี้แน่นอน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วิริยะ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คือ มีความเพียรปฏิบัติในวิปัสสนามากยิ่งขึ้น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สติ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ก็คือ ระลึก ทันปัจจุบันแห่งนามรูปทุก ๆ ขณะ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สมาธิ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ก็คือ มั่นคง ไม่เผลอไปจากนามรูป รูปอยู่ตรงไหน นามอยู่ตรงนั้น รูปอยู่ตรงนั้น นามตามตรงนั้น นี่สมาธิใช้ตรงนั้น ไม่ใช่เข้าห้องกรรมฐาน รูปอยู่นี่ ใจอยู่บ้าน อันนี้ยังไม่เป็นวิสุทธิ เมื่อมั่นคงไม่เผลอไปจากนามรูปแล้ว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ปัญญา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ก็จะรู้แจ่มชัดยิ่งขึ้นว่า สังขารทั้งหมด ไม่เที่ยง สังขารทั้งหมด เป็นทุกข์ ธรรมทั้งหมดเป็น อนัตตา ด้วยกำลังอินทรีย์ ๕ </w:t>
      </w:r>
    </w:p>
    <w:p>
      <w:pPr>
        <w:pStyle w:val="Normal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มื่อกำลังอินทรีย์ ๕ ทำเป็นวิสุทธิได้ คือ ไม่แปรปรวน ข้ามพ้นความลังเลสงสัยแห่งนามรูปได้ โดยตั้งอยู่ในญาณวิปัสสนา คือ นามรูปปริจเฉทญาณ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ความเห็นเป็นปัจจัยซึ่งกันและกันว่า เมื่อทางตาเป็นปัจจัยให้เห็นสีต่าง ๆ จึงเห็น ปัจจัย คือ เหตุ ของการเกิดผลต่าง ๆ ขึ้นมา เรียกว่า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ปัจจัยปริคคหญาณ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คือ เห็นปัจจัยที่ทำให้มีการปรุงแต่งรูป มีการเคลื่อนไหว มีการเดิน มีการยืน มีการนั่ง มีการนอนต่าง ๆ มีการเห็นสิ่งต่าง ๆ คืออย่างไร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?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ช่น ทางตารูปก็คือสี คือสีที่เราเห็นต่าง ๆ นี่ เป็นปัจจัยให้เกิด นาม คือ การเห็นขึ้นมา หรือ ทางหู เสียง เป็นปัจจัยให้เกิดนามได้ยินขึ้นมา เห็นปัจจัยขึ้นมา จึงเรียกว่า ปัจจยปริคคหญาณเกิดขึ้น </w:t>
      </w:r>
    </w:p>
    <w:p>
      <w:pPr>
        <w:pStyle w:val="Normal"/>
        <w:ind w:left="144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ข้ามพ้นความลังเลสงสัยได้ในเหตุปัจจัยของนามรูป แล้วยังมีความรู้เพิ่มขึ้นอีกในญาณนี้ เป็นญาณที่ ๒ ว่า นามรูปที่เกิดขึ้นทุกขณะเป็นปัจจัยกันอยู่อย่างนี้ เพราะอะไร รู้ด้วยว่า เพราะอะไรที่เป็นปัจจัยทำให้มีการสืบต่อกัน ขณะนั้นมีความรู้สึกว่า ทำไมฉันไม่จบสักที ไม่นิพพานสักที เพราะว่าอวิชชา ความไม่รู้จักนามรูปที่สะสมเข้ามาเพราะตัณหา ความอยากได้นามรูป เพราะอุปทาน ความยึดมั่น ถือมั่นในนามรูป เพราะกรรม ทำหน้าที่สร้างภพ สร้างชาติให้นามรูปปฏิสนธิขึ้น </w:t>
      </w:r>
    </w:p>
    <w:p>
      <w:pPr>
        <w:pStyle w:val="Normal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ด้วยเหตุนี้เอง อดีตชาติ จึงเชื่อ อนาคตชาติ จึงเชื่อ ข้ามพ้นความลังเลสงสัยว่า ตายแล้วเกิดจริงไห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รู้ขณะนี้แล้ว และรู้อดีตแล้ว อะไรเกิดขึ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“วิชา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ช่ไหม รู้ทั้งอดีต ทั้งอนาคต ทั้งปัจจุบัน ว่าในอดีต ในอนาคต ในปัจจุบัน จะต้องมีการนำของ อวิชชา ตัณหา อุปาทาน กรรม และน้อมนำก้าวสู่ อนิจจัง ทุกขัง อนัตตา อยู่เสมอ 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พราะนามรูปปัจจุบันนี้ก็เป็นอยู่อย่างนี้ อดีตที่ล่วงมาแล้วกี่ภพกี่ชาติก็ต้องเป็นอยู่อย่างนี้ และต่อไปในอนาคตไม่ว่าจะเกิดอีกกี่ร้อย กี่พัน กี่หมื่น กี่แสนกัปชาติ ก็ต้องเป็นอยู่อย่างนี้ คือความไม่เที่ยง ทนอยู่ไม่ได้ บังคับบัญชาไม่ได้ เช่นเดียวกัน </w:t>
      </w:r>
    </w:p>
    <w:p>
      <w:pPr>
        <w:pStyle w:val="Normal"/>
        <w:ind w:left="144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ในกังขาวิตรณวิสุทธิก็จะข้ามพ้นความลังเลสงสัย ๘ ประการ อย่างบริสุทธิ์หมดจดจากกิเลส คือ </w:t>
      </w:r>
    </w:p>
    <w:p>
      <w:pPr>
        <w:pStyle w:val="Normal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ความลังเลสงสัยในพระพุทธเจ้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ทำไมจึงนับถือพระพุทธเจ้า ท่านควรจะเป็นที่นับถือจริงไหม และนับถือท่านด้วย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ข้ามพ้นความลังเลสงสัยในพระธรรม ในพระสงฆ์ และในการศึกษา ข้อปฏิบัติในศาสน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ถ้าคนในศาสนาอื่นปฏิบัติอย่างนี้ ก็จะศรัทธาและเลื่อมใสอย่างจริงใจในพระพุทธศาสนาว่าเป็นแม่ของศาสนาใด ๆ ทั้งสิ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ข้ามพ้นความลังเลสงสัยในอดีตปางก่อน ในอนาคต ทั้งในอดีตและอนาคต ในปฏิจจสมุปบาท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คือจะได้ กังขาวิตรณวิสุท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พราะว่ามีความเห็นชอบ จึงจะมีการดำริชอบ คือ ดำริออกจากกามคุณ เมื่อกังขาหมดด้วยปัญญาของญาณนี้นะลูกนะ จึงจะเบื่อรูป รส กลิ่น เสียง สัมผัส อย่างแท้จริงด้วยปัญญา </w:t>
      </w:r>
    </w:p>
    <w:p>
      <w:pPr>
        <w:pStyle w:val="Normal"/>
        <w:ind w:left="144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CC33CC"/>
          <w:sz w:val="32"/>
          <w:sz w:val="32"/>
          <w:szCs w:val="32"/>
        </w:rPr>
        <w:t xml:space="preserve">ทุกวันนี้เบื่อด้วยท่อง เบื่อด้วยความจำเจ เบื่อด้วยความวิปลาส แต่ยังไม่ลองเบื่อด้วยปัญญา ทุกวันนี้บ่นว่า ฉันเบื่อ ชีวิตน่าเบื่อ เบื่อเพราะอะไร เพราะโทสะยังเบื่อเพราะโทสะ ยังไม่เบื่อเพราะปัญญา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ทุกวันนี้ที่ลูกออกมาเรียนธรรมะกัน มาหาความจริง เพราะเบื่อความจำเจซ้ำซาก แก้ไม่รู้จักจบ ไม่รู้จักสิ้น ยังมีอำนาจโทสะอยู่ แต่ถ้าเบื่อด้วยปัญญา จะต้องเห็นด้วยปัจจยปริคคหญาณ นามรูปปริจเฉทญาณ ที่ก้าวสู่กังขาวิตรณวิสุท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มื่อจะเข้าไปดำริชอบ ดำริด้วยปัญญา ไม่ใช่ดำริเพราะโทสะ นั่นต่างกัน เช่น ฉันจะไปปฏิบัติละ เบื่อโลกเต็มที โลกนี้มันน่าเบื่อหน่าย ลูกเต้าก็น่าเบื่อหน่ายซ้ำ ๆ ซาก ๆ ที่ไปนั้นอำนาจโทสะมันผลักด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มันต่างกับอำนาจปัญญา เพราะว่ายังไม่ก้าวสู่ทิฏฐิที่เป็นวิสุทธิ การไปนั้น ถ้าปราศจากความโลภ ความโกรธ ความหลง ความเข้าใจนั้นก็ปราศจากตัณหา และอวิชชา </w:t>
      </w:r>
    </w:p>
    <w:p>
      <w:pPr>
        <w:pStyle w:val="Normal"/>
        <w:ind w:left="144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การทำนั้นง่ายนิดเดียวที่จะพลิกทุกอย่างก้าวสู่วิสุทธิ คือ 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มีสติรู้ทันทุกขณะ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เว้นโลภ เว้นโกรธ เว้นหลง ไม่ว่าจะทำอะไรทั้งสิ้น ทุกฝีก้าว ทุกย่างก้าว ทุกการลืมตา และหลับตา ทุกคำพูดที่ได้ยิน มีสติ แพล็บเดียวเท่านั้นเอง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0099"/>
          <w:sz w:val="32"/>
          <w:sz w:val="32"/>
          <w:szCs w:val="32"/>
        </w:rPr>
        <w:t>ที่มันยาก</w:t>
      </w:r>
      <w:r>
        <w:rPr>
          <w:rFonts w:ascii="Angsana New" w:hAnsi="Angsana New"/>
          <w:color w:val="660099"/>
          <w:sz w:val="32"/>
          <w:sz w:val="32"/>
          <w:szCs w:val="32"/>
        </w:rPr>
        <w:t xml:space="preserve">เพราะลูกไปทำจนชำนาญเอง ที่ปฏิบัติกันไม่ได้ จะโทษใคร ตัวเองฝังมาเสียแน่นแล้วเวลารื้อมาบ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วิปัสสนาไมใช่นั่ง วิปัสสนาไม่ใช่นอน วิปัสสนาไม่ใช่เดิน วิปัสสนาไม่ใช่ยืน เพราะปฏิเสธการเดิน ยืน นั่ง นอ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วิปัสสน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ป็นปัญญาที่เข้าไปรู้เหตุผลของการเดิน ยืน นั่ง นอน เหตุผลของการดำรงชีวิตต้องเปลี่ยนไปตามอิริยาบถ </w:t>
      </w:r>
    </w:p>
    <w:p>
      <w:pPr>
        <w:pStyle w:val="Normal"/>
        <w:spacing w:before="0" w:after="270"/>
        <w:ind w:lef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 “ญาณ”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ต่อท้าย ๑๖ ญาณนี้ คือ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669900"/>
          <w:sz w:val="32"/>
          <w:sz w:val="32"/>
          <w:szCs w:val="32"/>
        </w:rPr>
        <w:t>ที่รู้จักตัวเอง ที่รู้จักเครื่องปรุงแต่ง ปัจจัยที่ปรุงแต่งขึ้นมาปัญญาที่รู้จักการนึกคิดต่าง ๆ และการเกิดดับต่าง ๆ จนกระทั่งรู้จักการสืบสาวเรื่องราว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ผู้ประกอบไปด้วยความเพียรจนข้ามพ้นความลังเลสงสัยได้ในกังขาวิตรณวิสุทธิจนถึงนามรูปปัจจยปริคคหญาณ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ที่เห็นอย่างนี้ คือเห็นนามรูปเป็นปัจจัยซึ่งกันและกันโดยไม่เสื่อมถอยเพราะทุกอย่างเกิดขึ้นโดยปราศจากปัจจัยไม่ได้ ยกเว้นหนึ่งเท่านั้น คือ พระนิพพ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ยิ่งกว่านั้น ด้วยอำนาจแห่งอินทรีย์อันแก่กล้า มีพละเป็นปัจจัยส่งมากยิ่งขึ้นให้มีการกระทำมากยิ่งขึ้น มีความเพียรมากยิ่งขึ้น มีสติมากยิ่งขึ้น มีความดิ่งตรงต่อการกระทำมากยิ่งขึ้น ปัญญาจึงรู้แจ้งมากขึ้น พละอันนี้จึงเริ่มส่งผล ให้ก้าวสู่สัมมสนญาณ </w:t>
      </w:r>
    </w:p>
    <w:p>
      <w:pPr>
        <w:pStyle w:val="Normal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คือ รู้นามรูปโดยลักษณะ ๓ประการ คือ เห็นว่า ไม่เที่ยง ตั้งอยู่ไม่ได้ ทนอยู่ไม่ได้ บังคับบัญชาไม่ได้ หมดไปด้วยอำนาจดับ เห็นดับขึ้นทีละน้อยญาณนี้เห็นนามรูปเกิดขึ้น ตั้งอยู่แล้วก็ดับไป โดยอาการหยาบ ๆ เท่านั้น เปลี่ยนแปลงไปอยู่ทุก ๆ ขณะ คือ เห็นร่างกายสักแต่ว่ามีรูปธรรม และนามธรรม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ของตัวเอง </w:t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เพื่ออะไร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เพื่อรื้อสัญญา ละสังโยชน์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ในญาณที่ ๒ นี้ เห็นปัจจัยแห่งการเกิดมากขึ้น คือเห็นสักแต่ว่าไม่เที่ยง ตั้งอยู่ไม่ได้ หนึ่ง ทนอยู่ไม่ได้ สอง และบังคับบัญชาไม่ได้ สาม คือ เห็นลักษณะ ไตรลักษณ์มากขึ้น แต่อย่างหยาบ ๆ เท่านั้น เช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ตา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ห็น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 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หู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ด้ยิน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 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จมูก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ด้กลิ่น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ลิ้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รู้รส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 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กาย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รู้สึก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 อนัตตา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ทางใจ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นึกคิด เคลื่อนไหว เหยียดคู้ รู้การงานของรูปธรรม สักแต่ว่าทำแล้วก็ดับไป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อนิจจัง ทุกขัง อนัตตา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>ยากหน่อยนะสำหรับปฏิบัติในเรื่อง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สัมมสนญาณ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คือญาณที่มีความรู้เพิ่มขึ้นมาอีกในสามกาลมากยิ่งขึ้นนับแต่วินาทีที่ล่วงมา ชั่วโมงที่ผ่านมา วันที่ผ่านมา เดือนที่ผ่านมา ปีที่ผ่านมา กาลที่ผ่านมาต่าง ๆ นั้น มีลักษณะ ๓ ทั้งสิ้น คือ ไตรลักษณ์ อนิจจัง ทุกขัง 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FF6633"/>
          <w:sz w:val="32"/>
          <w:szCs w:val="32"/>
        </w:rPr>
        <w:t>(</w:t>
      </w:r>
      <w:r>
        <w:rPr>
          <w:rFonts w:ascii="Angsana New" w:hAnsi="Angsana New"/>
          <w:color w:val="FF6633"/>
          <w:sz w:val="32"/>
          <w:sz w:val="32"/>
          <w:szCs w:val="32"/>
        </w:rPr>
        <w:t>อย่าไปท่องนะ อันนี้ต้องเห็นด้วยปัญญา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)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ล้วก็มีการรู้สึกต่อไปตามปัญญาที่รู้เห็นชัดยิ่งขึ้นว่า เพื่อนมนุษย์ที่มีเกิดขึ้นมาในโลกนี้ก็ตาม ในแหล่งกำเนินอีก ๓ ก็ตาม รวมในแหล่งกำเนิด ๔ ล้วนมีความทุกข์เสมอกันทั้งสิ้น เนื่องจากมีเกิด </w:t>
      </w:r>
    </w:p>
    <w:p>
      <w:pPr>
        <w:pStyle w:val="Normal"/>
        <w:ind w:left="144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ไม่ว่าจะเป็นปู่ย่าตายายก็ดี พ่อแม่ก็ดี พี่น้องก็ดี มิตรสหายก็ดี ยิ่งมีรูปนามเกิดขึ้น ตั้งอยู่ แล้วก็ดับไป เหมือน ๆ กัน แม้ในสรรพสัตว์ทั้ง ๓๑ ภูมิ มี อบายภูมิ ๔ มนุษย์ ๑ เทวดา ๖ พรหมอีก ๒๐ รวม ๓๑ ภูมิ ย่อมมี อนิจจัง ทุกขัง อนัตตา เสมอกันหมด คือ เป็นสามัญญลักษณะ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ในข้อกังขาวิตรณวิสุทธิจบเรื่องเมื่อวานนี้ วันนี้ก้าวสู่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 มัคคามัคคญาณทัสสนวิสุทธิ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ยังไม่ถึงสัมมาทิฏฐิเลยนะ เพราะยังไม่ถึง ต้องมาเกิดตรงนี้ คือ มัคคามัคคญาณทัสสนวิสุท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มัคคามัคคญาณทัสสนวิสุทธิ ตั้งใจอยู่เป็นนิจสิน ในการปฏิบัติศีลและจิต ให้สม่ำเสมอในสัมมสนญาณที่เกิดขึ้นพิจารณานามรูป ที่เป็นทั้งภายในก็ดี ภายนอกก็ดี ทั้งหยาบก็ดี ประณีตก็ดี ที่ใกล้ก็ดี ที่ไกลก็ดี ในกาล ๓ ก็ดี คือ ไม่เที่ยง เป็นทุกข์ ทนอยู่ไม่ได้ ไม่ใช่ตัวตน </w:t>
      </w:r>
    </w:p>
    <w:p>
      <w:pPr>
        <w:pStyle w:val="Normal"/>
        <w:ind w:left="144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มื่อพิจารณาให้สมบูรณ์บริสุทธิ์หมดจดจากกิเลสแล้ว ก็จะเจริญก้าวหน้าสู่วิปัสสนาญาณขั้นต่อ ๆ ไป คือ อุทยัพพยาญาณ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ทยัพพยา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ปัญญาที่เห็นความจริงว่า นามรูปนั้นเกิดขึ้นแล้วก็ดับไปพร้อม ๆ กัน คือ เห็นหัวต่อระหว่างความไวมากยิ่งขึ้น ความไวจะเห็นมากยิ่งขึ้นทุกที เห็นเกิดแล้วก็เห็นดับ อันนี้จะเห็นเกิดแล้วดับทันทีพร้อม ๆ 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หมายความว่า ในญาณที่ ๓ นั้น เห็นนามรูปว่าไม่เที่ยงเท่านั้น ต่อมาจะเห็นชัดยิ่งขึ้นจนกระทั่งเห็นความเกิด ดับพร้อมกับสติในวิปัสสนาปัญญา ผู้รู้ผู้เห็นก็เกิดขึ้นแล้วดับไป นามรูปก็ดับไป ผู้เห็นผู้รู้นั้นก็ดับไปด้วย ทำลายความเป็นตัวเป็นตนได้ไหม ตัวฉันมีไหม มันเกิดอยู่แล้วอัน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ญาณนี้ในอุทยัพพยญาณ เป็นญาณที่แก่กล้าขึ้นมาเป็นบางครั้ง บางครั้งเป็นตรุณะ เพราะยังเป็นญาณอ่อน ๆ อยู่ ถ้าสภาพที่แก่กล้าเป็นพลวะ ถึงขีดความสามารถของปัญญาแล้ว วิปัสสนาที่แท้ ย่อมจะละการบริกรรมได้เอง คือ มีสติระลึกรู้เฉพาะรูปธรรมนามธรรมเท่านั้น ติดต่อกันไปโดยไม่เลยไปถึงบัญญัตินิมิตหมาย แม้กระทั่งไม่ท่องไปถึง อนิจจัง ทุกขัง อนัตตา </w:t>
      </w:r>
    </w:p>
    <w:p>
      <w:pPr>
        <w:pStyle w:val="Normal"/>
        <w:ind w:left="144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ความเห็นนั้นเป็นภัยอันน่ากลัวแห่งนามรูปทางทวารทั้ง ๖ ก็คือ มันออกมาทางทวารทั้ง ๖ ทั้งสิ้นทุกอย่าง ทวารทั้ง ๖ เห็นอะไร สักแต่ว่าได้ยินแล้วก็ดับไป ไม่เที่ยง เป็นทุกข์ ทางตา ขณะเห็นรูปเกิด ดับพร้อมด้วยกันทุกที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ในญาณที่ยังไม่แก่กล้า จิตของเราเป็นตัวกำหนดรู้รู้การเคลื่อนไหวของรูปนามต่าง ๆ ว่า สักแต่ว่าเกิดขึ้นแล้วก็ดับไป รู้ตาม สติรู้ตาม รู้ตามแล้วก็ดับไป เป็น อนิจจัง ทุกขัง อนัตต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เมื่อถึงอุทยัพพยญาณนี้ก็รู้ทัน รู้ตามก่อนแล้วจึงรู้ทันทุกข์ รู้เหตุของรูปธรรม นามธรรม ที่เอาจิตเข้าไปรู้ รูปมันก็ดับ นามมันก็ดับเช่นเดียว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ไม่รู้จะใช้คำอธิบายอย่างไรให้ละเอียด พวกเข้าปฏิบัติเข้าใจไหม เข้าใจนะลูกนะ หมายถึงอะไร ทางตา หรือทางหู ทางหูก็ขณะได้ยิน ขณะได้ยินรูปนามก็เกิดดับ ทางหูนี่อะไร ได้ยินเป็นนาม เสียงที่ได้ยินเป็นรูป มีรูปนามแล้วนะ แล้วรูปนามก็ดับไป รู้แค่นี้ ผู้รู้รูปนามก็ดับด้วยถ้าปฏิบัติถึงอุทยัพพญาณแล้ว “เรา” มีไหม ไม่มี ถึงตรงนี้ละ จึงจะคลายความลังเลสงสัยในเรื่องตัวตนมากยิ่งขึ้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ผู้รู้ก็ดับไป คือดับไปพร้อมกับสต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คราวนี้เห็นตัวเองตายอยู่ทุกขณะ น่ากลัวมากยิ่งขึ้น </w:t>
      </w:r>
    </w:p>
    <w:p>
      <w:pPr>
        <w:pStyle w:val="Normal"/>
        <w:ind w:left="144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00CC"/>
          <w:sz w:val="32"/>
          <w:sz w:val="32"/>
          <w:szCs w:val="32"/>
        </w:rPr>
        <w:t xml:space="preserve">ญาณนี้นะลูกนะ ไปให้ถึงได้ยากหน่อย ปฏิบัติอุทยัพพยญาณ ๔๗ ชาติจึงได้ แต่ลูกเคยฝึกกันมาแล้ว ไม่งั้นมานั่งฟังอยู่อย่างนี้ไม่ได้หรอก ถ้าเผื่อเริ่มต้นตั้งแต่วันนี้ไป ไม่มีอดีตมาเลย ก็ต้องปฏิบัติ ๔๗ ชาติ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ญาณที่แก่กล้าข้ามพ้นอันตรายคือ นิวรณ์และนิมิตเครื่องหมายหมายสิ้นโดยมบูรณ์ เรียกว่า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พลววิปัสสน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>พลววิปัสสนา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คือ วิปัสสนาอันแก่กล้า เกิดขึ้นในนามรูป รู้การเกิดดับพร้อมกันเรียกว่า อุทยัพพยญาณ แต่ในญาณนี้ต้องระวัง </w:t>
      </w: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 xml:space="preserve">วิปัสสนูปกิเลส ๑๐ ประการ 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คือ อันตรายของวิปัสสนา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เมื่อเข้าถึงอุทยัพพยญาณแล้ว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 เห็นตัวเองดับพร้อมนี้ทิฏฐิหมดไหม ทิฏฐิที่เป็นมิจฉาทิฏฐิหมด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สัมมาทิฏฐิจึงจะเกิด </w:t>
      </w:r>
    </w:p>
    <w:p>
      <w:pPr>
        <w:pStyle w:val="Normal"/>
        <w:ind w:left="144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สัมมาทิฏฐิเกิดได้ต่อเมื่อเห็นความจริงในญาณที่ ๔ ที่ลูกบอกว่าตอนนี้เข้าใจว่าชาติหน้ามี ชาติที่แล้วมี อันนี้เข้าใจเพราะอะไร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“สัญญา”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ยังไม่เข้าใจด้วยปัญญา ที่เชื่อว่าชาติหน้ามี ที่เชื่อตายแล้วเกิดนี่เชื่อเพราะอะไร เชื่อเพราะการศึกษาเล่าเรียนจากสัญญา แต่ถ้าเผื่อเชื่อด้วยความจริงคือ สัมมาทิฏฐิ จะต้องเห็นแล้ว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เห็นไหม เรียนธรรมะ ยิ่งเรียนยิ่งรู้ รู้ว่าตัวเองยังไม่รู้อีกมาก แล้วก็ที่รู้แล้ว รู้จริงไหม รู้ปลอม 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CC00"/>
          <w:sz w:val="32"/>
          <w:sz w:val="32"/>
          <w:szCs w:val="32"/>
        </w:rPr>
        <w:t xml:space="preserve">ฉะนั้นการรู้อย่างนี้เพื่ออะไร เพื่อทำให้เราไม่ประมาทว่า เรารู้แล้วเราเป็นผู้รู้แล้ว ตื่นแล้ว แต่ตื่นแล้วมีดับ ญาณนี้ตื่นแล้วไม่ยอมหลับ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ถ้าไม่เห็นความจริง แม้จะดำริออกจากกามคุณ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ก็เป็นการดำริด้วยอำนาจของโทสะ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ยังไม่ได้ดำริออกด้วยปัญญา เช่น เบื่อ อยากจะไปเข้าปฏิบัติ ยังไม่ได้ไปด้วยปัญญาเพราะยังมีความเบื่อ </w:t>
      </w:r>
    </w:p>
    <w:p>
      <w:pPr>
        <w:pStyle w:val="Normal"/>
        <w:ind w:left="144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เบื่อชนิดนี้ เกิดจากความพอใจและไม่พอใจ ยังมีทั้งโลภะ โทสะ ยังไม่เป็นกลางต่อ โลภะ โทสะ มาดูความเป็นกลางต่อ โลภะ โทสะ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เป็นไงยากไหมลูก แล้วอย่าไปบ่น เพราะตัวเองปลูกฝังให้มันยากทำอะไรก็แล้วแต่ เดินหน้าตลอด ไม่เคยดูเลยว่ามันจะรื้อยากไหม รื้ออะไร สังโยชน์ แปลว่า เครื่องร้อยรัด เครื่องพันธนาการ ทำให้จิตไม่บรรลุถึงความบริสุทธิ์ คือ วิสุทธิได้ เพราะว่าใครทำมา คนนั้นก็เป็นคนผูกมา แล้วใครก็มาแก้ให้ไม่ได้ เพราะเมื่อผูกมาก สักกายทิฏฐิก็มี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การไปปฏิบัติต้องมี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ปัญญาเป็นตัวอุดหนุ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ไม่ใช่อำนาจความยินดีว่าหมดภาระหน้าที่ เดี๋ยวมีคนถือปิ่นโตมาส่ง อาหารที่นี่มันอร่อย หรือว่าเย็นดี หรือว่าทิ้งภาระสักพักหนึ่ง อันนี้โลภะ หรือไม่ก็อยู่ที่บ้านมันฟุ้งเหลือเกิน ไปดีกว่า โทสะไป ใช่ไหม เห็นไหม มองเห็นขึ้นไป ยังไม่ไปด้วยปัญญา ถ้าไปด้วยปัญญา ต้องมัคคามีแล้ว ปฏิบัติจึงจะเกิด ปฏิ แปลว่าอะไร ปฏิแปลว่า กลับ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CC6600"/>
          <w:sz w:val="32"/>
          <w:szCs w:val="32"/>
        </w:rPr>
        <w:t>(</w:t>
      </w:r>
      <w:r>
        <w:rPr>
          <w:rFonts w:ascii="Angsana New" w:hAnsi="Angsana New"/>
          <w:color w:val="CC6600"/>
          <w:sz w:val="32"/>
          <w:sz w:val="32"/>
          <w:szCs w:val="32"/>
        </w:rPr>
        <w:t>มีผู้ถามว่า ผู้ที่ได้ญาณที่ ๔ แล้ว จะไม่มีความหลงผิดใช่หรือไม่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)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ยังมีทั้งตรุณะและพลวะ สลับกันอยู่ ถ้าได้ถึงอุทยัพพยญาณแล้วมีพลวะส่งอยู่เสมอ มีสติอันเป็นสัมมาสติแล้วก็มีสัมมาวายามะ แล้วก็มีสัมมาสมาธิ มั่นคงไม่เผลอไปจากนามรูป สติยังมีเผลอไหม ที่ลูกบอกว่า ได้มรรคเผลอนี่มันยังไม่เป็นสัมมาทิฏฐิ เห็นชอบ เห็นชอบแล้วละพวกการกระทำชอบไม่ได้ มันสืบเนื่องกัน </w:t>
      </w:r>
    </w:p>
    <w:p>
      <w:pPr>
        <w:pStyle w:val="Normal"/>
        <w:ind w:left="1440" w:hanging="0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มื่อทำได้แล้ว มรรคนี้สามัคคีกันหมด รวมเป็นมรรคองค์เดียว เรียกว่า มรรคสามัคคี ตอนนี้รวมเป็นองค์เดียวแล้ว แต่ยังไม่สามัคคีลงความเห็น ถ้ามีความเห็นอันถูกต้องแล้ว เบื่อแล้วมนุษย์นี่ มันวนกลับ เบื่อแล้วไม่พูดไม่จา ไม่คบไม่หา ทั้ง ๆ ที่ไม่ออกมา ไม่ออกมาก็ไม่ออกมาด้วยอำนาจอะไร ต้องดูมันก่อน เพราะตระกูลมันใหญ่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เพียรอันนี้ นะลูกนะ ช้าแต่ได้ผล ที่มันช้าก็เพราะเราทำมา ท่องไว้ มันช้า มันรื้อยาก เพราะเราทำมา รู้เห็นในความเป็นจริง รู้อยู่ทุกขณะว่า สักแต่ว่ามีนาม รูปเท่านั้น ถ้าเผื่อมีรูปอย่างเดียวก็เป็นซากศพ เรามีทั้งนามทั้งรูปที่เป็นปัจจัยส่งให้เกิดการรู้สึกนึกคิดต่าง ๆ ขึ้นมาในการเกิดนั้นก็มีดับไป หาความเที่ยงไม่ได้ เมื่อหาความเที่ยงไม่ได้ ผู้รู้ที่รู้ในความไม่เที่ยงนั้นก็เกิดดับอยู่เสมอ เช่นเดียว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การปฏิบัติที่ข้ามพ้นความลังเลสงสัยใ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ังขาวิตรณวิสุทธ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จึงมีการกำหนดรู้หมายโดยชอบว่า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ารปฏิบัติอย่างนี้เป็นมรรคผล อย่างนั้นไม่ใช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อะไรถูกอะไรผิด รู้ด้วยสัมมาทิฏฐิ คือ ความเห็นด้วยปัญญา ปราศจากความโลภ ความโกรธ ความหลง มากยิ่งขึ้น จนกำจัดนิวรณ์ คือ กามฉันทะ ความกำหนัดในกามคุณทั้ง ๕ คือ รูป รส กลิ่น เสียง สัมผัส พยาปาทะ คือ ความพยาบาท ปองร้าย หรือมีจิตใจหดหู่เศร้าหมองอันนี้รวมไปด้วย แม้กระทั่งรูปธรรม มันเกิด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เกิดความรู้ขึ้นมาในรูปธรรมว่า ทุกอย่างที่ว่า เป็นผู้หญิง ผู้ชาย รูปสวย รูปงามนั้นสักแต่ว่าเกิดขึ้นแล้วก็ดับไป เป็นปัจจัยรวมกลุ่มกันเข้ามาด้วยอำนาจของอุตุ พลังงานต่าง ๆ ที่มี กรรม จิต อุตุ อาหาร เป็นตัวก่อสร้างมาประกอบกันขึ้นนั้น แล้วมีนามครอง ทำให้มีการเคลื่อนไหวได้ เมื่อรู้นามมาครองทำให้รูปเคลื่อนไหวได้แล้ว ทั้งนามและรูปที่เกิดดับอยู่เสมอ สติรู้มากขึ้น การปฏิบัติต่อไปคือ กลับ ปฏิ คือ กลับ คือ 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ญาณทัสสนวิสุทธิ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คือความเห็นอันบริสุทธิ์หมดจดจากกิเลสก็กลับสู่สภาพความจริง ไม่คล้อยตาม ไม่วิปลาส </w:t>
      </w:r>
    </w:p>
    <w:p>
      <w:pPr>
        <w:pStyle w:val="Normal"/>
        <w:ind w:left="144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0033CC"/>
          <w:sz w:val="32"/>
          <w:sz w:val="32"/>
          <w:szCs w:val="32"/>
        </w:rPr>
        <w:t xml:space="preserve">ผู้เจริญความเพียรได้ถึงขนาดนี้ เจริญวิปัสสนากรรมฐานโดยที่ไม่ท้อถอย การที่ไม่ได้ท้อถอยนี้ วิปัสสนูปกิเลส ซึ่งเป็นอันตรายต่อวิปัสสนาก็หมดไป กำลังของวิปัสสนาในขั้นนี้จึงแก่กล้ามากยิ่งขึ้นในวิปัสสนาญาณทั้ง ๙ นับจากอุทยัพพยญาณไป ครบ ๙ ถึง อนุโลมญาณ ในอุทยัพพยญาณ รู้ว่านามรูปกับผู้รู้ เกิด ดับ ไปพร้อม ๆ กั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cs="Angsana New" w:ascii="Angsana New" w:hAnsi="Angsana New"/>
          <w:color w:val="CC66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color w:val="663366"/>
          <w:sz w:val="32"/>
          <w:sz w:val="32"/>
          <w:szCs w:val="32"/>
        </w:rPr>
        <w:t>อุทยัพพยญาณ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 รู้ว่านามรูปกับผู้รู้ เกิด ดับ ไปพร้อม ๆ 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ภังคญา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รู้รูปนามดับไป ดับ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ภยญาณ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รู้รูปนามดับไปนั้นเป็นภัยเกิดขึ้นมา </w:t>
      </w:r>
    </w:p>
    <w:p>
      <w:pPr>
        <w:pStyle w:val="Normal"/>
        <w:ind w:left="144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00CC"/>
          <w:sz w:val="32"/>
          <w:sz w:val="32"/>
          <w:szCs w:val="32"/>
        </w:rPr>
        <w:t xml:space="preserve">อาทีนวญาณ รู้เมื่อเป็นภัยแล้วเป็นโทษ รู้โทษของมั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นิพพิทาญาณ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รู้โทษของมัน จึงเกิดความเบื่อหน่าย ในนามรู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>มุญจิตุกัมยตาญาณ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ใคร่อยากจะหนี แล้วก็หาทางหน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ปฏิสังขาญาณ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 หาทางหนีไป แต่หนีไม่พ้น เลยมีอุเบกขาเข้าสะกัดกั้นความทุกข์ และโทมนัสจนกระทั่งหนีไม่พ้นอันนี้ หนีไปได้ไหม </w:t>
      </w:r>
    </w:p>
    <w:p>
      <w:pPr>
        <w:pStyle w:val="Normal"/>
        <w:ind w:left="144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สังขารุเปกขาญาณ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อันนี้รู้ว่าเพราะความจริงเป็นปัจจุบันที่เกิดขึ้น เกิดดับอยู่เสมอ จะหนีไปก็ไม่พ้น เพราะเรามีสังขารแล้ว เราหนีสังขารไปพ้นไหมการหนีที่ถูกต้องนั้น ด้วยการเผชิญและตัดเหตุปัจจัย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color w:val="3333CC"/>
          <w:sz w:val="32"/>
          <w:sz w:val="32"/>
          <w:szCs w:val="32"/>
        </w:rPr>
        <w:t>อนุโลมญาณ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ห้เห็นว่า ในอริยสัจ ๔ แห่งทุกข์ สมุทัย นิโรธ และมรรคนั้น คือเห็นนามรูปดับอยู่ทุกขณะเป็นความจริง ความอยากได้นามรูปนั้นก็ไม่มีเลย แล้วจิตก็น้อมไปสู่ความดับทุกข์เกิด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CC00"/>
          <w:sz w:val="32"/>
          <w:sz w:val="32"/>
          <w:szCs w:val="32"/>
        </w:rPr>
        <w:t xml:space="preserve">ในปฏิปทาญาณทัสสนวิสุทธิ ปฏิปทาคือหาความรู้เพิ่มเติม ญาณนี้แปลว่า ปัญญา </w:t>
      </w:r>
      <w:r>
        <w:rPr>
          <w:rFonts w:ascii="Angsana New" w:hAnsi="Angsana New"/>
          <w:b/>
          <w:b/>
          <w:bCs/>
          <w:color w:val="00CC00"/>
          <w:sz w:val="32"/>
          <w:sz w:val="32"/>
          <w:szCs w:val="32"/>
        </w:rPr>
        <w:t>ปัญญาจึงเกิดมากขึ้นจนอนุโลมให้เป็นอริยสัจ</w:t>
      </w:r>
      <w:r>
        <w:rPr>
          <w:rFonts w:ascii="Angsana New" w:hAnsi="Angsana New"/>
          <w:color w:val="00CC00"/>
          <w:sz w:val="32"/>
          <w:sz w:val="32"/>
          <w:szCs w:val="32"/>
        </w:rPr>
        <w:t xml:space="preserve"> คราวนี้เห็นแล้ว ทุกวันนี้เราพูดอริยสัจนี้ท่องได้ พูดตามสัญญ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>เห็นอริยสัจ เห็นความทุกข์ที่เกิดขึ้นจาก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อุทยัพพญาณ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เห็นภัย เห็นโทษ เห็นความจริง น่าเบื่อหน่าย มีพิษมีภัยอยากจะหนี แล้วก็ยังหนีไม่พ้น </w:t>
      </w:r>
    </w:p>
    <w:p>
      <w:pPr>
        <w:pStyle w:val="Normal"/>
        <w:ind w:left="144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เพราะว่าการปฏิบัติต่าง ๆ นี้ จะต้องมีการดำริเกิดขึ้นมาพร้อม ๆ กัน เมื่อเห็นอย่างเดียวไม่ได้ ต้องเห็นแล้วกำจัด สัมมาสังกัปปะจึงจะเกิดขึ้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เพราะว่าในการปฏิบัตินั้นในข้อต่อไปคือ การปฏิบัติญาณทัสสนวิสุทธิมีกำลังของพละมากยิ่งขึ้น คือ สัทธา วิริยะ สติ สมาธิ และปัญญาผู้ประกอบความเพียรเจริญวิปัสสนากรรมฐาน ตั้งอยู่ในศีล สมาธิ และปัญญาอันแก่กล้า เป็นตรุณะจนกระทั่งได้มาเป็นพลวะมากยิ่งขึ้น วิปัสสนาก็เกิดความสมบูรณ์มากยิ่งขึ้น ปัญญาก็สมบูรณ์มากยิ่งขึ้น ถึงแล้วแห่งความเข้าใจ ถึงแล้วแห่งความคลายมิจฉาทิฏฐ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ตรงนี้เห็นจริงว่า ทุกอย่างเป็นทุกข์ทุกอย่าง ไม่เที่ยง ทุกอย่างบังคับบัญชาไม่ได้ เมื่อวิปัสสนาแรงกล้ายิ่งขึ้น กำลังอันใหญ่หลวง ซึ่งส่งให้สู่อนุโลมญาณ </w:t>
      </w:r>
    </w:p>
    <w:p>
      <w:pPr>
        <w:pStyle w:val="Normal"/>
        <w:ind w:left="144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กำลังอันใหญ่หลวงนี่คือ อุทยัพพยญาณส่งให้เห็นอนุโลมญาณ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คือทุกข์ สมุทัย นิโรธ และมรรค ด้วยอำนาจของอริยสัจ คือ ไปจากข้าศึกจริง ๆ ข้าศึกตัวนี้ คือ กิเลส ตัณหา ไปจากข้าศึกได้จริง ๆ เป็นความจริงที่ประเสริฐอย่างยอดเยี่ยมที่สุดในวิปัสสนากรรมฐาน ด้วยอาการที่ก้าวสู่วิปัสสนาในมรรควิถี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สรุปวิสุทธิให้ฟังอีกครั้งหนึ่งว่า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ผล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็คือจากการปฏิบัติอันจะได้มาซึ่งความบริสุทธิ์หมดจดจากกิเลสในศีลก็ดี ในจิตก็ดี ในปัญญาก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ศีล</w:t>
      </w:r>
      <w:r>
        <w:rPr>
          <w:rFonts w:ascii="Angsana New" w:hAnsi="Angsana New"/>
          <w:color w:val="999900"/>
          <w:sz w:val="32"/>
          <w:sz w:val="32"/>
          <w:szCs w:val="32"/>
        </w:rPr>
        <w:t>อันนี้เพื่อทำลายกิเลสอย่างหยาบ ใ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จิต</w:t>
      </w:r>
      <w:r>
        <w:rPr>
          <w:rFonts w:ascii="Angsana New" w:hAnsi="Angsana New"/>
          <w:color w:val="999900"/>
          <w:sz w:val="32"/>
          <w:sz w:val="32"/>
          <w:szCs w:val="32"/>
        </w:rPr>
        <w:t>อันนี้เพื่อทำลายกิเลสอย่างกลาง และใ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ื่อทำลายกิเลสอย่างละเอียด ซึ่งหมักดองอยู่ในขันธสันดานนานมากมายแล้ว </w:t>
      </w:r>
    </w:p>
    <w:p>
      <w:pPr>
        <w:pStyle w:val="Normal"/>
        <w:ind w:left="144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กิเลสอย่างละเอียดนี้ต้องพึ่งปัญญาเท่านั้นจึงจะหมด เพื่อทำลายวิจิกิจฉา คือ ความลังเลสงสัย เพื่อก้าวสู่การเกิดดับภายในและภายนอกของร่างกาย รู้ทางปฏิบัติที่ตรงต่อมรรค ผล นิพพาน และเป็นการรื้อ ทำลายสังโยชน์ ๑๐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คำถา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หตุใดสัมมาสังกัปปะ จึงไม่มาก่อนสัมมาทิฏฐ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้าเพื่อไม่เห็นอะไรดี อะไรชั่ว จะออกทางไหนล่ะ ไม่เห็นประตูจะออกประตูถูกไหม ต้องเห็นก่อนว่าตรงไหนประตู ไม่เห็นประตูก็เดินชนกำแพงยังผิดอยู่น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ต้องเรียนคำว่า สัมมานั่น สัมมานี่ นั่นคืออักขระ พยัญชนะ ซึ่งเป็นไปทางกาย จิต แล้วก็ปัญญา ทั้ง ๘ องค์ ไม่ต้องเอามาสลับกันเมื่อเกิดมรรคทางเดียวที่บริสุทธิ์หมดจดจากกิเลสมรรคจะประชุมกัน รวมกำลังกัน เพื่อให้ได้มรรคสามัคคี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ยอะนะลูกนะ ที่ชอบสระพยัญชนะแล้วก็สลัดยาก ถ้าเผื่อชอบอันนี้แล้วหาปัญญาแล้วอธิษฐานจึงจะดี พ่อก็เคยชอบอธิษฐานแต่ไม่สอนด้วยอักขระ เพราะว่าการปฏิบัติศีล สมาธิ วิปัสสนา เพื่อเข้าในมรรค ๘ เพื่อให้ได้มาด้วยปัญญาอันแก่กล้านั้น การปฏิบัติเพียรไปเพื่อความพ้นทุกข์นั้น ทางเดียวและทางสายเอก ได้แก่ มหาสติปัฏฐาน ๔ คือ กาย เวทนา จิต ธรรม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ู้ที่ปฏิบัติในพุทธศาสนานี่ ถ้าหากว่าตายไปโดยที่ยังปฏิบัติไม่ถึงความสำเร็จนี่ ถ้าไปเกิดในชาติศาสนาอื่นแล้ว จะทำอย่างไร เช่น เราเกิดในพุทธศาสนา เราก็ปฏิบัติแต่ยังไม่สำเร็จ ตายไปก่อน ไปเกิดในศาสนาอื่น ก็ไม่ได้มีโอกาสปฏิบั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การปฏิบัติก้าวไปสู่ความจริง เมื่อไปเกิดที่ใดก็ต้องค้นคว้าหาความจริง เพราะจะไม่เชื่อโดยฟังตาม ๆ กันมา โดยเชื่อสืบตามกันมา โดยนับถือว่าเป็นลัทธิของเรา แม้กระทั่ง ผู้ที่เกิดในศาสนาพุทธ ยังไม่รู้ว่าพุทธศาสนา คืออะไรกันเลย เราต้องเข้าใจว่าพุทธศาสนาแปลว่าอ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พุทธ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แปล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ัญญา ศาสนา</w:t>
      </w:r>
      <w:r>
        <w:rPr>
          <w:rFonts w:ascii="Angsana New" w:hAnsi="Angsana New"/>
          <w:color w:val="999900"/>
          <w:sz w:val="32"/>
          <w:sz w:val="32"/>
          <w:szCs w:val="32"/>
        </w:rPr>
        <w:t>แปลว่า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คำสอ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คำสอนประกอบไปด้วยปัญญา เมื่อมีปัญญาเกิดภพใด ชาติใด มีปัญญาก็ต้องแสวงหาความจริง ไม่เชื่อโดยที่ฟังตามกันมาโดยไร้เหตุ ไร้ผล </w:t>
      </w:r>
    </w:p>
    <w:p>
      <w:pPr>
        <w:pStyle w:val="Normal"/>
        <w:ind w:left="144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ในปัจจุบันนี้ปรากฏว่า ชาวต่างประเทศซึ่งถือกำเนิดมาในท้องถิ่นที่อยู่ ภายใต้อิทธิพลของศาสนาอื่นอยู่ แต่บุคคลเหล่านั้นเกิดความบันดาลใจขึ้น แล้วเดินทางมาพบพระพุทธศาสนาในประเทศไทย ได้ศึกษาค้นคว้าหลักคำสอนในพระพุทธศาสนา มีความเลื่อมใส ซาบซึ้งจนกระทั่งสละเวลาเข้ามาบวช ประพฤติพรหมจรรย์ ปฏิบัติเพื่อปรารถนาจะก้าวไปถึงจุดหมาปลายทางคือ พระนิพพาน อาจกล่าวได้ว่าบุคคลเช่นนี้ ในอดีต เคยสั่งสมกุศลกรรมในด้านปัญญามามิใช่น้อย ฉะนั้น อำนาจของบุญจึงส่งผลให้ได้กระทำกุศลกรรมต่อเนื่องไปอีก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ะปฏิบัติตนอย่างไรที่จะอยู่ในโลกอย่างที่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“โลกก็ไม่ให้ช้ำ ธรรมก็ไม่ให้เสีย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โลกก็ไม่ให้ช้ำ ธรรมก็ไม่ให้เสีย หมายถึงว่าในกลุ่มคนก็ไม่ให้ช้ำน้ำใจ แล้วทางธรรมก็ไม่ให้เสื่อมไปในทางไม่ดี ก็คือ “ไม่จำเป็นไม่ต้องทำ ไม่จำเป็นไม่ต้องออกความคิด ไม่จำเป็นไม่ต้องไปค้านใคร กำหนดรู้ตัวเองว่า อยู่เฉย ๆ” โลกไม่ช้ำ ธรรมไม่เสีย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ามาวจรจิต หมายความว่าอย่างไร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ลองตอบซิว่า กามา แปลว่าอะไร แปลทีละคำ กามแปลว่าอะไร ความยินดีติดใจ จร แปลว่าอะไร แปลว่า ไป จิต คือตัวรู้ จิตที่ประกอบไปด้วยความใคร่ ท่องเที่ยวไปในที่ต่าง ๆ แปลตรงตัวเลย ท่องเที่ยวไปในอารมณ์ต่าง ๆที่เป็นกาม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นั่งสมาธิอยู่ที่บ้าน พอเริ่มนั่งไปได้สักครู่หนึ่ง สิ่งแวดล้อมต่าง ๆ เช่นเสียงรถ หรือเสียงอื่น ๆ รบกวน ทำให้จิตของเราว่อกแว่ก จะมีวิธีแก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คำตอบ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พ่อจะต้องถามก่อนว่า ตั้งเป้าทำอันนี้เพื่ออะไร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ื่อความสง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>เพื่อความสงบอย่างเดียว ใช่ไหมลูก ถ้ามีเสียงรบกวนก็ต้องเลิก ถ้าเผื่อเพื่อความสงบ แล้วหาที่สงบใหม่ นี่ถ้าเผื่อเพื่อความสงบ เมื่อที่นี่ไม่สงบก็ต้องหาที่ใหม่ แต่ถ้าเผื่ออยากจะหลุดพ้น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ิดว่า สงบเสียก่อน แล้วต่อไปค่อยไปถึงขั้นหลุดพ้น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เพราะสงบที่ต้องการ มีความชอบสงบ ใช่ไหม ยังมีความยินดีติดใจกับความสงบโดยไม่รู้เรื่องจริงเพราะไม่มีความสงบใด ๆ ที่เที่ยง เมื่อยังชอบความสงบ ก็ยังมีตัณหา แต่ถ้าเผื่อเป็นการปฏิบัติเพื่อการพ้นทุกข์ เมื่อเกิดเสียงมากระทบ รบกวน ให้กำหนดรู้ว่า สักแต่เป็นอารมณ์ มากระทบกำหนดรู้เฉย ๆ หรือจะใช้กำหนดบอกตัวเองว่าเมื่อมีหู ก็ต้องได้ยิน แต่ไม่ไปใส่ใจว่า มันเป็นสุข หรือทุกข์ แต่ถ้าเผื่อต้องการความสงบก็ต้องหาที่ใหม่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วลามีใครทำให้เรามีความทุกข์ เราก็คิดว่า ชาติปางก่อนเราเคยทำให้เขาเดือดร้อน ชาตินี้เราต้องชดใช้กรรมไป แต่พออีกวันคิดใหม่ว่า เรื่องอะไรเราจะต้องอโหสิให้เขา เพราะอะไรเราจึงคิดเปลี่ยนไปเปลี่ยน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ราะเราไม่เข้าใจว่า สิ่งที่ได้รับ คือ ผลของตัวเองเขาที่มาทำให้ฉันโกรธ เป็นไปไม่ได้ เพราะฉันโกรธเอง ไม่ใช่เขาทำให้โกรธ ใช่ไหมลูก จริงไห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เขาทำผิด แต่เขาว่าเขาทำถูก ไม่ยอมรับว่าตัวเองผิ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ราะ เขาก็คิดว่า “ฉันก็ทำถูก” เหมือนกัน ต่างคนต่างคิด เข้าข้าง “ฉัน”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ราคิดว่า ชาติปางก่อน เราเคยไปเอาของเขามาชาตินี้เราก็ต้องใช้เขานี่ ชาติปางก่อนมีจริงหรือ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ำต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จริง แต่ไม่ใช่คนคนนั้น เอาของใครเขามาก็แล้วแต่ ไม่จำเป็นจะต้องไปใช้กับคนนั้น เพราะการเวียนว่ายตายเกิด ไม่จำเป็นจะต้องไปพบกับคนที่มีกรรมร่วมกัน เอ้า คนหนึ่งเป็นมนุษย์ แต่อีกคนหนึ่งไปตกนรก จะไปชดใช้กันได้อย่างไร เราจะต้องรับสิ่งนั้นด้วยเหมือนกัน เคยเบียดเบียนเขา เคยทำให้ผู้อื่นเสียทรัพย์ เราก็ถูกเบียดเบียนทรัพย์ เราเคยพูดปด โกหกคนอื่นเมื่อเรามาเกิดชาตินี้ เราพูดความจริง คนไม่เชื่อเลย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ชีวิตของเรานั้นก็เป็นทุกข์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ในสภาพชีวิตของเราที่เราสำรวจเจอแล้วว่า การเกิดเป็นทุกข์ เพราะมีต้นเหตุฉันใดก็ฉันนั้น ชีวิตของแต่ละผู้ละนาม ไม่ว่าคน หรือสัตว์เดรัจฉานย่อมมีทุกข์ทั้งสิ้น จึงควรจะมีเมตตากรุณาต่อกัน เพราะช่วงเวลาน้อยนัก ที่คนเราจะมีความสุขเกิดขึ้นภายในจิต </w:t>
      </w:r>
    </w:p>
    <w:p>
      <w:pPr>
        <w:pStyle w:val="Normal"/>
        <w:ind w:left="144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จงมีความ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มตตา</w:t>
      </w:r>
      <w:r>
        <w:rPr>
          <w:rFonts w:ascii="Angsana New" w:hAnsi="Angsana New"/>
          <w:color w:val="996600"/>
          <w:sz w:val="32"/>
          <w:sz w:val="32"/>
          <w:szCs w:val="32"/>
        </w:rPr>
        <w:t>คิดอยากจะช่วยเหลือผู้อื่นสุดความสามารถ และมี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กรุณ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ช่วยเหลือผู้อื่นสุดความสามารถ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ำว่าสุดความสามารถในที่นี้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ไม่เบียดเบียนตนเองและผู้อื่น ประกอบไปด้วย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มุทิตา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คือ ยินดีชื่นชมกับผู้อื่น ที่ได้รับความสุข เช่น เห็นเขาได้รับลาภยศ เงินทองต่าง ๆ แม้กระทั่งเป็นของจอมปลอม เราก็ควรยินดีกับเขา ไม่ควรจะอิจฉาริษยาใด ๆ ทั้งสิ้น เพราะว่า เมื่อเขาได้รับความสุขนั้น จิตเขาก็เบิกบาน ไม่เป็นอกุศล ยินดีกับกุศลที่เขาได้รับ เกิดขึ้นภายในจิต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แล้วก็ควรมี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คือ ไม่สั่นไหวเคลื่อนคลอนกับสิ่งที่มากระทบ คือ เปรียบเทียบระหว่าง ทำไมเขามี ฉันจะมีบ้าง เกิดมานะเข้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ควรจะรู้ว่า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สิ่งที่เราได้รับทั้งดีทั้งชั่วนั้น เป็นวิบากของเราเอง ที่เราได้ทำม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แต่ที่กำลังจะกระทำใหม่ ไม่ว่าจะเป็นไปทางกาย วาจา หรือใจ นั้นเป็นต้นเหตุแห่งกรรมซึ่งเราจะต้องได้รับผลแน่นอน แล้วเลือกทำเอาเขาก็คือเขา เราก็คือเรา เราตั้งเป้าหมายไว้ว่า รู้แล้วว่าชีวิตมันเป็นทุกข์ ไม่เกิด ไม่ต้องทุกข์ เราก็มีปัญญาที่จะตัดสินว่าสิ่งใดดี สิ่งใดชั่ว สิ่งใดเป็นตัวขวางต่อทางพระนิพพานสิ่งใดเป็นอารมณ์กระทบ ขวางต่อทางพระนิพพาน จงมีสติสู้รู้กระทบ รู้กระทำอยู่เสมอ แล้ว มรรคผล นิพพาน ย่อมเป็นของทุกคนที่มีความเพียร ประกอบไปด้วยขันติ และโสรัจจ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ขอให้มีความเพียรอันแก่กล้าจนสามารถบังเกิดผลแก่ลูก คือพระนิพพานได้โดยทั่วหน้ากัน ขอให้ทุกคนอยู่เย็นเป็นสุข ให้เทวาอารักษ์พิทักษ์รักษาหน้าที่การงาน กิจการเจริญ ให้ศัตรูพ่าย พิษภัยแพ้อยู่เย็นเป็นสุข ขอให้เจริญด้วยสติ ให้เจริญด้วยปัญญานำพาชีวิต พ้นทุกข์ พ้นโศก พ้นโรค พ้นภัย พันจากการเวียนว่ายตายเกิดได้ทั่วหน้ากัน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ขอกุศลผลบุญที่ลูกได้นั่งฟังธรรมมาโดยตลอด ประกอบกับกุศลต่าง ๆ ที่ลูกได้เคยเพียรมา ทั้งในอดีตชาติและปัจจุบันชาติ จงได้เป็นพลวปัจจัย อุดหนุนส่งเสริม ให้ลูกเดินทางแต่ละชีวิตนั้น ปราศจากเครื่องกีดขวางทางพ้นทุกข์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รับรองว่า จะคอยอุดหนุนส่งเสริมลูกตลอดไป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 ขอให้มีความเพียรเท่านั้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49:00Z</dcterms:created>
  <dc:creator>com</dc:creator>
  <dc:description/>
  <cp:keywords/>
  <dc:language>en-US</dc:language>
  <cp:lastModifiedBy>com</cp:lastModifiedBy>
  <dcterms:modified xsi:type="dcterms:W3CDTF">2006-09-03T15:58:00Z</dcterms:modified>
  <cp:revision>4</cp:revision>
  <dc:subject/>
  <dc:title>วิสุทธิในมรรคแห่งวิปัสสนาญาณ</dc:title>
</cp:coreProperties>
</file>