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เส้นทางกล้วยไม้</w:t>
      </w:r>
    </w:p>
    <w:p>
      <w:pPr>
        <w:pStyle w:val="Heading3"/>
        <w:rPr/>
      </w:pPr>
      <w:r>
        <w:rPr/>
        <w:t>จากพื้นแผ่นดินไทยสู่ระดับโลก</w:t>
      </w:r>
    </w:p>
    <w:p>
      <w:pPr>
        <w:pStyle w:val="Heading4"/>
        <w:ind w:left="5040" w:firstLine="720"/>
        <w:rPr/>
      </w:pPr>
      <w:r>
        <w:rPr/>
        <w:t>ระพี  สาคริก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…………………………………………………………</w:t>
      </w:r>
      <w:r>
        <w:rPr>
          <w:b/>
          <w:sz w:val="52"/>
        </w:rPr>
        <w:t>.</w:t>
      </w:r>
    </w:p>
    <w:p>
      <w:pPr>
        <w:pStyle w:val="Heading5"/>
        <w:rPr>
          <w:b w:val="false"/>
          <w:b w:val="false"/>
        </w:rPr>
      </w:pPr>
      <w:r>
        <w:rPr/>
        <w:t>บทนำ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distribute"/>
        <w:rPr/>
      </w:pPr>
      <w:r>
        <w:rPr>
          <w:sz w:val="44"/>
          <w:sz w:val="44"/>
        </w:rPr>
        <w:t>ในโอกาสที่</w:t>
      </w:r>
      <w:r>
        <w:rPr>
          <w:b/>
          <w:b/>
          <w:sz w:val="44"/>
          <w:sz w:val="44"/>
        </w:rPr>
        <w:t>สำนักพิมพ์มหาวิทยาลัยเกษตรศาสตร์</w:t>
      </w:r>
      <w:r>
        <w:rPr>
          <w:sz w:val="44"/>
          <w:sz w:val="44"/>
        </w:rPr>
        <w:t xml:space="preserve"> ได้จัดพิมพ์หนังสือเรื่อง</w:t>
      </w:r>
      <w:r>
        <w:rPr>
          <w:b/>
          <w:b/>
          <w:sz w:val="44"/>
          <w:sz w:val="44"/>
        </w:rPr>
        <w:t>การปลูกกล้วยไม้เป็นการค้า</w:t>
      </w:r>
      <w:r>
        <w:rPr>
          <w:b/>
          <w:sz w:val="44"/>
        </w:rPr>
        <w:t>-</w:t>
      </w:r>
      <w:r>
        <w:rPr>
          <w:b/>
          <w:b/>
          <w:sz w:val="44"/>
          <w:sz w:val="44"/>
        </w:rPr>
        <w:t>กับการพัฒนาเพื่อความมั่นคง</w:t>
      </w:r>
      <w:r>
        <w:rPr>
          <w:sz w:val="44"/>
          <w:sz w:val="44"/>
        </w:rPr>
        <w:t xml:space="preserve"> เรียบเรียงโดย</w:t>
      </w:r>
      <w:r>
        <w:rPr>
          <w:b/>
          <w:b/>
          <w:sz w:val="44"/>
          <w:sz w:val="44"/>
        </w:rPr>
        <w:t>ศาสตราจารย์ ระพี สาคริก</w:t>
      </w:r>
      <w:r>
        <w:rPr>
          <w:sz w:val="44"/>
          <w:sz w:val="44"/>
        </w:rPr>
        <w:t xml:space="preserve"> มีเนื้อหาสาระหนาถึงเกือบ </w:t>
      </w:r>
      <w:r>
        <w:rPr>
          <w:sz w:val="44"/>
        </w:rPr>
        <w:t xml:space="preserve">500 </w:t>
      </w:r>
      <w:r>
        <w:rPr>
          <w:sz w:val="44"/>
          <w:sz w:val="44"/>
        </w:rPr>
        <w:t xml:space="preserve">หน้าและจัดงานเปิดตัวหนังสือเล่มนี้ขึ้นในวันอังคารที่ </w:t>
      </w:r>
      <w:r>
        <w:rPr>
          <w:sz w:val="44"/>
        </w:rPr>
        <w:t xml:space="preserve">29 </w:t>
      </w:r>
      <w:r>
        <w:rPr>
          <w:sz w:val="44"/>
          <w:sz w:val="44"/>
        </w:rPr>
        <w:t xml:space="preserve">กรกฎาคม </w:t>
      </w:r>
      <w:r>
        <w:rPr>
          <w:sz w:val="44"/>
        </w:rPr>
        <w:t xml:space="preserve">2546 </w:t>
      </w:r>
      <w:r>
        <w:rPr>
          <w:sz w:val="44"/>
          <w:sz w:val="44"/>
        </w:rPr>
        <w:t xml:space="preserve">ณ  อาคารสารนิเทศ </w:t>
      </w:r>
      <w:r>
        <w:rPr>
          <w:sz w:val="44"/>
        </w:rPr>
        <w:t xml:space="preserve">50 </w:t>
      </w:r>
      <w:r>
        <w:rPr>
          <w:sz w:val="44"/>
          <w:sz w:val="44"/>
        </w:rPr>
        <w:t>ปี</w:t>
      </w:r>
    </w:p>
    <w:p>
      <w:pPr>
        <w:pStyle w:val="BodyTextIndent2"/>
        <w:rPr/>
      </w:pPr>
      <w:r>
        <w:rPr/>
        <w:t xml:space="preserve">เนื้อหาสาระของหนังสือเล่มนี้ มีทิศทางที่หวนกลับไปหาอดีตความเป็นมาของวงการกล้วยไม้ไทย นับตั้งแต่แทบยังไม่มีอะไรเลย  จนกระทั่งเกิดโครงสร้างพื้นฐานทั้งในด้านสังคม วัฒนธรรมและเทคโนโลยีซึ่งมีรากฐานอยู่บนพื้นแผ่นดินไทย นับเป็นเวลาร่วม </w:t>
      </w:r>
      <w:r>
        <w:rPr/>
        <w:t xml:space="preserve">50 </w:t>
      </w:r>
      <w:r>
        <w:rPr/>
        <w:t xml:space="preserve">ปี </w:t>
      </w:r>
    </w:p>
    <w:p>
      <w:pPr>
        <w:pStyle w:val="BodyTextIndent2"/>
        <w:rPr/>
      </w:pPr>
      <w:r>
        <w:rPr/>
        <w:t>มาถึงบัดนี้วงการกล้วยไม้ไทยได้มีบทบาทได้รับการยอมรับในระดับโลก  ทั้งในด้านการผลิต การจัดการและการตลาด ทำให้คนไทยกลุ่มหนึ่งมีอาชีพอย่างเด่นชัด  นอกนั้นยังมีผู้ที่เริ่มจะเกิดใหม่ รวมถึงผู้ปลูกกล้วยไม้เพื่อการศึกษาและใช้เป็นอาหารจิตใจอีกมาก</w:t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>เรื่องราวในหนังสือเล่มนี้ น่าจะถือเป็นบทเรียนสำหรับพืชผล อย่างอื่นที่ต้องการพัฒนาให้มีศักยภาพทั้งในด้านการผลิตและการตลาด  โดยเฉพาะผู้ที่เกี่ยวข้องกับวงการกล้วยไม้ได้รับการพัฒนาความคิดให้มีเอกลักษณ์เป็นตัวของตัวเอง  ทำให้มี</w:t>
      </w:r>
      <w:r>
        <w:rPr>
          <w:b/>
          <w:b/>
          <w:sz w:val="44"/>
          <w:sz w:val="44"/>
        </w:rPr>
        <w:t>ความเข้มแข็ง</w:t>
      </w:r>
      <w:r>
        <w:rPr>
          <w:sz w:val="44"/>
          <w:sz w:val="44"/>
        </w:rPr>
        <w:t>และผ่านอุปสรรคหนักๆ มาแล้วหลายครั้ง  เริ่มตั้งแต่ผู้บุกเบิกจนถึงผู้มีส่วนร่วมในระยะถัดมา  ผลจากปัญหาเหล่านั้นนอกจากให้บทเรียนแล้ว  ยังทำให้วงการกล้วยไม้มองเห็นโอกาสปรับพื้นฐานและโครงสร้างให้มีความเข้มแข็งยิ่งขึ้นเป็นลำดับ</w:t>
      </w:r>
    </w:p>
    <w:p>
      <w:pPr>
        <w:pStyle w:val="Normal"/>
        <w:ind w:firstLine="851"/>
        <w:jc w:val="distribute"/>
        <w:rPr>
          <w:sz w:val="44"/>
        </w:rPr>
      </w:pPr>
      <w:r>
        <w:rPr>
          <w:sz w:val="44"/>
          <w:sz w:val="44"/>
        </w:rPr>
        <w:t xml:space="preserve">อย่างไรก็ตามการที่พื้นฐานจะเข้มแข็งได้  คงต้องมีจิตสำนึกตระหนักอยู่เสมอว่า  </w:t>
      </w:r>
      <w:r>
        <w:rPr>
          <w:b/>
          <w:b/>
          <w:sz w:val="44"/>
          <w:sz w:val="44"/>
        </w:rPr>
        <w:t>เราได้ผ่านร้อนผ่านหนาวอะไรมาแล้ว</w:t>
      </w:r>
      <w:r>
        <w:rPr>
          <w:sz w:val="44"/>
          <w:sz w:val="44"/>
        </w:rPr>
        <w:t xml:space="preserve">  </w:t>
      </w:r>
      <w:r>
        <w:rPr>
          <w:b/>
          <w:b/>
          <w:sz w:val="44"/>
          <w:sz w:val="44"/>
        </w:rPr>
        <w:t>กว่าจะมาถึงจุดนี้</w:t>
      </w:r>
      <w:r>
        <w:rPr>
          <w:sz w:val="44"/>
          <w:sz w:val="44"/>
        </w:rPr>
        <w:t xml:space="preserve"> ซึ่งเป็นจุดที่ เราได้รับประโยชน์อยู่ทุกวัน อีกทั้งเป็นบทเรียนที่สอนให้เราใช้ชีวิต และทำงานอย่างไม่ประมาทในอันที่จะก้าวต่อไปอย่างมีขั้นตอนโดยใช้การรู้เหตุผลเป็นพื้นฐาน  แทนที่จะมีนิสัย</w:t>
      </w:r>
      <w:r>
        <w:rPr>
          <w:b/>
          <w:b/>
          <w:sz w:val="44"/>
          <w:sz w:val="44"/>
        </w:rPr>
        <w:t>ลืมง่าย</w:t>
      </w:r>
    </w:p>
    <w:p>
      <w:pPr>
        <w:pStyle w:val="Normal"/>
        <w:ind w:firstLine="851"/>
        <w:jc w:val="distribute"/>
        <w:rPr>
          <w:sz w:val="44"/>
        </w:rPr>
      </w:pPr>
      <w:r>
        <w:rPr>
          <w:sz w:val="44"/>
          <w:sz w:val="44"/>
        </w:rPr>
        <w:t>แม้วงการกล้วยไม้จะเกิดจากบุคคลคนหนึ่งที่ต่อสู้กับสภาพชีวิตตัวเองและอุปสรรคในการพัฒนางานมาบนรากฐานที่เข้มแข็ง เด็ดเดี่ยว และมุ่งมั่นอยู่กับอุดมการณ์อย่างมั่นคง ซึ่งแน่นอนที่สุดเราเน้นที่การเสียสละและความรับผิดชอบต่อสังคมส่วนรวมเป็นสิ่งสำคัญสูงสุด จนกระทั่งขยายแวดวงจากปัจเจกชนเป็นชุมชนคนกล้วยไม้</w:t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 xml:space="preserve">ณ โอกาสนี้ผู้เขียน ใคร่ขอย้อนกลับไปเล่าเรื่องเก่าๆ </w:t>
      </w:r>
      <w:r>
        <w:rPr>
          <w:b/>
          <w:b/>
          <w:sz w:val="44"/>
          <w:sz w:val="44"/>
        </w:rPr>
        <w:t xml:space="preserve">กว่าจะก้าวมาถึงวันนี้ได้ </w:t>
      </w:r>
      <w:r>
        <w:rPr>
          <w:sz w:val="44"/>
          <w:sz w:val="44"/>
        </w:rPr>
        <w:t xml:space="preserve"> ในส่วนที่ตัวเองได้เริ่มต้นบุกเบิกเอาไว้ ว่าได้ผ่านขั้นตอนสำคัญๆ ของชีวิตมาอย่างไรบ้าง</w:t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 xml:space="preserve">ผู้เขียนขอเน้นสัจธรรมว่า  </w:t>
      </w:r>
      <w:r>
        <w:rPr>
          <w:b/>
          <w:b/>
          <w:sz w:val="44"/>
          <w:sz w:val="44"/>
        </w:rPr>
        <w:t>ไม่ต้องการที่จะให้ใครมานึกถึงบุญคุณส่วนตัว</w:t>
      </w:r>
      <w:r>
        <w:rPr>
          <w:sz w:val="44"/>
          <w:sz w:val="44"/>
        </w:rPr>
        <w:t xml:space="preserve">  แต่เท่าที่มุ่งมั่นทำมาตลอดชีวิตเป็นเวลาร่วม </w:t>
      </w:r>
      <w:r>
        <w:rPr>
          <w:sz w:val="44"/>
        </w:rPr>
        <w:t xml:space="preserve">5 </w:t>
      </w:r>
      <w:r>
        <w:rPr>
          <w:sz w:val="44"/>
          <w:sz w:val="44"/>
        </w:rPr>
        <w:t xml:space="preserve">ทศวรรษ  ย่อมพิสูจน์ความจริงจากใจได้ว่า  </w:t>
      </w:r>
      <w:r>
        <w:rPr>
          <w:b/>
          <w:b/>
          <w:sz w:val="44"/>
          <w:sz w:val="44"/>
        </w:rPr>
        <w:t>การคิดที่จะให้ทุกคนนึกถึงอดีต ก็เพราะต้องการให้คนในยุคปัจจุบัน  ทำอะไรก็ตามจะได้มีจิตสำนึกรับผิดชอบ</w:t>
      </w:r>
      <w:r>
        <w:rPr>
          <w:rStyle w:val="PageNumber"/>
          <w:b/>
          <w:b/>
          <w:sz w:val="44"/>
          <w:sz w:val="44"/>
        </w:rPr>
        <w:t>ต่</w:t>
      </w:r>
      <w:r>
        <w:rPr>
          <w:b/>
          <w:b/>
          <w:sz w:val="44"/>
          <w:sz w:val="44"/>
        </w:rPr>
        <w:t xml:space="preserve">อสังคม </w:t>
      </w:r>
      <w:r>
        <w:rPr>
          <w:sz w:val="44"/>
          <w:sz w:val="44"/>
        </w:rPr>
        <w:t>โดยเฉพาะ</w:t>
      </w:r>
      <w:r>
        <w:rPr>
          <w:b/>
          <w:b/>
          <w:sz w:val="44"/>
          <w:sz w:val="44"/>
        </w:rPr>
        <w:t>แผ่นดินสยาม ที่เราเกิดและดำรงอยู่มาได้ถึงทุกวันนี้</w:t>
      </w:r>
    </w:p>
    <w:p>
      <w:pPr>
        <w:pStyle w:val="Normal"/>
        <w:ind w:firstLine="851"/>
        <w:jc w:val="distribute"/>
        <w:rPr>
          <w:sz w:val="44"/>
        </w:rPr>
      </w:pPr>
      <w:r>
        <w:rPr>
          <w:sz w:val="44"/>
          <w:sz w:val="44"/>
        </w:rPr>
        <w:t>ถ้าจะเล่าเหตุการณ์อย่างละเอียดก็คงมีความยาวมากมาย เพราะทุกสิ่งไม่ว่าเล็กหรือใหญ่ ต่างก็มีเหตุผลสานถึงกันหมด  ซึ่งเป็นไปไม่ได้ที่จะนำมาเขียนไว้ เพราะมีข้อจำกัดอยู่ที่ความยาว และกาลเวลา ซึ่งผู้ที่สนใจจะอ่านเพื่อศึกษาหาความรู้คงต้องรู้สึกอยู่ในใจได้เอง</w:t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 xml:space="preserve">เพราะฉะนั้น จึงใคร่ขอเลือกเอาแต่เฉพาะขั้นตอนที่พิจารณาแล้วเห็นว่ามีความลึกซึ้ง และพบว่าน่าจะเป็นจุดเด่นให้นำไปคิด อีกทั้งเป็นสิ่งสะดุดใจให้คนได้นึกถึงสิ่งเหล่านี้  ในเมื่อนำมาเล่าแล้วอาจมองเห็นได้ชัดว่า </w:t>
      </w:r>
      <w:r>
        <w:rPr>
          <w:b/>
          <w:b/>
          <w:sz w:val="44"/>
          <w:sz w:val="44"/>
        </w:rPr>
        <w:t>การมุ่งมั่นพัฒนาจากความจริงใจและทำอย่างจริงจัง</w:t>
      </w:r>
      <w:r>
        <w:rPr>
          <w:sz w:val="44"/>
          <w:sz w:val="44"/>
        </w:rPr>
        <w:t xml:space="preserve"> แต่ละขั้นตอน  มีการคิดและนำปฏิบัติ</w:t>
      </w:r>
      <w:r>
        <w:rPr>
          <w:b/>
          <w:b/>
          <w:sz w:val="44"/>
          <w:sz w:val="44"/>
        </w:rPr>
        <w:t>เดินทวนกระแสสังคม</w:t>
      </w:r>
      <w:r>
        <w:rPr>
          <w:sz w:val="44"/>
          <w:sz w:val="44"/>
        </w:rPr>
        <w:t>อย่างชัดเจนมาก</w:t>
      </w:r>
    </w:p>
    <w:p>
      <w:pPr>
        <w:pStyle w:val="Normal"/>
        <w:jc w:val="distribut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jc w:val="distribute"/>
        <w:rPr>
          <w:sz w:val="64"/>
        </w:rPr>
      </w:pPr>
      <w:r>
        <w:rPr>
          <w:sz w:val="64"/>
          <w:sz w:val="64"/>
        </w:rPr>
        <w:t>ประสบการณ์ชีวิตจากการเอาชนะใจตนเอง</w:t>
      </w:r>
    </w:p>
    <w:p>
      <w:pPr>
        <w:pStyle w:val="Heading6"/>
        <w:rPr/>
      </w:pPr>
      <w:r>
        <w:rPr/>
        <w:t>หากไม่มีวันนั้นย่อมไม่มีวันนี้</w:t>
      </w:r>
    </w:p>
    <w:p>
      <w:pPr>
        <w:pStyle w:val="Normal"/>
        <w:jc w:val="distribute"/>
        <w:rPr/>
      </w:pPr>
      <w:r>
        <w:rPr>
          <w:b/>
          <w:sz w:val="44"/>
        </w:rPr>
        <w:t xml:space="preserve"> </w:t>
      </w:r>
      <w:r>
        <w:rPr>
          <w:b/>
          <w:b/>
          <w:sz w:val="46"/>
          <w:sz w:val="46"/>
        </w:rPr>
        <w:t xml:space="preserve">ช่วงที่ </w:t>
      </w:r>
      <w:r>
        <w:rPr>
          <w:b/>
          <w:sz w:val="46"/>
        </w:rPr>
        <w:t xml:space="preserve">1 </w:t>
      </w:r>
      <w:r>
        <w:rPr>
          <w:b/>
          <w:sz w:val="46"/>
          <w:lang w:val="en-US"/>
        </w:rPr>
        <w:t xml:space="preserve">: </w:t>
      </w:r>
      <w:r>
        <w:rPr>
          <w:b/>
          <w:b/>
          <w:sz w:val="40"/>
          <w:sz w:val="40"/>
        </w:rPr>
        <w:t>ยอมสละความมั่นคงในชีวิตการทำงานและยอมสละความมีหน้ามีตาทางสังคม</w:t>
      </w:r>
    </w:p>
    <w:p>
      <w:pPr>
        <w:pStyle w:val="TextBodyIndent"/>
        <w:jc w:val="distribute"/>
        <w:rPr/>
      </w:pPr>
      <w:r>
        <w:rPr>
          <w:sz w:val="44"/>
          <w:sz w:val="44"/>
        </w:rPr>
        <w:t xml:space="preserve">ผู้เขียนผ่านอุดมศึกษาจาก </w:t>
      </w:r>
      <w:r>
        <w:rPr>
          <w:b/>
          <w:b/>
          <w:sz w:val="44"/>
          <w:sz w:val="44"/>
        </w:rPr>
        <w:t>มหาวิทยาลัยเกษตรศาสตร์</w:t>
      </w:r>
      <w:r>
        <w:rPr>
          <w:sz w:val="44"/>
          <w:sz w:val="44"/>
        </w:rPr>
        <w:t xml:space="preserve">  ในขณะที่มหาวิทยาลัยแห่งนี้ ได้สถาปนาขึ้นเมื่อตัวเองอยู่ชั้นปีที่ </w:t>
      </w:r>
      <w:r>
        <w:rPr>
          <w:sz w:val="44"/>
        </w:rPr>
        <w:t xml:space="preserve">2 </w:t>
      </w:r>
      <w:r>
        <w:rPr>
          <w:sz w:val="44"/>
          <w:sz w:val="44"/>
        </w:rPr>
        <w:t>ของ</w:t>
      </w:r>
      <w:r>
        <w:rPr>
          <w:b/>
          <w:b/>
          <w:sz w:val="44"/>
          <w:sz w:val="44"/>
        </w:rPr>
        <w:t>วิทยาลัยเกษตรศาสตร์</w:t>
      </w:r>
      <w:r>
        <w:rPr>
          <w:sz w:val="44"/>
          <w:sz w:val="44"/>
        </w:rPr>
        <w:t xml:space="preserve"> เมื่อปีพ</w:t>
      </w:r>
      <w:r>
        <w:rPr>
          <w:sz w:val="44"/>
        </w:rPr>
        <w:t>.</w:t>
      </w:r>
      <w:r>
        <w:rPr>
          <w:sz w:val="44"/>
          <w:sz w:val="44"/>
        </w:rPr>
        <w:t>ศ</w:t>
      </w:r>
      <w:r>
        <w:rPr>
          <w:sz w:val="44"/>
        </w:rPr>
        <w:t>. 2486</w:t>
      </w:r>
      <w:r>
        <w:rPr>
          <w:sz w:val="44"/>
          <w:sz w:val="44"/>
        </w:rPr>
        <w:t xml:space="preserve">และหลักสูตรสมัยนั้นเป็นหลักสูตร </w:t>
      </w:r>
      <w:r>
        <w:rPr>
          <w:sz w:val="44"/>
        </w:rPr>
        <w:t xml:space="preserve">5 </w:t>
      </w:r>
      <w:r>
        <w:rPr>
          <w:sz w:val="44"/>
          <w:sz w:val="44"/>
        </w:rPr>
        <w:t xml:space="preserve">ปี กล่าวคือ </w:t>
      </w:r>
      <w:r>
        <w:rPr>
          <w:sz w:val="44"/>
        </w:rPr>
        <w:t xml:space="preserve">3 </w:t>
      </w:r>
      <w:r>
        <w:rPr>
          <w:sz w:val="44"/>
          <w:sz w:val="44"/>
        </w:rPr>
        <w:t xml:space="preserve">ปี แรกได้อนุปริญญา  แล้วจึงมีการคัดเลือกผู้ที่ผลการเรียนถึงระดับมาตรฐาน จึงอนุญาตให้ต่อได้อีก </w:t>
      </w:r>
      <w:r>
        <w:rPr>
          <w:sz w:val="44"/>
        </w:rPr>
        <w:t xml:space="preserve">2 </w:t>
      </w:r>
      <w:r>
        <w:rPr>
          <w:sz w:val="44"/>
          <w:sz w:val="44"/>
        </w:rPr>
        <w:t>ปี พร้อมทั้ง</w:t>
      </w:r>
      <w:r>
        <w:rPr>
          <w:b/>
          <w:b/>
          <w:sz w:val="44"/>
          <w:sz w:val="44"/>
        </w:rPr>
        <w:t>ทำวิทยานิพนธ์</w:t>
      </w:r>
      <w:r>
        <w:rPr>
          <w:sz w:val="44"/>
          <w:sz w:val="44"/>
        </w:rPr>
        <w:t xml:space="preserve">เพื่อเป็นการฝึกฝนงานวิจัย  ซึ่งงานวิจัยการเกษตรจำเป็นต้องใช้ชีวิตอย่างไม่มีกรอบของเวลา เพราะอยู่กับพืชและสัตว์ ซึ่งเป็นสิ่งมีชีวิต จะเอาเวลามาเป็นกรอบกำหนดตัวเองไม่ได้  คงต้องฝึกฝนจิตใจให้มีนิสัย </w:t>
      </w:r>
      <w:r>
        <w:rPr>
          <w:b/>
          <w:b/>
          <w:sz w:val="44"/>
          <w:sz w:val="44"/>
        </w:rPr>
        <w:t>เอาใจเขาใส่ใจเรา</w:t>
      </w:r>
      <w:r>
        <w:rPr>
          <w:sz w:val="44"/>
          <w:sz w:val="44"/>
        </w:rPr>
        <w:t xml:space="preserve"> เป็นพื้นฐาน</w:t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>อนึ่ง ผู้เขียนกำลังจะกล่าวถึงผลงาน พัฒนาวงการกล้วยไม้ไทย จึงขออนุญาตกล่าวถึงเรื่องกล้วยไม้ว่า  ขณะนั้นสังคมไทย ยังมีข้อจำกัดอยู่มาก เพราะกล้วยไม้ได้ถูกนำมาปลูกเล่นกันในกลุ่มเศรษฐีและศักดินา หรือที่เรียกกันว่า</w:t>
      </w:r>
      <w:r>
        <w:rPr>
          <w:b/>
          <w:b/>
          <w:sz w:val="44"/>
          <w:sz w:val="44"/>
        </w:rPr>
        <w:t>ผู้ดีมีเงิน</w:t>
      </w:r>
      <w:r>
        <w:rPr>
          <w:sz w:val="44"/>
          <w:sz w:val="44"/>
        </w:rPr>
        <w:t xml:space="preserve"> กลุ่มเล็กๆ  </w:t>
      </w:r>
    </w:p>
    <w:p>
      <w:pPr>
        <w:pStyle w:val="Normal"/>
        <w:ind w:firstLine="851"/>
        <w:jc w:val="distribute"/>
        <w:rPr>
          <w:sz w:val="44"/>
        </w:rPr>
      </w:pPr>
      <w:r>
        <w:rPr>
          <w:sz w:val="44"/>
          <w:sz w:val="44"/>
        </w:rPr>
        <w:t>การแสดงออกของกลุ่มคนเหล่านี้ ในสมัยนั้นยังมีการแบ่งชนชั้นค่อนข้างชัดเจนมาก  จึงมีการสะท้อนให้เห็นพฤติกรรมกีดกันผู้มีเงินน้อยและเยาวชนค่อนข้างเด่นชัด  แม้แต่พวกเดียวกันที่เล่นกล้วยไม้ ก็ยังมีการชิงดีชิงเด่นแฝงอยู่ในบุคคลจากการปฏิบัติให้รู้สึกได้อย่างชัดเจน</w:t>
      </w:r>
    </w:p>
    <w:p>
      <w:pPr>
        <w:pStyle w:val="Normal"/>
        <w:ind w:firstLine="851"/>
        <w:jc w:val="distribute"/>
        <w:rPr>
          <w:sz w:val="44"/>
        </w:rPr>
      </w:pPr>
      <w:r>
        <w:rPr>
          <w:sz w:val="44"/>
        </w:rPr>
      </w:r>
    </w:p>
    <w:p>
      <w:pPr>
        <w:pStyle w:val="Heading7"/>
        <w:rPr/>
      </w:pPr>
      <w:r>
        <w:rPr/>
        <w:t>ชีวิตในสถาบันการศึกษา</w:t>
      </w:r>
    </w:p>
    <w:p>
      <w:pPr>
        <w:pStyle w:val="Normal"/>
        <w:ind w:firstLine="851"/>
        <w:jc w:val="distribute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 xml:space="preserve">หันมามองอีกด้านหนึ่งซึ่งได้แก่ </w:t>
      </w:r>
      <w:r>
        <w:rPr>
          <w:b/>
          <w:b/>
          <w:sz w:val="44"/>
          <w:sz w:val="44"/>
        </w:rPr>
        <w:t>คนส่วนใหญ่ในสังคม</w:t>
      </w:r>
      <w:r>
        <w:rPr>
          <w:sz w:val="44"/>
          <w:sz w:val="44"/>
        </w:rPr>
        <w:t xml:space="preserve">  รากฐานจิตใจคนไทยยุคนั้นส่วนใหญ่ก็มีการยึดติดอยู่แล้ว  จึงไม่อาจมองเห็นอะไรได้อย่างลึกซึ้ง  </w:t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 xml:space="preserve">จากพฤติกรรมของผู้ดีมีเงิน ซึ่งเป็นคนกลุ่มเล็กๆ ซึ่งเกี่ยวข้องกับกล้วยไม้เท่าที่แสดงออก ย่อมทำให้คนในสังคมส่วนใหญ่  ซึ่งไม่อาจมองเห็นได้ลึก  หลงคิดไปว่ากล้วยไม้เป็นของเศรษฐีมีเงินเอามาเล่นกัน  โดยใช้เงินทองเข้าไปหว่าน จึงรู้สึกว่า </w:t>
      </w:r>
      <w:r>
        <w:rPr>
          <w:b/>
          <w:b/>
          <w:sz w:val="44"/>
          <w:sz w:val="44"/>
        </w:rPr>
        <w:t>กล้วยไม้เป็นของเศรษฐี หากใครเอามาปลูกก็เท่ากับทำลายเศรษฐกิจของสังคม</w:t>
      </w:r>
      <w:r>
        <w:rPr>
          <w:sz w:val="44"/>
          <w:sz w:val="44"/>
        </w:rPr>
        <w:t xml:space="preserve">  จึงไม่สนใจและยังมีการต่อต้านอีกด้วย</w:t>
      </w:r>
    </w:p>
    <w:p>
      <w:pPr>
        <w:pStyle w:val="Normal"/>
        <w:ind w:firstLine="851"/>
        <w:jc w:val="distribute"/>
        <w:rPr>
          <w:sz w:val="44"/>
        </w:rPr>
      </w:pPr>
      <w:r>
        <w:rPr>
          <w:sz w:val="44"/>
          <w:sz w:val="44"/>
        </w:rPr>
        <w:t>ดังนั้นมหาวิทยาลัยเกษตรศาสตร์ซึ่งเป็นมหาวิทยาลัยของรัฐในสายเกษตรจึงไม่มีการเรียนการสอนเรื่องนี้  นอกจากครูอาจารย์บางคนที่อยู่ในกลุ่มคนมีเงินซึ่งเข้าไปเกี่ยวข้องในสภาพตัวบุคคล</w:t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>ผู้เขียนจำได้ดีว่าเมื่อปี พ</w:t>
      </w:r>
      <w:r>
        <w:rPr>
          <w:sz w:val="44"/>
        </w:rPr>
        <w:t>.</w:t>
      </w:r>
      <w:r>
        <w:rPr>
          <w:sz w:val="44"/>
          <w:sz w:val="44"/>
        </w:rPr>
        <w:t>ศ</w:t>
      </w:r>
      <w:r>
        <w:rPr>
          <w:sz w:val="44"/>
        </w:rPr>
        <w:t xml:space="preserve">.2486 </w:t>
      </w:r>
      <w:r>
        <w:rPr>
          <w:sz w:val="44"/>
          <w:sz w:val="44"/>
        </w:rPr>
        <w:t xml:space="preserve">ขณะที่ตัวเองเรียนอยู่ชั้นปีที่ </w:t>
      </w:r>
      <w:r>
        <w:rPr>
          <w:sz w:val="44"/>
        </w:rPr>
        <w:t xml:space="preserve">2 </w:t>
      </w:r>
      <w:r>
        <w:rPr>
          <w:sz w:val="44"/>
          <w:sz w:val="44"/>
        </w:rPr>
        <w:t>ได้เรียน</w:t>
      </w:r>
      <w:r>
        <w:rPr>
          <w:b/>
          <w:b/>
          <w:sz w:val="44"/>
          <w:sz w:val="44"/>
        </w:rPr>
        <w:t>วิชาโรคพืช</w:t>
      </w:r>
      <w:r>
        <w:rPr>
          <w:sz w:val="44"/>
          <w:sz w:val="44"/>
        </w:rPr>
        <w:t xml:space="preserve"> ซึ่ง</w:t>
      </w:r>
      <w:r>
        <w:rPr>
          <w:b/>
          <w:b/>
          <w:sz w:val="44"/>
          <w:sz w:val="44"/>
        </w:rPr>
        <w:t>อาจารย์อาริยันต์ มันยีกุล</w:t>
      </w:r>
      <w:r>
        <w:rPr>
          <w:sz w:val="44"/>
          <w:sz w:val="44"/>
        </w:rPr>
        <w:t xml:space="preserve"> เชื้อชาติแขกอินเดียเป็นผู้สอน</w:t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>ยุคนั้นพึ่งมีระบบการกระจายเสียงทางวิทยุเกิดขึ้นในเมืองไทยใหม่ๆ อาจารย์ อาริยันต์ มันยีกุล เป็นหนึ่งในเครือญาติใกล้ชิดของ</w:t>
      </w:r>
      <w:r>
        <w:rPr>
          <w:b/>
          <w:b/>
          <w:sz w:val="44"/>
          <w:sz w:val="44"/>
        </w:rPr>
        <w:t>บริษัท อับดุลลาฮิม</w:t>
      </w:r>
      <w:r>
        <w:rPr>
          <w:sz w:val="44"/>
          <w:sz w:val="44"/>
        </w:rPr>
        <w:t xml:space="preserve"> ซึ่งเป็นบริษัทเดียวที่จำหน่ายเครื่องอุปกรณ์วิทยุกระจายเสียง มีชื่อเป็นที่รู้จักในกลุ่มคนมีเงิน เนื่องจากคนที่มีวิทยุกระจายเสียงอยู่ในครอบครองก็เป็นคนมีเงิน  บริษัทนี้ตั้งอยู่ที่ ใกล้สวนลุมพินี ศาลาแดง</w:t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>ตระกูลมันยีกุลก็เป็นส่วนหนึ่งในกลุ่มคนมีเงินที่เล่นกล้วยไม้ด้วยเช่นกัน  ดังนั้นอยู่มาวันหนึ่ง  อาจารย์อาริยันต์ซึ่งเป็นอาจารย์สอนวิชาโรคพืช  จึงได้นำเอา</w:t>
      </w:r>
      <w:r>
        <w:rPr>
          <w:b/>
          <w:b/>
          <w:sz w:val="44"/>
          <w:sz w:val="44"/>
        </w:rPr>
        <w:t>เศษลำลูกกล้วยของกล้วยไม้แคทลียาซึ่งเป็นโรคที่เกิดจากเชื้อราเน่าดำทั้งชิ้น</w:t>
      </w:r>
      <w:r>
        <w:rPr>
          <w:sz w:val="44"/>
          <w:sz w:val="44"/>
        </w:rPr>
        <w:t>มาให้นิสิตดูในชั้นเรียน</w:t>
      </w:r>
    </w:p>
    <w:p>
      <w:pPr>
        <w:pStyle w:val="BodyTextIndent2"/>
        <w:rPr/>
      </w:pPr>
      <w:r>
        <w:rPr/>
        <w:t>ฉันนั่งอยู่ในชั้นเกิดคำถามหลายอย่างขึ้นในใจ โดยเฉพาะการที่เห็นชิ้นส่วนเน่าดำ มีข้อจำกัดที่ทำให้</w:t>
      </w:r>
      <w:r>
        <w:rPr>
          <w:b/>
          <w:b/>
        </w:rPr>
        <w:t>อยากรู้อยากเห็นว่า กล้วยไม้แคทลียา</w:t>
      </w:r>
      <w:r>
        <w:rPr/>
        <w:t>จริงๆ นั้นรูปร่างหน้าตามันเป็นยังไง</w:t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>ฉันสนใจวิชาเคมี และคณิตศาสตร์เป็นพื้นฐานมาตลอด  คิดจะนำเอาไปแปรรูปใช้เป็นอะไรๆ ได้หลายอย่างตามจินตนาการของ</w:t>
      </w:r>
      <w:r>
        <w:rPr>
          <w:b/>
          <w:b/>
          <w:sz w:val="44"/>
          <w:sz w:val="44"/>
        </w:rPr>
        <w:t>เด็กหนุ่มที่มีความใฝ่ฝันรุนแรง แต่สุภาพเรียบร้อยกับทุกคน</w:t>
      </w:r>
      <w:r>
        <w:rPr>
          <w:sz w:val="44"/>
          <w:sz w:val="44"/>
        </w:rPr>
        <w:t xml:space="preserve"> โดยที่เก็บสิ่งเหล่านี้ไว้ในใจอย่างเต็มเปี่ยม  </w:t>
      </w:r>
    </w:p>
    <w:p>
      <w:pPr>
        <w:pStyle w:val="Normal"/>
        <w:ind w:firstLine="851"/>
        <w:jc w:val="distribute"/>
        <w:rPr>
          <w:sz w:val="44"/>
        </w:rPr>
      </w:pPr>
      <w:r>
        <w:rPr>
          <w:sz w:val="44"/>
          <w:sz w:val="44"/>
        </w:rPr>
        <w:t>สมัยนั้นการเดินทางไปเชียงใหม่เป็นที่ใฝ่ฝันของคนทั่วไป โดยเฉพาะคนที่ไม่มีเงินและเป็นเด็กตัวเล็กๆ อย่างฉัน ความหวังสิ่งนี้ยังห่างไกลและไม่นำมาคิดให้เสียเวลาที่จะเอาความคิดไปสร้างสรรค์สิ่งที่อยู่ใกล้ตัวมากกว่า  ยิ่งได้เคยมีโอกาสไปสัมผัสมาแล้วครั้งแรกขณะที่ไปเรียนอยู่โรงเรียนเตรียมเกษตรที่แม่โจ้  ทำให้รู้สึกประทับใจในธรรมชาติและความสงบเย็น โดยไม่คำนึงชีวิตที่คนอื่นรู้สึกว่ายากลำบากแสนสาหัส</w:t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 xml:space="preserve">ฉันได้ยินคำว่า </w:t>
      </w:r>
      <w:r>
        <w:rPr>
          <w:b/>
          <w:b/>
          <w:sz w:val="44"/>
          <w:sz w:val="44"/>
        </w:rPr>
        <w:t>เอื้อง</w:t>
      </w:r>
      <w:r>
        <w:rPr>
          <w:sz w:val="44"/>
          <w:sz w:val="44"/>
        </w:rPr>
        <w:t xml:space="preserve"> เป็นภาษาทางเหนือซึ่งแปลเป็นภาษากลางว่า </w:t>
      </w:r>
      <w:r>
        <w:rPr>
          <w:b/>
          <w:b/>
          <w:sz w:val="44"/>
          <w:sz w:val="44"/>
        </w:rPr>
        <w:t>กล้วยไม้</w:t>
      </w:r>
      <w:r>
        <w:rPr>
          <w:sz w:val="44"/>
          <w:sz w:val="44"/>
        </w:rPr>
        <w:t xml:space="preserve"> เขาว่า ภาคเหนือมีอากาศเย็นสบาย  และมีดอกเอื้องงามอยู่ทั่วไป ถึงขนาดนำเอาคำว่าเอื้องมาเปรียบเทียบความหมายกับสาวเมืองเหนือ</w:t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>สมัยนั้นไม่มีเครื่องบินหรือมีถนนรถยนต์ติดต่อระหว่างกรุงเทพกับเชียงใหม่ คงมีการติดต่อกันได้โดยรถไฟทางเดียว  ซึ่งจำเป็นต้องจอด</w:t>
      </w:r>
      <w:r>
        <w:rPr>
          <w:b/>
          <w:b/>
          <w:sz w:val="44"/>
          <w:sz w:val="44"/>
        </w:rPr>
        <w:t xml:space="preserve">ถ้ำขุนตาล </w:t>
      </w:r>
      <w:r>
        <w:rPr>
          <w:sz w:val="44"/>
          <w:sz w:val="44"/>
        </w:rPr>
        <w:t>และมีชาวบ้านหากล้วยไม้ป่ามาวิ่งขายตามหน้าต่างรถไฟ</w:t>
      </w:r>
      <w:r>
        <w:rPr>
          <w:b/>
          <w:b/>
          <w:sz w:val="44"/>
          <w:sz w:val="44"/>
        </w:rPr>
        <w:t xml:space="preserve"> </w:t>
      </w:r>
      <w:r>
        <w:rPr>
          <w:sz w:val="44"/>
          <w:sz w:val="44"/>
        </w:rPr>
        <w:t xml:space="preserve">คนกรุงเทพยุคนั้นมักพูดกันว่า </w:t>
      </w:r>
      <w:r>
        <w:rPr>
          <w:b/>
          <w:b/>
          <w:sz w:val="44"/>
          <w:sz w:val="44"/>
        </w:rPr>
        <w:t>ถ้าลอดถ้ำขุนตาลไปแล้ว  มักไปไม่รอด  จะต้องกลับมาสองคน</w:t>
      </w:r>
    </w:p>
    <w:p>
      <w:pPr>
        <w:pStyle w:val="BodyTextIndent2"/>
        <w:rPr/>
      </w:pPr>
      <w:r>
        <w:rPr/>
        <w:t xml:space="preserve">ชีวิตฉันมีประสบการณ์ผ่านบรรยากาศของเชียงใหม่มาแล้ว </w:t>
      </w:r>
      <w:r>
        <w:rPr/>
        <w:t xml:space="preserve">2 </w:t>
      </w:r>
      <w:r>
        <w:rPr/>
        <w:t xml:space="preserve">ปี ระหว่างเรียนเตรียมวิทยาลัยเกษตรศาสตร์อยู่ที่แม่โจ้  ฉันรักการท่องเที่ยวธรรมชาติ โดยเฉพาะ ป่าเขาลำเนาไพร จึงไม่สนใจกับเรื่องสาวมากนัก  หลายครั้งหลายหนฉันหลงอยู่กับมนต์สะกดจากพรรณไม้นานาชนิดบนเขาสูงซึ่งปีนขึ้นไปได้ยาก </w:t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>ทางโรงเรียนกำหนดหลักสูตรให้นักเรียนต้องเดินไต่เขาขึ้นดอยปุย ซึ่งเพื่อนๆ รู้สึกว่ายากลำบากมาก  อีกทั้งเต็มไปด้วยทาก ที่พร้อมที่จะดูดเลือดคน  เพื่อนๆ ขึ้นไปคนละครั้งเดียวเพราะถูกโรงเรียนบังคับ  หลังจากนั้นก็เข็ดกันไปตามๆ  แต่ฉัน</w:t>
      </w:r>
      <w:r>
        <w:rPr>
          <w:b/>
          <w:b/>
          <w:sz w:val="44"/>
          <w:sz w:val="44"/>
        </w:rPr>
        <w:t>อาสาสมัคร</w:t>
      </w:r>
      <w:r>
        <w:rPr>
          <w:sz w:val="44"/>
          <w:sz w:val="44"/>
        </w:rPr>
        <w:t>ทุกครั้งที่มีรุ่นน้องปีถัดไปขึ้น  ฉันต้องขึ้นไปด้วย  เพราะหลงอยู่กับความสวยงามของธรรมชาติ ซึ่งเต็มไปด้วยพืชแปลกๆ ที่ไม่เคยพบเห็นมาก่อนในจินตนาการของตัวเอง</w:t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 xml:space="preserve">แม่โจ้ช่วงนั้นถูกสร้างขึ้นมาโดยผู้ใหญ่ยุคบุกเบิก  </w:t>
      </w:r>
      <w:r>
        <w:rPr>
          <w:b/>
          <w:b/>
          <w:sz w:val="44"/>
          <w:sz w:val="44"/>
        </w:rPr>
        <w:t>เพื่อต้องการให้คนเรียนเกษตรต้องใช้ชีวิตติดพื้นดิน และต้องต่อสู้กับใจตนเองเพื่อเอาชนะความยากลำบาก ซึ่งเป็นการฝึกความอดทนไว้เป็นพื้นฐานการทำเกษตรในอนาคต</w:t>
      </w:r>
    </w:p>
    <w:p>
      <w:pPr>
        <w:pStyle w:val="Normal"/>
        <w:ind w:firstLine="851"/>
        <w:jc w:val="distribute"/>
        <w:rPr>
          <w:sz w:val="44"/>
        </w:rPr>
      </w:pPr>
      <w:r>
        <w:rPr>
          <w:sz w:val="44"/>
          <w:sz w:val="44"/>
        </w:rPr>
        <w:t>แม่โจ้สมัยนั้นไม่มีน้ำประปา  ทุกคนต้องอาบน้ำในลำห้วยหรือขุดบ่อกักน้ำไว้ตามลำรางที่ส่งน้ำเข้าสู่ไร่นา  อีกทั้งยังไม่มีไฟฟ้าใช้ ต้องจุดตะเกียงน้ำมันก๊าดอยู่  และใช้ในการศึกษาเล่าเรียนยามค่ำคืน  นอกจากนั้นยังมีไข้ป่าชุกชุม ซึ่งต้องดำรงชีวิตอยู่ด้วยการต่อสู้</w:t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>เพื่อนๆ ฉันส่วนใหญ่ หลุดออกมาจากปากเป็นประจำ ในเชิงเข็ดหลาบ ทำนองว่า</w:t>
      </w:r>
      <w:r>
        <w:rPr>
          <w:b/>
          <w:b/>
          <w:sz w:val="44"/>
          <w:sz w:val="44"/>
        </w:rPr>
        <w:t>ผ่านแม่โจ้ไปแล้วก็จะไม่ยอมกลับมาอีก</w:t>
      </w:r>
      <w:r>
        <w:rPr>
          <w:sz w:val="44"/>
          <w:sz w:val="44"/>
        </w:rPr>
        <w:t xml:space="preserve">  อย่างที่เรียกกันว่า</w:t>
      </w:r>
      <w:r>
        <w:rPr>
          <w:b/>
          <w:b/>
          <w:sz w:val="44"/>
          <w:sz w:val="44"/>
        </w:rPr>
        <w:t>สาบส่ง</w:t>
      </w:r>
      <w:r>
        <w:rPr>
          <w:sz w:val="44"/>
          <w:sz w:val="44"/>
        </w:rPr>
        <w:t>แต่ฉันเก็บความรู้สึกไว้ในใจ โดยที่เห็นว่า</w:t>
      </w:r>
      <w:r>
        <w:rPr>
          <w:b/>
          <w:b/>
          <w:sz w:val="44"/>
          <w:sz w:val="44"/>
        </w:rPr>
        <w:t>ชีวิตมีรสชาด เป็นสิ่งท้าทายต่อการเอาชนะใจตนเอง</w:t>
      </w:r>
      <w:r>
        <w:rPr>
          <w:sz w:val="44"/>
          <w:sz w:val="44"/>
        </w:rPr>
        <w:t xml:space="preserve"> ในใจลึกๆซึ่งฉันใช้วันเวลาว่าง เข้าป่า เที่ยวเขา ดูธรรมชาติ พร้อมทั้ง</w:t>
      </w:r>
      <w:r>
        <w:rPr>
          <w:b/>
          <w:b/>
          <w:sz w:val="44"/>
          <w:sz w:val="44"/>
        </w:rPr>
        <w:t xml:space="preserve">เกิดจินตนาการใฝ่ฝันที่จะได้ชมกล้วยไม้ </w:t>
      </w:r>
      <w:r>
        <w:rPr>
          <w:sz w:val="44"/>
          <w:sz w:val="44"/>
        </w:rPr>
        <w:t>ขึ้นอยู่ตามคาคบไม้  ทั้งๆ ที่ไม่มีประสบการณ์เลยที่จะรู้ว่ากล้วยไม้มันขึ้นอยู่สภาพอย่างไร  มันอาจเป็นภาพที่ตรงข้ามกับจินตนาการที่เกิดจากใจฉันก็ได้</w:t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>ต่อมาเมื่อทำงานแล้วฉันจึงรู้ความจริงว่า  คนส่วนใหญ่คิดว่ากล้วยไม้เป็นพืชที่ขึ้นอยู่ในร่มเงาต้นไม้ใหญ่ที่หนาทึบและมีความชุ่มชื้นสูง แท้</w:t>
      </w:r>
      <w:r>
        <w:rPr>
          <w:sz w:val="40"/>
          <w:sz w:val="40"/>
        </w:rPr>
        <w:t>จ</w:t>
      </w:r>
      <w:r>
        <w:rPr>
          <w:rStyle w:val="PageNumber"/>
          <w:sz w:val="40"/>
          <w:sz w:val="40"/>
        </w:rPr>
        <w:t>ริ</w:t>
      </w:r>
      <w:r>
        <w:rPr>
          <w:sz w:val="40"/>
          <w:sz w:val="40"/>
        </w:rPr>
        <w:t>ง</w:t>
      </w:r>
      <w:r>
        <w:rPr>
          <w:sz w:val="44"/>
          <w:sz w:val="44"/>
        </w:rPr>
        <w:t>แล้วกล้วยไม้ส่วนใหญ่อยู่ในที่ซึ่งต้องการแสงแดดจัดและไม่ต้องการให้มีน้ำเปียกอยู่ตลอดเวลา  ต้องมีเวลาแห้งบ้าง เพราะรากกล้วยไม้ต้องการอากาศมากกว่ารากต้นไม้ธรรมดา</w:t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>สองปีที่แม้โจ้ ฉันนิยม</w:t>
      </w:r>
      <w:r>
        <w:rPr>
          <w:b/>
          <w:b/>
          <w:sz w:val="44"/>
          <w:sz w:val="44"/>
        </w:rPr>
        <w:t>เขียนภาพ ถ่ายรูป เล่นดนตรี และประพันธ์เพลง</w:t>
      </w:r>
      <w:r>
        <w:rPr>
          <w:sz w:val="44"/>
          <w:sz w:val="44"/>
        </w:rPr>
        <w:t xml:space="preserve"> บางครั้งระหว่างวันหยุดมักเดินออกเที่ยวตามมุมธรรมชาติที่เกิดจินตนาการ มีชีวิตชีวา บางครั้งก็ไปนั่งอยู่ในมุมเงียบที่มองเห็นหุบเขาลำเนาไพร ข้างล่างมีพื้นน้ำ บนท้องฟ้าพื้นสีครามมีเมฆลอยเป็นปุยขาว</w:t>
      </w:r>
    </w:p>
    <w:p>
      <w:pPr>
        <w:pStyle w:val="Normal"/>
        <w:ind w:firstLine="851"/>
        <w:jc w:val="distribute"/>
        <w:rPr>
          <w:sz w:val="44"/>
        </w:rPr>
      </w:pPr>
      <w:r>
        <w:rPr>
          <w:sz w:val="44"/>
          <w:sz w:val="44"/>
        </w:rPr>
        <w:t>ยามกลางคืนดูเหมือนจะถูกมนต์สะกดด้วยแสงตะเกียงรั้วดวงเล็กๆ กับความมืด และเสียงล้อเกวียนร่วมทั้งเสียงซึงที่ฝ่าความมืดมาสร้างบรรยากาศ ให้รู้สึกวังเวงใจและมีความสุขสงบเย็น</w:t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>ห้าปีที่บางเขน ฉันยังมีบรรยากาศที่ประทับใจอย่างลึกซึ้งกับแม่โจ้ฝังอยู่ในส่วนลึกของหัวใจเหนืออื่นใดทั้งหมด แถมยังมีพลังที่ท้าทายต่อการสร้างสรรค์  อะไรก็ได้ที่เป็นของใหม่ แปลกแม้</w:t>
      </w:r>
      <w:r>
        <w:rPr>
          <w:b/>
          <w:b/>
          <w:sz w:val="44"/>
          <w:sz w:val="44"/>
        </w:rPr>
        <w:t>ฝืนกระแสสังคม</w:t>
      </w:r>
      <w:r>
        <w:rPr>
          <w:sz w:val="44"/>
          <w:sz w:val="44"/>
        </w:rPr>
        <w:t xml:space="preserve"> ดูเหมือนสิ่งเหล่านี้จะมีอยู่ในความรู้สึกของฉันอย่างชัดเจน</w:t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 xml:space="preserve">แม้ช่วง </w:t>
      </w:r>
      <w:r>
        <w:rPr>
          <w:sz w:val="44"/>
        </w:rPr>
        <w:t xml:space="preserve">5 </w:t>
      </w:r>
      <w:r>
        <w:rPr>
          <w:sz w:val="44"/>
          <w:sz w:val="44"/>
        </w:rPr>
        <w:t xml:space="preserve">ปีที่บางเขน  </w:t>
      </w:r>
      <w:r>
        <w:rPr>
          <w:sz w:val="44"/>
        </w:rPr>
        <w:t xml:space="preserve">2-3 </w:t>
      </w:r>
      <w:r>
        <w:rPr>
          <w:sz w:val="44"/>
          <w:sz w:val="44"/>
        </w:rPr>
        <w:t xml:space="preserve">ปีหลัง ฉันต้องเผชิญกับภัยสงครามทางอากาศ </w:t>
      </w:r>
      <w:r>
        <w:rPr>
          <w:b/>
          <w:b/>
          <w:sz w:val="44"/>
          <w:sz w:val="44"/>
        </w:rPr>
        <w:t>บ้านพ่อ แม่ และน้องๆที่พักอาศัยอยู่เป็นประจำในกรุงเทพฯ ถูกลูกระเบิดจากเครื่องบินทำลาย ทำให้ต้องอพยพไปอยู่จังหวัดสมุทรสาคร ซึ่งเป็นจังหวัดต้นตระกูลของพ่อ</w:t>
      </w:r>
      <w:r>
        <w:rPr>
          <w:sz w:val="44"/>
          <w:sz w:val="44"/>
        </w:rPr>
        <w:t xml:space="preserve"> และต้องเทียวไปเทียวมาเรียนหนังสือโดยไม่มีเงินติดกระเป๋าเลย เพราะมหาวิทยาลัยในกรุงเทพปิดหมดนอกจากมหาวิทยาลัยเกษตรศาสตร์ที่ไม่ปิด   บรรยากาศเหล่านี้ดูเหมือนจะเป็นบททดสอบความอดทนของฉันที่เห็นได้ชัดเจน</w:t>
      </w:r>
    </w:p>
    <w:p>
      <w:pPr>
        <w:pStyle w:val="Normal"/>
        <w:ind w:firstLine="851"/>
        <w:jc w:val="distribute"/>
        <w:rPr>
          <w:sz w:val="44"/>
        </w:rPr>
      </w:pPr>
      <w:r>
        <w:rPr>
          <w:sz w:val="44"/>
          <w:sz w:val="44"/>
        </w:rPr>
        <w:t xml:space="preserve">อนึ่ง พ่อฝึกตัวฉันให้เป็นคนรู้จักสู้ชีวิตตั้งแต่เล็กแต่น้อย หลายครั้งหลายหนที่ไม่มีเงินติดกระเป๋าแม้แต่สตางค์แดงเดียว  และก็ไม่ใช่มื้อสองมื้อ แต่นานเป็นปีๆ ตั้งแต่ฉันยังอายุ </w:t>
      </w:r>
      <w:r>
        <w:rPr>
          <w:sz w:val="44"/>
        </w:rPr>
        <w:t xml:space="preserve">6-7 </w:t>
      </w:r>
      <w:r>
        <w:rPr>
          <w:sz w:val="44"/>
          <w:sz w:val="44"/>
        </w:rPr>
        <w:t xml:space="preserve">ขวบ  </w:t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>ฉันมานึกถึงตอนนี้ฉันสู้เดินนับไม้หมอนรถไฟจากบางเขนเข้ามาในเมือง แล้วก็เดินไปขึ้นรถไฟต่อที่</w:t>
      </w:r>
      <w:r>
        <w:rPr>
          <w:b/>
          <w:b/>
          <w:sz w:val="44"/>
          <w:sz w:val="44"/>
        </w:rPr>
        <w:t>ปากคลองสาน</w:t>
      </w:r>
      <w:r>
        <w:rPr>
          <w:sz w:val="44"/>
          <w:sz w:val="44"/>
        </w:rPr>
        <w:t xml:space="preserve"> เพื่อไปลง</w:t>
      </w:r>
      <w:r>
        <w:rPr>
          <w:b/>
          <w:b/>
          <w:sz w:val="44"/>
          <w:sz w:val="44"/>
        </w:rPr>
        <w:t>มหาชัย</w:t>
      </w:r>
      <w:r>
        <w:rPr>
          <w:sz w:val="44"/>
          <w:sz w:val="44"/>
        </w:rPr>
        <w:t xml:space="preserve"> หลังจากนั้นยังเดินเท้าลุยฝุ่นไปอีก </w:t>
      </w:r>
      <w:r>
        <w:rPr>
          <w:sz w:val="44"/>
        </w:rPr>
        <w:t xml:space="preserve">2 </w:t>
      </w:r>
      <w:r>
        <w:rPr>
          <w:sz w:val="44"/>
          <w:sz w:val="44"/>
        </w:rPr>
        <w:t>กิโลเมตร ต้องผ่านป่าช้าจนกระทั่งขึ้นนอนศาลา</w:t>
      </w:r>
      <w:r>
        <w:rPr>
          <w:b/>
          <w:b/>
          <w:sz w:val="44"/>
          <w:sz w:val="44"/>
        </w:rPr>
        <w:t>วัดกระเจ็ด</w:t>
      </w:r>
      <w:r>
        <w:rPr>
          <w:sz w:val="44"/>
          <w:sz w:val="44"/>
        </w:rPr>
        <w:t>ที่พ่อพาครอบครัวไปอาศัยอยู่ บางวันไปถึงร่วมสองยาม  ตีสี่ก็ลุกขึ้นเดินกลับมามหาวิทยาลัยโดยไม่รู้สึกทุกข์ใจแม้แต่น้อยจนเคยชิน</w:t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 xml:space="preserve">ที่นั่นมีการประมงเป็นอาชีพ ญาติของพ่อมีอาชีพออกเรือลงโป๊ะอยู่ในอ่าว เพราะฉะนั้นอาหารทะเลจึงเป็นเรื่องธรรมดา คนบ้านนอกมีน้ำใจมาก ไม่เฉพาะญาติกันเท่านั้น </w:t>
      </w:r>
      <w:r>
        <w:rPr>
          <w:b/>
          <w:b/>
          <w:sz w:val="44"/>
          <w:sz w:val="44"/>
        </w:rPr>
        <w:t xml:space="preserve">ทำให้ฉันรู้สึกซาบซึ้งถึงน้ำใจของชาวบ้าน </w:t>
      </w:r>
      <w:r>
        <w:rPr>
          <w:sz w:val="44"/>
          <w:sz w:val="44"/>
        </w:rPr>
        <w:t xml:space="preserve">แล้วจะให้ฉันนิยมมาอยู่ในเมืองท่ามกลางตึกสูงๆ ซึ่งเต็มไปด้วยผู้คนที่ไม่เห็นหัวคนได้ยังไง </w:t>
      </w:r>
      <w:r>
        <w:rPr>
          <w:sz w:val="44"/>
        </w:rPr>
        <w:t>?</w:t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 xml:space="preserve">ฉันขอพูดตามตรงว่าชีวิตเรียนที่บางเขน ฉันมีกางเกงขาดๆ นุ่งอยู่ </w:t>
      </w:r>
      <w:r>
        <w:rPr>
          <w:sz w:val="44"/>
        </w:rPr>
        <w:t xml:space="preserve">1 </w:t>
      </w:r>
      <w:r>
        <w:rPr>
          <w:sz w:val="44"/>
          <w:sz w:val="44"/>
        </w:rPr>
        <w:t xml:space="preserve">ตัว และเสื้อเชิ้ตอีก </w:t>
      </w:r>
      <w:r>
        <w:rPr>
          <w:sz w:val="44"/>
        </w:rPr>
        <w:t xml:space="preserve">2 </w:t>
      </w:r>
      <w:r>
        <w:rPr>
          <w:sz w:val="44"/>
          <w:sz w:val="44"/>
        </w:rPr>
        <w:t>ตัว แม้กางเกงชั้นในยังรู้สึกไม่จำเป็น  แต่ก็ต้องขอบคุณในน้ำใจเพื่อนที่หอพัก  เพราะบางครั้งฉันก็ได้เสื้อผ้าจากเพื่อนสวมใส่  แต่ฉันก็ได้รับแรงศรัทธาให้เป็นหัวหน้าหอทั้งๆที่ไม่มีเงินติดกระเป๋าไปเลี้ยงใครต่อใคร  แต่ฉันมี</w:t>
      </w:r>
      <w:r>
        <w:rPr>
          <w:b/>
          <w:b/>
          <w:sz w:val="44"/>
          <w:sz w:val="44"/>
        </w:rPr>
        <w:t>น้ำใจ</w:t>
      </w:r>
      <w:r>
        <w:rPr>
          <w:sz w:val="44"/>
          <w:sz w:val="44"/>
        </w:rPr>
        <w:t xml:space="preserve"> อีกทั้งมีความรู้ที่จะสอนเพื่อนที่ขัดสนโดยเฉพาะใกล้เวลาสอบ</w:t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 xml:space="preserve">ในระดับปริญญาตรี </w:t>
      </w:r>
      <w:r>
        <w:rPr>
          <w:sz w:val="44"/>
        </w:rPr>
        <w:t xml:space="preserve">2 </w:t>
      </w:r>
      <w:r>
        <w:rPr>
          <w:sz w:val="44"/>
          <w:sz w:val="44"/>
        </w:rPr>
        <w:t xml:space="preserve">ปีหลัง ฉันมีเพื่อนอยู่ในชั้นเรียนเดียวกันอยู่เพียง </w:t>
      </w:r>
      <w:r>
        <w:rPr>
          <w:sz w:val="44"/>
        </w:rPr>
        <w:t xml:space="preserve">17 </w:t>
      </w:r>
      <w:r>
        <w:rPr>
          <w:sz w:val="44"/>
          <w:sz w:val="44"/>
        </w:rPr>
        <w:t>คน ถึงกระนั้นก็ไม่ใช่ของง่ายที่จะศึกษาเล่าเรียน  เพราะรุ่นนั้นมีวิชาการใหม่เข้ามาอีกหลายอย่าง โดยเฉพาะ</w:t>
      </w:r>
      <w:r>
        <w:rPr>
          <w:b/>
          <w:b/>
          <w:sz w:val="44"/>
          <w:sz w:val="44"/>
        </w:rPr>
        <w:t xml:space="preserve">วิชาสถิติและการวางแผนวิจัยในการเกษตร </w:t>
      </w:r>
      <w:r>
        <w:rPr>
          <w:sz w:val="44"/>
          <w:sz w:val="44"/>
        </w:rPr>
        <w:t>ซึ่งต้องใช้คณิตศาสตร์ระดับสูงเกือบจะพูดได้ว่านิสิตทั้งชั้นรับแทบไม่ได้</w:t>
      </w:r>
    </w:p>
    <w:p>
      <w:pPr>
        <w:pStyle w:val="Normal"/>
        <w:ind w:firstLine="851"/>
        <w:jc w:val="distribute"/>
        <w:rPr/>
      </w:pPr>
      <w:r>
        <w:rPr>
          <w:sz w:val="44"/>
        </w:rPr>
        <w:t xml:space="preserve"> </w:t>
      </w:r>
      <w:r>
        <w:rPr>
          <w:sz w:val="44"/>
          <w:sz w:val="44"/>
        </w:rPr>
        <w:t>แต่</w:t>
      </w:r>
      <w:r>
        <w:rPr>
          <w:b/>
          <w:b/>
          <w:sz w:val="44"/>
          <w:sz w:val="44"/>
        </w:rPr>
        <w:t>หม่อมเจ้าจักรพันธ์  เพ็ญศิริจักรพันธ์</w:t>
      </w:r>
      <w:r>
        <w:rPr>
          <w:sz w:val="44"/>
          <w:sz w:val="44"/>
        </w:rPr>
        <w:t xml:space="preserve"> </w:t>
      </w:r>
      <w:r>
        <w:rPr>
          <w:sz w:val="44"/>
        </w:rPr>
        <w:t>(</w:t>
      </w:r>
      <w:r>
        <w:rPr>
          <w:sz w:val="44"/>
          <w:sz w:val="44"/>
        </w:rPr>
        <w:t>ปัจจุบันได้สิ้นพระชนม์ไปแล้ว และได้รับการสถาปนาขึ้นเป็นพระองค์เจ้า</w:t>
      </w:r>
      <w:r>
        <w:rPr>
          <w:sz w:val="44"/>
        </w:rPr>
        <w:t xml:space="preserve">) </w:t>
      </w:r>
      <w:r>
        <w:rPr>
          <w:sz w:val="44"/>
          <w:sz w:val="44"/>
        </w:rPr>
        <w:t xml:space="preserve">ซึ่งท่านพึ่งเดินทางกลับมาจากประเทศสหรัฐอเมริกา ทางเรือ ตามโครงการแลกเปลี่ยนเชลยศึกในช่วงสงคราม  ท่านเป็นผู้นำวิชานี้มาเปิดสอนครั้งแรกที่บางเขน เมื่อฉันอยู่ปีที่ </w:t>
      </w:r>
      <w:r>
        <w:rPr>
          <w:sz w:val="44"/>
        </w:rPr>
        <w:t xml:space="preserve">3  </w:t>
      </w:r>
      <w:r>
        <w:rPr>
          <w:sz w:val="44"/>
          <w:sz w:val="44"/>
        </w:rPr>
        <w:t>ช่วงปี พ</w:t>
      </w:r>
      <w:r>
        <w:rPr>
          <w:sz w:val="44"/>
        </w:rPr>
        <w:t>.</w:t>
      </w:r>
      <w:r>
        <w:rPr>
          <w:sz w:val="44"/>
          <w:sz w:val="44"/>
        </w:rPr>
        <w:t>ศ</w:t>
      </w:r>
      <w:r>
        <w:rPr>
          <w:sz w:val="44"/>
        </w:rPr>
        <w:t>. 2487</w:t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 xml:space="preserve">ท่านเป็นคนเข้าใจชีวิตเด็กๆ อย่างมาก อาจเป็นเพราะความกรุณาจนแทบจะพูดได้ว่า </w:t>
      </w:r>
      <w:r>
        <w:rPr>
          <w:b/>
          <w:b/>
          <w:sz w:val="44"/>
          <w:sz w:val="44"/>
        </w:rPr>
        <w:t>สอบยกชั้น</w:t>
      </w:r>
      <w:r>
        <w:rPr>
          <w:sz w:val="44"/>
          <w:sz w:val="44"/>
        </w:rPr>
        <w:t xml:space="preserve">  ช่วงนั้นฉันเองก็แทบไม่รู้เรื่อง  พิจารณาพวก</w:t>
      </w:r>
      <w:r>
        <w:rPr>
          <w:b/>
          <w:b/>
          <w:sz w:val="44"/>
          <w:sz w:val="44"/>
        </w:rPr>
        <w:t>สูตร สัญลักษณ์ต่างๆ แล้วก็ตีความไม่ออก</w:t>
      </w:r>
      <w:r>
        <w:rPr>
          <w:sz w:val="44"/>
          <w:sz w:val="44"/>
        </w:rPr>
        <w:t xml:space="preserve"> ว่ามันใช้แทนอะไรได้ข้างในชีวิตตัวเราเอง  </w:t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 xml:space="preserve">เพราะปกติฉันเป็นคนเห็นสูตรเคมี ฟิสิกส์ แล้วมองว่ามันเป็นสัญลักษณ์ใช้แทนสิ่งที่อยู่ในชีวิตตัวเราเองได้ไม่ยาก  อย่างที่เรียกว่า </w:t>
      </w:r>
      <w:r>
        <w:rPr>
          <w:b/>
          <w:b/>
          <w:sz w:val="44"/>
          <w:sz w:val="44"/>
        </w:rPr>
        <w:t>เห็นเหตุผลได้อย่างทะลุปรุโปร่ง</w:t>
      </w:r>
      <w:r>
        <w:rPr>
          <w:sz w:val="44"/>
          <w:sz w:val="44"/>
        </w:rPr>
        <w:t xml:space="preserve">  โดยที่รู้สูตรและสัญลักษณ์เหล่านี้ว่าเป็นเพียงสิ่งสมมติ</w:t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 xml:space="preserve">มีอยู่สิ่งหนึ่งคือ </w:t>
      </w:r>
      <w:r>
        <w:rPr>
          <w:b/>
          <w:b/>
          <w:sz w:val="44"/>
          <w:sz w:val="44"/>
        </w:rPr>
        <w:t>ครูฉันท่านเป็นคนที่ฉันรักและศรัทธาอย่างมาก</w:t>
      </w:r>
      <w:r>
        <w:rPr>
          <w:sz w:val="44"/>
          <w:sz w:val="44"/>
        </w:rPr>
        <w:t xml:space="preserve">ทั้งบุคลิก ท่วงที วาจาและการปฏิบัติตัว โดยเฉพาะช่วงนั้นมหาวิทยาลัยเกษตรศาสตร์ยังต้องอาศัยอาจารย์พิเศษประจำวิชาต่างๆ ตามกรม กองมาสอน </w:t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>เช่นวิชาธรณีวิทยาก็ได้อาจารย์ที่เป็นหัวกะทิของกรมโลหะกิจ</w:t>
      </w:r>
      <w:r>
        <w:rPr>
          <w:b/>
          <w:sz w:val="44"/>
        </w:rPr>
        <w:t>(</w:t>
      </w:r>
      <w:r>
        <w:rPr>
          <w:b/>
          <w:b/>
          <w:sz w:val="44"/>
          <w:sz w:val="44"/>
        </w:rPr>
        <w:t>ช่วงหลังเปลี่ยนชื่อเป็นกรมทรัพยากรธรณี</w:t>
      </w:r>
      <w:r>
        <w:rPr>
          <w:b/>
          <w:sz w:val="44"/>
        </w:rPr>
        <w:t>)</w:t>
      </w:r>
      <w:r>
        <w:rPr>
          <w:sz w:val="44"/>
          <w:sz w:val="44"/>
        </w:rPr>
        <w:t xml:space="preserve">มาสอน  นับเป็นโชคดีที่มหาวิทยาลัยแทบไม่มีอาจารย์ประจำ แต่มีคนที่ผ่านประสบการณ์และผ่านการเรียนจากครูระดับหัวกะทิที่กระจายอยู่ตามที่ต่างๆ มาสอนให้  แถมยังช่วยในการประสานงานหลังจากจบไปแล้ว </w:t>
      </w:r>
      <w:r>
        <w:rPr>
          <w:sz w:val="44"/>
          <w:sz w:val="44"/>
          <w:lang w:val="en-US"/>
        </w:rPr>
        <w:t xml:space="preserve"> </w:t>
      </w:r>
    </w:p>
    <w:p>
      <w:pPr>
        <w:pStyle w:val="BodyTextIndent2"/>
        <w:rPr/>
      </w:pPr>
      <w:r>
        <w:rPr/>
        <w:t>ช่วงนั้นมหาวิทยาลัยและ</w:t>
      </w:r>
      <w:r>
        <w:rPr>
          <w:b/>
          <w:b/>
        </w:rPr>
        <w:t>กระทรวงเกษตราธิการ</w:t>
      </w:r>
      <w:r>
        <w:rPr/>
        <w:t xml:space="preserve"> </w:t>
      </w:r>
      <w:r>
        <w:rPr/>
        <w:t>(</w:t>
      </w:r>
      <w:r>
        <w:rPr/>
        <w:t>กระทรวงเกษตรและสหกรณ์เดี๋ยวนี้</w:t>
      </w:r>
      <w:r>
        <w:rPr/>
        <w:t xml:space="preserve">) </w:t>
      </w:r>
      <w:r>
        <w:rPr/>
        <w:t>ยังมีผู้บริหารร่วมกัน การประสานงานทั้งในด้านการศึกษาและการจัดการของหน่วยงานต่างๆ จะถึงประชาชน  บางจุดจึงได้รับการตัดสินใจจากบุคคลคนเดียวกัน</w:t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>ฉันรักงานวิชาการโดยเฉพาะ</w:t>
      </w:r>
      <w:r>
        <w:rPr>
          <w:b/>
          <w:b/>
          <w:sz w:val="44"/>
          <w:sz w:val="44"/>
        </w:rPr>
        <w:t>งานวิจัยการเกษตร</w:t>
      </w:r>
      <w:r>
        <w:rPr>
          <w:sz w:val="44"/>
          <w:sz w:val="44"/>
        </w:rPr>
        <w:t xml:space="preserve"> ซึ่งทำอย่างเป็นธรรมชาติโดยไม่ต้องคำนึงถึงเวลาพักผ่อน </w:t>
      </w:r>
      <w:r>
        <w:rPr>
          <w:b/>
          <w:b/>
          <w:sz w:val="44"/>
          <w:sz w:val="44"/>
        </w:rPr>
        <w:t>เพราะงานเกี่ยวกับพืชและสัตว์จะเอาการพักผ่อนของตัวเองมาเป็นข้อกำหนดไม่ได้</w:t>
      </w:r>
      <w:r>
        <w:rPr>
          <w:sz w:val="44"/>
          <w:sz w:val="44"/>
        </w:rPr>
        <w:t xml:space="preserve"> จึงต้องฝึกใจให้ทำงานอย่างมีความสุข จนกระทั่งรู้สึกว่า </w:t>
      </w:r>
      <w:r>
        <w:rPr>
          <w:b/>
          <w:b/>
          <w:sz w:val="44"/>
          <w:sz w:val="44"/>
        </w:rPr>
        <w:t>การทำงานคือการพักผ่อนจิตใจไปในตัว</w:t>
      </w:r>
    </w:p>
    <w:p>
      <w:pPr>
        <w:pStyle w:val="Normal"/>
        <w:ind w:firstLine="851"/>
        <w:jc w:val="distribut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8"/>
        <w:rPr/>
      </w:pPr>
      <w:r>
        <w:rPr/>
        <w:t>ชีวิตจากอนุปริญญาสู่ระดับปริญญา</w:t>
      </w:r>
    </w:p>
    <w:p>
      <w:pPr>
        <w:pStyle w:val="BodyTextIndent2"/>
        <w:rPr/>
      </w:pPr>
      <w:r>
        <w:rPr/>
        <w:t xml:space="preserve">เนื่องจากแต่เดิมวิทยาลัยเกษตรศาสตร์มีหลักสูตร </w:t>
      </w:r>
      <w:r>
        <w:rPr/>
        <w:t xml:space="preserve">3 </w:t>
      </w:r>
      <w:r>
        <w:rPr/>
        <w:t xml:space="preserve">ปี จบแล้วได้อนุปริญญา  แต่เมื่อสถาปนาขึ้นเป็นมหาวิทยาลัยก็ไม่ได้ยกเลิกระดับอนุปริญญา </w:t>
      </w:r>
      <w:r>
        <w:rPr/>
        <w:t xml:space="preserve">3 </w:t>
      </w:r>
      <w:r>
        <w:rPr/>
        <w:t xml:space="preserve">ปี เพียงแต่แบ่งหลักสูตรออกเป็น </w:t>
      </w:r>
      <w:r>
        <w:rPr/>
        <w:t xml:space="preserve">2 </w:t>
      </w:r>
      <w:r>
        <w:rPr/>
        <w:t>ตอน ถ้าใครสมัครเรียนต่อก็ต้องพิจารณาผลการเรียนช่วงอนุปริญญา หากสูงถึงมาตรฐานจึงจะได้รับการอนุมัติ</w:t>
      </w:r>
    </w:p>
    <w:p>
      <w:pPr>
        <w:pStyle w:val="Normal"/>
        <w:ind w:firstLine="851"/>
        <w:jc w:val="distribute"/>
        <w:rPr>
          <w:sz w:val="44"/>
        </w:rPr>
      </w:pPr>
      <w:r>
        <w:rPr>
          <w:sz w:val="44"/>
          <w:sz w:val="44"/>
        </w:rPr>
        <w:t xml:space="preserve">ชีวิตช่วงนั้นมีสิ่งแปลกใหม่เกิดขึ้นหลายอย่าง แต่เดิมในคณะเกษตร เพื่อนที่เรียนอยู่ในชั้นเดียวกันกับฉันมีอยู่ด้วยกันทั้งหมด </w:t>
      </w:r>
      <w:r>
        <w:rPr>
          <w:sz w:val="44"/>
        </w:rPr>
        <w:t xml:space="preserve">40 </w:t>
      </w:r>
      <w:r>
        <w:rPr>
          <w:sz w:val="44"/>
          <w:sz w:val="44"/>
        </w:rPr>
        <w:t xml:space="preserve">คน แต่มาถึงระดับปริญญามีผู้สมัครเรียนและผลจากการคัดเลือกขั้นสุดท้าย  ปรากฎว่าในชั้นเดียวกับฉันมีอยู่ </w:t>
      </w:r>
      <w:r>
        <w:rPr>
          <w:sz w:val="44"/>
        </w:rPr>
        <w:t xml:space="preserve">17 </w:t>
      </w:r>
      <w:r>
        <w:rPr>
          <w:sz w:val="44"/>
          <w:sz w:val="44"/>
        </w:rPr>
        <w:t>คน ในสมัยนั้นยังไม่มีนิสิตหญิงคงมีแต่ผู้ชายทั้งหมด</w:t>
      </w:r>
    </w:p>
    <w:p>
      <w:pPr>
        <w:pStyle w:val="Normal"/>
        <w:ind w:firstLine="851"/>
        <w:jc w:val="distribute"/>
        <w:rPr>
          <w:sz w:val="44"/>
        </w:rPr>
      </w:pPr>
      <w:r>
        <w:rPr>
          <w:sz w:val="44"/>
          <w:sz w:val="44"/>
        </w:rPr>
        <w:t>ช่วงนั้นถนนพหลโยธิน ยังร่มรื่นด้วยต้นก้ามปูสองข้างถนน ซึ่งด้านบนสานกิ่งก้านและใบปกคลุมถนนเอาไว้ทั้งหมด  ช่วงนั้นสองข้างถนนทั้งหมดยังเป็นทุ่งนาและเห็นกอไผ่กระจัดกระจายอยู่เป็นหย่อมๆ บรรยากาศบนถนนจึงเป็นที่เพลิดเพลินสำหรับคนออกไปเดินเล่น</w:t>
      </w:r>
    </w:p>
    <w:p>
      <w:pPr>
        <w:pStyle w:val="Normal"/>
        <w:ind w:firstLine="851"/>
        <w:jc w:val="distribute"/>
        <w:rPr>
          <w:sz w:val="44"/>
        </w:rPr>
      </w:pPr>
      <w:r>
        <w:rPr>
          <w:sz w:val="44"/>
          <w:sz w:val="44"/>
        </w:rPr>
        <w:t xml:space="preserve">ช่วงนั้นเวลาเย็นๆ เลิกเรียนและอาบน้ำทานอาหารเย็นแล้วประมาณ </w:t>
      </w:r>
      <w:r>
        <w:rPr>
          <w:sz w:val="44"/>
        </w:rPr>
        <w:t xml:space="preserve">5 </w:t>
      </w:r>
      <w:r>
        <w:rPr>
          <w:sz w:val="44"/>
          <w:sz w:val="44"/>
        </w:rPr>
        <w:t>โมงกว่าๆ นิสิตชอบออกไปเดินเป็นกลุ่มๆ ปรากฎว่าบนถนนพหลโยธิน แม้ช่วงนั้นจะมีรถวิ่งสวนกันได้เพียงสองทาง  แต่ก็มีรถยนต์วิ่งน้อยมาก  เพราะฉะนั้นนิสิตจึงออกไปเดินคุยกัน บางกลุ่มก็เดินเรียงแปดโดยไม่ต้องเกรงว่ารถยนต์จะชนเอา  เพราะถ้ารถมาก็มักได้ยินเสียงมาแต่ไกล  เราจึงพบว่าจากบางบัวถึงหน้ามหาวิทยาลัยแล้วเลยไปต่ออีกประมาณ</w:t>
      </w:r>
      <w:r>
        <w:rPr>
          <w:sz w:val="44"/>
        </w:rPr>
        <w:t xml:space="preserve">1-2 </w:t>
      </w:r>
      <w:r>
        <w:rPr>
          <w:sz w:val="44"/>
          <w:sz w:val="44"/>
        </w:rPr>
        <w:t>กิโลเมตร มีนิสิตเดินเรียงกันเป็นกลุ่มๆ</w:t>
      </w:r>
    </w:p>
    <w:p>
      <w:pPr>
        <w:pStyle w:val="Normal"/>
        <w:ind w:firstLine="851"/>
        <w:jc w:val="distribute"/>
        <w:rPr>
          <w:sz w:val="44"/>
        </w:rPr>
      </w:pPr>
      <w:r>
        <w:rPr>
          <w:sz w:val="44"/>
          <w:sz w:val="44"/>
        </w:rPr>
        <w:t>ช่วงนั้นฉันมีกิจกรรมดนตรีอยู่ในมหาวิทยาลัย ก่อนที่จะมาเป็น เค</w:t>
      </w:r>
      <w:r>
        <w:rPr>
          <w:sz w:val="44"/>
        </w:rPr>
        <w:t>.</w:t>
      </w:r>
      <w:r>
        <w:rPr>
          <w:sz w:val="44"/>
          <w:sz w:val="44"/>
        </w:rPr>
        <w:t>ยู</w:t>
      </w:r>
      <w:r>
        <w:rPr>
          <w:sz w:val="44"/>
        </w:rPr>
        <w:t>.</w:t>
      </w:r>
      <w:r>
        <w:rPr>
          <w:sz w:val="44"/>
          <w:sz w:val="44"/>
        </w:rPr>
        <w:t xml:space="preserve">แบนด์ เขาเรียกกันว่า  ดนตรีกระป๋อง  เนื่องจากมีเครื่องดนตรีเพียง </w:t>
      </w:r>
      <w:r>
        <w:rPr>
          <w:sz w:val="44"/>
        </w:rPr>
        <w:t xml:space="preserve">4-5 </w:t>
      </w:r>
      <w:r>
        <w:rPr>
          <w:sz w:val="44"/>
          <w:sz w:val="44"/>
        </w:rPr>
        <w:t xml:space="preserve">ชิ้นเราก็เล่นได้  เพื่อนของฉันคนหนึ่งอยู่หอ </w:t>
      </w:r>
      <w:r>
        <w:rPr>
          <w:sz w:val="44"/>
        </w:rPr>
        <w:t xml:space="preserve">5 </w:t>
      </w:r>
      <w:r>
        <w:rPr>
          <w:sz w:val="44"/>
          <w:sz w:val="44"/>
        </w:rPr>
        <w:t xml:space="preserve">ด้วยกันเขาเป็นเด็กของวงดนตรีสุนทราภรณ์ จึงมักเอาเพลงสุนทราภรณ์มาให้เราเล่นบ่อยๆ </w:t>
      </w:r>
    </w:p>
    <w:p>
      <w:pPr>
        <w:pStyle w:val="Normal"/>
        <w:ind w:firstLine="851"/>
        <w:jc w:val="distribute"/>
        <w:rPr>
          <w:sz w:val="44"/>
        </w:rPr>
      </w:pPr>
      <w:r>
        <w:rPr>
          <w:sz w:val="44"/>
          <w:sz w:val="44"/>
        </w:rPr>
        <w:t>ช่วงนั้นคงมีดนตรีในระดับที่ซื้อหามาได้ประจำตัว เช่น ไวโอลีน กีตาร์ ยูคูลิลี่ บางครั้งเราก็เอาเครื่องดนตรีชิ้นใหญ่ๆ ราคาแพงๆ ซึ่งยืมมาจากที่อื่นเป็นครั้งคราวในเมื่อมหาวิทยาลัยมีงาน</w:t>
      </w:r>
    </w:p>
    <w:p>
      <w:pPr>
        <w:pStyle w:val="Normal"/>
        <w:ind w:firstLine="851"/>
        <w:jc w:val="distribute"/>
        <w:rPr>
          <w:sz w:val="44"/>
        </w:rPr>
      </w:pPr>
      <w:r>
        <w:rPr>
          <w:sz w:val="44"/>
          <w:sz w:val="44"/>
        </w:rPr>
        <w:t xml:space="preserve">มันจะเป็นโดยบังเอิญหรืออะไรก็ไม่ทราบ  เพราะนักดนตรีส่วนใหญ่มารวมกันอยู่ที่หอ </w:t>
      </w:r>
      <w:r>
        <w:rPr>
          <w:sz w:val="44"/>
        </w:rPr>
        <w:t xml:space="preserve">5 </w:t>
      </w:r>
      <w:r>
        <w:rPr>
          <w:sz w:val="44"/>
          <w:sz w:val="44"/>
        </w:rPr>
        <w:t xml:space="preserve">นอกจากนั้นก็มีหอ </w:t>
      </w:r>
      <w:r>
        <w:rPr>
          <w:sz w:val="44"/>
        </w:rPr>
        <w:t xml:space="preserve">4 </w:t>
      </w:r>
      <w:r>
        <w:rPr>
          <w:sz w:val="44"/>
          <w:sz w:val="44"/>
        </w:rPr>
        <w:t>อีกนิดหน่อย</w:t>
      </w:r>
    </w:p>
    <w:p>
      <w:pPr>
        <w:pStyle w:val="Normal"/>
        <w:ind w:firstLine="851"/>
        <w:jc w:val="distribute"/>
        <w:rPr>
          <w:sz w:val="44"/>
        </w:rPr>
      </w:pPr>
      <w:r>
        <w:rPr>
          <w:sz w:val="44"/>
          <w:sz w:val="44"/>
        </w:rPr>
        <w:t xml:space="preserve">ฉันได้ประสบการณ์จากการสอนดดยธรรมชาติซึ่งน่าประทับใจมากเพราะว่ามหาวิทยาลัยเกษตรศาสตร์ช่วงที่ยังเป็นอนุปริญญาไม่ค่อยมีวิชาที่แยกออกมาโดยเฉพาะ เพราะฉะนั้น </w:t>
      </w:r>
      <w:r>
        <w:rPr>
          <w:sz w:val="44"/>
        </w:rPr>
        <w:t xml:space="preserve">3 </w:t>
      </w:r>
      <w:r>
        <w:rPr>
          <w:sz w:val="44"/>
          <w:sz w:val="44"/>
        </w:rPr>
        <w:t>ปีที่ผ่านมาในวิทยาลัยแม้จะเกี่ยวกับการเกษตรโดยตรงแต่ไม่มีการสอนวิชาข้าว ทั้งๆ ที่ข้าวเป็นพืชสำคัญของเมืองไทยในช่วงนั้น</w:t>
      </w:r>
    </w:p>
    <w:p>
      <w:pPr>
        <w:pStyle w:val="Normal"/>
        <w:ind w:firstLine="851"/>
        <w:jc w:val="distribute"/>
        <w:rPr>
          <w:sz w:val="44"/>
        </w:rPr>
      </w:pPr>
      <w:r>
        <w:rPr>
          <w:sz w:val="44"/>
          <w:sz w:val="44"/>
        </w:rPr>
        <w:t xml:space="preserve">จนกระทั่งฉันขึ้นปีที่ </w:t>
      </w:r>
      <w:r>
        <w:rPr>
          <w:sz w:val="44"/>
        </w:rPr>
        <w:t>4</w:t>
      </w:r>
      <w:r>
        <w:rPr>
          <w:sz w:val="44"/>
          <w:sz w:val="44"/>
        </w:rPr>
        <w:t xml:space="preserve">แล้ว มหาวิทยาลัยจึงคิดนำเอาวิชาข้าวมาสอนในหลักสูตร และเป็นวิชาบังคับเสียด้วย  เพราะฉะนั้นฉันจึงต้องกลับไปเรียนวิชาข้าวใหม่เหมือนนิสิตชั้นปีที่ </w:t>
      </w:r>
      <w:r>
        <w:rPr>
          <w:sz w:val="44"/>
        </w:rPr>
        <w:t xml:space="preserve">2 </w:t>
      </w:r>
      <w:r>
        <w:rPr>
          <w:sz w:val="44"/>
          <w:sz w:val="44"/>
        </w:rPr>
        <w:t>นับเป็นรุ่นเดียวที่ตกอยู่ในสภาพอย่างนี้</w:t>
      </w:r>
    </w:p>
    <w:p>
      <w:pPr>
        <w:pStyle w:val="Normal"/>
        <w:ind w:firstLine="851"/>
        <w:jc w:val="distribute"/>
        <w:rPr>
          <w:sz w:val="44"/>
        </w:rPr>
      </w:pPr>
      <w:r>
        <w:rPr>
          <w:sz w:val="44"/>
          <w:sz w:val="44"/>
        </w:rPr>
        <w:t>ไม่ใช่แต่เรียนในชั้นเท่านั้น หากในภาคปฏิบัติทุกคนต้องทำนา โดยแยกเวลาออกมาจากการสอนในห้อง อาจารย์มหาวิทยาลัยที่สอนวิชานี้ ได้จัดพื้นที่ให้ลงทำนาในบริเวณเดียวกัน  แต่แบ่งออกเป็นคนละหนึ่งงาน หลังจากนั้นอาจารย์เอาพันธุ์ข้าวมาให้หลายอย่างให้จับฉลากว่าใครจะได้พันธุ์อะไร</w:t>
      </w:r>
    </w:p>
    <w:p>
      <w:pPr>
        <w:pStyle w:val="Normal"/>
        <w:ind w:firstLine="851"/>
        <w:jc w:val="distribute"/>
        <w:rPr>
          <w:sz w:val="44"/>
        </w:rPr>
      </w:pPr>
      <w:r>
        <w:rPr>
          <w:sz w:val="44"/>
          <w:sz w:val="44"/>
        </w:rPr>
        <w:t>ไม่รู้ว่าฉันโชคดีหรือโชคร้าย  เพราะพันธุ์ข้าวที่ฉันจับฉลากได้  ตัวเองก็ไม่รู้นิสัยมัน  หลังจากตกกล้า เตรียมพื้นที่ดิน ไถ คราด เก็บขี้หญ้าออกหมด แล้วก็ทำเทือก  หลังจากนั้นจึงถอนต้นกล้ามาปักดำ</w:t>
      </w:r>
    </w:p>
    <w:p>
      <w:pPr>
        <w:pStyle w:val="Normal"/>
        <w:ind w:firstLine="851"/>
        <w:jc w:val="distribute"/>
        <w:rPr>
          <w:sz w:val="44"/>
        </w:rPr>
      </w:pPr>
      <w:r>
        <w:rPr>
          <w:sz w:val="44"/>
          <w:sz w:val="44"/>
        </w:rPr>
        <w:t>ฉันเฝ้าดูมันแทบทุกวัน  ในที่สุดก็เริ่มพบว่า พันธุ์ข้าวที่ฉันปลูกมันงามกว่าของคนอื่น งามเอาๆ จนกระทั่งผิดสังเกตว่ามันงามเกินหน้า  ตัวเองหลงดีใจอยู่ได้พักใหญ่</w:t>
      </w:r>
    </w:p>
    <w:p>
      <w:pPr>
        <w:pStyle w:val="Normal"/>
        <w:ind w:firstLine="851"/>
        <w:jc w:val="distribute"/>
        <w:rPr>
          <w:sz w:val="44"/>
        </w:rPr>
      </w:pPr>
      <w:r>
        <w:rPr>
          <w:sz w:val="44"/>
          <w:sz w:val="44"/>
        </w:rPr>
        <w:t>อยู่มาวันหนึ่งก็เริ่มสังเกตเห็นว่า พันธุ์ข้าวที่เขียวชอุ่มปกคลุมพื้นที่หนาแน่น ค่อยๆ แหว่งไปที่ละหย่อมสองหย่อม จนกระทั่งเหลือบางตามาก หลังจากมาสังเกตตอนกลางคืนจึงรู้ความจริง</w:t>
      </w:r>
    </w:p>
    <w:p>
      <w:pPr>
        <w:pStyle w:val="Normal"/>
        <w:ind w:firstLine="851"/>
        <w:jc w:val="distribute"/>
        <w:rPr>
          <w:sz w:val="44"/>
        </w:rPr>
      </w:pPr>
      <w:r>
        <w:rPr>
          <w:sz w:val="44"/>
          <w:sz w:val="44"/>
        </w:rPr>
        <w:t>เพราะพันธุ์ข้าวที่ฉันปลูกมันเป็นพันธุ์เบาเจริญเติบโตเร็วและตั้งท้องออกรวงก่อนเพื่อน เรื่องของธรรมชาติหนูกับข้าวเป็นของคู่กัน  พันธุ์ที่ฉันปลูกมันตั้งท้องเร็วกว่าคนอื่น หนูกำลังหิวกระหายจึงลงมากินอย่างสนุกสนาน ตอนกลางคืนฉันมาสังเกตดูจึงรู้ว่าหนูพวกนี้ขุดรูอยู่ในคันนา หลังจากโผล่ออกมาจากรูก็ว่ายน้ำเก่งเสียด้วยไม่ทันจะได้ป้องกันอะไรเลย กองทัพหนูก็กินข้าวของฉันจนหมด</w:t>
      </w:r>
    </w:p>
    <w:p>
      <w:pPr>
        <w:pStyle w:val="Normal"/>
        <w:ind w:firstLine="851"/>
        <w:jc w:val="distribute"/>
        <w:rPr>
          <w:sz w:val="44"/>
        </w:rPr>
      </w:pPr>
      <w:r>
        <w:rPr>
          <w:sz w:val="44"/>
          <w:sz w:val="44"/>
        </w:rPr>
        <w:t xml:space="preserve">ตามเกณฑ์นิสิตทุกคนต้องเกี่ยวข้าวมาส่งอาจารย์  ปีนั้นฉันไม่มีข้าวจะส่งจึงปรากฎผลว่า อาจารย์ให้ฉันตกอยู่ในสภาพไม่สมบูรณ์ ต้องหวนกลับมาทำนาอีก </w:t>
      </w:r>
      <w:r>
        <w:rPr>
          <w:sz w:val="44"/>
        </w:rPr>
        <w:t xml:space="preserve">1 </w:t>
      </w:r>
      <w:r>
        <w:rPr>
          <w:sz w:val="44"/>
          <w:sz w:val="44"/>
        </w:rPr>
        <w:t xml:space="preserve">ปี โชคดีที่ฉันอยู่ปีที่ </w:t>
      </w:r>
      <w:r>
        <w:rPr>
          <w:sz w:val="44"/>
        </w:rPr>
        <w:t xml:space="preserve">4 </w:t>
      </w:r>
      <w:r>
        <w:rPr>
          <w:sz w:val="44"/>
          <w:sz w:val="44"/>
        </w:rPr>
        <w:t xml:space="preserve">จึงมีเวลาทำนาอีก </w:t>
      </w:r>
      <w:r>
        <w:rPr>
          <w:sz w:val="44"/>
        </w:rPr>
        <w:t xml:space="preserve">1 </w:t>
      </w:r>
      <w:r>
        <w:rPr>
          <w:sz w:val="44"/>
          <w:sz w:val="44"/>
        </w:rPr>
        <w:t>ปีก่อนจบ</w:t>
      </w:r>
    </w:p>
    <w:p>
      <w:pPr>
        <w:pStyle w:val="Normal"/>
        <w:ind w:firstLine="851"/>
        <w:jc w:val="distribute"/>
        <w:rPr>
          <w:sz w:val="44"/>
        </w:rPr>
      </w:pPr>
      <w:r>
        <w:rPr>
          <w:sz w:val="44"/>
          <w:sz w:val="44"/>
        </w:rPr>
        <w:t>ปลายปีนั้นมหาวิทยาลัยเตรียมจัดงานพิธีมอบปริญญาบัตรเป็นปีแรก เพราะรุ่นก่อนฉันซึ่งเป็นรุ่นแรกรออยู่ข้างหน้าก็คงหนีไม่พ้นที่จะเอาดนตรีกระป๋องนี่แหละมาเล่นในพิธีรับมอบปริญญา</w:t>
      </w:r>
    </w:p>
    <w:p>
      <w:pPr>
        <w:pStyle w:val="Normal"/>
        <w:ind w:firstLine="851"/>
        <w:jc w:val="distribute"/>
        <w:rPr>
          <w:sz w:val="44"/>
        </w:rPr>
      </w:pPr>
      <w:r>
        <w:rPr>
          <w:sz w:val="44"/>
          <w:sz w:val="44"/>
        </w:rPr>
        <w:t>ช่วงนั้นไม่มีพิธีพระราชทาน เสื้อครุยก็ยังไม่มี เพราะว่ามหาวิทยาลัยยังใหม่ ยังไม่ได้ออกแบบเสื้อครุย คนมาเป็นประธานมอบปริญญาบัตรก็คือรัฐมนตรีกระทรวงเกษตรใช้ห้องเรียนชั้นล่างปีกด้านทิศตะวันออกของตึกซึ่งอยู่ตรงกับประตูที่สองซึ่งตอนนั้นใช้เป็นห้องประชุม นับว่าใหญ่ที่สุดแล้ว</w:t>
      </w:r>
    </w:p>
    <w:p>
      <w:pPr>
        <w:pStyle w:val="Normal"/>
        <w:ind w:firstLine="851"/>
        <w:jc w:val="distribute"/>
        <w:rPr>
          <w:sz w:val="44"/>
        </w:rPr>
      </w:pPr>
      <w:r>
        <w:rPr>
          <w:sz w:val="44"/>
          <w:sz w:val="44"/>
        </w:rPr>
        <w:t>อยู่มาวันหนึ่งฉันกับเพื่อนร่วมหอออกไปเดินเล่นบนถนนพหลโยธิน เกือบจะถึงเสนานิคมมีบ้านอยู่หลังเดียวเป็นตึกสองชั้น นิสิตเรียกกันว่า บ้านตึก  เพราะแลดูโดดเดี่ยวและโดดเด่น นิสิตทั่วไปน้อยคนที่มีบ้านตึก เพราะในสมัยนั้นใครมีบ้านตึกนับว่ามีฐานะดีมาก ซึ่งหายากในพวกเรา จึงรู้สึกว่าค่อนข้างจะสูงส่ง</w:t>
      </w:r>
    </w:p>
    <w:p>
      <w:pPr>
        <w:pStyle w:val="Normal"/>
        <w:ind w:firstLine="851"/>
        <w:jc w:val="distribute"/>
        <w:rPr>
          <w:sz w:val="44"/>
        </w:rPr>
      </w:pPr>
      <w:r>
        <w:rPr>
          <w:sz w:val="44"/>
          <w:sz w:val="44"/>
        </w:rPr>
        <w:t>เย็นวันหนึ่งเราเดินผ่านบ้านหลังนี้ หูพลันได้ยินเครื่องดนตรีชิ้นหนึ่งซึ่งเรียกกันว่า แอคคอเดียล  เราหันมองหน้ากันเหมือนกับรู้ใจกันว่าเครื่องดนตรีชิ้นนี้น่าจะยืมเข้าไปเล่นในวันงานที่มหาวิทยาลัย แล้วเราก็พูดกันว่าใครล่ะที่จะกล้าเดินเข้าไปในบ้าน ซึ่งแลดูโล่ง กว่าจะถึงตัวตึก ก็คงตกเป็นเป้าสายตาคนหลายคนที่อยู่ในบ้าน</w:t>
      </w:r>
    </w:p>
    <w:p>
      <w:pPr>
        <w:pStyle w:val="Normal"/>
        <w:ind w:firstLine="851"/>
        <w:jc w:val="distribute"/>
        <w:rPr>
          <w:sz w:val="44"/>
        </w:rPr>
      </w:pPr>
      <w:r>
        <w:rPr>
          <w:sz w:val="44"/>
          <w:sz w:val="44"/>
        </w:rPr>
        <w:t>ปกติฉันเป็นคนเงียบและไม่ค่อยจะแสดงตัวเหมือนคนอื่น  แต่บางครั้งก็มีใจสู้ ลองคิดที่จะทำอะไรแล้วก็กล้าที่จะทำเลย จึงปรากฎว่าฉันเป็นคนเปิดประตูบ้านเดินนำทุกคนเข้าไปในบ้าน พบผู้ใหญ่เจ้าของบ้านที่นั่งอยู่ที่ลานหินหน้าตึก เราจึงรู้ได้ว่าเสียงแอคคอเดียลนั้นมาจากลูกสาวคนหนึ่งของท่าน</w:t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>อาศัยที่ฉันเป็นคนเรียบร้อย  มีท่วงทีวาจาพูดอย่างนุ่มนวล เพื่อนๆ เองก็ไม่คาดว่าฉันจะเป็นคนกล้าพูดขอยืมเครื่องดนตรีชิ้นนั้น  รู้</w:t>
      </w:r>
      <w:r>
        <w:rPr>
          <w:rStyle w:val="PageNumber"/>
        </w:rPr>
        <w:t>ส</w:t>
      </w:r>
      <w:r>
        <w:rPr>
          <w:sz w:val="44"/>
          <w:sz w:val="44"/>
        </w:rPr>
        <w:t>ึกว่าท่านเจ้าของบ้านใจดีไม่รู้สึกลังเลใจอะไรเลย มอบให้เอาไปเล่นในเกษตร</w:t>
      </w:r>
    </w:p>
    <w:p>
      <w:pPr>
        <w:pStyle w:val="Normal"/>
        <w:ind w:firstLine="851"/>
        <w:jc w:val="distribute"/>
        <w:rPr>
          <w:sz w:val="44"/>
        </w:rPr>
      </w:pPr>
      <w:r>
        <w:rPr>
          <w:sz w:val="44"/>
          <w:sz w:val="44"/>
        </w:rPr>
        <w:t>หลังจากเล่นในงานมอบปริญญาบัตรแล้ว  เราก็นำเครื่องดนตรีไปส่งคืนจึงทราบว่า ท่านผู้ใหญ่เจ้าของบ้านพูดกันว่า มีนิสิตคนหนึ่งในสามสี่คน ที่เดินเข้าไปในบ้าน หน้าตาคล้ายเพื่อนของท่านสมัยยังเป็นหนุ่มเป็นสาว ครั้นฉันกลับไปอีกครั้งหนึ่ง จึงถูกถามว่าเป็นลูกใคร พอฉันตอบรู้สึกว่าท่านเจ้าของบ้านถูกใจโดยที่รู้ว่าเป็นลูกของเพื่อนที่สนิทกัน เล่นกันมาตั้งแต่สมัยเป็นหนุ่มเป็นสาวอยู่  ฉันไม่ได้คาดคิดเลยว่าในที่สุด ฉันกับลูกสาวท่านก็มาพบรักกันและแต่งงานกัน  หลังจากจบการศึกษาแล้ว แต่มีอีกเรื่องหนึ่งซึ่งน่าสนใจ เพราะท่านเจ้าของบ้านมีกล้วยไม้ที่ชื่อว่าหวายปอมปาดัวร์ อาจเป็นตรงนี้ก็ได้ที่บังเอิญมาซ้อนกันสองแง่สองมุม เพราะหวายปอมปาดัวร์ในช่วงนั้นโด่งดังมาก ถึงกับใครมีไว้ในครอบครองคนเล่นกล้วยไม้ในสมัยนั้นพูดกันในเชิงเปรียบเทียบว่า ต้องเก็บเข้ามุ้ง  หมายความว่าหายากและเป็นที่ต้องการสูงของผู้เล่นกล้วยไม้จึงอาจถูกขโมยได้ง่าย</w:t>
      </w:r>
    </w:p>
    <w:p>
      <w:pPr>
        <w:pStyle w:val="Normal"/>
        <w:ind w:firstLine="851"/>
        <w:jc w:val="distribute"/>
        <w:rPr>
          <w:sz w:val="44"/>
        </w:rPr>
      </w:pPr>
      <w:r>
        <w:rPr>
          <w:sz w:val="44"/>
          <w:sz w:val="44"/>
        </w:rPr>
        <w:t xml:space="preserve">ฉันเองก็เริ่มสนใจเพราะได้ทราบว่า หวายปอมปาดัวร์หากใครมีไว้ในครอบครองอย่างที่คนแต่ก่อนเขาว่า  หัวกะไดบ้านไม่แห้ง หมายความว่าแขกซึ่งเป็นนักเลงกล้วยไม้มาเยี่ยมบ่อยๆ </w:t>
      </w:r>
    </w:p>
    <w:p>
      <w:pPr>
        <w:pStyle w:val="Normal"/>
        <w:ind w:firstLine="851"/>
        <w:jc w:val="distribute"/>
        <w:rPr>
          <w:sz w:val="44"/>
        </w:rPr>
      </w:pPr>
      <w:r>
        <w:rPr>
          <w:sz w:val="44"/>
          <w:sz w:val="44"/>
        </w:rPr>
        <w:t xml:space="preserve">ฉันจำได้ว่าสมัยก่อนใครมีลูกสาวสวยเขาพูดกันว่าหัวกะไดไม่แห้ง และใครมีกล้วยไม้ดีเด่นสุดๆ เขาก็พูดกันว่าหัวกะไดไม่แห้งเหมือนกัน </w:t>
      </w:r>
    </w:p>
    <w:p>
      <w:pPr>
        <w:pStyle w:val="Normal"/>
        <w:ind w:firstLine="851"/>
        <w:jc w:val="distribute"/>
        <w:rPr>
          <w:sz w:val="44"/>
        </w:rPr>
      </w:pPr>
      <w:r>
        <w:rPr>
          <w:sz w:val="44"/>
          <w:sz w:val="44"/>
        </w:rPr>
        <w:t xml:space="preserve">เลยไม่รู้ว่าคนสมัยนั้นรักกล้วยไม้มากกว่าลูกสาว หรือรักลูกสาวมากกว่ากล้วยไม้กันแน่ </w:t>
      </w:r>
      <w:r>
        <w:rPr>
          <w:sz w:val="44"/>
        </w:rPr>
        <w:t xml:space="preserve">? </w:t>
      </w:r>
      <w:r>
        <w:rPr>
          <w:sz w:val="44"/>
          <w:sz w:val="44"/>
        </w:rPr>
        <w:t>เพราะเขาว่ากันว่าคนมีกล้วยไม้ดีเด่นถึงขนาดเพื่อนเอารถยนต์ใหม่ๆ มาแลกหนึ่งคัน</w:t>
      </w:r>
    </w:p>
    <w:p>
      <w:pPr>
        <w:pStyle w:val="Normal"/>
        <w:ind w:firstLine="851"/>
        <w:jc w:val="distribute"/>
        <w:rPr>
          <w:sz w:val="44"/>
        </w:rPr>
      </w:pPr>
      <w:r>
        <w:rPr>
          <w:sz w:val="44"/>
          <w:sz w:val="44"/>
        </w:rPr>
        <w:t>ฉันขออนุญาตเล่าข้ามไปอีกไกลเพราะว่ามันเป็นเรื่องเดียวกัน สมัยที่ตัวเองเป็นอธิการบดีมหาวิทยาลัยเกษตรศาสตร์ เมืองจีนเปิดประเทศใหม่ๆ หลังจากเป็นคอมมิวนิสต์ปิดประเทศมานาน จึงเชิญคณะอธิการบดีมหาวิทยาลัยไทยไปเยี่ยมเยือน ฉันไปที่สวนพฤกษศาสตร์เมืองเซียงไฮ้ คนช่วงนั้นรู้ว่าฉันเป็นคนดังเรื่องกล้วยไม้แล้ว ขนาดเมืองจีนปิดประเทศก็ยังรู้</w:t>
      </w:r>
    </w:p>
    <w:p>
      <w:pPr>
        <w:pStyle w:val="Normal"/>
        <w:ind w:firstLine="851"/>
        <w:jc w:val="distribute"/>
        <w:rPr>
          <w:sz w:val="44"/>
        </w:rPr>
      </w:pPr>
      <w:r>
        <w:rPr>
          <w:sz w:val="44"/>
          <w:sz w:val="44"/>
        </w:rPr>
        <w:t>พอไปถึงที่นั่นเขาพาเข้าเรือนกล้วยไม้แล้วคุยว่า ญี่ปุ่นเสนอเอาเครื่องบินมาแลกกับกล้วยไม้ต้นนี้พูดแล้วก็เอามือหยิบกระถางกล้วยไม้ยกมาให้ดู มันเป็นกล้วยไม้ซิมบิเดียลในประเพณีจีนพันธุ์หนึ่ง</w:t>
      </w:r>
    </w:p>
    <w:p>
      <w:pPr>
        <w:pStyle w:val="Normal"/>
        <w:ind w:firstLine="851"/>
        <w:jc w:val="distribute"/>
        <w:rPr>
          <w:sz w:val="44"/>
        </w:rPr>
      </w:pPr>
      <w:r>
        <w:rPr>
          <w:sz w:val="44"/>
          <w:sz w:val="44"/>
        </w:rPr>
        <w:t>เพราะการปลูกกล้วยไม้อยู่ในวัฒนธรรมจีนมาช้านาน ก่อนที่ฝรั่งจะรู้จักกล้วยไม้เสียอีก  ดังจะพบได้ว่าโบราณวัตถุเก่าๆ แม้กระทั่งบานกระจกหน้าต่างของพระราชวังเก่าริมทะเลสาปซึ่งมีเรื่องราวของซูฉีไทเฮา ก็เขียนรูปกล้วยไม้เอาไว้ ฉันคงพูดทิ้งไว้แค่นี้แล้วขอย้อนกลับไปเรื่องเดิม</w:t>
      </w:r>
    </w:p>
    <w:p>
      <w:pPr>
        <w:pStyle w:val="Normal"/>
        <w:ind w:firstLine="851"/>
        <w:jc w:val="distribute"/>
        <w:rPr>
          <w:sz w:val="44"/>
        </w:rPr>
      </w:pPr>
      <w:r>
        <w:rPr>
          <w:sz w:val="44"/>
          <w:sz w:val="44"/>
        </w:rPr>
        <w:t>นับเป็นครั้งแรกที่ฉันได้รู้เรื่องราวของหวายลูกผสมปอมปาดัวร์ ซึ่งภายหลังมีบทบาทสำคัญในยุคเริ่มแรกของการปลูกกล้วยไม้ตัดดอก</w:t>
      </w:r>
    </w:p>
    <w:p>
      <w:pPr>
        <w:pStyle w:val="Normal"/>
        <w:ind w:firstLine="851"/>
        <w:jc w:val="distribute"/>
        <w:rPr>
          <w:sz w:val="44"/>
        </w:rPr>
      </w:pPr>
      <w:r>
        <w:rPr>
          <w:sz w:val="44"/>
          <w:sz w:val="44"/>
        </w:rPr>
        <w:t>เพียงอยู่ในครอบครัวของคุณพ่อคุณแม่คุณกัลยา สาคริก ฉันก็ได้ข้อมูลที่สืบสาวกลับไปสู่วงการกล้วยไม้สมัยนั้น ฉันได้ศึกษาบทบาทของชุมชนผู้ดีมีเงินที่รวมกลุ่มกันเล่นกล้วยไม้อย่างกว้างขวาง เริ่มจับจากหวายปอมปาดัวร์สืบสาวไปหาได้ทุกเรื่อง</w:t>
      </w:r>
    </w:p>
    <w:p>
      <w:pPr>
        <w:pStyle w:val="Normal"/>
        <w:ind w:firstLine="851"/>
        <w:jc w:val="distribute"/>
        <w:rPr>
          <w:sz w:val="44"/>
        </w:rPr>
      </w:pPr>
      <w:r>
        <w:rPr>
          <w:sz w:val="44"/>
          <w:sz w:val="44"/>
        </w:rPr>
        <w:t>ย้อนกลับมาช่วงหลังเอาเครื่องดนตรีไปส่งคืนท่านแล้ว ขออนุญาตเล่าเรื่องราวจากตรงนี้ต่อ</w:t>
      </w:r>
    </w:p>
    <w:p>
      <w:pPr>
        <w:pStyle w:val="Normal"/>
        <w:ind w:firstLine="851"/>
        <w:jc w:val="distribute"/>
        <w:rPr>
          <w:sz w:val="44"/>
        </w:rPr>
      </w:pPr>
      <w:r>
        <w:rPr>
          <w:sz w:val="44"/>
          <w:sz w:val="44"/>
        </w:rPr>
        <w:t xml:space="preserve">ฉันได้กล่าวไว้ว่า การเรียนระดับปริญญาอีก </w:t>
      </w:r>
      <w:r>
        <w:rPr>
          <w:sz w:val="44"/>
        </w:rPr>
        <w:t xml:space="preserve">2 </w:t>
      </w:r>
      <w:r>
        <w:rPr>
          <w:sz w:val="44"/>
          <w:sz w:val="44"/>
        </w:rPr>
        <w:t xml:space="preserve">ปี ในรุ่นเดียวกันมีนิสิตเพียง </w:t>
      </w:r>
      <w:r>
        <w:rPr>
          <w:sz w:val="44"/>
        </w:rPr>
        <w:t xml:space="preserve">17 </w:t>
      </w:r>
      <w:r>
        <w:rPr>
          <w:sz w:val="44"/>
          <w:sz w:val="44"/>
        </w:rPr>
        <w:t>คน และต้องทำวิทยานิพนธ์ ซึ่งฉันเชื่อว่าเป็นวัฒนธรรมทางวิชาการที่ถ่ายทอดมาจากความคิดพื้นฐานของฝรั่ง ช่วงนั้นเกษตรศาสตร์ได้รับอิทธิพลจากวัฒนธรรมการศึกษาเกษตรมาสองทาง  ทางหนึ่งจากอังกฤษ  อีกทางหนึ่งจากอเมริกา โดยผ่านมาทางมหาวิทยาลัยเกษตรประเทศฟิลิปปินส์ ซึ่งขณะนั้นเป็นเมืองขึ้นของอเมริกา จึงใช้หลักสูตรรวมทั้งแนวคิดในการจัดการศึกษาเกษตรตลอดจนเทคโนโลยีจากประเทศอเมริกา นักเรียนไทยโดยทางราชการที่ส่งคนไปศึกษาวิชาเกษตรจากเมืองนอกก็กำหนดเส้นทางไปสู่ฟิลิปปินส์อย่างชัดเจน ดังจะพบได้จากครูบาอาจารย์ของฉันทั้งที่แม่โจ้และที่บางเขน</w:t>
      </w:r>
    </w:p>
    <w:p>
      <w:pPr>
        <w:pStyle w:val="Normal"/>
        <w:ind w:firstLine="851"/>
        <w:jc w:val="distribute"/>
        <w:rPr>
          <w:sz w:val="44"/>
        </w:rPr>
      </w:pPr>
      <w:r>
        <w:rPr>
          <w:sz w:val="44"/>
          <w:sz w:val="44"/>
        </w:rPr>
        <w:t xml:space="preserve">ความคิดในการทำวิทยานิพนธ์ก็ได้รับการถ่ายทอดมาจากที่นั่น ใน </w:t>
      </w:r>
      <w:r>
        <w:rPr>
          <w:sz w:val="44"/>
        </w:rPr>
        <w:t xml:space="preserve">17 </w:t>
      </w:r>
      <w:r>
        <w:rPr>
          <w:sz w:val="44"/>
          <w:sz w:val="44"/>
        </w:rPr>
        <w:t xml:space="preserve">คน เนื่องจากยังใหม่ต่อการทำงานค้นคว้าวิจัยแบบนี้ แต่ถูกยัดเยียดให้ต้องทำ คนที่ปรับความคิดได้เร็วและได้ครูอาจารย์ดีก็ผ่านไปได้ก่อน ปรากฎว่ารุ่นฉันมี </w:t>
      </w:r>
      <w:r>
        <w:rPr>
          <w:sz w:val="44"/>
        </w:rPr>
        <w:t xml:space="preserve">17 </w:t>
      </w:r>
      <w:r>
        <w:rPr>
          <w:sz w:val="44"/>
          <w:sz w:val="44"/>
        </w:rPr>
        <w:t>คน ปีนั้นผ่านวิทยานิพนธ์ได้เพียงสองคนเท่านั้น ซึ่งมีฉันรวมอยู่ด้วย เพราะว่าคนอื่นยังขาดประสบการณ์ในการทำวิทยานิพนธ์ ซึ่งต้องทุ่มเททั้งเวลากลางวันและกลางคืน</w:t>
      </w:r>
    </w:p>
    <w:p>
      <w:pPr>
        <w:pStyle w:val="Normal"/>
        <w:ind w:firstLine="720"/>
        <w:jc w:val="distribute"/>
        <w:rPr/>
      </w:pPr>
      <w:r>
        <w:rPr>
          <w:sz w:val="44"/>
          <w:sz w:val="44"/>
        </w:rPr>
        <w:t xml:space="preserve">อาจารย์ที่บริหารส่วนหนึ่งของมหาวิทยาลัยก็เป็นผู้บริหารการวิจัยในกระทรวงเกษตรด้วย สมัยนั้นครูยังมีวิญญาณความเป็นครูชัดเจนมาก ท่านเข้าใจคนรุ่นหลังและให้โอกาส ก่อนฉันจบท่านได้ถามว่า </w:t>
      </w:r>
      <w:r>
        <w:rPr>
          <w:b/>
          <w:b/>
          <w:sz w:val="44"/>
          <w:sz w:val="44"/>
        </w:rPr>
        <w:t>จบแล้วเธอจะไปทำงานอะไรที่ไหน</w:t>
      </w:r>
      <w:r>
        <w:rPr>
          <w:b/>
          <w:sz w:val="44"/>
        </w:rPr>
        <w:t>?</w:t>
      </w:r>
      <w:r>
        <w:rPr>
          <w:sz w:val="44"/>
        </w:rPr>
        <w:t xml:space="preserve"> </w:t>
      </w:r>
      <w:r>
        <w:rPr>
          <w:sz w:val="44"/>
          <w:sz w:val="44"/>
        </w:rPr>
        <w:t>ฉันรู้ว่าคำถามแบบนี้คงจะอยากได้ตัวฉันไว้เป็นอาจารย์มหาวิทยาลัย</w:t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 xml:space="preserve">ฉันฟังแล้วก็ตอบว่า </w:t>
      </w:r>
      <w:r>
        <w:rPr>
          <w:b/>
          <w:b/>
          <w:sz w:val="44"/>
          <w:sz w:val="44"/>
        </w:rPr>
        <w:t>อยากกลับไปทำงานวิจัยที่แม่โจ้</w:t>
      </w:r>
      <w:r>
        <w:rPr>
          <w:sz w:val="44"/>
          <w:sz w:val="44"/>
        </w:rPr>
        <w:t xml:space="preserve"> ขณะนั้นธรรมชาติอะไรก็ไม่รู้ที่อยู่ในใจ เพราะฉันไม่ได้ค้นหาจากมัน ฉันว่าฉันไม่ได้ตอบอาจารย์  แต่วิญญาณที่อยู่ในใจมันตอบ อาจารย์พูดย้อนกลับมาว่า  </w:t>
      </w:r>
      <w:r>
        <w:rPr>
          <w:b/>
          <w:b/>
          <w:sz w:val="44"/>
          <w:sz w:val="44"/>
        </w:rPr>
        <w:t>ไปอยู่ที่แม่โจ้ทำไม</w:t>
      </w:r>
      <w:r>
        <w:rPr>
          <w:b/>
          <w:sz w:val="44"/>
        </w:rPr>
        <w:t xml:space="preserve">? </w:t>
      </w:r>
      <w:r>
        <w:rPr>
          <w:b/>
          <w:b/>
          <w:sz w:val="44"/>
          <w:sz w:val="44"/>
        </w:rPr>
        <w:t>น้ำประปาก็ไม่มี ไฟฟ้าก็ไม่มีใช้ และยังมีไข้ป่าชุกชุม ถ้าเธออยู่ที่บางเขน ฉันจะเตรียมตำแหน่งอาจารย์และอัตราไว้บรรจุให้ ถ้าเธอไปแม่โจ้ ฉันให้เธอได้แค่ลูกจ้างชั่วคราวเหมือนคนงานในไร่</w:t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 xml:space="preserve">ฉันตัดสินใจตอบทันทีว่า  </w:t>
      </w:r>
      <w:r>
        <w:rPr>
          <w:b/>
          <w:b/>
          <w:sz w:val="44"/>
          <w:sz w:val="44"/>
        </w:rPr>
        <w:t>ผมต้องการไปครับ</w:t>
      </w:r>
      <w:r>
        <w:rPr>
          <w:sz w:val="44"/>
          <w:sz w:val="44"/>
        </w:rPr>
        <w:t xml:space="preserve">  โดยไม่ได้คิดลังเลอะไรเลย  มาถึงบัดนี้ หวนกลับไปมองตรงนั้น สะท้อนให้เห็นว่า ตัวเองเป็นคนที่มั่นคงอยู่กับสัจธรรมที่มีอยู่ในใจ มีความเด็ดเดี่ยวและไม่คิดว่าสิ่งเหล่านั้นเป็นความยากลำบากของชีวิต แต่มันเป็นความสุขอย่างหนึ่งที่แฝงอยู่ในใจตนเอง</w:t>
      </w:r>
    </w:p>
    <w:p>
      <w:pPr>
        <w:pStyle w:val="Normal"/>
        <w:ind w:firstLine="851"/>
        <w:jc w:val="distribute"/>
        <w:rPr>
          <w:sz w:val="44"/>
        </w:rPr>
      </w:pPr>
      <w:r>
        <w:rPr>
          <w:sz w:val="44"/>
          <w:sz w:val="44"/>
        </w:rPr>
        <w:t xml:space="preserve">ฉันจบแล้วก็แต่งงาน  พร้อมทั้งเอาแม่ที่เคยผลัดพรากจากกันมาตั้งแต่ฉันอายุ </w:t>
      </w:r>
      <w:r>
        <w:rPr>
          <w:sz w:val="44"/>
        </w:rPr>
        <w:t xml:space="preserve">12 </w:t>
      </w:r>
      <w:r>
        <w:rPr>
          <w:sz w:val="44"/>
          <w:sz w:val="44"/>
        </w:rPr>
        <w:t>ไปอยู่ด้วย</w:t>
      </w:r>
    </w:p>
    <w:p>
      <w:pPr>
        <w:pStyle w:val="BodyTextIndent2"/>
        <w:rPr/>
      </w:pPr>
      <w:r>
        <w:rPr/>
        <w:t>ช่วงนั้นสภาพแวดล้อมก็วิปริตอยู่แล้ว  เพราะแทบจะเป็นประจำทุกปี พอถึงหน้าฝนทางรถไฟก็ถูกน้ำพัดขาดใช้งานไม่ได้  สมัยนั้นไม่มีเครื่องบิน การไปภาคเหนือต้องใช้รถไฟทางเดียวตลอด  ดังนั้นไปถึงพิษณุโลกลงจากรถไฟ แล้วก็ต้องเช่ารถกระบะนอนค้างคืนข้างถนน อาบน้ำข้างถนน เช้าขึ้นจึงออกเดินทางต่อไปยังสวรรคโลก ต้องไปค้างที่สวรรคโลกอีกคืนหนึ่ง  ซึ่งที่พักโรงแรมชนบท มุ้งเต็มไปด้วยตัวเรือดที่หิวกระหายเลือดคน แล้วจึงขึ้นรถไฟไปเชียงใหม่</w:t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 xml:space="preserve">ฉันไปทำงานที่สถานีวิจัยการเกษตร </w:t>
      </w:r>
      <w:r>
        <w:rPr>
          <w:b/>
          <w:sz w:val="44"/>
        </w:rPr>
        <w:t>(</w:t>
      </w:r>
      <w:r>
        <w:rPr>
          <w:b/>
          <w:b/>
          <w:sz w:val="44"/>
          <w:sz w:val="44"/>
        </w:rPr>
        <w:t>แต่ก่อนเรียกว่าสถานีทดลอง</w:t>
      </w:r>
      <w:r>
        <w:rPr>
          <w:b/>
          <w:sz w:val="44"/>
        </w:rPr>
        <w:t>)</w:t>
      </w:r>
      <w:r>
        <w:rPr>
          <w:sz w:val="44"/>
        </w:rPr>
        <w:t xml:space="preserve"> </w:t>
      </w:r>
      <w:r>
        <w:rPr>
          <w:sz w:val="44"/>
          <w:sz w:val="44"/>
        </w:rPr>
        <w:t>รู้สึกว่า ที่นั่นมันอิสระ แม้แต่จะพบกับปัญหาชีวิตและการทำงานบางอย่าง โดยเฉพาะช่วงนั้นหัวหน้าสถานีมีวุฒิประโยคครูประถมกสิกรรม ฉันเป็นปริญญาคนแรกที่ไปอยู่ จึงถูกบีบคั้นและกีดกันในการทำงานชิ้นสำคัญๆ โดยเฉพาะพัสดุและการเงิน</w:t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>แต่</w:t>
      </w:r>
      <w:r>
        <w:rPr>
          <w:b/>
          <w:b/>
          <w:sz w:val="44"/>
          <w:sz w:val="44"/>
        </w:rPr>
        <w:t>ฉันเป็นคนนิ่งเฉยและดีกับทุกคน</w:t>
      </w:r>
      <w:r>
        <w:rPr>
          <w:sz w:val="44"/>
          <w:sz w:val="44"/>
        </w:rPr>
        <w:t xml:space="preserve"> ทุกสิ่งที่เป็นปัญหาทางราชการ ฉันจึงเก็บมันไว้ในใจ เมื่อเห็นว่ายังไม่ถึงโอกาส ในครอบครัวฉันก็มีการนำวัฒนธรรมเก่าๆ มาใช้  กล่าวคือ มีอะไรก็แบ่งปันไปให้กันกิน ไปให้กันใช้ อย่างที่ฉันสัมผัสมากับแม่ในอดีต   ตั้งแต่อายุฉันเพียง </w:t>
      </w:r>
      <w:r>
        <w:rPr>
          <w:sz w:val="44"/>
        </w:rPr>
        <w:t xml:space="preserve">6-7 </w:t>
      </w:r>
      <w:r>
        <w:rPr>
          <w:sz w:val="44"/>
          <w:sz w:val="44"/>
        </w:rPr>
        <w:t>ขวบ</w:t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>ฉันอยู่ที่นั่นหัวใจพองโต รู้สึกท้าทายที่จะเดิน</w:t>
      </w:r>
      <w:r>
        <w:rPr>
          <w:b/>
          <w:b/>
          <w:sz w:val="44"/>
          <w:sz w:val="44"/>
        </w:rPr>
        <w:t xml:space="preserve">ทวนกระแสสังคม </w:t>
      </w:r>
      <w:r>
        <w:rPr>
          <w:sz w:val="44"/>
          <w:sz w:val="44"/>
        </w:rPr>
        <w:t>อยากทำสิ่งใหม่ๆ ที่ไม่มีใครทำได้</w:t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 xml:space="preserve">ฉันรับผิดชอบในงานวิจัยศึกษาพรรณพืชผัก ยาสูบและข้าว กระทั่งตอนกลางคืนเฝ้าโรงบ่มยาสูบเกือบทั้งคืน ฉันศึกษาวิชาสถิติและการวางแผนวิจัยจากตำรา ค้นหาเหตุผลทีละขั้นทีละตอน จนกระทั่งนำมาใช้เป็นเครื่องมือวิจัยการเกษตรเป็นคนแรกของเมืองไทย </w:t>
      </w:r>
      <w:r>
        <w:rPr>
          <w:b/>
          <w:b/>
          <w:sz w:val="44"/>
          <w:sz w:val="44"/>
        </w:rPr>
        <w:t>ท่านจักรพันธ์ เพ็ญศิริจักพันธ์ นอกจากจะเป็นอาจารย์มหาวิทยาลัยแล้วท่านยังเป็นผู้ตรวจงานวิจัยของกระทรวงเกษตรด้วย</w:t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>ท่านเสด็จไปตรวจงานที่สถานีทดลอง พบผลงานจากฉันถึงกับ</w:t>
      </w:r>
      <w:r>
        <w:rPr>
          <w:sz w:val="40"/>
          <w:sz w:val="40"/>
        </w:rPr>
        <w:t>อุ</w:t>
      </w:r>
      <w:r>
        <w:rPr>
          <w:rStyle w:val="PageNumber"/>
          <w:sz w:val="40"/>
          <w:sz w:val="40"/>
        </w:rPr>
        <w:t>ท</w:t>
      </w:r>
      <w:r>
        <w:rPr>
          <w:sz w:val="40"/>
          <w:sz w:val="40"/>
        </w:rPr>
        <w:t>าน</w:t>
      </w:r>
      <w:r>
        <w:rPr>
          <w:sz w:val="44"/>
          <w:sz w:val="44"/>
        </w:rPr>
        <w:t xml:space="preserve">ว่า </w:t>
      </w:r>
      <w:r>
        <w:rPr>
          <w:b/>
          <w:b/>
          <w:sz w:val="44"/>
          <w:sz w:val="44"/>
        </w:rPr>
        <w:t>เฮ้ย ลื้อทำได้ยังไงวะ สมัยเรียนในชั้น อั๊วเห็นลื้อนั่งหลับตลอด</w:t>
      </w:r>
      <w:r>
        <w:rPr>
          <w:sz w:val="44"/>
          <w:sz w:val="44"/>
        </w:rPr>
        <w:t xml:space="preserve"> </w:t>
      </w:r>
      <w:r>
        <w:rPr>
          <w:sz w:val="44"/>
        </w:rPr>
        <w:t>(</w:t>
      </w:r>
      <w:r>
        <w:rPr>
          <w:sz w:val="44"/>
          <w:sz w:val="44"/>
        </w:rPr>
        <w:t>พูดตามภาษาครูกับ</w:t>
      </w:r>
      <w:r>
        <w:rPr>
          <w:rStyle w:val="PageNumber"/>
          <w:sz w:val="44"/>
          <w:sz w:val="44"/>
        </w:rPr>
        <w:t>ลูกศิษย์ ซึ่งมีความเป็นกันเองอย่างมาก และเมื่อฉันถูกย้ายกลับกรุงเทพฯ ท่านทรงไว้วางพระทัยจนกระทั่งปล่อยให้ฉันสอนวิชานี้อย่างอิสระ</w:t>
      </w:r>
      <w:r>
        <w:rPr>
          <w:rStyle w:val="PageNumber"/>
          <w:sz w:val="44"/>
        </w:rPr>
        <w:t>)</w:t>
      </w:r>
    </w:p>
    <w:p>
      <w:pPr>
        <w:pStyle w:val="Normal"/>
        <w:ind w:firstLine="851"/>
        <w:jc w:val="distribute"/>
        <w:rPr/>
      </w:pPr>
      <w:r>
        <w:rPr>
          <w:rStyle w:val="PageNumber"/>
          <w:sz w:val="44"/>
          <w:sz w:val="44"/>
        </w:rPr>
        <w:t>ฉันหาคำตอบตรงนี้อย่างหนึ่งว่า ตัวเองมุ่งมั่นทำงานที่ท้าทาย และกล้าทวนกระแสสังคมหรืออะไรต่อมิอะไร ซึ่งใครยังทำไม่ได้ ฉันต้องทำให้ได้ ถ้าอยู่ท่ามกลางที่อิสระ</w:t>
      </w:r>
    </w:p>
    <w:p>
      <w:pPr>
        <w:pStyle w:val="Normal"/>
        <w:ind w:firstLine="851"/>
        <w:jc w:val="distribute"/>
        <w:rPr/>
      </w:pPr>
      <w:r>
        <w:rPr>
          <w:rStyle w:val="PageNumber"/>
          <w:sz w:val="44"/>
          <w:sz w:val="44"/>
        </w:rPr>
        <w:t xml:space="preserve">ฉันออกจากบ้านไปทำงานตั้งแต่พอฟ้าเริ่มสาง ทุ่มทั้งชีวิตอยู่ในไร่ทดลอง บางครั้งก็ใช้ชีวิตทำงาน หาบน้ำ แบกปุ๋ย ฟันดิน ร่วมกับคนงานที่อยู่ในความดูแล เพราะฉะนั้นคนงานจึงรักและเคารพฉันอย่างมาก </w:t>
      </w:r>
      <w:r>
        <w:rPr>
          <w:rStyle w:val="PageNumber"/>
          <w:b/>
          <w:b/>
          <w:sz w:val="44"/>
          <w:sz w:val="44"/>
        </w:rPr>
        <w:t>ตรงนี้แหละฉันก็ถูกเขม่นอีก  แต่เปล่าไม่กระทบกระเทือนเลย เพราะถ้ากระทบกระเทือนใจก็คงไม่นิ่งเฉยปล่อยวาง</w:t>
      </w:r>
    </w:p>
    <w:p>
      <w:pPr>
        <w:pStyle w:val="Normal"/>
        <w:ind w:firstLine="851"/>
        <w:jc w:val="distribute"/>
        <w:rPr/>
      </w:pPr>
      <w:r>
        <w:rPr>
          <w:rStyle w:val="PageNumber"/>
          <w:b/>
          <w:b/>
          <w:sz w:val="44"/>
          <w:sz w:val="44"/>
        </w:rPr>
        <w:t>ช่วงนี้แหละที่ความคิดกับจินตนาการ ซึ่งรู้สึกว่า คนส่วนใหญ่ในสังคมรังเกียจกล้วยไม้ พบใครก็พูดว่าเป็นของผู้ดีมีเงิน เป็นของฟุ่มเฟือย</w:t>
      </w:r>
      <w:r>
        <w:rPr>
          <w:rStyle w:val="PageNumber"/>
          <w:sz w:val="44"/>
          <w:sz w:val="44"/>
        </w:rPr>
        <w:t xml:space="preserve"> มันขัดแย้งกันกับชีวิตชาวบ้าน ซึ่งฉันชอบเข้าหมู่บ้านในยามว่างแล้วก็ไปคลุกคลีกับเขา  ฉันเห็นชาวบ้านที่เชียงใหม่มีกล้วยไม้ปลูกตามต้นไม้ แม้แต่ไปตลาดในชนบทซึ่งอาคารสิ่งก่อสร้างเป็นโรงมุงหลังคาด้วยใบตองตึง  ก็ยังมีชาวบ้านที่หาบของมาขายเอากล้วยไม้ป่ามัดกำเล็กๆ น้อยๆ มาขายด้วย และคนซื้อก็ไม่ใช่เศรษฐีมีเงินอะไร หากเป็นชาวบ้านธรรมดานำไปปลูกไว้ที่ต้นไม้ในบริเวณบ้าน</w:t>
      </w:r>
    </w:p>
    <w:p>
      <w:pPr>
        <w:pStyle w:val="Normal"/>
        <w:ind w:firstLine="851"/>
        <w:jc w:val="distribute"/>
        <w:rPr/>
      </w:pPr>
      <w:r>
        <w:rPr>
          <w:rStyle w:val="PageNumber"/>
          <w:b/>
          <w:b/>
          <w:sz w:val="44"/>
          <w:sz w:val="44"/>
        </w:rPr>
        <w:t>บรรยากาศดังกล่าว มันสร้างความคิดอะไรให้กับฉันหลายอย่าง รวมถึงนำวิถีทางไปสู่ความรู้ความเข้าใจ ในปรัชญาของวัฒนธรรมท้องถิ่น  แล้วยังเลยไปถึงพื้นฐานการอนุรักษ์ธรรมชาติอีกด้วย ในเมื่อธรรมชาติของจิตใจคนท้องถิ่นสอดคล้องกันกับธรรมชาติของลูกหลานและพันธุ์ไม้</w:t>
      </w:r>
    </w:p>
    <w:p>
      <w:pPr>
        <w:pStyle w:val="Normal"/>
        <w:ind w:firstLine="851"/>
        <w:jc w:val="distribute"/>
        <w:rPr/>
      </w:pPr>
      <w:r>
        <w:rPr>
          <w:rStyle w:val="PageNumber"/>
          <w:sz w:val="44"/>
          <w:sz w:val="44"/>
        </w:rPr>
        <w:t xml:space="preserve">หวนกลับมาที่บ้านพักซึ่งอาศัยราชการ </w:t>
      </w:r>
      <w:r>
        <w:rPr>
          <w:rStyle w:val="PageNumber"/>
          <w:b/>
          <w:b/>
          <w:sz w:val="44"/>
          <w:sz w:val="44"/>
        </w:rPr>
        <w:t>ฉันไม่มีเงิน</w:t>
      </w:r>
      <w:r>
        <w:rPr>
          <w:rStyle w:val="PageNumber"/>
          <w:sz w:val="44"/>
          <w:sz w:val="44"/>
        </w:rPr>
        <w:t xml:space="preserve">เพราะลำพังเงินเดือนที่จะต้องเลี้ยงทั้งแม่ ภรรยา และเด็กที่ช่วยงานอยู่ในบ้านเพียงเดือนละ </w:t>
      </w:r>
      <w:r>
        <w:rPr>
          <w:rStyle w:val="PageNumber"/>
          <w:sz w:val="44"/>
        </w:rPr>
        <w:t xml:space="preserve">512 </w:t>
      </w:r>
      <w:r>
        <w:rPr>
          <w:rStyle w:val="PageNumber"/>
          <w:sz w:val="44"/>
          <w:sz w:val="44"/>
        </w:rPr>
        <w:t xml:space="preserve">บาทมันก็ดูเหมาะสมพอดิบพอดี ความไม่มีเงินแต่มีวิญญาณที่รักธรรมชาติของเพื่อนมนุษย์และพรรณไม้ ดูเหมือนจะทำให้ฉันลืมอย่างอื่นไปหมด เพียงเกิดจินตนาการจากการที่ได้เห็นกลุ่มเศรษฐีสั่งกล้วยไม้เมืองนอกมาเล่น </w:t>
      </w:r>
    </w:p>
    <w:p>
      <w:pPr>
        <w:pStyle w:val="Normal"/>
        <w:ind w:firstLine="851"/>
        <w:jc w:val="distribute"/>
        <w:rPr/>
      </w:pPr>
      <w:r>
        <w:rPr>
          <w:rStyle w:val="PageNumber"/>
          <w:sz w:val="44"/>
          <w:sz w:val="44"/>
        </w:rPr>
        <w:t>ในมุมกลับฉันเห็นชาวบ้านบางคนที่อยู่ในเมืองเชียงใหม่เก็บกล้วยไม้ป่า สร้างเป็นเครือข่ายส่งให้คนกรุงเทพฯ เอาไปขายให้เมืองนอก ตั้งแต่บัดนั้นแหละที่ทำให้วิญญาณความรักธรรมชาติ ซึ่งคงไม่พ้นจาก</w:t>
      </w:r>
      <w:r>
        <w:rPr>
          <w:rStyle w:val="PageNumber"/>
          <w:b/>
          <w:b/>
          <w:sz w:val="44"/>
          <w:sz w:val="44"/>
        </w:rPr>
        <w:t>ธรรมชาติของมนุษย์และสังคมที่ควรจะอยู่ร่วมกันอย่างไม่คิดเอารัดเอาเปรียบกันและกัน</w:t>
      </w:r>
    </w:p>
    <w:p>
      <w:pPr>
        <w:pStyle w:val="BodyTextIndent3"/>
        <w:rPr/>
      </w:pPr>
      <w:r>
        <w:rPr>
          <w:rStyle w:val="PageNumber"/>
          <w:sz w:val="44"/>
          <w:sz w:val="44"/>
        </w:rPr>
        <w:t>แม้ฉันจะออกจากบ้านไปทำงานเป็นประจำตั้งแต่ฟ้าสาง โดยมีรถจักรยานคันหนึ่งเป็นพาหนะ บางวันกลับบ้านก็เกือบพลบค่ำ</w:t>
      </w:r>
    </w:p>
    <w:p>
      <w:pPr>
        <w:pStyle w:val="Normal"/>
        <w:ind w:firstLine="851"/>
        <w:jc w:val="distribute"/>
        <w:rPr/>
      </w:pPr>
      <w:r>
        <w:rPr>
          <w:rStyle w:val="PageNumber"/>
          <w:sz w:val="44"/>
          <w:sz w:val="44"/>
        </w:rPr>
        <w:t>ฉันอุตส่าห์เก็บเศษไม้ที่ถูกทิ้งไว้ข้างถนนบ้าง ชายทุ่งบ้าง มาทำเป็นเรือนกล้วยไม้เพื่อใช้ศึกษา แล้วก็ศึกษาจากกล้วยไม้ป่าซึ่งช่วงนั้นคนกรุงดูถูกว่าเป็นของต่ำ ไม่สูงอย่างของต่างประเทศ แต่ชาวบ้านท้องถิ่น ซึ่งสภาพแวดล้อมยังมีกล้วยไม้ป่าอุดมสมบูรณ์พอสมควรกลับเห็นคุณค่า</w:t>
      </w:r>
    </w:p>
    <w:p>
      <w:pPr>
        <w:pStyle w:val="Normal"/>
        <w:ind w:firstLine="851"/>
        <w:jc w:val="distribute"/>
        <w:rPr/>
      </w:pPr>
      <w:r>
        <w:rPr>
          <w:rStyle w:val="PageNumber"/>
          <w:sz w:val="44"/>
          <w:sz w:val="44"/>
        </w:rPr>
        <w:t>ภาพที่ฉันพบเห็น มันทำให้ฉันเก็บความมุ่งมั่นที่จะพัฒนากล้วยไม้ให้ขึ้นมาเป็นประโยชน์แก่คนไทยทั้งชาติ  ซ่อนความรู้สึกนั้นไว้ในใจมาตั้งแต่บัดนั้น</w:t>
      </w:r>
    </w:p>
    <w:p>
      <w:pPr>
        <w:pStyle w:val="Normal"/>
        <w:ind w:firstLine="851"/>
        <w:jc w:val="distribute"/>
        <w:rPr>
          <w:rStyle w:val="PageNumber"/>
          <w:sz w:val="44"/>
          <w:lang w:val="en-US"/>
        </w:rPr>
      </w:pPr>
      <w:r>
        <w:rPr>
          <w:rStyle w:val="PageNumber"/>
          <w:sz w:val="44"/>
          <w:sz w:val="44"/>
        </w:rPr>
        <w:t xml:space="preserve">บางวันฉันกลับจากงานประจำก็เกือบมืดค่ำแต่แทนที่จะขึ้นบ้านกลับตรงเข้าไปส่องไฟเยี่ยมกล้วยไม้เล็กๆ น้อยๆ ที่สะสมไว้ มันเหมือนกับความคิดที่ฉันเขียนไว้ในหนังสือ </w:t>
      </w:r>
      <w:r>
        <w:rPr>
          <w:rStyle w:val="PageNumber"/>
          <w:sz w:val="44"/>
        </w:rPr>
        <w:t xml:space="preserve">60 </w:t>
      </w:r>
      <w:r>
        <w:rPr>
          <w:rStyle w:val="PageNumber"/>
          <w:sz w:val="44"/>
          <w:sz w:val="44"/>
        </w:rPr>
        <w:t>ปีของชีวิต ชื่อ</w:t>
      </w:r>
      <w:r>
        <w:rPr>
          <w:rStyle w:val="PageNumber"/>
          <w:b/>
          <w:b/>
          <w:sz w:val="44"/>
          <w:sz w:val="44"/>
        </w:rPr>
        <w:t xml:space="preserve"> เพียงข้าวเมล็ดเดียว</w:t>
      </w:r>
      <w:r>
        <w:rPr>
          <w:rStyle w:val="PageNumber"/>
          <w:sz w:val="44"/>
          <w:sz w:val="44"/>
        </w:rPr>
        <w:t xml:space="preserve"> ซึ่งพูดกันตามตรงฉันเป็นคนที่ไม่ดูถูกของเล็ก ไม่เคยรู้สึกว่าชีวิตหรือสิ่งอื่นใดเป็นของต่ำต้อยสำหรับชีวิตตน แต่มองว่าทุกอย่างมีคุณค่าแก่ชีวิต</w:t>
      </w:r>
    </w:p>
    <w:p>
      <w:pPr>
        <w:pStyle w:val="Normal"/>
        <w:ind w:firstLine="851"/>
        <w:jc w:val="distribute"/>
        <w:rPr>
          <w:rStyle w:val="PageNumber"/>
          <w:b/>
          <w:b/>
          <w:sz w:val="44"/>
          <w:lang w:val="en-US"/>
        </w:rPr>
      </w:pPr>
      <w:r>
        <w:rPr>
          <w:rStyle w:val="PageNumber"/>
          <w:b/>
          <w:b/>
          <w:sz w:val="44"/>
          <w:sz w:val="44"/>
        </w:rPr>
        <w:t>บัดนี้ฉันคิดได้แล้วว่า หากฉันไม่คิดตัดสินใจสละตำแหน่งความมีหน้ามีตาที่ได้เป็นอาจารย์มหาวิทยาลัย</w:t>
      </w:r>
      <w:r>
        <w:rPr>
          <w:rStyle w:val="PageNumber"/>
          <w:b/>
          <w:b/>
          <w:sz w:val="44"/>
          <w:sz w:val="44"/>
          <w:lang w:val="en-US"/>
        </w:rPr>
        <w:t xml:space="preserve">  </w:t>
      </w:r>
      <w:r>
        <w:rPr>
          <w:rStyle w:val="PageNumber"/>
          <w:b/>
          <w:b/>
          <w:sz w:val="44"/>
          <w:sz w:val="44"/>
        </w:rPr>
        <w:t>อีกทั้งความมั่นคงในการมีเงินเดือนประจำออกไปใช้ชีวิตอย่างนั้น วงการกล้วยไม้ไทย ณ บัดนี้อาจยังไม่ถึงจุดเกิดหรือยังไม่มาถึงจุดนี้ก็ได้</w:t>
      </w:r>
    </w:p>
    <w:p>
      <w:pPr>
        <w:pStyle w:val="Normal"/>
        <w:ind w:firstLine="851"/>
        <w:jc w:val="distribute"/>
        <w:rPr>
          <w:rStyle w:val="PageNumber"/>
          <w:b/>
          <w:b/>
          <w:sz w:val="44"/>
          <w:lang w:val="en-US"/>
        </w:rPr>
      </w:pPr>
      <w:r>
        <w:rPr/>
      </w:r>
    </w:p>
    <w:p>
      <w:pPr>
        <w:pStyle w:val="Normal"/>
        <w:ind w:firstLine="851"/>
        <w:jc w:val="distribute"/>
        <w:rPr>
          <w:rStyle w:val="PageNumber"/>
          <w:b/>
          <w:b/>
          <w:sz w:val="44"/>
          <w:lang w:val="en-US"/>
        </w:rPr>
      </w:pPr>
      <w:r>
        <w:rPr/>
      </w:r>
    </w:p>
    <w:p>
      <w:pPr>
        <w:pStyle w:val="Normal"/>
        <w:jc w:val="distribute"/>
        <w:rPr/>
      </w:pPr>
      <w:r>
        <w:rPr>
          <w:rStyle w:val="PageNumber"/>
          <w:b/>
          <w:b/>
          <w:sz w:val="44"/>
          <w:sz w:val="44"/>
        </w:rPr>
        <w:t xml:space="preserve">ช่วงที่ </w:t>
      </w:r>
      <w:r>
        <w:rPr>
          <w:rStyle w:val="PageNumber"/>
          <w:b/>
          <w:sz w:val="44"/>
        </w:rPr>
        <w:t xml:space="preserve">2 </w:t>
      </w:r>
      <w:r>
        <w:rPr>
          <w:rStyle w:val="PageNumber"/>
          <w:b/>
          <w:sz w:val="44"/>
          <w:lang w:val="en-US"/>
        </w:rPr>
        <w:t xml:space="preserve">: </w:t>
      </w:r>
      <w:r>
        <w:rPr>
          <w:rStyle w:val="PageNumber"/>
          <w:b/>
          <w:b/>
          <w:sz w:val="44"/>
          <w:sz w:val="44"/>
        </w:rPr>
        <w:t>มั่นคงอยู่กับอุดมการณ์</w:t>
      </w:r>
    </w:p>
    <w:p>
      <w:pPr>
        <w:pStyle w:val="Normal"/>
        <w:ind w:firstLine="851"/>
        <w:jc w:val="distribute"/>
        <w:rPr>
          <w:rStyle w:val="PageNumber"/>
          <w:b/>
          <w:b/>
          <w:sz w:val="44"/>
        </w:rPr>
      </w:pPr>
      <w:r>
        <w:rPr/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 xml:space="preserve">หลังสงครามโลกครั้งที่ </w:t>
      </w:r>
      <w:r>
        <w:rPr>
          <w:sz w:val="44"/>
        </w:rPr>
        <w:t xml:space="preserve">2 </w:t>
      </w:r>
      <w:r>
        <w:rPr>
          <w:sz w:val="44"/>
          <w:sz w:val="44"/>
        </w:rPr>
        <w:t xml:space="preserve">เสร็จสิ้นได้ไม่นานกลุ่มประเทศอภิมหาอำนาจได้ประสบการณ์จากสงครามโลกครั้งที่แล้ว จึงคิดรวมตัวกันก่อตั้งองกรค์เพื่อป้องกันผลประโยชน์ซึ่งเรียกว่า  </w:t>
      </w:r>
      <w:r>
        <w:rPr>
          <w:b/>
          <w:b/>
          <w:sz w:val="44"/>
          <w:sz w:val="44"/>
        </w:rPr>
        <w:t>องค์การสหประชาชาติ</w:t>
      </w:r>
      <w:r>
        <w:rPr>
          <w:sz w:val="44"/>
          <w:sz w:val="44"/>
        </w:rPr>
        <w:t xml:space="preserve"> ถ้าหากใครมองเห็นภาพรวมย่อมรู้ได้ว่า ทิศทางขององค์กรนี้ย่อมเดินไปตามกลุ่มอิทธิพลโลก นอกจากนั้น เป็นความคิดสากลที่ให้ความสำคัญแก่การเกษตร องค์กรดังกล่าวจึงได้จัดตั้ง องค์กรสาขาซึ่งเรียกว่า  </w:t>
      </w:r>
      <w:r>
        <w:rPr>
          <w:b/>
          <w:b/>
          <w:sz w:val="44"/>
          <w:sz w:val="44"/>
        </w:rPr>
        <w:t xml:space="preserve">องค์กรอาหารและเกษตรสหประชาชาติ </w:t>
      </w:r>
      <w:r>
        <w:rPr>
          <w:b/>
          <w:sz w:val="44"/>
        </w:rPr>
        <w:t>(</w:t>
      </w:r>
      <w:r>
        <w:rPr>
          <w:b/>
          <w:sz w:val="44"/>
          <w:lang w:val="en-US"/>
        </w:rPr>
        <w:t>F.A.O.</w:t>
      </w:r>
      <w:r>
        <w:rPr>
          <w:b/>
          <w:sz w:val="44"/>
        </w:rPr>
        <w:t>)</w:t>
      </w:r>
    </w:p>
    <w:p>
      <w:pPr>
        <w:pStyle w:val="BodyTextIndent3"/>
        <w:rPr>
          <w:sz w:val="44"/>
        </w:rPr>
      </w:pPr>
      <w:r>
        <w:rPr>
          <w:sz w:val="44"/>
          <w:sz w:val="44"/>
        </w:rPr>
        <w:t>องค์กรดังกล่าวได้จัดทีมบุคคล   ซึ่งเรียกกันว่าผู้เชี่ยวชาญ แท้จริงแล้วก็เป็นคนสัญชาติอภิมหาอำนาจเข้ามาสำรวจประเทศไทย</w:t>
      </w:r>
    </w:p>
    <w:p>
      <w:pPr>
        <w:pStyle w:val="Normal"/>
        <w:ind w:firstLine="851"/>
        <w:jc w:val="distribute"/>
        <w:rPr>
          <w:sz w:val="44"/>
        </w:rPr>
      </w:pPr>
      <w:r>
        <w:rPr>
          <w:sz w:val="44"/>
          <w:sz w:val="44"/>
        </w:rPr>
        <w:t>กลุ่มผู้มีอำนาจของประเทศไทยซึ่งปกติก็นับถือฝรั่งอยู่แล้ว ดังนั้นพอเขามาหยิบยื่นนโยบายให้โดยบอกว่าจะให้ประเทศไทยผลิตอาหารเลี้ยงชาวโลกละเร่งให้พัฒนาการปลูกข้าว รัฐบาลไทยก็รับนโยบายทันที</w:t>
      </w:r>
    </w:p>
    <w:p>
      <w:pPr>
        <w:pStyle w:val="Normal"/>
        <w:ind w:firstLine="851"/>
        <w:jc w:val="distribute"/>
        <w:rPr>
          <w:sz w:val="44"/>
        </w:rPr>
      </w:pPr>
      <w:r>
        <w:rPr>
          <w:sz w:val="44"/>
          <w:sz w:val="44"/>
        </w:rPr>
        <w:t>ฉันถูกคำสั่งจากกรุงเทพสั่งย้ายเข้ามาทำงานส่วนกลาง โดบให้เหตุผลว่าต้องการนักวิจัยมือดีมาค้นคว้าวิจัยเรื่องข้าวเป็นการปูพื้นฐานสำหรับอนาคต ในส่วนความรู้สึกของฉันนับเป็นการถูกย้ายแบบกระทันหัน ซึ่งคนส่วนใหญ่ชอบอยู่ในกรุง หากถูกย้ายออกต่างจังหวัดก็เหมือนถูกลงโทษ  แต่ฉันกลับตรงกันข้าม เพราะในส่วนลึกของจิตวิญญาณถ้าไม่รักษาบรรยากาศธรรมชาติก็คงไม่ยอมที่จะมาใช้ชีวิตแบบนี้</w:t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 xml:space="preserve">ดังนั้น  ถ้าถามความรู้สึกของฉันก็คงบอกได้ว่า </w:t>
      </w:r>
      <w:r>
        <w:rPr>
          <w:b/>
          <w:b/>
          <w:sz w:val="44"/>
          <w:sz w:val="44"/>
        </w:rPr>
        <w:t xml:space="preserve">ย้ายเข้ากรุงเทพฯ ได้แค่ตัว ส่วนรากฐานจิตใจลึกๆ ก็ยังฝังอยู่ในชนบท  </w:t>
      </w:r>
      <w:r>
        <w:rPr>
          <w:sz w:val="44"/>
          <w:sz w:val="44"/>
        </w:rPr>
        <w:t>แต่คนที่มีรากฐานจิตใจเปิดกว้างจึงไม่รู้สึกเดือดร้อนในขณะที่ถูกฝืนใจ แม้เข้ามาอยู่ในกรุงเทพแต่ก็อยู่ชานเมือง ขาทั้งสองข้างของฉันยังคงแช่อยู่ในโคลนปลูกข้าวเป็นประจำแทบทุกวัน</w:t>
      </w:r>
    </w:p>
    <w:p>
      <w:pPr>
        <w:pStyle w:val="Normal"/>
        <w:ind w:firstLine="851"/>
        <w:jc w:val="distribute"/>
        <w:rPr>
          <w:sz w:val="44"/>
        </w:rPr>
      </w:pPr>
      <w:r>
        <w:rPr>
          <w:sz w:val="44"/>
          <w:sz w:val="44"/>
        </w:rPr>
        <w:t>ขณะที่ย้ายเข้ากรุงเทพฯ ฉันนำกล้วยไม้ที่ปลูกเอาไว้  ซึ่งหากผู้ดีมีเงินในกรุงเขามองเห็นก็คงรู้สึกว่า เปรียบเหมือนเป็นขยะ เพราะเป็นพันธุ์ไม้ธรรมชาติของท้องถิ่น  แต่พวกเขานิยมกล้วยไม้สั่งจากต่างประเทศราคาแพงๆ</w:t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 xml:space="preserve">เมื่อมาอยู่กรุงเทพฯ แล้วอุดมการณ์ของฉันก็ยังชัดเจนตลอด  แม้จะต้องเอากล้วยไม้มาอาศัยแขวนตามชายคาและเก็บเศษไม้มาสร้างเป็นราวแขวน  ซึ่งคนสมัยก่อนเขากล่าวกันว่า </w:t>
      </w:r>
      <w:r>
        <w:rPr>
          <w:b/>
          <w:b/>
          <w:sz w:val="44"/>
          <w:sz w:val="44"/>
        </w:rPr>
        <w:t>ปลูกแบบอนาถา</w:t>
      </w:r>
    </w:p>
    <w:p>
      <w:pPr>
        <w:pStyle w:val="BodyTextIndent3"/>
        <w:rPr>
          <w:sz w:val="44"/>
        </w:rPr>
      </w:pPr>
      <w:r>
        <w:rPr>
          <w:sz w:val="44"/>
          <w:sz w:val="44"/>
        </w:rPr>
        <w:t>อาศัยที่ฉันเรียนจบทางปฐพีวิทยา และสมัยนั้นพวกเศรษฐีที่เลี้ยงกล้วยไม้ ยังคิดกันว่ากล้วยไม้ไม่ต้องการปุ๋ย  บางคนก็ระแคะระคายได้กลิ่นจากฝรั่งจึงนำปุ๋ยมาละลายน้ำใส่  ในขณะที่สังคมคนมีเงินก็ยังแฝงไว้ด้วยการชิงดีชิงเด่น  เพราะฉะนั้นคนที่เอาปุ๋ยใส่กล้วยไม้ก็ยังไม่ยอมบอกใครคงปิดเป็นความลับ</w:t>
      </w:r>
    </w:p>
    <w:p>
      <w:pPr>
        <w:pStyle w:val="BodyTextIndent2"/>
        <w:rPr/>
      </w:pPr>
      <w:r>
        <w:rPr/>
        <w:t>ส่วนฉันได้มุ่งมั่นทดลองใช้ปุ๋ยผสมน้ำรดกล้วยไม้โดยที่เชื่อว่าสัจธรรมของสิ่งมีชีวิตจำเป็นต้องมีอาหาร</w:t>
      </w:r>
    </w:p>
    <w:p>
      <w:pPr>
        <w:pStyle w:val="BodyTextIndent3"/>
        <w:rPr/>
      </w:pPr>
      <w:r>
        <w:rPr>
          <w:sz w:val="44"/>
          <w:sz w:val="44"/>
        </w:rPr>
        <w:t>ในที่สุดฉันก็เขียนตำราปุ๋ยกล้วยไม้ขึ้นในปี</w:t>
      </w:r>
      <w:r>
        <w:rPr>
          <w:sz w:val="44"/>
        </w:rPr>
        <w:t>2497</w:t>
      </w:r>
      <w:r>
        <w:rPr>
          <w:sz w:val="44"/>
          <w:sz w:val="44"/>
        </w:rPr>
        <w:t>หลังจากหนังสือปรากฎออกมา ฉันก็ถูกกลุ่มความคิดแบบเศรษฐีมีเงินพูดให้ร้าย และมีพฤติกรรมให้รู้สึกได้ คล้ายกับว่า</w:t>
      </w:r>
      <w:r>
        <w:rPr>
          <w:b/>
          <w:b/>
          <w:sz w:val="44"/>
          <w:sz w:val="44"/>
        </w:rPr>
        <w:t>คนมีใหม่จะมาอวดดีกับคนกลุ่มเก่าได้อย่างไร</w:t>
      </w:r>
    </w:p>
    <w:p>
      <w:pPr>
        <w:pStyle w:val="BodyTextIndent3"/>
        <w:rPr>
          <w:sz w:val="44"/>
        </w:rPr>
      </w:pPr>
      <w:r>
        <w:rPr>
          <w:sz w:val="44"/>
          <w:sz w:val="44"/>
        </w:rPr>
        <w:t>ในที่สุดฉันก็ย้ายเข้ามาอาศัยอยู่บ้านหลวง อยู่ในบริเวณเกษตรกลาง บางเขน  บังเอิญบ้านหลังนั้นคนอยู่เก่าเลี้ยงไก่หลังบ้าน และทิ้งเล้าไก่ที่สร้างด้วยไม้รวกไว้ใช้  ฉันจึงนำมาดัดแปลงทำเป็นเรือนกล้วยไม้ โดยที่หลังบ้านเป็นคูน้ำยาวตลอดจึงได้อาศัยน้ำดังกล่าวรดกล้วยไม้ด้วย</w:t>
      </w:r>
    </w:p>
    <w:p>
      <w:pPr>
        <w:pStyle w:val="BodyTextIndent3"/>
        <w:rPr>
          <w:sz w:val="44"/>
        </w:rPr>
      </w:pPr>
      <w:r>
        <w:rPr>
          <w:sz w:val="44"/>
          <w:sz w:val="44"/>
        </w:rPr>
        <w:t>ขณะนั้นมีคนอาศัย  ห้องปฏิบัติการวิทยาศาสตร์ที่เลี้ยงเชื้อโรคพืชสุ้มทำการเพาะเมล็ดกล้วยไม้อยู่อย่างลับๆ และพยายามปิดบังไม่ให้คนอื่นรู้เห็น ในที่สุดเมื่อทำสำเร็จ นักวิชาการผู้นั้นก็เอาความรู้ไปหากินในบริเวณบ้านส่วนตัว</w:t>
      </w:r>
    </w:p>
    <w:p>
      <w:pPr>
        <w:pStyle w:val="BodyTextIndent3"/>
        <w:rPr>
          <w:sz w:val="44"/>
        </w:rPr>
      </w:pPr>
      <w:r>
        <w:rPr>
          <w:sz w:val="44"/>
          <w:sz w:val="44"/>
        </w:rPr>
        <w:t>สิ่งเหล่านี้ดูเหมือนจะทำให้ฉันมีความกระตือรือร้น  มุมานะที่จะทำการเรียนรู้ด้วยตนเองรุนแรงยิ่งขึ้น ซึ่งในช่วงนั้นเป็นความเชื่อทางวิชาการ เรื่องการเลี้ยงกล้วยไม้เล็ก ยังมีการลอกฝรั่งโดยที่ใช้ตู้กระจกอย่างที่คนยุคก่อนเรียกในเชิงเปรียบเทียบว่า  ตู้อ้อยขวั่น</w:t>
      </w:r>
    </w:p>
    <w:p>
      <w:pPr>
        <w:pStyle w:val="BodyTextIndent3"/>
        <w:rPr>
          <w:sz w:val="44"/>
        </w:rPr>
      </w:pPr>
      <w:r>
        <w:rPr>
          <w:sz w:val="44"/>
          <w:sz w:val="44"/>
        </w:rPr>
        <w:t xml:space="preserve">เพราะสมัยนั้น คนขายอ้อยขวั่นขายโดยใส่ตู้กระจกใบเล็กๆ </w:t>
      </w:r>
      <w:r>
        <w:rPr>
          <w:sz w:val="44"/>
        </w:rPr>
        <w:t xml:space="preserve">2 </w:t>
      </w:r>
      <w:r>
        <w:rPr>
          <w:sz w:val="44"/>
          <w:sz w:val="44"/>
        </w:rPr>
        <w:t>ใบ ถ่วงหัว ถ่วงท้ายแสดงว่า จินตนาการของคนยุคนั้นก็มีเหตุผล</w:t>
      </w:r>
    </w:p>
    <w:p>
      <w:pPr>
        <w:pStyle w:val="BodyTextIndent3"/>
        <w:rPr>
          <w:sz w:val="44"/>
        </w:rPr>
      </w:pPr>
      <w:r>
        <w:rPr>
          <w:sz w:val="44"/>
          <w:sz w:val="44"/>
        </w:rPr>
        <w:t>จากความเชื่อที่จะเลี้ยงลูกกล้วยไม้โดยอาศัยตู้อ้อยขวั่นนี่เอง ได้ทำให้คนยุคนั้นคิดสร้างตู้กระจกและต้องการเลี้ยงกล้วยไม้เป็นการใหญ่ก็ต้องสร้างเรือนกระจกแบบเปิดอย่างฝรั่ง</w:t>
      </w:r>
    </w:p>
    <w:p>
      <w:pPr>
        <w:pStyle w:val="BodyTextIndent3"/>
        <w:rPr>
          <w:sz w:val="44"/>
        </w:rPr>
      </w:pPr>
      <w:r>
        <w:rPr>
          <w:sz w:val="44"/>
          <w:sz w:val="44"/>
        </w:rPr>
        <w:t>ฉันเองยังขาดประสบการณ์ ก็จับเอาความเชื่อแบบนั้นมาด้วย ครั้นจะหาตู้กระจกมาเลี้ยงลูกกล้วยไม้แม้แต่ขนาดเล็กก็ยังไม่มีเงิน แต่ฉันมีจินตนาการ และมีพลังภายในจิตใจที่มุ่งมั่นสูงมาก</w:t>
      </w:r>
    </w:p>
    <w:p>
      <w:pPr>
        <w:pStyle w:val="BodyTextIndent3"/>
        <w:rPr/>
      </w:pPr>
      <w:r>
        <w:rPr>
          <w:sz w:val="44"/>
          <w:sz w:val="44"/>
        </w:rPr>
        <w:t xml:space="preserve">อยู่มาวันหนึ่ง ขณะที่ฉันเดินเล่นอยู่ที่หลังบ้านระหว่างตัวบ้านกับริมคลอง  ฉันเหลือบไปเห็นหลุมส้วมเก่าๆ มองลงไปเห็นถังส้วมยังคงรูปคงร่างอยู่  </w:t>
      </w:r>
      <w:r>
        <w:rPr>
          <w:rStyle w:val="PageNumber"/>
          <w:sz w:val="44"/>
          <w:sz w:val="44"/>
        </w:rPr>
        <w:t>จ</w:t>
      </w:r>
      <w:r>
        <w:rPr>
          <w:sz w:val="44"/>
          <w:sz w:val="44"/>
        </w:rPr>
        <w:t>ึงคว้าจอบไปขุดเอาขึ้นมา นำไปตั้งลงในเรือนกล้วยไม้ที่เป็นเล้าไก้เดิม  ใช้อิฐมอญปูพื้นเพื่อซับความชื้น  และหาเศษกระจกซึ่งถูกทิ้งไว้ข้างบ้านมาปิดเป็นหลังคากันฝน</w:t>
      </w:r>
    </w:p>
    <w:p>
      <w:pPr>
        <w:pStyle w:val="BodyTextIndent3"/>
        <w:rPr>
          <w:sz w:val="44"/>
        </w:rPr>
      </w:pPr>
      <w:r>
        <w:rPr>
          <w:sz w:val="44"/>
          <w:sz w:val="44"/>
        </w:rPr>
        <w:t>ช่วงนั้น  ผลจากการไม่มีเงินแต่มีพลังใจแรงกล้า ยังได้ผลักดันให้ฉันมุ่งหาเครื่องมือเพาะกล้วยไม่โดยไม่ต้องซื้อ หากไปเก็บขวดที่ทิ้งแล้วและอะไรต่อมิอะไรที่ถูกคนอื่นทิ้งไว้อย่างไร้ค่ามาดัดแปลง  อาศัยที่ฉันเป็นคนใจเย็น ช่วงนั้นจึงเก็บของเก่ารูปร่างต่างๆ กันเข้าไว้ในห้องหลังบ้าน  ซึ่งอาศัยเวลานานมากกว่าจะมาทำเป็นห้องเพาะกล้วยไม้ได้</w:t>
      </w:r>
    </w:p>
    <w:p>
      <w:pPr>
        <w:pStyle w:val="BodyTextIndent3"/>
        <w:rPr>
          <w:sz w:val="44"/>
        </w:rPr>
      </w:pPr>
      <w:r>
        <w:rPr>
          <w:sz w:val="44"/>
          <w:sz w:val="44"/>
        </w:rPr>
        <w:t>ช่วงนั้น  การทำเชื้อเห็ดฟางและการเพาะเห็ดฟาง กำลังเป็นที่นิยม  ฉันจับได้ว่า ก่อนที่จะก้าวไปสู่การเพาะกล้วยไม้ควรเริ่มจากการเพาะเห็ดก่อน เพราะอาศัยเครื่องมือและเทคนิคคล้ายคลึงกันมาก</w:t>
      </w:r>
    </w:p>
    <w:p>
      <w:pPr>
        <w:pStyle w:val="BodyTextIndent3"/>
        <w:rPr>
          <w:sz w:val="44"/>
        </w:rPr>
      </w:pPr>
      <w:r>
        <w:rPr>
          <w:sz w:val="44"/>
          <w:sz w:val="44"/>
        </w:rPr>
        <w:t>ในที่สุดฉันก็เพาะเห็ดฟางได้  จนกระทั่งทำแปลงปลูกเห็ดฟางหลังบ้านอย่างได้ผล  วันเสาร์ อาทิตย์ ทั้งฉันและภรรยานำเห็ดฟางไปขายที่เยาวราช โดยหิ้วใส่ห่อไป เพราะขณะนั้นยังมีราคาที่คุ้มค่าแม้จะไม่มียานพาหะส่วนตัว      จนกระทั่งวันหนึ่ง บนถนนเยาวราชก็ถูกนักเลงดีล้วงกระเป๋าเอาปากกาหมึกซึมไป</w:t>
      </w:r>
    </w:p>
    <w:p>
      <w:pPr>
        <w:pStyle w:val="BodyTextIndent3"/>
        <w:rPr>
          <w:sz w:val="44"/>
        </w:rPr>
      </w:pPr>
      <w:r>
        <w:rPr>
          <w:sz w:val="44"/>
          <w:sz w:val="44"/>
        </w:rPr>
        <w:t xml:space="preserve">ความรู้สึกไวทันกัน ฉันหันไปทุบมือด้านที่หยิบปากกากระเด็นตกลงบนพื้นถนน แต่ไม่คิดจะเอาเรื่องคงปล่อยให้ชายคนนั้นเดินหนีไป  นับว่าประสบการณ์มีหลายแง่หลายมุม  อาศัยที่ฉันเป็นคนขาติดดินด้วยจึงมีโอกาสเรียนรู้แทบทุกรูปแบบ  วันนั้นตกลงขายเห็ดฟางได้กิโลกรัมละ </w:t>
      </w:r>
      <w:r>
        <w:rPr>
          <w:sz w:val="44"/>
        </w:rPr>
        <w:t xml:space="preserve">8 </w:t>
      </w:r>
      <w:r>
        <w:rPr>
          <w:sz w:val="44"/>
          <w:sz w:val="44"/>
        </w:rPr>
        <w:t>บาท เสร็จแล้วเราก็ขึ้นรถประจำทางกลับบ้านพักในเกษตร</w:t>
      </w:r>
    </w:p>
    <w:p>
      <w:pPr>
        <w:pStyle w:val="BodyTextIndent3"/>
        <w:rPr>
          <w:sz w:val="44"/>
        </w:rPr>
      </w:pPr>
      <w:r>
        <w:rPr>
          <w:sz w:val="44"/>
          <w:sz w:val="44"/>
        </w:rPr>
        <w:t xml:space="preserve">ช่วงนั้นฉันใจจดใจจ่ออยู่กับการเพาะเมล็ดกล้วยไม้ด้วยวิธีการทางวิทยาศาสตร์ ดังนั้นการทำเชื้อเห็ดและเพาะเห็ดฟางจึงเป็นสะพานเชื่อมโยงไปสู่สิ่งที่ต้องการ ฉันยังคงเก็บเศษของที่เขาทิ้งแล้ว แม้กระทั่งขวดหลายรูปแบบ  มานั่งพิจารณาเพื่อจะดัดแปลงใช้เป็นอุปกรณ์ในห้องปฏิบัติการเพาะเมล็ดกล้วยไม้  จนกระทั่งรวบรวมไว้ในตู้อย่างหลากหลาย บางวันเปิดตู้ดูแล้วก็สร้างจินตนาการว่าอะไรควรจะใช้ทำอะไร  นอกจากนั้น สิ่งสำคัญอีกอย่างหนึ่งก็คือการนึ่งขวดวุ้นอาหารฆ่าเชื้อโรค ก็จำเป็นต้องใช้หม้อนึ่งที่มีแรงดันสูง เพราะจะต้องใช้ความกดดันถึง </w:t>
      </w:r>
      <w:r>
        <w:rPr>
          <w:sz w:val="44"/>
        </w:rPr>
        <w:t xml:space="preserve">15 </w:t>
      </w:r>
      <w:r>
        <w:rPr>
          <w:sz w:val="44"/>
          <w:sz w:val="44"/>
        </w:rPr>
        <w:t xml:space="preserve">ปอนด์นาน </w:t>
      </w:r>
      <w:r>
        <w:rPr>
          <w:sz w:val="44"/>
        </w:rPr>
        <w:t xml:space="preserve">30 </w:t>
      </w:r>
      <w:r>
        <w:rPr>
          <w:sz w:val="44"/>
          <w:sz w:val="44"/>
        </w:rPr>
        <w:t>นาที</w:t>
      </w:r>
    </w:p>
    <w:p>
      <w:pPr>
        <w:pStyle w:val="BodyTextIndent3"/>
        <w:rPr>
          <w:sz w:val="44"/>
        </w:rPr>
      </w:pPr>
      <w:r>
        <w:rPr>
          <w:sz w:val="44"/>
          <w:sz w:val="44"/>
        </w:rPr>
        <w:t>มีคนเล่าว่าใช้รังถึงนึ่งขนมก็ได้ แต่จะต้องนึ่งวันละครั้ง หลายครั้งติดต่อกัน จนกว่าจะแน่ใจว่าภายในขวดปลอดเชื้อราแล้ว ซึ่งสิ่งเหล่านี้จะหาคนที่มีประสบการณ์ก็ทั้งยาก คนที่มีอยู่ก็เพียงไม่กี่คน แม้แต่เป็นครูบาอาจารย์ก็ยังหวงวิชา  ฉันติดตามดูพฤติกรรมจึงรู้ได้ว่า  เขาอาศัยเครื่องมือของหลวงทำในห้องแลป จนกระทั่งสำเร็จแล้วก็คิดวางแผนไปทำส่วนตัวที่บ้านเพื่อขายลูกกล้วยไม้หาเงิน  เพราะช่วงนั้นคนกำลังฮือฮากันมาก  หากใครเพาะลูกกล้วยไม้เล็กได้เชื่อกันว่าต้องรวยแน่</w:t>
      </w:r>
    </w:p>
    <w:p>
      <w:pPr>
        <w:pStyle w:val="BodyTextIndent3"/>
        <w:rPr>
          <w:sz w:val="44"/>
        </w:rPr>
      </w:pPr>
      <w:r>
        <w:rPr>
          <w:sz w:val="44"/>
          <w:sz w:val="44"/>
        </w:rPr>
        <w:t xml:space="preserve">ในที่สุดฉันก็เริ่มเก็บสะสมเงินทองทีละเล็กทีละน้อย  จนกระทั่งพอที่จะซื้อหม้อนึ่งใบเล็กๆใบหนึ่งได้  ในสมัยนั้นหม้อนึ่งยังไม่มีราคาแพงเหมือนสมัยนี้  แต่รายได้ที่เป็นข้าราชการอย่างฉันมันก็น้อยนิดเหมือนกัน เท่าที่จำได้ประมาณ </w:t>
      </w:r>
      <w:r>
        <w:rPr>
          <w:sz w:val="44"/>
        </w:rPr>
        <w:t xml:space="preserve">1500 </w:t>
      </w:r>
      <w:r>
        <w:rPr>
          <w:sz w:val="44"/>
          <w:sz w:val="44"/>
        </w:rPr>
        <w:t xml:space="preserve">บาท </w:t>
      </w:r>
    </w:p>
    <w:p>
      <w:pPr>
        <w:pStyle w:val="BodyTextIndent3"/>
        <w:rPr>
          <w:sz w:val="44"/>
        </w:rPr>
      </w:pPr>
      <w:r>
        <w:rPr>
          <w:sz w:val="44"/>
          <w:sz w:val="44"/>
        </w:rPr>
        <w:t>จากจิตวิญญาณที่มีความรักและความกระตือรือร้น  ตลอดจนความมุ่งมั่นสูงมาก จึงสู้อดมื้อกินมื้อ เพื่อเอาเงินมาทำ  ส่วนภรรยาฉันก็เป็นคนที่เกรงใจฉันอยู่บ้างทั้งๆ ที่เธอต้องเป็นผู้ทำหน้าที่จับจ่ายทุกสิ่งทุกอย่างภายในครอบครัว</w:t>
      </w:r>
    </w:p>
    <w:p>
      <w:pPr>
        <w:pStyle w:val="BodyTextIndent3"/>
        <w:rPr>
          <w:sz w:val="44"/>
        </w:rPr>
      </w:pPr>
      <w:r>
        <w:rPr>
          <w:sz w:val="44"/>
          <w:sz w:val="44"/>
        </w:rPr>
        <w:t>ช่วงนั้นฉันไม่มีรายได้อย่างอื่นนอกจากเงินเดือนได้มาก็มอบให้หมด แล้วมอบภาระในการจับจ่ายไว้ให้กับเธอ  หากมองด้านหนึ่ง มันก็เหมือนกับว่าภรรยายึดเงินเดือนเอาไว้ทั้งหมด  แต่ถ้ามองอีกด้านหนึ่งก็คือเป็นการมอบภาระเงินทองไว้ทั้งหมด  เธอก็คงเห็นว่าฉันเป็นคนเอาจริงเอาจัง ไม่ว่าจะเคลื่อนไหวไปทางไหนจิตใจก็อยู่ตรงนี้จึงเกรงใจพอสมควร</w:t>
      </w:r>
    </w:p>
    <w:p>
      <w:pPr>
        <w:pStyle w:val="BodyTextIndent3"/>
        <w:rPr>
          <w:sz w:val="44"/>
        </w:rPr>
      </w:pPr>
      <w:r>
        <w:rPr>
          <w:sz w:val="44"/>
          <w:sz w:val="44"/>
        </w:rPr>
        <w:t xml:space="preserve">ช่วงนั้นฉันใช้ขวดน้ำมันตับปลาสก๊อตซึ่งพบว่ามีราคาถูกมากและมีคุณสมบัติทนความร้อนเหมือนขวดฝรั่งอย่างที่เห็นภาพในหนังสือ  แต่ขวดพวกนั้นราคาแพงมาก  ลำพังเงินเดือนของฉันก็คงซื้อได้ไม่กี่ใบ ส่วนขวดน้ำมันตับปลาสก๊อต  ดูเหมือนราคาลูกละ </w:t>
      </w:r>
      <w:r>
        <w:rPr>
          <w:sz w:val="44"/>
        </w:rPr>
        <w:t xml:space="preserve">40 </w:t>
      </w:r>
      <w:r>
        <w:rPr>
          <w:sz w:val="44"/>
          <w:sz w:val="44"/>
        </w:rPr>
        <w:t>สตางค์ฉันจึงตกลงเอาขวดแบบนี้มาใช้  บางครั้งก็ซื้อจากคนจีนที่รับซื้อขวดตามบ้าน  ถ้าไม่มีก็ต้องไปถึงสะพานถ่าน แถวเชียงกง เพราะแถวนั้นมีร้านรับซื้อขวดจากคนจีนที่ซื้อมาจากตามบ้านแล้วนำมาล้างจนสะอาด ตามร้านพวกนี้มีขวดจำนวนมากพอสมควรสำหรับการนำมาใช้ในการทดลอง</w:t>
      </w:r>
    </w:p>
    <w:p>
      <w:pPr>
        <w:pStyle w:val="BodyTextIndent3"/>
        <w:rPr>
          <w:sz w:val="44"/>
        </w:rPr>
      </w:pPr>
      <w:r>
        <w:rPr>
          <w:sz w:val="44"/>
          <w:sz w:val="44"/>
        </w:rPr>
        <w:t xml:space="preserve">ฉันเริ่มเพาะเมล็ดกล้วยไม้ในขวดวุ้นอาหารสำเร็จครั้งแรก  ดูเช้าดูเย็นเห็นมันงอกขึ้นมาเพียง </w:t>
      </w:r>
      <w:r>
        <w:rPr>
          <w:sz w:val="44"/>
        </w:rPr>
        <w:t xml:space="preserve">3-4 </w:t>
      </w:r>
      <w:r>
        <w:rPr>
          <w:sz w:val="44"/>
          <w:sz w:val="44"/>
        </w:rPr>
        <w:t>ต้นก็ดีใจแทบตาย  ช่วงนั้นยังมองจสกตำราเมืองนอกที่เขาบอกว่าเลี้ยงลูกกล้วยไม้ต้องเลี้ยงในตู้กระจกหรือเรือนกระจก ตอนนั้นก็ยังไม่ได้เฉลียวใจว่าบ้านเรากับฝรั่งมันคนละเรื่อง  จึงรับเอาความคิดแบบนี้มาก่อน ฉันคิดอยากได้ตู้กระจกสักใบหนึ่ง แต่ก็ไม่มีเงินจะสร้าง</w:t>
      </w:r>
    </w:p>
    <w:p>
      <w:pPr>
        <w:pStyle w:val="BodyTextIndent3"/>
        <w:rPr>
          <w:sz w:val="44"/>
        </w:rPr>
      </w:pPr>
      <w:r>
        <w:rPr>
          <w:sz w:val="44"/>
          <w:sz w:val="44"/>
        </w:rPr>
        <w:t xml:space="preserve">ลำพังเรือนกล้วยไม้ที่อยู่หลังบ้าน ก็ยังคิดดัดแปลงมาจากเล้าไก่ ซึ่งคนอยู่ก่อนเดิมทิ้งไว้ให้ สภาพเป็นไม้รวกขัดแตะส่วนหลังคาก็เป็นไม้รวกเช่นเดียวกัน </w:t>
      </w:r>
    </w:p>
    <w:p>
      <w:pPr>
        <w:pStyle w:val="BodyTextIndent3"/>
        <w:rPr/>
      </w:pPr>
      <w:r>
        <w:rPr>
          <w:sz w:val="44"/>
          <w:sz w:val="44"/>
        </w:rPr>
        <w:t>ในใจก็คิดที่อยากจะมีตู้เลี้ยงลูกกล้วยไม้ แต่แล้วอยู่มาวันหนึ่ง ระหว่างที่เดินอยู่ในบริเวณหลังบ้านซึ่งมีพื้นที่เล็กๆ เพราะถัดออกไปก็เป็นคูน้ำ มีหัวสะพานยื่นลงไปในน้ำเพื่อใช้ล้างชาม  ซักผ้า</w:t>
      </w:r>
    </w:p>
    <w:p>
      <w:pPr>
        <w:pStyle w:val="BodyTextIndent3"/>
        <w:rPr>
          <w:sz w:val="44"/>
        </w:rPr>
      </w:pPr>
      <w:r>
        <w:rPr>
          <w:sz w:val="44"/>
          <w:sz w:val="44"/>
        </w:rPr>
        <w:t>ระหว่างที่เดินอยู่นั้น ฉันพบหลุมซึ่งขุดไว้เก่าซึ่งมีหญ้าปกคลุม  แต่พอมองลงไปได้เห็นว่าเป็นหลุมส้วมซึมเก่าๆ  ยังมีถังคอนกรีตฝังอยู่จึงไปเอาจอบมาขุดมันขึ้นมา กวาดเอาคราบดินออกจนเกลี้ยง แล้วเอาไปตั้งที่พื้นดิน  แต่พื้นเป็นดินฉันจึงเอาอิฐมอญไปปูเพื่อกันเปรอะเปื้อน นอกจากนั้นยังเชื่อว่าอิฐมอญสามารถซับความชื้นเอาไว้ได้  ส่วนฝาด้านบนซึ่งเปิดอยู่ ฉันไปเก็บเอาเศษกระจกที่เพื่อนบ้านทิ้งไว้มาวางซ้อนกันเป็นหลังคาพอคุ้มฝนได้  ในที่สุดฉันก็ได้ตู้เลี้ยงลูกกล้วยไม้สำเร็จ</w:t>
      </w:r>
    </w:p>
    <w:p>
      <w:pPr>
        <w:pStyle w:val="BodyTextIndent3"/>
        <w:rPr>
          <w:sz w:val="44"/>
        </w:rPr>
      </w:pPr>
      <w:r>
        <w:rPr>
          <w:sz w:val="44"/>
          <w:sz w:val="44"/>
        </w:rPr>
        <w:t xml:space="preserve">สิ่งที่เล่ามาแล้วนี้ มันสะท้อนให้เห็นถึงจิตวิญญาณแรงกล้าเหนือกว่าอิทธิพลวัตถุสวยๆ งามๆ แสดงว่าพลังความรักความมุ่งมั่นมันแฝงอยู่ในจิตใจฉันมันแรงมากจริงๆ </w:t>
      </w:r>
    </w:p>
    <w:p>
      <w:pPr>
        <w:pStyle w:val="BodyTextIndent3"/>
        <w:rPr>
          <w:sz w:val="44"/>
        </w:rPr>
      </w:pPr>
      <w:r>
        <w:rPr>
          <w:sz w:val="44"/>
          <w:sz w:val="44"/>
        </w:rPr>
        <w:t>ฉันย้ายครอบครัวออกมาจากบ้านคุณพ่อคุณแม่ของภรรยาฉัน เพราะรู้สึกเกรงใจและอึดอัดใจที่ทำอะไรไม่ค่อยถนัด  โดยเฉพาะสร้างงานกล้วยไม้ ฉันรู้ดีว่าผู้ใหญ่ไม่อยากให้เราออกมาอยู่บ้านหลวง คุณกัลยาก็เกรงใจผู้ใหญ่แต่ก็เกรงใจฉันจึงยอมตามมา</w:t>
      </w:r>
    </w:p>
    <w:p>
      <w:pPr>
        <w:pStyle w:val="BodyTextIndent3"/>
        <w:rPr/>
      </w:pPr>
      <w:r>
        <w:rPr>
          <w:sz w:val="44"/>
          <w:sz w:val="44"/>
        </w:rPr>
        <w:t xml:space="preserve">ครั้งนั้นคุณพ่อคุณแม่คงอยากให้เรากลับไปอยู่ที่บ้านอีก  เรานึกถึงที่ดินซึ่งอยู่ชิดกับบ้านซึ่งท่านซื้อไว้ในอดีตในราคาถูกพอสมควรและมอบให้เราเป็นของรับไหว้ในวันแต่งงาน  ที่ดินแปลงนี้เป็นทุ่งนา แต่อยู่ติดกับซอย ซึ่งซอยนี้ก็ยังเป็นดินอยู่ เนื่องจากยังไม่มีบ้านไปสร้างอยู่ในนี้แม้แต่หลังเดียว คุณพ่อคุณแม่คงอยากให้เราไปอยู่ที่นั่น แต่ท่านก็มีหลักการเพราะไม่อยากให้ได้อะไรมาง่ายๆ คงต้องมีการรับผิดชอบด้วยตัวเองส่วนหนึ่ง ท่านจึงเอาที่ดินแปลงนี้ไปไว้กับธนาคารแล้วเปิดบัญชีให้ลูกนำมาใช้ปลูกบ้าน ท่านพูดว่าบัญชีนี้ลูกจะต้องหาเงินใช้เอาเองให้หมด </w:t>
      </w:r>
    </w:p>
    <w:p>
      <w:pPr>
        <w:pStyle w:val="BodyTextIndent3"/>
        <w:rPr>
          <w:sz w:val="44"/>
        </w:rPr>
      </w:pPr>
      <w:r>
        <w:rPr>
          <w:sz w:val="4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distribute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distribute"/>
      <w:outlineLvl w:val="6"/>
    </w:pPr>
    <w:rPr>
      <w:b/>
      <w:sz w:val="5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distribute"/>
      <w:outlineLvl w:val="7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851"/>
      <w:jc w:val="distribute"/>
    </w:pPr>
    <w:rPr>
      <w:sz w:val="44"/>
    </w:rPr>
  </w:style>
  <w:style w:type="paragraph" w:styleId="BodyTextIndent3">
    <w:name w:val="Body Text Indent 3"/>
    <w:basedOn w:val="Normal"/>
    <w:qFormat/>
    <w:pPr>
      <w:ind w:firstLine="851"/>
      <w:jc w:val="distribute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3:14:00Z</dcterms:created>
  <dc:creator> </dc:creator>
  <dc:description/>
  <dc:language>en-US</dc:language>
  <cp:lastModifiedBy> </cp:lastModifiedBy>
  <cp:lastPrinted>2003-07-28T14:42:00Z</cp:lastPrinted>
  <dcterms:modified xsi:type="dcterms:W3CDTF">2003-09-23T05:07:00Z</dcterms:modified>
  <cp:revision>11</cp:revision>
  <dc:subject/>
  <dc:title>เส้นทางกล้วยไม้สู่ระดับโลก</dc:title>
</cp:coreProperties>
</file>