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</w:rPr>
        <w:t xml:space="preserve">ตำนานรัตนสูตร </w:t>
      </w:r>
      <w:r>
        <w:rPr>
          <w:b/>
          <w:bCs/>
          <w:color w:val="800000"/>
          <w:sz w:val="32"/>
          <w:szCs w:val="32"/>
        </w:rPr>
        <w:t>(</w:t>
      </w:r>
      <w:r>
        <w:rPr>
          <w:b/>
          <w:b/>
          <w:bCs/>
          <w:color w:val="800000"/>
          <w:sz w:val="32"/>
          <w:sz w:val="32"/>
          <w:szCs w:val="32"/>
        </w:rPr>
        <w:t>ยังกิญจิ</w:t>
      </w:r>
      <w:r>
        <w:rPr>
          <w:b/>
          <w:bCs/>
          <w:color w:val="800000"/>
          <w:sz w:val="32"/>
          <w:szCs w:val="32"/>
        </w:rPr>
        <w:t>)</w:t>
      </w:r>
    </w:p>
    <w:p>
      <w:pPr>
        <w:pStyle w:val="Style15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</w:rPr>
        <w:t xml:space="preserve">รัตนสูตร </w:t>
      </w:r>
      <w:r>
        <w:rPr>
          <w:b/>
          <w:bCs/>
          <w:color w:val="800000"/>
          <w:sz w:val="32"/>
          <w:szCs w:val="32"/>
        </w:rPr>
        <w:t>(</w:t>
      </w:r>
      <w:r>
        <w:rPr>
          <w:b/>
          <w:b/>
          <w:bCs/>
          <w:color w:val="800000"/>
          <w:sz w:val="32"/>
          <w:sz w:val="32"/>
          <w:szCs w:val="32"/>
        </w:rPr>
        <w:t>ยังกิญจิ</w:t>
      </w:r>
      <w:r>
        <w:rPr>
          <w:b/>
          <w:bCs/>
          <w:color w:val="800000"/>
          <w:sz w:val="32"/>
          <w:szCs w:val="32"/>
        </w:rPr>
        <w:t xml:space="preserve">) </w:t>
      </w:r>
      <w:r>
        <w:rPr>
          <w:b/>
          <w:b/>
          <w:bCs/>
          <w:color w:val="800000"/>
          <w:sz w:val="32"/>
          <w:sz w:val="32"/>
          <w:szCs w:val="32"/>
        </w:rPr>
        <w:t>คือ พระธรรมบท ปรากฎในอรรถกถารัตนสูตร</w:t>
      </w:r>
    </w:p>
    <w:p>
      <w:pPr>
        <w:pStyle w:val="Style15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ดิมกรุงเวสาลี นครหลวงแห่งแคว้นวัชชี มั่งคั่งด้วยข้าวปลาธัญญาหาร อาณาประชาราษฎร์ร่มเย็นเป็นสุข จวบจนคราวหนึ่งในสมัยพุทธกาล เกิดฝนแล้งขาดแคลนอาหารถึงขนาดคนยากจนอดตาย ซากศพถูกทิ้งเกลื่อน พวกอมนุษย์ได้กลิ่น ก็พากันเข้าไปทำอันตรายซ้ำเติมทำให้คนตายมากขึ้น อหิวาตกโรคก็เกิดระบาด ทำให้คนตายเหลือที่จะคณานับ นครเวสาลีประสบภัย ๓ ประการพร้อมกัน คือ ทุพภิกขภั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้าวยากหมากแพ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อมนุษย์ภั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ีรบก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โรคภั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กิดอหิวาตกโรค</w:t>
      </w:r>
      <w:r>
        <w:rPr>
          <w:sz w:val="32"/>
          <w:szCs w:val="32"/>
        </w:rPr>
        <w:t>)</w:t>
      </w:r>
    </w:p>
    <w:p>
      <w:pPr>
        <w:pStyle w:val="Style15"/>
        <w:rPr>
          <w:sz w:val="32"/>
          <w:szCs w:val="32"/>
        </w:rPr>
      </w:pPr>
      <w:r>
        <w:rPr>
          <w:sz w:val="32"/>
          <w:sz w:val="32"/>
          <w:szCs w:val="32"/>
        </w:rPr>
        <w:t>ชาวเมืองชวนกันร้องทุกข์ต่อพระราชาว่า การเกิดภัยร้ายแรงนี้ชะรอยผู้ครองรัฐจะประพฤติมิชอบ จึงเกิดยุคเข็ญเช่นนี้ พระราชาจึงโปรดให้ชาวเมืองประชุมกันที่ศาลากลางเมือง เพื่อวิจัยความผิดของพระองค์ก็ไม่พบความผิดของพระราชาเลย จึงปรึกษากันต่อไปว่าทำอย่างไรภัยร้ายแรง ๓ ประการนี้จึงจะสงบ ผลสุดท้าย จึงตกลงให้เชิญเสด็จพระสัมมาสัมพุทธเจ้ามาโปรด</w:t>
      </w:r>
    </w:p>
    <w:p>
      <w:pPr>
        <w:pStyle w:val="Style15"/>
        <w:rPr>
          <w:sz w:val="32"/>
          <w:szCs w:val="32"/>
        </w:rPr>
      </w:pPr>
      <w:r>
        <w:rPr>
          <w:sz w:val="32"/>
          <w:sz w:val="32"/>
          <w:szCs w:val="32"/>
        </w:rPr>
        <w:t>เวลานั้น พระสัมมาสัมพุทธเจ้าประทับอยู่ที่กรุงราชคฤห์ แคว้นมคธ ในสมัยพระเจ้าพิมพิสาร ชาววัชชีเกรงพระเดชานุภาพของพระเจ้าพิมพิสาร จึงแต่งให้เจ้าลิจฉวี ๒ องค์เป็นราชฑูตคุมเครื่องบรรณาการไปถวายพระเจ้าพิมพิสาร ทูลความให้ทรงทราบ แล้วขอพระราชทานวโรกาสกราบทูลเชิญเสด็จพระสัมมาสัมพุทธเจ้าไปโปรดชาววัชชีซึ่งก็ได้รับพระราชานุเคราะห์เป็นอันดี ทูตชาววัชชีได้เข้าเฝ้าพระพุทธองค์กราบทูลเล่าความทุกข์ยาก แล้ววิงวอนเชิญเสด็จไปโปรดชาวเวสาลีให้พ้นภัย</w:t>
      </w:r>
    </w:p>
    <w:p>
      <w:pPr>
        <w:pStyle w:val="Style15"/>
        <w:rPr>
          <w:sz w:val="32"/>
          <w:szCs w:val="32"/>
        </w:rPr>
      </w:pPr>
      <w:r>
        <w:rPr>
          <w:sz w:val="32"/>
          <w:sz w:val="32"/>
          <w:szCs w:val="32"/>
        </w:rPr>
        <w:t>พระบรมศาสดาทรงสดับดังนั้นแล้ว ทรงคำนึงเห็นว่า หากพระองค์ไปกรุงเวสาลีในครั้งนี้ จะได้ประโยชน์ถึง ๒ อย่าง คือ ภัยจะสงบไปอย่างหนึ่ง และชาววัชชีได้ฟังพระธรรมเทศนาแล้วจะได้ดวงตาเห็นธรรม บรรลุมรรคผลเป็นอันมาก อีกอย่างหนึ่งนับเป็นประโยชน์อย่างยิ่งในการแผ่พระศาสนา จึงทรงรับนิมนต์พระเจ้าพิมพิสารทรงทราบเช่นนั้น ก็โปรดให้รีบแต่งทางเสด็จพระพุทธดำเนินระยะทางจากกรุงราชคฤห์ถึงแม่น้ำคงคา อันเป็นพรมแดนแห่งแคว้นทั้งสองนั้น ๕ โยชน์ รับสั่งให้ปราบพื้นถมดิน ทำทางให้เรียบ ให้ปลูกที่ประทับแรมทุกโยชน์ เตรียมให้เสด็จวันละโยชน์ แล้วทูลเชิญเสด็จพระสังฆาสัมพุทธเจ้าเสด็จออกจากกรุงราชคฤห์ พร้อมด้วยภิกษุ ๕๐๐ รูป มีการส่งเสด็จอย่างเอิกเกริกมโหฬาร</w:t>
      </w:r>
    </w:p>
    <w:p>
      <w:pPr>
        <w:pStyle w:val="Style15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ฝ่ายกรุงเวสาลีมีความยินดีหาที่เปรียบมิได้ เตรียมการรับเสด็จเป็นการใหญ่ เมื่อเรือส่งเสด็จใกล้ฝั่งวัชชีเข้าไป บัดดลก็มีเมฆฝนมืดมาทั้ง ๔ ทิศ ฟ้าแลบแปลบปลาบ </w:t>
      </w:r>
      <w:r>
        <w:rPr>
          <w:b/>
          <w:b/>
          <w:bCs/>
          <w:color w:val="800000"/>
          <w:sz w:val="32"/>
          <w:sz w:val="32"/>
          <w:szCs w:val="32"/>
        </w:rPr>
        <w:t xml:space="preserve">ครั้นพระผู้มีพระภาคเจ้าทรงย่างพระบาทแรกเหยียบดินที่ฝั่งแม่คงคาแดนวัชชี </w:t>
      </w:r>
      <w:r>
        <w:rPr>
          <w:color w:val="800000"/>
          <w:sz w:val="32"/>
          <w:sz w:val="32"/>
          <w:szCs w:val="32"/>
        </w:rPr>
        <w:t>ฝนโบกขรพรรษก็ตกพรูลงมา ใครอยากเปียกก็เปียกใครไม่อยากเปียกก็ไม่เปียก ฝนตกมากและนาน น้ำไหลนองพัดพาสิ่งโสโครกต่าง ๆ ลงแม่น้ำลำคลองไปสิ้น ก็ชุ่มเย็นและสะอาดทั่วไปในแดนวัชชี โดยเฉพาะบริเวณกรุงเวสาลีอันเป็นแดนภัย การนำเสด็จจากฝั่งแม่คงคาถึงกรุงเวสาลีเป็นเวลา ๓ วันพอดี</w:t>
      </w:r>
    </w:p>
    <w:p>
      <w:pPr>
        <w:pStyle w:val="Style15"/>
        <w:rPr>
          <w:sz w:val="32"/>
          <w:szCs w:val="32"/>
        </w:rPr>
      </w:pPr>
      <w:r>
        <w:rPr>
          <w:sz w:val="32"/>
          <w:sz w:val="32"/>
          <w:szCs w:val="32"/>
        </w:rPr>
        <w:t>ครั้นพระผู้มีพระภาคเจ้าเสด็จถึงกรุงเวสาลี พระอินทร์พร้อมด้วยเทพบริวารเป็นอันมากก็มา ณ ที่นั้น ทำให้พวกอมนุษย์ต้องถอยร่นหลบหลีกไปเป็นอันมากพระผู้มีพระภาคเสด็จประทับยืนที่ประตูพระนครเวสาลี รับสั่งให้พระอานนท์เรียนรัตนสูตรแล้วให้เข้าไปทำปริตรภายในกำแพงสามชั้นแห่งกรุงเวสาลี พร้อมด้วยเจ้าชายลิจฉวีทั้งหลายติดตามห้อมล้อมไปด้วย พระอานนท์เรียนจำรัตนสูตร ซึ่งพระผู้มีพระภาคประทับยืนตรัสบอกที่ประตูเมืองได้แล้ว ก็ขอพุทธานุญาตใช้บาตรของพระองค์ใส่น้ำ เดินสวดรัตนสูตรพลางซัดน้ำในบาตรไปจนทั่วพระนคร</w:t>
      </w:r>
    </w:p>
    <w:p>
      <w:pPr>
        <w:pStyle w:val="Style15"/>
        <w:rPr>
          <w:sz w:val="32"/>
          <w:szCs w:val="32"/>
        </w:rPr>
      </w:pPr>
      <w:r>
        <w:rPr>
          <w:sz w:val="32"/>
          <w:sz w:val="32"/>
          <w:szCs w:val="32"/>
        </w:rPr>
        <w:t>พอพระเถระเจ้าสวดขึ้นบทยังกิญจิ วัตตัง พวกอมนุษย์หัวดื้อที่ไม่ยอมหนีไปแต่แรก ก็ทนอยู่ไม่ไหวอีกต่อไป ชิงกันหนีออกทางประตูเมืองทั้ง ๔ แน่นอัดยัดเยียด พอพวกอมนุษย์ออกไป โรคในตัวมนุษย์ก็หาย จึงพากันลุกออกมาบูชาพระเถรเจ้าด้วยเครื่องบูชาต่างๆได้เชิญเสด็จพระพุทธองค์ไปประทับที่ศาลากลางเมือง ภิกษุสงฆ์ คณะเจ้าลิจฉวี และราษฎรก็ไปเฝ้าที่นั่น แม้ท้าวสักกเทวราชก็ทรงพาเทวดาทั้งปวงมาเฝ้าด้วย ฝ่ายพระอานนท์เที่ยวทำการรักษาทั่ว</w:t>
      </w:r>
    </w:p>
    <w:p>
      <w:pPr>
        <w:pStyle w:val="Style15"/>
        <w:rPr>
          <w:sz w:val="32"/>
          <w:szCs w:val="32"/>
        </w:rPr>
      </w:pPr>
      <w:r>
        <w:rPr>
          <w:sz w:val="32"/>
          <w:sz w:val="32"/>
          <w:szCs w:val="32"/>
        </w:rPr>
        <w:t>กรุงเวสาลีแล้วก็มาเฝ้าที่นั่นมีชาวนครเวสาลีติดตามมาเฝ้าเป็นอันมากรวมเข้าด้วยกันเป็นมหาสมาคมพระผู้มีพระภาคเจ้าได้ตรัสรัตนสูตรซ้ำอีกในมหาสมาคมนั้น เมื่อจบเทศนาสรรพอุปัทวันตรายภัยพิบัติก็สงบหาย ความสวัสดีและสุขกายสบายใจแผ่ไปทั่ว พุทธเวไนยได้ศรัทธาปสาทะและเกิดความรู้ธรรมเป็นอันมาก ฯลฯ แต่นั้นฝนก็ตกต้องตามฤดูกาล พืชพรรณธัญญาหารกลับอุดมเหมือนดังเดิม ด้วยอำนาจแห่งพระพุทธปริตร คือ รัตนสูตร ดังพรรณนามาฉะนี้</w:t>
      </w:r>
    </w:p>
    <w:p>
      <w:pPr>
        <w:pStyle w:val="Style15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ัตนสูตรเป็นบททำน้ำมนต์ พระที่เป็นหัวหน้าจะเริ่มหยดเทียนลงในน้ำมนต์ตั้งแต่ </w:t>
      </w:r>
      <w:r>
        <w:rPr>
          <w:b/>
          <w:bCs/>
          <w:sz w:val="32"/>
          <w:szCs w:val="32"/>
        </w:rPr>
        <w:t>"</w:t>
      </w:r>
      <w:r>
        <w:rPr>
          <w:b/>
          <w:b/>
          <w:bCs/>
          <w:sz w:val="32"/>
          <w:sz w:val="32"/>
          <w:szCs w:val="32"/>
        </w:rPr>
        <w:t>เย สุปปะ ยุตตา</w:t>
      </w:r>
      <w:r>
        <w:rPr>
          <w:b/>
          <w:bCs/>
          <w:sz w:val="32"/>
          <w:szCs w:val="32"/>
        </w:rPr>
        <w:t xml:space="preserve">" </w:t>
      </w:r>
      <w:r>
        <w:rPr>
          <w:b/>
          <w:b/>
          <w:bCs/>
          <w:sz w:val="32"/>
          <w:sz w:val="32"/>
          <w:szCs w:val="32"/>
        </w:rPr>
        <w:t xml:space="preserve">หรือ </w:t>
      </w:r>
      <w:r>
        <w:rPr>
          <w:b/>
          <w:bCs/>
          <w:sz w:val="32"/>
          <w:szCs w:val="32"/>
        </w:rPr>
        <w:t>"</w:t>
      </w:r>
      <w:r>
        <w:rPr>
          <w:b/>
          <w:b/>
          <w:bCs/>
          <w:sz w:val="32"/>
          <w:sz w:val="32"/>
          <w:szCs w:val="32"/>
        </w:rPr>
        <w:t>ขีณัง ปุราณัง</w:t>
      </w:r>
      <w:r>
        <w:rPr>
          <w:b/>
          <w:bCs/>
          <w:sz w:val="32"/>
          <w:szCs w:val="32"/>
        </w:rPr>
        <w:t xml:space="preserve">" </w:t>
      </w:r>
      <w:r>
        <w:rPr>
          <w:b/>
          <w:b/>
          <w:bCs/>
          <w:sz w:val="32"/>
          <w:sz w:val="32"/>
          <w:szCs w:val="32"/>
        </w:rPr>
        <w:t xml:space="preserve">เป็นอย่างช้า พอถึง </w:t>
      </w:r>
      <w:r>
        <w:rPr>
          <w:b/>
          <w:bCs/>
          <w:sz w:val="32"/>
          <w:szCs w:val="32"/>
        </w:rPr>
        <w:t>"</w:t>
      </w:r>
      <w:r>
        <w:rPr>
          <w:b/>
          <w:b/>
          <w:bCs/>
          <w:sz w:val="32"/>
          <w:sz w:val="32"/>
          <w:szCs w:val="32"/>
        </w:rPr>
        <w:t>นิพพันติ ธีรา ยะถายัมปะทีโป</w:t>
      </w:r>
      <w:r>
        <w:rPr>
          <w:b/>
          <w:bCs/>
          <w:sz w:val="32"/>
          <w:szCs w:val="32"/>
        </w:rPr>
        <w:t xml:space="preserve">" </w:t>
      </w:r>
      <w:r>
        <w:rPr>
          <w:b/>
          <w:b/>
          <w:bCs/>
          <w:sz w:val="32"/>
          <w:sz w:val="32"/>
          <w:szCs w:val="32"/>
        </w:rPr>
        <w:t xml:space="preserve">ก็ดับเทียนโดยจุ่มลงในน้ำมนต์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ดูคาถารัตนสูตร 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800000"/>
          <w:sz w:val="32"/>
          <w:szCs w:val="32"/>
        </w:rPr>
        <w:t>(</w:t>
      </w:r>
      <w:r>
        <w:rPr>
          <w:rFonts w:ascii="Angsana New" w:hAnsi="Angsana New"/>
          <w:color w:val="800000"/>
          <w:sz w:val="32"/>
          <w:sz w:val="32"/>
          <w:szCs w:val="32"/>
        </w:rPr>
        <w:t>เรียบเรียงจาก ไข่มุก อุทยาวลี</w:t>
      </w:r>
      <w:r>
        <w:rPr>
          <w:rFonts w:cs="Angsana New" w:ascii="Angsana New" w:hAnsi="Angsana New"/>
          <w:color w:val="800000"/>
          <w:sz w:val="32"/>
          <w:szCs w:val="32"/>
        </w:rPr>
        <w:t>)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3:07:00Z</dcterms:created>
  <dc:creator>TRN</dc:creator>
  <dc:description/>
  <cp:keywords/>
  <dc:language>en-US</dc:language>
  <cp:lastModifiedBy>TRN</cp:lastModifiedBy>
  <dcterms:modified xsi:type="dcterms:W3CDTF">2008-06-19T03:08:00Z</dcterms:modified>
  <cp:revision>1</cp:revision>
  <dc:subject/>
  <dc:title>ตำนานรัตนสูตร (ยังกิญจิ)</dc:title>
</cp:coreProperties>
</file>