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sz w:val="96"/>
          <w:sz w:val="96"/>
        </w:rPr>
        <w:t xml:space="preserve">คน – </w:t>
      </w:r>
      <w:r>
        <w:rPr>
          <w:b/>
          <w:b/>
          <w:sz w:val="72"/>
          <w:sz w:val="72"/>
        </w:rPr>
        <w:t>กับความยิ่งใหญ่</w:t>
      </w:r>
    </w:p>
    <w:p>
      <w:pPr>
        <w:pStyle w:val="Heading1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Heading2"/>
        <w:rPr/>
      </w:pPr>
      <w:r>
        <w:rPr/>
        <w:t>บทนำ</w:t>
      </w:r>
    </w:p>
    <w:p>
      <w:pPr>
        <w:pStyle w:val="TextBodyIndent"/>
        <w:rPr/>
      </w:pPr>
      <w:r>
        <w:rPr/>
        <w:t>มนุษย์แต่ละคนที่เกิดมาสู่โลก ธรรมชาติได้มอบความจริงอันเป็นสัจธรรมมากับจิตวิญญาณตัวเอง  เพื่อใช้เป็นพื้นฐานการดำเนินชีวิตให้สามารถเป็นไปอย่างมั่นคง  อีกทั้งนำไปสู่ความสุขลึกซึ้งยิ่งขึ้น</w:t>
      </w:r>
    </w:p>
    <w:p>
      <w:pPr>
        <w:pStyle w:val="Normal"/>
        <w:ind w:firstLine="709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ชีวิตทุกคนที่เกิดมา  จำเป็นต้องมีการทำงาน</w:t>
      </w:r>
      <w:r>
        <w:rPr>
          <w:sz w:val="40"/>
          <w:sz w:val="40"/>
        </w:rPr>
        <w:t xml:space="preserve">  ซึ่งเปิดโอกาสให้ตนเรียนรู้ความจริงจากชีวิตอื่นสิ่งอื่น  อันต่างก็มีการหมุนเวียนเปลี่ยนไปบนพื้นฐานตัวเอง  ร่วมกันทั้งสองด้าน ภายในกระบวนการดำเนินชีวิตของแต่ละคนอย่างอิสระ  เช่นที่กล่าวกันว่า  </w:t>
      </w:r>
      <w:r>
        <w:rPr>
          <w:b/>
          <w:b/>
          <w:sz w:val="40"/>
          <w:sz w:val="40"/>
        </w:rPr>
        <w:t>จงอยู่อย่างรู้เขารู้เรา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อย่างไรก็ตาม มนุษย์ทุกชีวิต  แม้ว่าพื้นฐานการเจริญเติบโตจะไม่เหมือนกัน  อีกทั้งมีสภาพแวดล้อมบนพื้นฐานการดำเนินชีวิตแตกต่างกัน  หากความจริงขณะที่ปรากฏมาแต่เริ่มแรก  </w:t>
      </w:r>
      <w:r>
        <w:rPr>
          <w:b/>
          <w:b/>
          <w:sz w:val="40"/>
          <w:sz w:val="40"/>
        </w:rPr>
        <w:t>ทุกคนสามารถหยั่งรู้ได้ว่าเราต่างก็เกิดมาบนพื้นดินผืนเดียวกัน</w:t>
      </w:r>
      <w:r>
        <w:rPr>
          <w:sz w:val="40"/>
          <w:sz w:val="40"/>
        </w:rPr>
        <w:t xml:space="preserve">  ย่อมมีรากฐานจิตใจที่ให้ความรักความเคารพซึ่งกันและกันอย่างเป็นธรรมชาติ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อนึ่ง  ความจริงน่าจะสอนให้รู้ได้ว่า  </w:t>
      </w:r>
      <w:r>
        <w:rPr>
          <w:b/>
          <w:b/>
          <w:sz w:val="40"/>
          <w:sz w:val="40"/>
        </w:rPr>
        <w:t>มนุษย์แต่ละคนต่างก็มีจิตวิญญาณ  อันควรถือว่าคือศูนย์รวมของทุกสิ่งทุกอย่าง</w:t>
      </w:r>
      <w:r>
        <w:rPr>
          <w:sz w:val="40"/>
          <w:sz w:val="40"/>
        </w:rPr>
        <w:t xml:space="preserve">  ซึ่งเป็นองค์ประกอบในการดำรงชีวิตที่มีความสมบูรณ์ครบถ้วน  จึงจะมีผลทำให้ชีวิตสามารถก้าวต่อไปได้อย่างมั่นคงจนถึงเวลาอันเป็นที่สุด</w:t>
      </w:r>
    </w:p>
    <w:p>
      <w:pPr>
        <w:pStyle w:val="TextBodyIndent"/>
        <w:rPr/>
      </w:pPr>
      <w:r>
        <w:rPr/>
        <w:t xml:space="preserve">ดังนั้น  ภายในจิตวิญญาณของมนุษย์แต่ละคนควรสำนึกได้ว่า </w:t>
      </w:r>
      <w:r>
        <w:rPr>
          <w:b/>
          <w:b/>
        </w:rPr>
        <w:t xml:space="preserve">ตนพึงต้องพึ่งพาอาศัยพื้นดินเป็นฐานการดำเนินชีวิต </w:t>
      </w:r>
      <w:r>
        <w:rPr/>
        <w:t xml:space="preserve"> รวมถึงตระหนักถึงความสำคัญของสรรพสิ่งต่างๆ ที่เกิดและดำรงอยู่บนแผ่นดินร่วมกันกับตน  อีกทั้งสำนึกได้ถึงการมีหน้าที่รับผิดชอบร่วมกัน  จึงจำเป็นต้องมีความรักพื้นดินเป็นเงื่อนไขอยู่ในใจตนเอง  โดยถือเป็นสิ่งสำคัญที่สุ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  แม้ชีวิตมนุษย์แต่ละคนจะมีวิถีทางที่อยู่กับการรู้เหตุรู้ผล บนพื้นฐานตัวเองอย่างอิสระ  อีกทั้งสภาพดังกล่าวยังมีความแตกต่างกันอย่างหลากหลาย  แต่ความรักพื้นดินซึ่งมีอยู่ในรากฐานจิตใจตนเอง  ยังมีผลสานความรักระหว่างมนุษย์กับมนุษย์  อีกทั้งสานถึงสรรพสิ่งต่างๆ อย่างเป็นธรรมชาติ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จากวิถีทางเท่าที่ได้ชี้แจงไว้แล้ว  หากสามารถรักษาสิ่งอันเป็นพื้นฐานสำคัญดังกล่าวไว้ได้  ย่อมช่วยให้แต่ละคนสามารถรู้ว่า  </w:t>
      </w:r>
      <w:r>
        <w:rPr>
          <w:b/>
          <w:b/>
          <w:sz w:val="40"/>
          <w:sz w:val="40"/>
        </w:rPr>
        <w:t xml:space="preserve">การเรียนรู้ความจริงในระดับพื้นดินร่วมกับธรรมชาติซึ่งมีอยู่แล้วในรากฐานจิตใจตนเอง  อันมีเหตุมีผลสานถึงธรรมชาติที่อยู่ในจิตวิญญาณของเพื่อนมนุษย์ทุกรูปลักษณะ   ย่อมสามารถเจาะผ่านรูปลักษณะของร่างกายเข้าไปรู้ได้ถึงสภาพภายในจิตใจแต่ละคนที่มีความแตกต่างกัน  ให้เป็นที่ยอมรับได้ </w:t>
      </w:r>
      <w:r>
        <w:rPr>
          <w:sz w:val="40"/>
          <w:sz w:val="40"/>
        </w:rPr>
        <w:t xml:space="preserve">ดังที่ความจริงได้ชี้แนะไว้ว่า  </w:t>
      </w:r>
      <w:r>
        <w:rPr>
          <w:b/>
          <w:b/>
          <w:sz w:val="40"/>
          <w:sz w:val="40"/>
        </w:rPr>
        <w:t xml:space="preserve">ทุกคนควรอยู่อย่างเห็นใจผู้อื่น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วิถีการดำเนินชีวิตของแต่ละคน  หลังการได้รับผลกระทบจากภายนอก ไม่ว่าหนักหรือเบาแค่ไหนแล้ว  สามารถรักษาสัจธรรมซึ่งตนมีอยู่ในรากฐานจิตใจมาแต่กำเนิดให้มั่นคงอยู่ได้  สิ่งแรกอันพึงได้รับก็คือ  ผลดังกล่าวย่อมหวนกลับมาสนองจิตใจทำให้รู้สึกมีความสุขลึกซึ้งยิ่งขึ้น  ร่วมกับอีกด้านหนึ่ง  ช่วยให้ชีวิตตนเองได้รับการยอมรับจากความจริงซึ่งอยู่ในรากฐานจิตใจเพื่อนมนุษย์ทุกรูปทุกนาม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/>
        <w:t>ระหว่างความรักกับความอดท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ความรักกับความอดทน  หาใช่เป็นเพียงของคู่กันเท่านั้น  หากยังเป็นสิ่งที่อยู่ในรากฐานจิตใจมนุษย์คนเดียวกัน  นอกจากนั้น  บนพื้นฐานการเปลี่ยนแปลงซึ่งมีทิศทางหมุนวนเป็นวัฏจักร  ถ้าบุคคลใดสามารถเข้าใจได้อย่างลึกซึ้งว่า</w:t>
      </w:r>
      <w:r>
        <w:rPr>
          <w:b/>
          <w:b/>
          <w:sz w:val="40"/>
          <w:sz w:val="40"/>
        </w:rPr>
        <w:t>ความรักคือพื้นฐานของความอดทน</w:t>
      </w:r>
      <w:r>
        <w:rPr>
          <w:sz w:val="40"/>
          <w:sz w:val="40"/>
        </w:rPr>
        <w:t xml:space="preserve">  ย่อมรู้ความจริงได้ว่า  </w:t>
      </w:r>
      <w:r>
        <w:rPr>
          <w:b/>
          <w:b/>
          <w:sz w:val="40"/>
          <w:sz w:val="40"/>
        </w:rPr>
        <w:t>ความรักคือเหตุ ส่วนความอดทนเป็นเพียงผลที่เกิดจากความรั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 ถ้าจะกล่าวว่า </w:t>
      </w:r>
      <w:r>
        <w:rPr>
          <w:b/>
          <w:b/>
          <w:sz w:val="40"/>
          <w:sz w:val="40"/>
        </w:rPr>
        <w:t>ความอดทนหาใช่สิ่งที่มีตัวตนให้นำมายึดมั่นถือมั่นไม่</w:t>
      </w:r>
      <w:r>
        <w:rPr>
          <w:sz w:val="40"/>
          <w:sz w:val="40"/>
        </w:rPr>
        <w:t xml:space="preserve">  ก็คงไม่น่าจะผิดไปจากความจริ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ากสามารถหยั่งรู้ได้อย่างลึกซึ้ง  ย่อมมองเห็นความจริงได้ว่า  </w:t>
      </w:r>
      <w:r>
        <w:rPr>
          <w:b/>
          <w:b/>
          <w:sz w:val="40"/>
          <w:sz w:val="40"/>
        </w:rPr>
        <w:t>การดำรงชีวิตอยู่ด้วยการมุ่งมั่นทำงานอย่างมีความสุข  โดยไม่รู้สึกว่าต้องอดทน  คือความอดทนที่แท้จริง  หรืออีกนัยหนึ่งหมายถึงการทำงานกับเพื่อนมนุษย์ได้ทุกรูปลักษณะอย่างปราศจากการถือเขาถือเรา  น่าจะถือว่าคือชีวิตที่ยิ่งใหญ่เหนือสิ่งอื่นใดทั้งหม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ากร้อยกรองบทหนึ่งซึ่งคนในอดีตได้ลิขิตไว้ว่า</w:t>
      </w:r>
    </w:p>
    <w:p>
      <w:pPr>
        <w:pStyle w:val="Heading3"/>
        <w:ind w:firstLine="709"/>
        <w:rPr>
          <w:b/>
          <w:b/>
        </w:rPr>
      </w:pPr>
      <w:r>
        <w:rPr>
          <w:b/>
          <w:b/>
        </w:rPr>
        <w:t>คนเห็นคน เป็นคน นั่นแหละคน</w:t>
      </w:r>
    </w:p>
    <w:p>
      <w:pPr>
        <w:pStyle w:val="Normal"/>
        <w:ind w:firstLine="709"/>
        <w:rPr/>
      </w:pPr>
      <w:r>
        <w:rPr>
          <w:b/>
          <w:sz w:val="40"/>
        </w:rPr>
        <w:t xml:space="preserve">                                </w:t>
      </w:r>
      <w:r>
        <w:rPr>
          <w:b/>
          <w:b/>
          <w:sz w:val="40"/>
          <w:sz w:val="40"/>
        </w:rPr>
        <w:t>คนเห็นคน ใช่คน ใช่คนไม่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กำเนิดคน ย่อมเป็นคน ทุกคนไป</w:t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b/>
          <w:sz w:val="40"/>
          <w:sz w:val="40"/>
        </w:rPr>
        <w:t>จะแตกต่าง กันได้ แต่ชั่วดี</w:t>
      </w:r>
    </w:p>
    <w:p>
      <w:pPr>
        <w:pStyle w:val="Normal"/>
        <w:ind w:firstLine="709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 xml:space="preserve">หลังจากนำมาค้นคิดหาความจริง  ในที่สุดก็มีโอกาสหยั่งรู้ได้ลึกซึ้งยิ่งกว่าความชั่วความดีที่มีอยู่ในโลก หากสามารถหยั่งรู้ได้ลึกลงไปอีกระดับหนึ่งว่า  </w:t>
      </w:r>
      <w:r>
        <w:rPr>
          <w:b/>
          <w:b/>
        </w:rPr>
        <w:t>แท้จริงแล้วความชั่วความดีต่างก็ไม่มีตัวตน  คงมีแต่ความจริงให้เห็นและเข้าใจได้ชัดเจนยิ่งขึ้นเป็นลำดับ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ถ้าเข้าใจได้ว่า  </w:t>
      </w:r>
      <w:r>
        <w:rPr>
          <w:b/>
          <w:b/>
          <w:sz w:val="40"/>
          <w:sz w:val="40"/>
        </w:rPr>
        <w:t>คนเราเกิดมาเพื่อเรียนรู้ความจริง</w:t>
      </w:r>
      <w:r>
        <w:rPr>
          <w:sz w:val="40"/>
          <w:sz w:val="40"/>
        </w:rPr>
        <w:t xml:space="preserve">  อีกทั้งการเรียนรู้จากประสบการณ์ชีวิต  มีผลช่วยให้ค้นพบความจริงจากสิ่งที่ผ่านพ้นไปเป็นอดีตแล้ว  ซึ่งแต่ละคนต่างก็บันทึกลงไว้ในใจตนเองอย่างเป็นธรรมชาติ  ย่อมมีทั้งสิ่งผิดสิ่งถูก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 หลังจากผ่านพ้นมาแล้วควรรู้ได้ว่า  ไม่ว่าปัจจุบันอาจมีใครอื่นคิดว่าผิดหรือถูกก็ตาม   ควรถือว่าคือความจริงให้ยอมรับได้ทั้งสิ้น  จึงทำให้กล้านำอดีตมาเปิดเผย  อย่างปราศจากการรู้สึกว่าดีหรือไม่ดี  หรืออีกนัยหนึ่ง  </w:t>
      </w:r>
      <w:r>
        <w:rPr>
          <w:b/>
          <w:b/>
          <w:sz w:val="40"/>
          <w:sz w:val="40"/>
        </w:rPr>
        <w:t>กล้าสอนทุกคนด้วยชีวิตจริ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บุคคลใดยังมีเงื่อนไขความผิดความถูก  หรือความดีความไม่ดีอยู่ในใจ  ย่อมสะท้อนผลการปฏิบัติให้รู้ได้ว่า ยังมีการโอ้อวดตัวเองด้านหนึ่ง  ร่วมกับปิดบังความจริงอีกด้านหนึ่งไว้  บุคคลลักษณะเช่นนี้ย่อมมีสภาพจิตใจที่ขาดอิสรภาพ  นอกจากนั้นยังเป็นผู้ที่คิดอยากได้ความยิ่งใหญ่จากสังคม  เพราะขาดความยิ่งใหญ่ที่แท้จริงอันควรมีอยู่ในรากฐานจิตใจตนเอ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บุคคลลักษณะนี้มีธรรมชาติที่คิดอยากได้วัตถุและเงินตรา  รวมถึงการมีอำนาจวาสนา  จนกระทั่งเข้าใจว่า  การมีสิ่งเหล่านี้มากๆ  จะทำให้ตนมีความยิ่งใหญ่เหนือผู้อื่น  ซึ่งแท้จริงแล้วก็คือผู้ที่ยังหลงตัวเองจากสิ่งซึ่งตนสมมุติขึ้นมาเท่านั้น  ดังเช่นที่มักกล่าวกันว่า  </w:t>
      </w:r>
      <w:r>
        <w:rPr>
          <w:b/>
          <w:b/>
          <w:sz w:val="40"/>
          <w:sz w:val="40"/>
        </w:rPr>
        <w:t>วิถีชีวิตคนส่วนใหญ่  หลังจากมีโอกาสกอบโกยเงินทองได้มากแล้วก็อยากมีอำนาจและชื่อเสีย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บุคคลลักษณะนี้  หลังจากสิ่งประดิษฐ์มีสภาพเสื่อมโทรมไปตามธรรมชาติของมันเองแล้ว  ย่อมเปิดเผยความจริงให้รู้ว่า  แท้จริงแล้ว  ตัวเองใช้เวลาของชีวิตหมดสิ้นไปกับสิ่งจอมปลอม  หากยังไม่อาจหยั่งรู้ได้ถึง  ย่อมต้องพบกับความทุกข์ทรมานใจหนักมาก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ดังได้กล่าวไว้แต่แรกแล้วว่า  </w:t>
      </w:r>
      <w:r>
        <w:rPr>
          <w:b/>
          <w:b/>
          <w:sz w:val="40"/>
          <w:sz w:val="40"/>
        </w:rPr>
        <w:t>ความรักพื้นดินคือสิ่งซึ่งธรรมชาติได้มอบมาให้ไว้เป็นสมบัติอันล้ำค่าที่สุดแก่จิตใจแต่ละคนโดยกำเนิ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การมีโอกาสเกิดมา  ควรตระหนักอยู่เสมอว่า </w:t>
      </w:r>
      <w:r>
        <w:rPr>
          <w:b/>
          <w:b/>
          <w:sz w:val="40"/>
          <w:sz w:val="40"/>
        </w:rPr>
        <w:t>แต่ละคนต่างก็มีร่างกายซึ่งต้องการอยู่รอด</w:t>
      </w:r>
      <w:r>
        <w:rPr>
          <w:sz w:val="40"/>
          <w:sz w:val="40"/>
        </w:rPr>
        <w:t xml:space="preserve">  หากความต้องการดังกล่าวเป็นเพียงเรื่องชั่วครั้งชั่วคราว  ดังนั้นการที่บุคคลใดสามารถรู้เท่าทันอิทธิพลร่างกายได้ก่อน  ย่อมละจากความต้องการ  ออกมาสู่ความสำคัญทางจิตใจอันเป็นอีกด้านหนึ่ง ซึ่งมีผลเสริมสร้างสมดุลกับการเจริญวัย  ช่วยให้การดำเนินชีวิตสามารถอยู่ได้อย่างรู้เหตุรู้ผล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การณ์จะละลดความทุกข์อันเกิดจากความต้องการของร่างกายออกมาอยู่ในระดับที่พอเหมาะพอสมได้  หรืออีกนัยหนึ่งอาจกล่าวว่า  คือ</w:t>
      </w:r>
      <w:r>
        <w:rPr>
          <w:b/>
          <w:b/>
          <w:sz w:val="40"/>
          <w:sz w:val="40"/>
        </w:rPr>
        <w:t>การปรับใจระหว่างความรักกับความอดทน</w:t>
      </w:r>
      <w:r>
        <w:rPr>
          <w:sz w:val="40"/>
          <w:sz w:val="40"/>
        </w:rPr>
        <w:t xml:space="preserve">  ช่วยให้วิถีชีวิตซึ่งมีพื้นฐานความรู้สึกอยู่ในใจ  เปลี่ยนจากด้านที่เคยมีความทุกข์  มาอยู่อีกด้านหนึ่งซึ่งมีความรักพื้นดินลึกซึ้งยิ่งขึ้น  ย่อมมีผลทำให้มีความเข้าใจและเมตตาผู้อื่นซึ่งยังก้าวมาไม่ถึงตนลึกซึ้งยิ่งขึ้นเช่นกัน</w:t>
      </w:r>
    </w:p>
    <w:p>
      <w:pPr>
        <w:pStyle w:val="Normal"/>
        <w:ind w:firstLine="709"/>
        <w:jc w:val="both"/>
        <w:rPr>
          <w:sz w:val="40"/>
        </w:rPr>
      </w:pPr>
      <w:r>
        <w:rPr>
          <w:b/>
          <w:b/>
          <w:sz w:val="40"/>
          <w:sz w:val="40"/>
        </w:rPr>
        <w:t xml:space="preserve">บุคคลลักษณะนี้  แทนที่จะทำงานเพราะถูกบังคับโดยอำนาจจากผู้อื่น  ย่อมมีความเข้มแข็งที่จะยืนหยัดอยู่กับสิ่งซึ่งมีอยู่แล้วในรากฐานจิตใจตนเองอย่างภาคภูมิ </w:t>
      </w:r>
      <w:r>
        <w:rPr>
          <w:sz w:val="40"/>
          <w:sz w:val="40"/>
        </w:rPr>
        <w:t xml:space="preserve"> สมกับภาษิตที่คนยุคก่อนเคยลิขิตไว้ว่า </w:t>
      </w:r>
      <w:r>
        <w:rPr>
          <w:b/>
          <w:b/>
          <w:sz w:val="40"/>
          <w:sz w:val="40"/>
        </w:rPr>
        <w:t>จงพอใจในสิ่งที่ตนมีอยู่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การหมุนเวียนเปลี่ยนไปของสภาพแวดล้อมจากโลกภายนอก  ดังที่พบเป็นความจริงกันอยู่ในขณะนี้  ระหว่างช่วงที่สิ่งซึ่งมนุษย์มีความต้องการ  กำลังหมดสิ้นไปโดยการกระทำของมนุษย์เอง  ทำให้คนส่วนใหญ่เกิดความทุกข์หนักมากยิ่งขึ้น  จนถึงขั้นแย่งชิงกันเองรุนแรงยิ่งขึ้น  อีกทั้งมีการขยายขอบข่ายออกไปถึงขั้นยกพวกประหัดประหารกันอย่างขาดการยับยั้งชั่งใจ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ทั้งนี้และทั้งนั้น  เป็นเพราะผลจากการกระทำของมนุษย์เองที่หลงไหลอยู่กับ</w:t>
      </w:r>
      <w:r>
        <w:rPr>
          <w:b/>
          <w:b/>
          <w:sz w:val="40"/>
          <w:sz w:val="40"/>
        </w:rPr>
        <w:t>สิ่งเสพติด</w:t>
      </w:r>
      <w:r>
        <w:rPr>
          <w:sz w:val="40"/>
          <w:sz w:val="40"/>
        </w:rPr>
        <w:t xml:space="preserve">   ไม่ว่าจะเป็นรูปแบบไหนที่ให้ความสบายแก่ตนเอง  ซึ่งจิตใจคนผู้ตกอยู่ใต้อิทธิพลดังกล่าวย่อมยอมเป็นทาสทุกสิ่งทุกอย่าง  แม้การตกเป็นทาสความมีอำนาจ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ไม่เพียงเท่านั้น  สิ่งเสพติดทุกรูปแบบต่างก็มีผลทำให้มนุษย์หวนกลับมาทำลายกันเอง  อีกทั้งมีพฤติกรรมมุ่งมองออกจากตนไปหลงโทษสิ่งอื่น  จนถึงขั้นผู้ใหญ่รังแกเด็ก  รวมถึงผู้มีอำนาจรังแกคนที่ด้อยกว่าตน  ตั้งแต่การคิดออกกฎระเบียบเพื่อหวังใช้อำนาจไปจนถึงขั้นการใช้อาวุธ ซึ่งแท้จริงแล้ว ก็คือสิ่งที่คนคิดนำมาใช้สนองความต้องการของตนและพรรคพวกทั้งสิ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ทุกวันนี้คนส่วนใหญ่ได้สะท้อนพฤติกรรมให้เห็นชัดเจนยิ่งขึ้นว่า  มีการหลงความยิ่งใหญ่จากการมีอิทธิพลอำนาจทางวัตถุไม่ว่าจะเป็นรูปแบบใด ซึ่งแท้จริงแล้วก็คือของปลอม  อันมีผลทำให้มนุษย์ซึ่งควรมีหน้าที่สนองความสุขทางใจให้แก่กันและกัน  กลับเปลี่ยนสภาพมาคิดฆ่ากันเองได้ทุกรูปแบบ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เบื้องหลังเส้นขอบฟ้าคือแดนหิมพานต์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ปราชญ์ทางวิทยาศาสตร์ได้ลิขิตไว้ว่า  </w:t>
      </w:r>
      <w:r>
        <w:rPr>
          <w:b/>
          <w:b/>
          <w:sz w:val="40"/>
          <w:sz w:val="40"/>
        </w:rPr>
        <w:t xml:space="preserve">สสารย่อมไม่สูญหายไปจากโลก </w:t>
      </w:r>
      <w:r>
        <w:rPr>
          <w:sz w:val="40"/>
          <w:sz w:val="40"/>
        </w:rPr>
        <w:t xml:space="preserve"> ในเมื่อทุกสิ่งควรมองเห็นได้สองด้าน  </w:t>
      </w:r>
      <w:r>
        <w:rPr>
          <w:b/>
          <w:b/>
          <w:sz w:val="40"/>
          <w:sz w:val="40"/>
        </w:rPr>
        <w:t>จึงน่าจะมีการเฉลียวใจหวนกลับมามองสู่อีกด้านหนึ่ง</w:t>
      </w:r>
      <w:r>
        <w:rPr>
          <w:sz w:val="40"/>
          <w:sz w:val="40"/>
        </w:rPr>
        <w:t xml:space="preserve">เพื่อค้นหาความจริงร่วมด้วยว่า  </w:t>
      </w:r>
      <w:r>
        <w:rPr>
          <w:b/>
          <w:b/>
          <w:sz w:val="40"/>
          <w:sz w:val="40"/>
        </w:rPr>
        <w:t>วิญญาณความรักของมนุษย์ย่อมไม่สูญสิ้นไปจากโล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ความจริงแล้ว  สิ่งที่นำมากล่าวเพื่อชี้ให้เห็นอีกด้านหนึ่ง  น่าจะถือเป็นวิถีทางอันควรท้าทายต่อการเรียนรู้  หากเราแต่ละคนยังมีวิญญาณการต่อสู้อย่างไม่ยอมท้อถอยอยู่ในส่วนลึกของจิตใจ  คงสามารถนำชีวิตไปสู่การรู้คุณค่าตนเองได้อย่างลึกซึ้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ธรรมชาติได้ชี้ไว้อย่างชัดเจนว่า  </w:t>
      </w:r>
      <w:r>
        <w:rPr>
          <w:b/>
          <w:b/>
          <w:sz w:val="40"/>
          <w:sz w:val="40"/>
        </w:rPr>
        <w:t xml:space="preserve">วิถีการเปลี่ยนแปลงของทุกสิ่งทุกอย่าง  ย่อมไม่มีสิ่งใดสูญสิ้นไปหมด  แม้เหลือเพียงหนึ่งเดียวก็ยังสามารถหวนกลับมาสู่อีกทิศทางหนึ่งได้ 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จึงควรมีผลช่วยให้ผู้ที่คิดได้แล้วไม่รู้สึกท้อถอย</w:t>
      </w:r>
      <w:r>
        <w:rPr>
          <w:sz w:val="40"/>
          <w:sz w:val="40"/>
        </w:rPr>
        <w:t xml:space="preserve">  หากยังคงรักษารากฐานการต่อสู้เอาไว้ให้มั่นคงอยู่ได้ตลอดไป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แม้บางครั้งอาจมองไปสู่เส้นขอบฟ้า  ในขณะที่ดวงอาทิตย์กำลังจะลาลับไป  บางครั้งอาจพบว่ามีฝูงนกบินกลับรังอยู่ลิบๆ  เสมือนเป็นสัญญาณที่บ่งบอกให้รู้ว่าวันเวลากำลังจากไป  ผู้ที่คิดได้อย่างลึกซึ้ง  คงไม่ใช่คนนั่งอย่างหมดอาลัยตายอยากอยู่บนสิ่งประดิษฐ์ที่หรูหราไม่  หากโดยธรรมชาติควรเป็นผู้ซึ่งทั้งกายและใจ  มุ่งลงสู่กับงานแบบติดพื้นดินอย่างจริงจั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ความจริงแล้ว  ถ้าเข้าใจได้ว่าโลกที่เราอยู่มีสัณฐานกลม  ย่อมรู้เท่าทันต่อสภาพแวดล้อมได้ว่า  </w:t>
      </w:r>
      <w:r>
        <w:rPr>
          <w:b/>
          <w:b/>
          <w:sz w:val="40"/>
          <w:sz w:val="40"/>
        </w:rPr>
        <w:t>แท้จริงแล้วดวงอาทิตย์หาได้ลาลับไปไหนไม่  เพียงแต่ตัวเองนั่นแหละที่นั่งอยู่กับที่ เพราะไม่อาจเข้าใจวิถีการเปลี่ยนแปลงของธรรมชาติได้อย่างครบถ้วน  จึงยังคงยึดติด  ทำให้ไม่อาจเข้าใจความหมายของพื้นดินได้อย่างลึกซึ้ง</w:t>
      </w:r>
      <w:r>
        <w:rPr>
          <w:sz w:val="40"/>
          <w:sz w:val="40"/>
        </w:rPr>
        <w:t>จนถึงขั้นสามารถมองเห็น</w:t>
      </w:r>
      <w:r>
        <w:rPr>
          <w:b/>
          <w:b/>
          <w:sz w:val="40"/>
          <w:sz w:val="40"/>
        </w:rPr>
        <w:t>ความจริงของรูปลักษณะโลกได้ครบถ้วนทุกด้า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ากสามารถเข้าใจได้อย่างลึกซึ้งว่า  ตนพึงต้องปรับจิตใจให้เป็นไปตามความจริงของธรรมชาติจนถึงขั้นรู้ว่า  </w:t>
      </w:r>
      <w:r>
        <w:rPr>
          <w:b/>
          <w:b/>
          <w:sz w:val="40"/>
          <w:sz w:val="40"/>
        </w:rPr>
        <w:t>ทั้งกลางวันกลางคืนต่างก็คือสภาพที่เป็นความจริง</w:t>
      </w:r>
      <w:r>
        <w:rPr>
          <w:sz w:val="40"/>
          <w:sz w:val="40"/>
        </w:rPr>
        <w:t xml:space="preserve">  นอกจากนั้นแม้วันนี้ดวงอาทิตย์จะลาลับไปแล้ว  แต่วันพรุ่งนี้  มะรืนนี้ และวันต่อๆ ไปก็ยังมีอีก  </w:t>
      </w:r>
    </w:p>
    <w:p>
      <w:pPr>
        <w:pStyle w:val="BodyTextIndent2"/>
        <w:rPr/>
      </w:pPr>
      <w:r>
        <w:rPr/>
        <w:t>ตนเองนั่นหละ  ได้สนใจเรียนรู้ความจริงให้ถึงที่สุดแล้วหรือยัง  ซึ่งแน่ยิ่งกว่าแน่  คงไม่มีด้านเดียวอีกเช่นกัน  หลังจากเรียนรู้อย่างถึงที่สุดแล้วย่อมต้องทำหน้าที่ของตนอย่างดีที่สุด     อันเป็นอีกด้านหนึ่งร่วมด้ว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จากสิ่งที่กล่าวมาแล้วทั้งหมด  หากบุคคลใดสามารถนำปฏิบัติและมั่นคงอยู่ได้  แม้ช่วงชีวิตหนึ่งจำต้องตกระกำลำบาก  หรือต้องต่อสู้กับสภาพแวดล้อมอันเป็นผลสืบเนื่องมาจากพฤติกรรมของผู้อื่นที่เพิ่มความรู้สึกล่อใจตัวเองรุนแรงแค่ไหน  แทนที่จะอยากมีตำแหน่ง มีอำนาจ และมีเงินเหนือผู้อื่น  โดยที่คิดว่าจะสามารถแก้ไขสิ่งซึ่งตนไม่พอใจมาแล้วให้ผ่านพ้นไปได้  แท้จริงแล้วกลับยิ่งทำให้ตนเกิดความทุกข์ร่วมกับสังคมถูกลงโทษหนักมากยิ่งขึ้น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่วนผู้ที่ยืนหยัดอยู่ได้อย่างเข้มแข็งมาตลอด  แม้ช่วงเริ่มแรกอาจขาดผู้คนที่ให้การสนับสนุน  แต่แท้จริงแล้วกลับเป็นการสะสมพลังความจริงอันทรงคุณค่าต่อชีวิตตนเองเอาไว้ให้เพิ่มมากขึ้น  ชนิดที่ไม่อาจนำมาเปรียบเทียบเป็นมูลค่าเช่นสิ่งของต่างๆ  ซึ่งแม้คนส่วนใหญ่จะให้ความนิยมชมชื่นมากแค่ไห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ในที่สุด  สิ่งที่ไม่คิดมุ่งหวังเอาไว้  ตนย่อมได้รับมาอย่างเป็นธรรมชาติ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ทั้งนี้และทั้งนั้น  ผู้ที่มอบให้ย่อมให้จากใจจริง  แทนการเข้ามาสร้างภาพอันเป็นเพียงสิ่งสมมุติ  ซึ่งหากหลงสิ่งเสพติดเหล่านี้  ย่อมมีผลทำให้จำต้องสูญเสียคุณค่าความเป็นคนอันควรรักษาไว้อย่างดีที่สุดไปจนตลอดชีวิต</w:t>
      </w:r>
    </w:p>
    <w:p>
      <w:pPr>
        <w:pStyle w:val="TextBodyIndent"/>
        <w:rPr>
          <w:b/>
          <w:b/>
        </w:rPr>
      </w:pPr>
      <w:r>
        <w:rPr>
          <w:b/>
          <w:b/>
        </w:rPr>
        <w:t>จึงใคร่ขออนุญาตสรุปไว้ ณ โอกาสนี้ว่า  ความยิ่งใหญ่ ย่อมเกิดจากรากฐานจิตใจที่ไม่อยากใหญ่  ดังนั้นความยิ่งใหญ่ที่แท้จริงจึงควรเป็นเรื่องซึ่งผู้อื่นมอบให้จากความจริงซึ่งอยู่ในใจ  ส่วนความจริงที่อยู่ในจิตใจตนเองควรหยั่งรู้ได้ว่า  ตนหาใช่เป็นผู้ยิ่งใหญ่เหนือคนอื่นไม่  หากเป็นคนเหมือนทุกค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20 </w:t>
      </w:r>
      <w:r>
        <w:rPr>
          <w:sz w:val="40"/>
          <w:sz w:val="40"/>
        </w:rPr>
        <w:t xml:space="preserve">มีนาคม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134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40:00Z</dcterms:created>
  <dc:creator> </dc:creator>
  <dc:description/>
  <dc:language>en-US</dc:language>
  <cp:lastModifiedBy> </cp:lastModifiedBy>
  <cp:lastPrinted>2003-03-19T11:16:00Z</cp:lastPrinted>
  <dcterms:modified xsi:type="dcterms:W3CDTF">2003-03-20T03:06:00Z</dcterms:modified>
  <cp:revision>5</cp:revision>
  <dc:subject/>
  <dc:title>คน – กับความยิ่งใหญ่</dc:title>
</cp:coreProperties>
</file>