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แทรกธรรมะในคำสอน</w:t>
      </w:r>
    </w:p>
    <w:p>
      <w:pPr>
        <w:pStyle w:val="Heading2"/>
        <w:ind w:left="5040" w:firstLine="720"/>
        <w:rPr/>
      </w:pPr>
      <w:r>
        <w:rPr/>
        <w:t>ระพี  สาคริก</w:t>
      </w:r>
    </w:p>
    <w:p>
      <w:pPr>
        <w:pStyle w:val="Normal"/>
        <w:ind w:left="5040" w:firstLine="720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</w:t>
      </w:r>
    </w:p>
    <w:p>
      <w:pPr>
        <w:pStyle w:val="TextBodyIndent"/>
        <w:jc w:val="distribute"/>
        <w:rPr/>
      </w:pPr>
      <w:r>
        <w:rPr>
          <w:sz w:val="40"/>
          <w:sz w:val="40"/>
        </w:rPr>
        <w:t xml:space="preserve">เมื่อไม่นานมานี้   ฉันรับทราบเป็นการภายในว่า  ทบวงมหาวิทยาลัย  </w:t>
      </w:r>
      <w:r>
        <w:rPr>
          <w:b/>
          <w:b/>
          <w:sz w:val="44"/>
          <w:sz w:val="44"/>
        </w:rPr>
        <w:t>สั่ง</w:t>
      </w:r>
      <w:r>
        <w:rPr>
          <w:sz w:val="40"/>
          <w:sz w:val="40"/>
        </w:rPr>
        <w:t>ให้บรรดาอาจารย์ในมหาวิทยาลัยต่างๆ  สอดแทรกธรรมะเข้าไว้ในการสอ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ฉันนำเรื่องนี้มาพิจารณา  โดยจับหลักธรรมซึ่งชี้ไว้ว่า   </w:t>
      </w:r>
      <w:r>
        <w:rPr>
          <w:b/>
          <w:b/>
          <w:sz w:val="40"/>
          <w:sz w:val="40"/>
        </w:rPr>
        <w:t xml:space="preserve">หากไม่มีเรื่องนั้นย่อมไม่มีเรื่องนี้  </w:t>
      </w:r>
      <w:r>
        <w:rPr>
          <w:b w:val="false"/>
          <w:b w:val="false"/>
          <w:sz w:val="40"/>
          <w:sz w:val="40"/>
        </w:rPr>
        <w:t>จึงสันนิษฐานได้อย่างชัดเจนว่า</w:t>
      </w:r>
      <w:r>
        <w:rPr>
          <w:b/>
          <w:b/>
          <w:sz w:val="40"/>
          <w:sz w:val="40"/>
        </w:rPr>
        <w:t xml:space="preserve">  เพราะผู้บริหารพิจารณาเห็นว่า สังคมทุกวันนี้ศีลธรรมเสื่อมลง และเห็นว่าการศึกษาเป็นสิ่งแก้ปัญหาขั้นพื้นฐาน  จึงได้สั่งการมาในลักษณะนี้</w:t>
      </w:r>
    </w:p>
    <w:p>
      <w:pPr>
        <w:pStyle w:val="BodyTextIndent2"/>
        <w:jc w:val="distribute"/>
        <w:rPr>
          <w:sz w:val="40"/>
        </w:rPr>
      </w:pPr>
      <w:r>
        <w:rPr>
          <w:sz w:val="40"/>
          <w:sz w:val="40"/>
        </w:rPr>
        <w:t>ความจริง  ประสบการณ์จากการทำรายการโทรทัศน์  ซึ่งฉันทำ</w:t>
      </w:r>
      <w:r>
        <w:rPr/>
        <w:t>จากใจที่เป็นธรรมชาติ</w:t>
      </w:r>
      <w:r>
        <w:rPr>
          <w:sz w:val="40"/>
          <w:sz w:val="40"/>
        </w:rPr>
        <w:t xml:space="preserve">มา </w:t>
      </w:r>
      <w:r>
        <w:rPr>
          <w:sz w:val="40"/>
        </w:rPr>
        <w:t xml:space="preserve">45 </w:t>
      </w:r>
      <w:r>
        <w:rPr>
          <w:sz w:val="40"/>
          <w:sz w:val="40"/>
        </w:rPr>
        <w:t>ปีเต็มๆ  ตั้งแต่</w:t>
      </w:r>
      <w:r>
        <w:rPr/>
        <w:t>ปี</w:t>
      </w:r>
      <w:r>
        <w:rPr>
          <w:sz w:val="40"/>
          <w:sz w:val="40"/>
        </w:rPr>
        <w:t>แรก</w:t>
      </w:r>
      <w:r>
        <w:rPr/>
        <w:t>ที่</w:t>
      </w:r>
      <w:r>
        <w:rPr>
          <w:sz w:val="40"/>
          <w:sz w:val="40"/>
        </w:rPr>
        <w:t>เมืองไทย</w:t>
      </w:r>
      <w:r>
        <w:rPr/>
        <w:t>มีโทรทัศน์</w:t>
      </w:r>
      <w:r>
        <w:rPr>
          <w:sz w:val="40"/>
          <w:sz w:val="40"/>
        </w:rPr>
        <w:t xml:space="preserve">  คนวิจารณ์กันว่า  </w:t>
      </w:r>
      <w:r>
        <w:rPr/>
        <w:t>ติดตาม</w:t>
      </w:r>
      <w:r>
        <w:rPr>
          <w:sz w:val="40"/>
          <w:sz w:val="40"/>
        </w:rPr>
        <w:t>ชมแล้วได้แง่คิดในเชิงธรรมะ ที่เอามาใช้ในชีวิตประจำวันให้เชื่อมั่นได้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ฉันหวนกลับมาพิจารณาตัวเองเพื่อค้นหาความจริง  และหวนกลับไปมองที่แนวคิดความเชื่อของคนส่วนใหญ่ในสังคม  ซึ่งมองว่า</w:t>
      </w:r>
      <w:r>
        <w:rPr>
          <w:b/>
          <w:b/>
          <w:sz w:val="40"/>
          <w:sz w:val="40"/>
        </w:rPr>
        <w:t>ธรรมะหาได้จากในวัดบ้าง  อ่านได้จากหนังสือธรรมะบ้าง ฟังพระเทศบ้าง</w:t>
      </w:r>
      <w:r>
        <w:rPr>
          <w:sz w:val="40"/>
          <w:sz w:val="40"/>
        </w:rPr>
        <w:t xml:space="preserve"> บางคนที่มีอายุผ่านมายาวนานสักหน่อยก็บอกว่า </w:t>
      </w:r>
      <w:r>
        <w:rPr>
          <w:b/>
          <w:b/>
          <w:sz w:val="40"/>
          <w:sz w:val="40"/>
        </w:rPr>
        <w:t>สมัยก่อโรงเรียนให้เด็กๆเรียนหนังสือธรรมจริยา  บ้างก็ว่าสมัยก่อนมีการสอนธรรมะในหลักสูตร</w:t>
      </w:r>
    </w:p>
    <w:p>
      <w:pPr>
        <w:pStyle w:val="Normal"/>
        <w:ind w:firstLine="851"/>
        <w:jc w:val="distribute"/>
        <w:rPr>
          <w:b/>
          <w:b/>
          <w:sz w:val="40"/>
          <w:lang w:val="th-TH"/>
        </w:rPr>
      </w:pPr>
      <w:r>
        <w:rPr>
          <w:sz w:val="40"/>
          <w:sz w:val="40"/>
        </w:rPr>
        <w:t xml:space="preserve">ครั้นหวนกลับมาดูตัวเอง  จึงทำให้พบความจริงว่าฉันไม่ได้เข้าวัดอย่างไม่เห็นเหตุผลชัดเจนและไม่ค่อยได้อ่านหนังสือธรรมะ แต่มักมีคนส่งหนังสือธรรมะมาให้อย่างต่อเนื่อง ซึ่งฉันเก็บรักษาเอาไว้อย่างดี เพราะเห็นน้ำใจคนสำคัญมากกว่า ทำให้ตัวเองใช้โอกาสมองย้อนกลับไปเพื่อค้นหาความจริงว่า </w:t>
      </w:r>
      <w:r>
        <w:rPr>
          <w:b/>
          <w:b/>
          <w:sz w:val="40"/>
          <w:sz w:val="40"/>
        </w:rPr>
        <w:t xml:space="preserve">คนในสังคมกำลังค้นหาธรรมะจากที่ไหน </w:t>
      </w:r>
      <w:r>
        <w:rPr>
          <w:b/>
          <w:sz w:val="40"/>
        </w:rPr>
        <w:t>?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ฉันพบความจริงว่า  </w:t>
      </w:r>
      <w:r>
        <w:rPr>
          <w:b/>
          <w:b/>
          <w:sz w:val="40"/>
          <w:sz w:val="40"/>
        </w:rPr>
        <w:t xml:space="preserve">คนส่วนใหญ่ค้นหาธรรมะจากสิ่งที่อยู่นอกใจตนเอง </w:t>
      </w:r>
      <w:r>
        <w:rPr>
          <w:sz w:val="40"/>
          <w:sz w:val="40"/>
        </w:rPr>
        <w:t>จึงยึดติดอยู่ที่รูปแบบ อันเป็นเพียงสิ่งสมมติที่นำมาเป็นเครื่องมือสื่อใช้ถ่ายทอดธรรมะ  ฉันกลับคิดว่า</w:t>
      </w:r>
      <w:r>
        <w:rPr>
          <w:b/>
          <w:b/>
          <w:sz w:val="40"/>
          <w:sz w:val="40"/>
        </w:rPr>
        <w:t>มันเหมือนกับเส้นผมบังภูเขา</w:t>
      </w:r>
      <w:r>
        <w:rPr>
          <w:sz w:val="40"/>
          <w:sz w:val="40"/>
        </w:rPr>
        <w:t xml:space="preserve"> อย่างที่คนยุคก่อนพูดกัน 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จากประสบการณ์ชีวิตที่มุ่งมั่นทำงานให้แก่สังคมและการปฏิบัติตนที่ยกความสำคัญของผู้อื่นไว้เหนือตนมาตลอด  นอกจากนั้นยังมีจิตใจที่เห็นคุณค่าของชีวิตและสรรพสิ่งต่างๆ  ที่ด้อยกว่าตน โดยเฉพาะอย่างยิ่ง</w:t>
      </w:r>
      <w:r>
        <w:rPr>
          <w:b/>
          <w:b/>
          <w:sz w:val="40"/>
          <w:sz w:val="40"/>
        </w:rPr>
        <w:t>ไม่รังเกียจพื้นดินผู้ใหักำเนิดแก่ชีวิตว่าเป็นสิ่งต่ำต้อยหรือดูถูกว่าเป็นสิ่งสกปรก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ฉันรู้สึกว่า   การมุ่งมั่นทำงานสัมผัสกับความหลากหลายอันเป็นธรรมชาติของแต่ละคน นับเป็นโอกาสอันใหญ่หลวง เพราะมีผลอบรมบ่มจิตใจให้ยอมรับความหลากหลายของเพื่อนมนุษย์จึงพบความจริงว่า </w:t>
      </w:r>
      <w:r>
        <w:rPr>
          <w:b/>
          <w:b/>
          <w:sz w:val="40"/>
          <w:sz w:val="40"/>
        </w:rPr>
        <w:t>แท้จริงแล้วธรรมะก็อยู่ในใจเราเอง</w:t>
      </w:r>
      <w:r>
        <w:rPr>
          <w:sz w:val="40"/>
          <w:sz w:val="40"/>
        </w:rPr>
        <w:t xml:space="preserve">  ใครมองออกจากตัวเองไปยึดติดอยู่กับรูปแบบของสิ่งต่างๆ  แม้แต่รูปแบบที่เป็นเครื่องมือใช้สอนธรรมะ  ก็ย่อมมีผลสูญเสียโอกาสในการเรียนรู้ธรรมะที่อยู่ในใจตนเองเป็นธรรมดา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>การแทรกธรรมะลงไปในความหลากหลายของสาขาวิชาไม่ว่าจะเป็นสาขาไหน ใช่ว่าจะมีอะไรยาก  ถ้าตัวเองซึ่งเป็นผู้สอนมีธรรมะอยู่ในใจ เห็นรูปแบบวิชาใดๆ ที่ตัวเกี่ยวข้องแล้วรู้เท่าทันโดยไม่ติดขัดก็เห็นธรรมะได้ เพราะธรรมะคือเหตุและผลที่อยู่บนพื้นฐานความจริงภายในจิตใจของแต่ละคนที่มีการเชื่อมโยงถึงกันหมด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ตัวอย่างเช่น  วิชาเคมี  ที่ว่าด้วยก๊าซไฮโดรเจน ซึ่งไวไฟมาก  เราเอาไฟใส่ลงไปในบรรยากาศที่มีก๊าซไฮโดรเจนมันก็จุดระเบิด  สิ่งเหล่านี้เป็นความจริงและความจริงก็คือธรรมะ</w:t>
      </w:r>
    </w:p>
    <w:p>
      <w:pPr>
        <w:pStyle w:val="Normal"/>
        <w:ind w:firstLine="851"/>
        <w:jc w:val="distribute"/>
        <w:rPr>
          <w:b/>
          <w:b/>
          <w:sz w:val="40"/>
          <w:lang w:val="th-TH"/>
        </w:rPr>
      </w:pPr>
      <w:r>
        <w:rPr>
          <w:sz w:val="40"/>
          <w:sz w:val="40"/>
        </w:rPr>
        <w:t xml:space="preserve">ในด้านวิศวกรรมศาสตร์ ซึ่งว่าด้วยกลไกต่างๆทางวัตถุ เราได้เห็นสิ่งขับเคลื่อนที่มีรูปแบบเป็นวงล้อเล็กบ้างใหญ่บ้างซึ่งหมุนสอดคล้องกันไป  ถ้าจะให้หมุนกลับกันก็วางกลับด้าน  ซึ่งสิ่งเหล่านี้เป็นเหตุผลทั้งสิ้น </w:t>
      </w:r>
      <w:r>
        <w:rPr>
          <w:b/>
          <w:b/>
          <w:sz w:val="40"/>
          <w:sz w:val="40"/>
        </w:rPr>
        <w:t>คนรู้เหตุผล ก็คือรู้ธรรมะ ความจริงถ้าเข้าใจได้อย่างลึกซึ้งว่า วิชาการทุกสาขาเป็นธรรมะ ก็สอนธรรมะได้ไม่ยาก และไม่ต้องเสียเวลาอะไรด้วย</w:t>
      </w:r>
    </w:p>
    <w:p>
      <w:pPr>
        <w:pStyle w:val="BodyTextIndent2"/>
        <w:jc w:val="distribute"/>
        <w:rPr>
          <w:sz w:val="40"/>
          <w:lang w:val="th-TH"/>
        </w:rPr>
      </w:pPr>
      <w:r>
        <w:rPr>
          <w:sz w:val="40"/>
          <w:sz w:val="40"/>
        </w:rPr>
        <w:t>แม้สัตว์ก็ยังสอนธรรมะได้  เช่นนกแร้ง</w:t>
      </w:r>
      <w:r>
        <w:rPr/>
        <w:t xml:space="preserve">ขนยาวรุงรังละเว้นการเสพของมีชีวิต </w:t>
      </w:r>
      <w:r>
        <w:rPr>
          <w:sz w:val="40"/>
          <w:sz w:val="40"/>
        </w:rPr>
        <w:t>หรือนกยางแม้ขนจะสีขาวบริสุทธิ์แต่ก็มีนิสัยเสพสัตว์ที่มีชีวิต แสดงว่า  ร่างกาย</w:t>
      </w:r>
      <w:r>
        <w:rPr/>
        <w:t>กับจิตใจไม่จำเป็นต้องสอดคล้องกัน</w:t>
      </w:r>
      <w:r>
        <w:rPr>
          <w:sz w:val="40"/>
          <w:sz w:val="40"/>
        </w:rPr>
        <w:t xml:space="preserve"> </w:t>
      </w:r>
      <w:r>
        <w:rPr/>
        <w:t>แม้ร่างกายจะขาวสะอาด แต่จิตใจยัง</w:t>
      </w:r>
      <w:r>
        <w:rPr>
          <w:sz w:val="40"/>
          <w:sz w:val="40"/>
        </w:rPr>
        <w:t>คิดพิฆาตชีวิตอื่นที่เล็กกว่าตน</w:t>
      </w:r>
      <w:r>
        <w:rPr/>
        <w:t xml:space="preserve"> ธรรมะก็คือธรรมชาติของชีวิตสัตว์เหล่านี้   แม้เราคิดฝืนไม่ให้นกยางกินปลาเป็นๆ ก็เป็นการฝืนธรรมชาติ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สัณชาตญาณของสุนัข ก็สามารถสื่อสัมผัสความละเอียดอ่อนของจิตใจคนได้  ถ้ารู้สึกว่าคนไหนมีเมตตามันก็เข้าไปหา</w:t>
      </w:r>
    </w:p>
    <w:p>
      <w:pPr>
        <w:pStyle w:val="TextBodyIndent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ฉันยังจำได้เมื่อ </w:t>
      </w:r>
      <w:r>
        <w:rPr>
          <w:sz w:val="40"/>
        </w:rPr>
        <w:t xml:space="preserve">20 </w:t>
      </w:r>
      <w:r>
        <w:rPr>
          <w:sz w:val="40"/>
          <w:sz w:val="40"/>
        </w:rPr>
        <w:t>กว่าปีมาแล้ว    ในขณะที่ฉันดำรงตำแหน่งรัฐมนตรีช่วยว่าการกระทรวงเกษตรและสหกรณ์  ฉันมักชอบลงทำงานอยู่กับพื้นดินร่วมกับเกษตรกรชาวไร่ชาวนา  เพราะรู้ชัดว่าพื้นดินเป็นสิ่งอบรมบ่มนิสัยให้เรามีเมตตากรุณาและให้ความเห็นใจรวมทั้งรู้จักรับผิดชอบต่อชีวิตคนซึ่งเป็นพื้นฐานคนทั้งชาติ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เช้าวันหนึ่งก่อนไปทำงาน  ฉันลงไปเดินเล่นในเรือนต้นไม้ ฉันเห็นกระรอกตัวหนึ่งกระโดดตาม  ฉันหยุดมันก็หยุด  ฉันก้าวเดินต่อมันก็ก้าวเดินต่อเช่นกัน  มองดูในตาทั้งคู่รู้สึกว่าใสแจ๋วมันจ้องมองมาที่ฉันอย่างไร้เดียงสา  ฉันนึกเมตตามันจึงยื่นมือไปหาแล้วดีดนิ้วเปาะๆ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โดยไม่ได้คาดคิดเลย มันไวมากกระโดดกัดนิ้วฉันจนเลือดพุ่ง รู้สึกปวดก็ปวด  แต่ใจหนึ่งฉันมองสองด้าน ด้านหนึ่ง</w:t>
      </w:r>
      <w:r>
        <w:rPr>
          <w:b/>
          <w:b/>
          <w:sz w:val="40"/>
          <w:sz w:val="40"/>
        </w:rPr>
        <w:t>อาจเป็นเพราะจิตเราไม่ละเอียดพอ</w:t>
      </w:r>
      <w:r>
        <w:rPr>
          <w:sz w:val="40"/>
          <w:sz w:val="40"/>
        </w:rPr>
        <w:t xml:space="preserve"> หรืออีกด้านหนึ่ง การกระโดดกัดคือภาษาของกระรอกที่แสดงความรักก็เป็นได้เพราะมันมีฟันคมมากและมีนิสัยซุกซนชอบกัดอะไรต่อมิอะไรเรื่อยไป</w:t>
      </w:r>
    </w:p>
    <w:p>
      <w:pPr>
        <w:pStyle w:val="Normal"/>
        <w:ind w:firstLine="851"/>
        <w:jc w:val="distribute"/>
        <w:rPr/>
      </w:pPr>
      <w:r>
        <w:rPr>
          <w:sz w:val="40"/>
        </w:rPr>
        <w:t xml:space="preserve"> </w:t>
      </w:r>
      <w:r>
        <w:rPr>
          <w:sz w:val="40"/>
          <w:sz w:val="40"/>
        </w:rPr>
        <w:t>ฉันจึงไม่รู้สึกโกรธมันแม้แต่นิดเดียว  แต่หันมาโทษตัวเอง มันเป็นบทเรียนที่สอนให้เรารู้ธรรมชาติของสัตว์ ซึ่งก็คือสอนธรรมะให้เรามีจิตใจที่เรามองอะไรในด้านดีมีเมตตาและมีความละเอียดอ่อนมากขึ้น</w:t>
      </w:r>
    </w:p>
    <w:p>
      <w:pPr>
        <w:pStyle w:val="Normal"/>
        <w:ind w:firstLine="851"/>
        <w:jc w:val="distribute"/>
        <w:rPr>
          <w:b/>
          <w:b/>
          <w:sz w:val="40"/>
          <w:lang w:val="th-TH"/>
        </w:rPr>
      </w:pPr>
      <w:r>
        <w:rPr>
          <w:sz w:val="40"/>
          <w:sz w:val="40"/>
        </w:rPr>
        <w:t xml:space="preserve">ฉันได้ติดตามศึกษาพฤติกรรมของครูอาจารย์  ซึ่งได้รับคำสั่งจากทบวงมา  </w:t>
      </w:r>
      <w:r>
        <w:rPr>
          <w:b/>
          <w:b/>
          <w:sz w:val="40"/>
          <w:sz w:val="40"/>
        </w:rPr>
        <w:t>ให้แทรกธรรมะลงไปในคำสอน</w:t>
      </w:r>
      <w:r>
        <w:rPr>
          <w:sz w:val="40"/>
          <w:sz w:val="40"/>
        </w:rPr>
        <w:t xml:space="preserve">  โดยเฉพาะบางคนบ่นว่า  </w:t>
      </w:r>
      <w:r>
        <w:rPr>
          <w:b/>
          <w:b/>
          <w:sz w:val="40"/>
          <w:sz w:val="40"/>
        </w:rPr>
        <w:t>สอนวิชาที่ได้รับมอบหมายให้สอน  มันก็เต็มเวลาแล้ว จะมานั่งสอนธรรมะเพิ่มได้ยังไง</w:t>
      </w:r>
    </w:p>
    <w:p>
      <w:pPr>
        <w:pStyle w:val="BodyTextIndent2"/>
        <w:rPr>
          <w:lang w:val="th-TH"/>
        </w:rPr>
      </w:pPr>
      <w:r>
        <w:rPr/>
        <w:t>คำปรารภดังกล่าวสอนให้ฉันรู้ว่า บุคคลผู้นั้นไม่ได้เข้าถึงธรรมะแต่ติดอยู่กับรูปแบบของธรรมะ ยิ่งนำไปสอนก็ยิ่งทำให้ศิษย์ยึดติดรูปแบบหนักขึ้น  เป็นการปิดกั้นธรรมะที่มีอยู่ในใจ ไม่ให้ปรากฎออกมาเพื่อทำประโยชน์แก่สังคม ซึ่งก็เป็นธรรมชาติของคนลักษณะหนึ่งที่ให้ความรู้แก่นักเรียน  ซึ่งเวลานี้คนลักษณะนี้แพร่กระจายอยู่ทั่วไป</w:t>
      </w:r>
    </w:p>
    <w:p>
      <w:pPr>
        <w:pStyle w:val="Normal"/>
        <w:ind w:firstLine="720"/>
        <w:jc w:val="distribute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ind w:left="0" w:firstLine="720"/>
        <w:jc w:val="distribute"/>
        <w:rPr/>
      </w:pPr>
      <w:r>
        <w:rPr>
          <w:sz w:val="40"/>
        </w:rPr>
        <w:t xml:space="preserve">21 </w:t>
      </w:r>
      <w:r>
        <w:rPr>
          <w:sz w:val="40"/>
          <w:sz w:val="40"/>
        </w:rPr>
        <w:t xml:space="preserve">กรกฎาคม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distribute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44:00Z</dcterms:created>
  <dc:creator> </dc:creator>
  <dc:description/>
  <dc:language>en-US</dc:language>
  <cp:lastModifiedBy> </cp:lastModifiedBy>
  <cp:lastPrinted>2003-07-22T17:16:00Z</cp:lastPrinted>
  <dcterms:modified xsi:type="dcterms:W3CDTF">2003-07-22T10:19:00Z</dcterms:modified>
  <cp:revision>5</cp:revision>
  <dc:subject/>
  <dc:title>แทรกธรรมะในคำสอน</dc:title>
</cp:coreProperties>
</file>